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нализ чтения за 2024– 2025</w:t>
      </w:r>
      <w:r>
        <w:rPr/>
        <w:t xml:space="preserve"> учебный год.  1 полугодие.</w:t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3"/>
        <w:gridCol w:w="1539"/>
        <w:gridCol w:w="532"/>
        <w:gridCol w:w="1514"/>
        <w:gridCol w:w="539"/>
        <w:gridCol w:w="1731"/>
        <w:gridCol w:w="616"/>
        <w:gridCol w:w="1823"/>
        <w:gridCol w:w="616"/>
        <w:gridCol w:w="1805"/>
        <w:gridCol w:w="616"/>
        <w:gridCol w:w="1561"/>
      </w:tblGrid>
      <w:tr>
        <w:trPr>
          <w:trHeight w:val="3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рупп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групп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груп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груп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груп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кн. по кл.</w:t>
            </w:r>
          </w:p>
        </w:tc>
      </w:tr>
      <w:tr>
        <w:trPr>
          <w:trHeight w:val="68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а С.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Ю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цынкевич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ров 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цинкевич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цев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пова 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цинкевич 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онов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ска 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>
          <w:trHeight w:val="4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а Н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ьмах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Самоукина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докимов Т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чуг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н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нова 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Сергиевская 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</w:tr>
      <w:tr>
        <w:trPr>
          <w:trHeight w:val="71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 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ина Т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ьмах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ин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скус 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</w:tr>
      <w:tr>
        <w:trPr>
          <w:trHeight w:val="8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 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антинова       М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уева 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не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а 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Цыбульская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</w:tr>
      <w:tr>
        <w:trPr>
          <w:trHeight w:val="8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 класс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ихайлова Т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ьмах 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урин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ердова 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 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  <w:tr>
        <w:trPr>
          <w:trHeight w:val="5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  <w:u w:val="single"/>
              </w:rPr>
              <w:t>6 «Б»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форова М.А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ников 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цев 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ульский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ц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 «А»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хина А.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ьк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З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а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нова 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ин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яринов 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цинкевич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7 класс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а Н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онов 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шникова 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О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кий 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вск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ас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</w:t>
            </w:r>
            <w:r>
              <w:rPr>
                <w:b/>
                <w:sz w:val="16"/>
                <w:szCs w:val="16"/>
                <w:u w:val="single"/>
              </w:rPr>
              <w:t>8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а О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Тюкш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юшева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пуж 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ников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ская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8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ова В.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нк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нкова В. Медведев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ртова 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 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ягуло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ков 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</w:tr>
      <w:tr>
        <w:trPr>
          <w:trHeight w:val="8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0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Иванова С.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уля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пуж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Занде 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32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</w:t>
            </w:r>
            <w:r>
              <w:rPr>
                <w:b/>
                <w:sz w:val="16"/>
                <w:szCs w:val="16"/>
                <w:u w:val="single"/>
              </w:rPr>
              <w:t>11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ергеева В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кина 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а 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4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а С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И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ёнова М.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а 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енко И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а Н.А.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кн. по г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692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нализ чтения за 2024– 2025 учебный год.  11 полугодие.</w:t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9"/>
        <w:gridCol w:w="532"/>
        <w:gridCol w:w="1514"/>
        <w:gridCol w:w="539"/>
        <w:gridCol w:w="1731"/>
        <w:gridCol w:w="616"/>
        <w:gridCol w:w="1823"/>
        <w:gridCol w:w="616"/>
        <w:gridCol w:w="1805"/>
        <w:gridCol w:w="616"/>
        <w:gridCol w:w="1561"/>
      </w:tblGrid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рупп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групп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груп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груп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груп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кн. по кл.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а С.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Ю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цынкевич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ров 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цинкевич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цев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пова 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цинкевич 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онов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ска 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а Н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ьмах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Самоукин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мов 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чуг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н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нова 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иевская 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7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 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ина Т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ьмах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ин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скус 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 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антинова       М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уева 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не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а 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ульская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 класс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ихайлова Т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ьмах 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урин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ердова 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 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  <w:u w:val="single"/>
              </w:rPr>
              <w:t>6 «Б»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форова М.А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ников 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цев 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ульский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ц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 «А»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хина А.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ьк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З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а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нова 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ин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яринов 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цинкевич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7 класс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а Н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онов 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шникова Л Ефимов О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кий 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вск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ас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</w:t>
            </w:r>
            <w:r>
              <w:rPr>
                <w:b/>
                <w:sz w:val="16"/>
                <w:szCs w:val="16"/>
                <w:u w:val="single"/>
              </w:rPr>
              <w:t>8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а О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ша 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юшева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пуж 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ников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ская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ова В.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нк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нкова В. Медведев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ртова 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 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ягуло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ков 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0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Иванова С.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уля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пуж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Занде 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</w:t>
            </w:r>
            <w:r>
              <w:rPr>
                <w:b/>
                <w:sz w:val="16"/>
                <w:szCs w:val="16"/>
                <w:u w:val="single"/>
              </w:rPr>
              <w:t>11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ергеева В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кина 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а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а С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И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ёнова М.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а 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енко И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а Н.А.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</w:tr>
      <w:tr>
        <w:trPr>
          <w:trHeight w:val="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кн. по г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63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9266555" cy="713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713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3"/>
                              <w:gridCol w:w="1539"/>
                              <w:gridCol w:w="532"/>
                              <w:gridCol w:w="1514"/>
                              <w:gridCol w:w="539"/>
                              <w:gridCol w:w="1731"/>
                              <w:gridCol w:w="616"/>
                              <w:gridCol w:w="1823"/>
                              <w:gridCol w:w="616"/>
                              <w:gridCol w:w="1805"/>
                              <w:gridCol w:w="616"/>
                              <w:gridCol w:w="15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групп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групп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 групп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 кн. по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менова С.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дреев Ю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цынкевич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даров 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линина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рмаков А.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цинкевич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совцев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ропова Е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дреев 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цинкевич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липпов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рионов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тоска И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епан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льмах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Самоукина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вдокимов Т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нчугов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аритонов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аритонова 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гиевская Н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шков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3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узьмин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фанасьев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льмах 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дреева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сильев 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хлова А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анин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яскус М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е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рмаков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рмаков 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якова Е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расова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4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нстантинова       М.В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фимова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вчук А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фимов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луева Э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а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чнева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ханов 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ханов 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колов И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ирнов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лова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а 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айлова А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ьмина 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вельева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ршинина В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ыбульская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веев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5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ихайлова Т.В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льмах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айлова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хлова 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хано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колаев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колаева 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влова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турин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силевская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ковлева 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мофеев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ербаков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лосердова 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риченко 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алова С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6 «Б»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икифор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рышников М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совцев И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ьмин 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ковлев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орова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врилов А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ыбульский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цов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фанасьева 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6 «А»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мохина А.Д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ькова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фанасье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веева 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ханова З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приянова 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унова Н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анин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бояринов Д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цинкевич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горьева К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7 класс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горьева Н.В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дреева 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а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 И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рбонов М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пошникова Л Ефимов О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мофеев 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нский С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мофеев 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тровска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сильев 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орова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мофее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брамов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ас А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мофеева О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Тюкша Д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юшева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упуж В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ьмин 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мофеева 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лова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дрее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а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етанников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сильева А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фимо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равская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фимо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еленков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еленкова В. Медведев 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дведев 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исова И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 Се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портова 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орова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дреев 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лова 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аро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а 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ягуло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брамов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расов 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зарева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мофеева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шняков М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ванова С.В.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дведева Е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руля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упуж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ханов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анов 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Занде Е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китина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геева В.А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укина В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чалова 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силье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а Н.Н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рце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сина С.А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бан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фёнова М.И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ршинина В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вчаренко И.В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китина Н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бова Н.А.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562.1pt;mso-wrap-distance-left:9pt;mso-wrap-distance-right:0pt;mso-wrap-distance-top:0pt;mso-wrap-distance-bottom:0pt;margin-top:-44.9pt;mso-position-vertical:bottom;mso-position-vertical-relative:text;margin-left: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3"/>
                        <w:gridCol w:w="1539"/>
                        <w:gridCol w:w="532"/>
                        <w:gridCol w:w="1514"/>
                        <w:gridCol w:w="539"/>
                        <w:gridCol w:w="1731"/>
                        <w:gridCol w:w="616"/>
                        <w:gridCol w:w="1823"/>
                        <w:gridCol w:w="616"/>
                        <w:gridCol w:w="1805"/>
                        <w:gridCol w:w="616"/>
                        <w:gridCol w:w="15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групп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групп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групп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 групп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 кн. по кл.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менова С.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дреев Ю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цынкевич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даров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линина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рмаков А.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цинкевич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совцев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ропова Е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дреев 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цинкевич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липпов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рионов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тоска И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2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епан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льмах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Самоукина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вдокимов Т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нчугов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ритонов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ритонова 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гиевская Н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шков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3 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зьмин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анасьев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льмах 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дреева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ильев 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хлова А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нин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яскус М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е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рмаков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рмаков 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якова Е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расова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4 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стантинова       М.В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фимова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вчук А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фимов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луева Э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а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чнева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ханов 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ханов 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колов И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ирнов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злова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а 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айлова А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ьмина 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вельева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шинина В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ыбульская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веев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5 клас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хайлова Т.В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льмах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айлова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хлова 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хано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колаев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колаева 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влова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турин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илевская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ковлева 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мофеев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Щербаков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лосердова 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риченко 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алова С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6 «Б»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икифорова М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рышников М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совцев И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ьмин 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ковлев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орова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врилов А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ыбульский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цов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анасьева 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6 «А»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мохина А.Д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ькова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анасье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веева 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ханова З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приянова 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нова Н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нин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бояринов Д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цинкевич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горьева К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7 клас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горьева Н.В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дреева 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а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 И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рбонов М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пошникова Л Ефимов О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мофеев 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нский С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мофеев 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тровска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ильев 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орова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мофее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брамов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ас А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мофеева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Тюкша Д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юшева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упуж В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ьмин 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мофеева 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злова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дрее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а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етанников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ильева А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фимо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равская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фимова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еленков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еленкова В. Медведев 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ведев 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исова И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 С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портова 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орова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ндреев 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злова 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аро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а 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ягуло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брамов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расов 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зарева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мофеева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шняков М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ванова С.В.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ведева Е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руля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упуж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ханов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анов 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 Занде Е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китина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геева В.А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оукина В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чалова 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ильева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а Н.Н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це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ина С.А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обанова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фёнова М.И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шинина 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вчаренко И.В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китина Н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бова Н.А.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Анализ чтения за 2024– 2025 учебный год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" w:right="340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2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9:00Z</dcterms:created>
  <dc:creator>User</dc:creator>
  <dc:description/>
  <cp:keywords/>
  <dc:language>en-US</dc:language>
  <cp:lastModifiedBy>Gigabyte</cp:lastModifiedBy>
  <cp:lastPrinted>2025-05-30T12:37:00Z</cp:lastPrinted>
  <dcterms:modified xsi:type="dcterms:W3CDTF">2025-05-30T09:38:00Z</dcterms:modified>
  <cp:revision>138</cp:revision>
  <dc:subject/>
  <dc:title>Анализ чтения за 2008 – 2009 учебный год</dc:title>
</cp:coreProperties>
</file>