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   Государственного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правления образования Псковской области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А.В.Седун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"09" январь 2013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┌─────────┐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 xml:space="preserve">"01" январь 2013 г.      Дата        01.01.2013  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>Наименование                                       по ОКПО      │02090198 │</w:t>
      </w:r>
    </w:p>
    <w:p>
      <w:pPr>
        <w:pStyle w:val="ConsPlusNonformat"/>
        <w:jc w:val="both"/>
        <w:rPr/>
      </w:pPr>
      <w:r>
        <w:rPr/>
        <w:t>государственного учреждения                                     ├─────────┤</w:t>
      </w:r>
    </w:p>
    <w:p>
      <w:pPr>
        <w:pStyle w:val="ConsPlusNonformat"/>
        <w:jc w:val="both"/>
        <w:rPr>
          <w:color w:val="000000"/>
          <w:sz w:val="12"/>
          <w:szCs w:val="12"/>
        </w:rPr>
      </w:pPr>
      <w:r>
        <w:rPr/>
        <w:t xml:space="preserve">образования: </w:t>
      </w:r>
      <w:r>
        <w:rPr>
          <w:sz w:val="12"/>
          <w:szCs w:val="12"/>
        </w:rPr>
        <w:t xml:space="preserve">                                                                                  </w:t>
      </w:r>
      <w:r>
        <w:rPr/>
        <w:t>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>Государственное бюджетное образовательное учреждение            │         │</w:t>
      </w:r>
    </w:p>
    <w:p>
      <w:pPr>
        <w:pStyle w:val="ConsPlusNonformat"/>
        <w:jc w:val="both"/>
        <w:rPr/>
      </w:pPr>
      <w:r>
        <w:rPr/>
        <w:t>Псковской области «Опочецкая общеобразовательная школа-интернат ├─────────┤</w:t>
      </w:r>
    </w:p>
    <w:p>
      <w:pPr>
        <w:pStyle w:val="ConsPlusNonformat"/>
        <w:jc w:val="both"/>
        <w:rPr/>
      </w:pPr>
      <w:r>
        <w:rPr/>
        <w:t>для детей, нуждающихся в социальной поддержке»                 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>ИНН/КПП 6012002613/601201001                                   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по </w:t>
      </w:r>
      <w:hyperlink r:id="rId2">
        <w:r>
          <w:rPr>
            <w:rStyle w:val="InternetLink"/>
          </w:rPr>
          <w:t>ОКЕИ</w:t>
        </w:r>
      </w:hyperlink>
      <w:r>
        <w:rPr/>
        <w:t xml:space="preserve">     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└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органа, осуществляющего</w:t>
      </w:r>
    </w:p>
    <w:p>
      <w:pPr>
        <w:pStyle w:val="ConsPlusNonformat"/>
        <w:rPr/>
      </w:pPr>
      <w:r>
        <w:rPr/>
        <w:t>функции и полномочия учредителя: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  <w:t>Государственное управление образования Пск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местонахождения</w:t>
      </w:r>
    </w:p>
    <w:p>
      <w:pPr>
        <w:pStyle w:val="ConsPlusNonformat"/>
        <w:rPr/>
      </w:pPr>
      <w:r>
        <w:rPr/>
        <w:t>государственного учреждения образования:</w:t>
      </w:r>
    </w:p>
    <w:p>
      <w:pPr>
        <w:pStyle w:val="ConsPlusNonformat"/>
        <w:rPr/>
      </w:pPr>
      <w:r>
        <w:rPr/>
        <w:t>182330, Псковская область, г. Опочка, ул. Красногородская, д. 31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________________________________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</w:t>
      </w:r>
      <w:r>
        <w:rPr/>
        <w:t>I. Сведения о деятельности государственного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учреждения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Цели деятельности государственного учреждения образования:</w:t>
      </w:r>
    </w:p>
    <w:p>
      <w:pPr>
        <w:pStyle w:val="ConsPlusNormal"/>
        <w:rPr/>
      </w:pPr>
      <w:r>
        <w:rPr/>
      </w:r>
    </w:p>
    <w:p>
      <w:pPr>
        <w:pStyle w:val="Normal"/>
        <w:ind w:firstLine="709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>обучение и воспитание детей;</w:t>
      </w:r>
    </w:p>
    <w:p>
      <w:pPr>
        <w:pStyle w:val="Normal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>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ирование у воспитанников навыков самостоятельной жизни</w:t>
      </w:r>
      <w:r>
        <w:rPr>
          <w:rFonts w:eastAsia="Courier New" w:cs="Courier New"/>
          <w:szCs w:val="28"/>
        </w:rPr>
        <w:t>;</w:t>
      </w:r>
    </w:p>
    <w:p>
      <w:pPr>
        <w:pStyle w:val="Normal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  <w:t>охрана прав и интересов  воспитанников;</w:t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</w:rPr>
        <w:t>обеспечение охраны и укрепления здоровья  воспитанников.</w:t>
      </w:r>
    </w:p>
    <w:p>
      <w:pPr>
        <w:pStyle w:val="ConsPlusNonforma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ConsPlusNonformat"/>
        <w:rPr/>
      </w:pPr>
      <w:r>
        <w:rPr/>
        <w:t>1.2. Виды деятельности государственного учреждения образования:</w:t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 образование,  воспитание, содержание </w:t>
      </w:r>
      <w:r>
        <w:rPr>
          <w:rFonts w:cs="Times New Roman" w:ascii="Times New Roman" w:hAnsi="Times New Roman"/>
          <w:bCs/>
          <w:kern w:val="2"/>
          <w:sz w:val="24"/>
        </w:rPr>
        <w:t>воспитанников: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реализация </w:t>
      </w:r>
      <w:r>
        <w:rPr>
          <w:rFonts w:cs="Times New Roman" w:ascii="Times New Roman" w:hAnsi="Times New Roman"/>
          <w:sz w:val="24"/>
          <w:szCs w:val="28"/>
        </w:rPr>
        <w:t>основ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дополнительн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дицинское обслуживание воспитанников.</w:t>
      </w:r>
    </w:p>
    <w:p>
      <w:pPr>
        <w:pStyle w:val="Normal"/>
        <w:rPr>
          <w:rFonts w:ascii="Times New Roman" w:hAnsi="Times New Roman" w:cs="Times New Roman"/>
          <w:sz w:val="24"/>
          <w:lang w:val="ru-RU" w:eastAsia="ja-JP" w:bidi="fa-IR"/>
        </w:rPr>
      </w:pPr>
      <w:r>
        <w:rPr>
          <w:rFonts w:cs="Times New Roman"/>
          <w:sz w:val="24"/>
          <w:lang w:val="ru-RU" w:eastAsia="ja-JP" w:bidi="fa-IR"/>
        </w:rPr>
      </w:r>
    </w:p>
    <w:p>
      <w:pPr>
        <w:pStyle w:val="ConsPlusNonformat"/>
        <w:rPr/>
      </w:pPr>
      <w:r>
        <w:rPr/>
        <w:t>1.3. Перечень услуг (работ), осуществляемых на платной основе: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</w:t>
      </w:r>
      <w:r>
        <w:rPr/>
        <w:t xml:space="preserve">II. Показатели финансового состояния </w:t>
      </w:r>
    </w:p>
    <w:p>
      <w:pPr>
        <w:pStyle w:val="ConsPlusNonformat"/>
        <w:rPr/>
      </w:pPr>
      <w:r>
        <w:rPr/>
        <w:t xml:space="preserve">                </w:t>
      </w:r>
      <w:r>
        <w:rPr/>
        <w:t>государственного учреждения образов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             </w:t>
      </w:r>
      <w:r>
        <w:rPr/>
        <w:t>Наименование показателя               │       Сумма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I. Нефинансовые активы, всего:                       │   38495976,99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 Общая балансовая стоимость недвижимого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имущества, всего                    │   28856012,67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1. Стоимость имущества, закрепленного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бственником имущества за            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м учреждением образования на праве     │   28856012,67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перативного управления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2. Стоимость имущества, приобретенного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м учреждением образования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 счет выделенных собственником      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учреждения средств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3. Стоимость имущества, приобретенного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м учреждением образования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 счет доходов, полученных от        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латной и иной приносящей доход деятельности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4. Остаточная стоимость недвижимого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имущества                           │    9037438,96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 Общая балансовая стоимость движимого            │                   │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государственного имущества, всего                    │    9639964,32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1. Общая балансовая стоимость особо ценного      │                   │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движимого имущества                                  │   2617394,73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2. Остаточная стоимость особо ценного движимого  │   1275028,40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II. Финансовые активы, всего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 Дебиторская задолженность по доходам, полученным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 счет средств областного бюджета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 Дебиторская задолженность по выданным авансам,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ным за счет средств областного бюджета,       │  2016,56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сего: 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1. по выданным авансам на услуги связи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2. по выданным авансам на транспортные услуги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3. по выданным авансам на коммунальные услуги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4. по выданным авансам на услуги по содержанию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5. по выданным авансам на прочие услуги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6. по выданным авансам на приобретение основных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7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материальных активов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8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произведенных активов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9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ьных запасов                                 │   2016,04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10. по выданным авансам на прочие расходы        │     0,05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 Дебиторская задолженность по выданным авансам за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чет доходов, полученных от платной и иной приносящей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ход деятельности, всего: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1. по выданным авансам на услуги связи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2. по выданным авансам на транспортные услуги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3. по выданным авансам на коммунальные услуги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4. по выданным авансам на услуги по содержанию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5. по выданным авансам на прочие услуги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6. по выданным авансам на приобретение основных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7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материальных активов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8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произведенных активов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9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ьных запасов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10. по выданным авансам на прочие расходы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III. Обязательства, всего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 Просроченная кредиторская задолженность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 Кредиторская задолженность по расчетам с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тавщиками и подрядчиками за счет средств          │  259840,66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ластного бюджета, всего: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. по начислениям на выплаты по оплате труда     │  7503,84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2. по оплате услуг связи                         │        509,77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3. по оплате транспортных услуг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4. по оплате коммунальных услуг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5. по оплате услуг по содержанию имущества       │      1973,20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6. по оплате прочих услуг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7. по приобретению основных средств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8. по приобретению нематериальных активов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9. по приобретению непроизведенных активов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0. по приобретению материальных запасов         │    40523,72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1. по оплате прочих расходов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2. по платежам в бюджет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3. по прочим расчетам с кредиторами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 Кредиторская задолженность по расчетам с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тавщиками и подрядчиками за счет доходов,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ных от платной и иной приносящей доход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, всего: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. по начислениям на выплаты по оплате труда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2. по оплате услуг связи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3. по оплате транспортных услуг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4. по оплате коммунальных услуг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5. по оплате услуг по содержанию имущества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6. по оплате прочих услуг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7. по приобретению основных средств              │    7759,48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8. по приобретению нематериальных активов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9. по приобретению непроизведенных активов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0. по приобретению материальных запасов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1. по оплате прочих расходов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2. по платежам в бюджет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3. по прочим расчетам с кредиторами             │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ConsPlusNonformat"/>
        <w:rPr/>
      </w:pPr>
      <w:r>
        <w:rPr/>
        <w:t xml:space="preserve">                </w:t>
      </w:r>
      <w:r>
        <w:rPr/>
        <w:t>III. Показатели по поступлениям и выплат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сударственного учреждения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019"/>
        <w:gridCol w:w="1559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бюджетной </w:t>
              <w:br/>
              <w:t xml:space="preserve">классификации   </w:t>
              <w:br/>
              <w:t xml:space="preserve">операции сектора </w:t>
              <w:br/>
              <w:t xml:space="preserve">государственного </w:t>
              <w:br/>
              <w:t xml:space="preserve">управ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     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статок      </w:t>
              <w:br/>
              <w:t xml:space="preserve">средств на начало        </w:t>
              <w:br/>
              <w:t xml:space="preserve">планируемого года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6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оступления, всего: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 013 90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26 999 87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4 029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бсидии на выполнение   </w:t>
              <w:br/>
              <w:t xml:space="preserve">государственного зада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 749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 749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ые субсидии  (на текущий ремонт зданий)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ая субсидия  (на приобретение  материальных запасо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субсидии (на выпл.ден.возн.за вып.функц.классн.руковод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 029</w:t>
            </w:r>
          </w:p>
        </w:tc>
      </w:tr>
      <w:tr>
        <w:trPr>
          <w:trHeight w:val="38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ные инвестиции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чные обязатель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оказания  </w:t>
              <w:br/>
              <w:t xml:space="preserve">государственным          </w:t>
              <w:br/>
              <w:t xml:space="preserve">учреждением  образования            </w:t>
              <w:br/>
              <w:t xml:space="preserve">услуг (выполнения работ),      </w:t>
              <w:br/>
              <w:t xml:space="preserve">предоставление которых   </w:t>
              <w:br/>
              <w:t xml:space="preserve">для физических и         </w:t>
              <w:br/>
              <w:t xml:space="preserve">юридических лиц          </w:t>
              <w:br/>
              <w:t>осуществляется на платной</w:t>
              <w:br/>
              <w:t xml:space="preserve">основе, всего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а N 1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а N 2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упления от иной      </w:t>
              <w:br/>
              <w:t xml:space="preserve">приносящей доход         </w:t>
              <w:br/>
              <w:t xml:space="preserve">деятельности, всего: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 на оплату труда несовершеннолетних, принимающим участие во временных работ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ый остаток      </w:t>
              <w:br/>
              <w:t xml:space="preserve">средств на конец         </w:t>
              <w:br/>
              <w:t xml:space="preserve">планируемого года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ыплаты, всего: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9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 013 90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 999 87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029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и начисления</w:t>
              <w:br/>
              <w:t xml:space="preserve">на выплаты по оплате     </w:t>
              <w:br/>
              <w:t xml:space="preserve">труда, всего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 914 8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 914 86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работная плата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1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 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 1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выплаты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2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исления на выплаты по </w:t>
              <w:br/>
              <w:t xml:space="preserve">оплате труда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674 8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674 86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,     </w:t>
              <w:br/>
              <w:t xml:space="preserve">всего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 501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 501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и связи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1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1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1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анспортные услуги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2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мунальные услуги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67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567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4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ы, услуги по        </w:t>
              <w:br/>
              <w:t>содержанию имущества     -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5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зд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содержанию помещ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работы, услуги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6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2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расходы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9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7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9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 8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1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1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7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759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    </w:t>
              <w:br/>
              <w:t xml:space="preserve">нематериальных активов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    </w:t>
              <w:br/>
              <w:t xml:space="preserve">непроизводственных       </w:t>
              <w:br/>
              <w:t xml:space="preserve">активов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3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4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72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 8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341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 872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 8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341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ая субсидия  (на приобретение  материальных запасо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нежное вознаграждение за выполнение функций классного руководителя, всего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работная плата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1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исления на выплаты по </w:t>
              <w:br/>
              <w:t xml:space="preserve">оплате труда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публичных          </w:t>
              <w:br/>
              <w:t xml:space="preserve">обязательств, всего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2160"/>
        <w:gridCol w:w="2970"/>
        <w:gridCol w:w="2565"/>
      </w:tblGrid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IV. Мероприятия стратегического развития государственного  учреждения образования      </w:t>
            </w:r>
          </w:p>
          <w:p>
            <w:pPr>
              <w:pStyle w:val="ConsPlusNormal"/>
              <w:jc w:val="center"/>
              <w:rPr/>
            </w:pPr>
            <w:r>
              <w:rPr/>
              <w:t>(участие в целевых программах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овый результат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 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государственного</w:t>
      </w:r>
    </w:p>
    <w:p>
      <w:pPr>
        <w:pStyle w:val="ConsPlusNonformat"/>
        <w:rPr/>
      </w:pPr>
      <w:r>
        <w:rPr/>
        <w:t>учреждения образования                     ____________  Никольский А.А.</w:t>
      </w:r>
    </w:p>
    <w:p>
      <w:pPr>
        <w:pStyle w:val="ConsPlusNonformat"/>
        <w:rPr/>
      </w:pPr>
      <w:r>
        <w:rPr/>
        <w:t>(уполномоченное лицо)                     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бухгалтер </w:t>
      </w:r>
    </w:p>
    <w:p>
      <w:pPr>
        <w:pStyle w:val="ConsPlusNonformat"/>
        <w:rPr/>
      </w:pPr>
      <w:r>
        <w:rPr/>
        <w:t>государственного учреждения</w:t>
      </w:r>
    </w:p>
    <w:p>
      <w:pPr>
        <w:pStyle w:val="ConsPlusNonformat"/>
        <w:rPr/>
      </w:pPr>
      <w:r>
        <w:rPr/>
        <w:t xml:space="preserve"> </w:t>
      </w:r>
      <w:r>
        <w:rPr/>
        <w:t>образования                               ____________ Мищенкова С. В.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Исполнитель                                _____________Мищенкова С. В.</w:t>
      </w:r>
    </w:p>
    <w:p>
      <w:pPr>
        <w:pStyle w:val="ConsPlusNonformat"/>
        <w:rPr/>
      </w:pPr>
      <w:r>
        <w:rPr/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тел. 21525</w:t>
      </w:r>
    </w:p>
    <w:p>
      <w:pPr>
        <w:pStyle w:val="ConsPlusNonformat"/>
        <w:rPr/>
      </w:pPr>
      <w:r>
        <w:rPr/>
        <w:t>"09" января 2013 г.</w:t>
      </w:r>
    </w:p>
    <w:sectPr>
      <w:type w:val="nextPage"/>
      <w:pgSz w:w="11906" w:h="16838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 w:eastAsia="ja-JP" w:bidi="fa-IR"/>
    </w:rPr>
  </w:style>
  <w:style w:type="paragraph" w:styleId="21">
    <w:name w:val="Основной текст с отступом 21"/>
    <w:basedOn w:val="Normal"/>
    <w:qFormat/>
    <w:pPr>
      <w:widowControl/>
      <w:ind w:firstLine="900"/>
      <w:jc w:val="both"/>
    </w:pPr>
    <w:rPr>
      <w:rFonts w:eastAsia="Times New Roman"/>
      <w:kern w:val="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4054E4548A03E4C78491B2C5D382E034215D81EC2992054A913B6C2M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6:00Z</dcterms:created>
  <dc:creator>User</dc:creator>
  <dc:description/>
  <cp:keywords/>
  <dc:language>en-US</dc:language>
  <cp:lastModifiedBy>User</cp:lastModifiedBy>
  <cp:lastPrinted>2013-03-05T14:46:00Z</cp:lastPrinted>
  <dcterms:modified xsi:type="dcterms:W3CDTF">2013-06-10T13:16:00Z</dcterms:modified>
  <cp:revision>2</cp:revision>
  <dc:subject/>
  <dc:title>                                                       УТВЕРЖДАЮ</dc:title>
</cp:coreProperties>
</file>