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ГБОУ Псковской области «Опочецкая общеобразовательная школа-интернат  для детей, нуждающихся в социальной поддержке»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3</w:t>
      </w:r>
      <w:r>
        <w:rPr>
          <w:b/>
        </w:rPr>
        <w:t xml:space="preserve"> – 201</w:t>
      </w:r>
      <w:r>
        <w:rPr>
          <w:b/>
          <w:lang w:val="en-US"/>
        </w:rPr>
        <w:t>4</w:t>
      </w:r>
      <w:r>
        <w:rPr/>
        <w:t xml:space="preserve"> учебный год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  <w:gridCol w:w="630"/>
        <w:gridCol w:w="1260"/>
      </w:tblGrid>
      <w:tr>
        <w:trPr>
          <w:trHeight w:val="544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 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Общее 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18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ab/>
              <w:t>1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а/Чт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лгеб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ружающий ми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underscore"/>
              </w:tabs>
              <w:snapToGrid w:val="false"/>
              <w:ind w:left="3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ствозн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2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родове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им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р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ы религ-х к-р и св.э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сковское Пушкинове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им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Х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онент ОУ</w:t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тическая грамма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строном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exact" w:line="322"/>
              <w:ind w:right="140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ивные курсы, индивид., групповые зан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>Директор Опочецкой школы-интерната_______А.А.Нико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твержден на педагогическом совете школы-интерната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отокол № 1 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8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sectPr>
      <w:type w:val="nextPage"/>
      <w:pgSz w:w="11906" w:h="16838"/>
      <w:pgMar w:left="108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5:00Z</dcterms:created>
  <dc:creator>User</dc:creator>
  <dc:description/>
  <cp:keywords/>
  <dc:language>en-US</dc:language>
  <cp:lastModifiedBy>User</cp:lastModifiedBy>
  <cp:lastPrinted>2012-09-03T08:35:00Z</cp:lastPrinted>
  <dcterms:modified xsi:type="dcterms:W3CDTF">2013-09-12T07:08:00Z</dcterms:modified>
  <cp:revision>9</cp:revision>
  <dc:subject/>
  <dc:title>Учебный план ГОУ «Опочецкая общеобразовательная школы-интернат основного общего образования для детей, нуждающихся в социальной поддержке»</dc:title>
</cp:coreProperties>
</file>