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их программах учебных дисциплин в Опочецкой общеобразовательной школе-интерна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60"/>
        <w:gridCol w:w="2226"/>
        <w:gridCol w:w="715"/>
        <w:gridCol w:w="1361"/>
        <w:gridCol w:w="42"/>
        <w:gridCol w:w="850"/>
        <w:gridCol w:w="2977"/>
        <w:gridCol w:w="2288"/>
        <w:gridCol w:w="64"/>
      </w:tblGrid>
      <w:tr>
        <w:trPr>
          <w:trHeight w:val="4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 соответствии с учебным плано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(автор, наименование, издательство, год издания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.Зеленина, Т.Е.Хохлова. Русский язык. Просвещение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. Русский язык. Просвещение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. Русский язык. Просвещение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 Русский язык Дрофа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М.Т.Баранов, Л.А.Тростенцова, Л.Т.Григорян, И.И. Кулибаба, Н.В.Ладыженская. Русский язык. Просвещение.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 Т.А.Ладыженская, Л.А.Тростенцова, Л.Т.Григорян, И.И. Кулибаба. Русский язык. Просвещение.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 Т.А.Ладыженская, Л.А.Тростенцова, О.М.Александрова, Л.Т.Григорян, И.И. Кулибаба. Русский язык. Просвещение.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, Т.А.Ладыженская, А.Д.Дейкина, О.М.Александрова. Русский язык. Просвещение.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, Т.А.Ладыженская, А.Д.Дейкина, О.М.Александрова. Русский язык. Просвещение.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, С.Е.. Крючков, Л.А.Чешк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, С.Е.. Крючков, Л.А.Чешк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. Азбука. Просвещение.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, М.В.Голованова. Литературоное чтение Просвещение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, М.В.Голованова. Литературное чтение. Просвещение. 2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, М.В.Голованова. Литературное чтение. Просвещение. 2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, М.В.Голованова. Литературное чтение. Просвещение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ое Пушкин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ое Пушкин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. Литература. Просвещение. 2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Полухина, В.Я.Коровина, В.П.Журавлев, В.И. Коровин. Литература. Просвещение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Литература. Просвещение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. Литература. Просвещение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 Збарский. Литература. Просвещение. 20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. Литература. Просвещение. 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Смирнова, О.Н.Михайлова, А.М.Турков, В.П.Журавлев, А.М.Марченко, А.А.Михайлов, В.А.Чалмаев, Г.А.Белая, В.Г.Воздвиженский, И.О.Шайтанов. Литература. Просвещение.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Кузовлев, Э.Ш.Перегудова, С.А.Стрельнико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. Просвещение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И.П. Костина, Е.В. Стрельникова. Английский язык Просвещение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Э.Ш. Перегудова, О.В. Дуванова, О.В.Стрельникова. Английский язык Просвещение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М. Лапа, Э.Ш. Перегудова, Л.Н. Григорьева, И.П. Костина, О.В. Черных, Е. В. Кузнецова, Ю.Н. Балабардина. Английский язык Просвещение. 20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Э.Ш. Перегудова, И.П. Костина, О.Д. Дуванова, Е.В. Кузнецова. Английский язык Просвещение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Э.Ш. Перегудова, И.П. Костина, О.Д. Дуванова, Ю.Н.Балабар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Просвещение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Э.Ш. Перегудова, И.П. Костина, О.Д. Дуванова, Ю.Н.Балабардина, О.В.Чер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Просвещение. 20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Э.Ш. Перегудова, И.П. Костина, О.Д. Дуванова, Л.Н.Григорье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Просвещение. 2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Э.Ш. Перегудова, И.П. Костина, О.Д. Дуванова, Е.В.Кузнецова, Ю.Н.Балабар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Просвещение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Э.Ш. Перегудова, И.П. Костина, О.Д. Дуванова, Е.В. Кузнецова, Ю.Н.Балабар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Просвещение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 С.И.Волкова, С.В.Степанова. Математика Просвещение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, Г.В.Бельтюхова, С.И.Волкова, С.В.Степанова. Математика. Просвещение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, Г.В.Бельтюхова, С.И.Волкова, С.В.Степанова. Математика Просвещение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, Г.В.Бельтюхова, С.В.Степанова, С.И.Волкова. Математика Просвещение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 Виленкин, В.И. Жохов, А.С. Чесноков, С.И. Шварцбур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немозина»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 Виленкин, В.И. Жохов, А.С. Чесноков, С.И. Шварцбур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немозина»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, Питер, 20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                     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, Питер, 20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                     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, Питер Пресс, 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                     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, Питер Пресс,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акцией С.А.Телек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.Издательство «Просвещение». 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акцией С.А.Телек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Издательство «Просвещение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акцией С.А.Телек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Издательство «Просвещение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, А.М.Абрамов, Ю.П.Дудницын, Б.М.Ивлев, С.И.Шварцбур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Издательство «Просвещение»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, А.М.Абрамов, Ю.П.Дудницын, Б.М.Ивлев, С.И.Шварцбур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Издательство «Просвещение»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тасян, В.Ф.Бутузов, С.Б.Каломцев, Л.С.Киселева, Э.Г.Позняк, И.И.Ю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. Издательство «Просвещение»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тасян, В.Ф.Бутузов, С.Б.Каломцев, Л.С.Киселева, Э.Г.Позняк, И.И.Ю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. Издательство «Просвещение»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тасян, В.Ф.Бутузов, С.Б.Каломцев, Л.С.Киселева, Э.Г.Позняк, И.И.Ю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. Издательство «Просвещение»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тасян, В.Ф.Бутузов, С.Б.Каломцев, Л.С.Киселева, Э.Г.Позня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. Издательство «Просвещение»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тасян, В.Ф.Бутузов, С.Б.каломцев, Л.С.Киселева, Э.Г.Позня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. Издательство «Просвещение»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Леви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 Издательство «Просвещение».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Просвещение. Окружающий мир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Просвещение. Окружающий мир. 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Просвещение. Окружающий мир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Е.А.Крючкова Окружающий мир Просвещение. 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плина, А.И. Саплин Введение в историю Дрофа 2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Вигасин, Г.И. Годер, И.С. Свенцицкая. История Древнего мира. Просвещение.200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. История средних веков. Просвещение. 20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, Л.Г. Косулина История России. С древнейших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Просвещение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П.А. Баранов, Л.М. Ванюшкина. Всеобщая история. История Нового времени. 1500-1800. Просвещение. 20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, Л.Г. Косулина. История России.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росвещение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П.А. Баранов, Л.М. Ванюшкина. Всеобщая история. История Нового времени. 1800-1900. Просвещение. 201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.А. Данилов, Л.Г. Косулина. 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Просвещение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-Цюпа, А.О. Сороко-Цюпа. Всеобщая история. Новейшая история. Просвещение. 20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, Л.Г. Косулина, М.Ю. Брандт. История России.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Просвещение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, М.Ю. Брандт. История. Россия и мир. Древность. Средневековье. Новое время. Просвещение. 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Алексашкина, А.А. Данилов, Л. Г. Косулина. История. Россия и мир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Просвещение.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, Е.А. Певцова. Обществознание. Русское слово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, Е.А. Певцова. Обществознание. Русское слово. 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. Обществознание. Русское слово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, Е.А. Певцова. Обществознание. Русское слово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. Обществознание. Русское слово. 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, Е.А. Певцова. Обществознание. Русское слово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 Н.П. Неклюк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. Дрофа. 20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, И.В. Душина, В.А. Щенёв. География материков и океанов. Дрофа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И.И.Баринова, В.Я.Ром, А.А. Лобжанидзе География России. В 2 кн. Кн.1.Дрофа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И.И.Баринова, В.Я.Ром, А.А. Лобжанидзе География России. В 2 кн. Кн 2. Дрофа. 200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Бахчиева. Экономическая и социальная география мира. Вентана- Граф. 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и светской э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ураев Основы духовно-нравственной культуры народов России. Основы религиозных культур и светской этики. Основы православной культуры. Просвещение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 Биология. Живой организм. 6класс. Дрофа. 2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, Н.И.Сонин 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ых организм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. Дрофа.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 М.Р.Сапин. Биолог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8класс. Дрофа.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Мамонтов, В.Б.Захаров, И.Б.Агафонова, Н.И.Сон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ие закономерности. 9класс. Дроф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Сивоглазов, И.Б.Агафонов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Захарова. Биология. Общая биология. Базовый уровен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. Дрофа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Сивоглазов, И.Б.Агафонов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Захарова. Биология. Общая биология. Базовый уровен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. Дрофа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класс. Дроф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  <w:tab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 8класс. Дрофа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 9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 10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. Дрофа. 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Химия 11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. Дрофа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здательство «Дрофа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здательство «Дрофа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Е.М.Гут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Дрофа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.Б.Буховцев, Н.Н.Сот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здательство «Просвещение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.Б.Буховцев, В.М.Чаруг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здательство «Просвещение»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В. Крупская, Н.И.Кизеева, Л.В.Сазонова, В.Д. Симоненко; под. ред. В.Д. Симоненко. Издательство «Вентана-Граф» 200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 Симоненко, Ю.В.Крупская, О.А.Кожина и др.  под. ред. В.Д. Симоненко. Издательство «Вентана-Графф»,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, О.В.Табурчак, Н.В.Синица и др. под. ред. В.Д. Симоненко. Издательство «Вентана-Графф»,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 Симоненко, Н.Л.Бронников,П.С.Самородский,Н.В.Синица; под. ред. В.Д. Симоненко. Издательство «Вентана-Графф»,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, В.Н.Виноградов, И.С.Вышнепо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. Издательство «Астрель». 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. Мировая художественная культура. От истоков до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Дрофа.20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.И. Данилова. Мировая художественная культура. От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до современности. Дрофа.20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Шевченко. Основы безопасности жизнедеятельности. Поурочные планы. 1 класс. Учитель. 200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Шевченко. Основы безопасности жизнедеятельности. Поурочные планы. 2 класс. Учитель. 200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Шевченко. Основы безопасности жизнедеятельности. Поурочные планы. 3 класс. Учитель. 200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Шевченко. Основы безопасности жизнедеятельности. Поурочные планы. 4 класс. Учитель. 200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оляков, М.И .Кузнецов, В.В .Марков, В.Н. Латчук. Основы безопасности жизнедеятельности. Дрофа. 200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аслов, В.В .Марков, В.Н. Латчук,  М.И .Кузнецов. Основы безопасности жизнедеятельности. Дрофа. 200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, М.И .Кузнецов, В.Н. Латчук, В.В .Марков. Основы безопасности жизнедеятельности. Дрофа. 200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, М.И .Кузнецов, В.Н. Латчук, В.В .Марков. Основы безопасности жизнедеятельности. Дрофа. 200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, М.И .Кузнецов, В.Н. Латчук, В.В .Марков. Основы безопасности жизнедеятельности. Дрофа.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атчук, В.В .Марков, С.К. Миронов, С.Н. Вангородский Основы безопасности жизнедеятельности. Дрофа. 20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.Марков, В.Н. Латчук, С.К. Миронов, С.Н. Вангородский. Основы безопасности жизнедеятельности. Дрофа. 20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17:00Z</dcterms:created>
  <dc:creator>User</dc:creator>
  <dc:description/>
  <dc:language>en-US</dc:language>
  <cp:lastModifiedBy>DNA7 X86</cp:lastModifiedBy>
  <cp:lastPrinted>2013-12-24T15:20:00Z</cp:lastPrinted>
  <dcterms:modified xsi:type="dcterms:W3CDTF">2013-12-25T19:17:00Z</dcterms:modified>
  <cp:revision>2</cp:revision>
  <dc:subject/>
  <dc:title/>
</cp:coreProperties>
</file>