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БОУ  ПО «Опочецкая общеобразовательная школа-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ля детей, нуждающихся в социальной поддерж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  <w:t>выпускного в начальной школе «ЦВЕТЫ 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оисеева А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учитель начальной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2013 / 2014 учебный год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начала праздника родители занимают места в зал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ики за кулис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чит лирическая музыка с постепенным переходом на более весёлый ла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ее фоне голос за кад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Голос(учитель)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ят, что чудес на свете не бывает... поверьте, они существуют и даже находятся рядом с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 из прекрасных чудес света — это наши дети. Они, словно цветы, появляясь тут и там, украшают нашу жизнь и наполняют ее особым смыслом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сцену выходит 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Добрый вечер, дорогие гости! Сегодня мы собрались здесь по поводу очень важного и знаменательного события в жизни наших детей — окончания ими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обытие совпало с одной громкой и необычной сенсаци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нашей школе и под  руководством  классного руководителя Моисеевой Анны Павловны  была выращена необычная клумба  цветов, которая олицетворяет детский коллектив. В течение четырех лет она была окружена особой теплотой и любовью. И сегодня пришло время собрать  первые се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ечно, за свою жизнь я  вырастила немало цветов - это были  тюльпаны, нарциссы, георгины и много других ,  но эти стоит оценить особо. Они отличаются от других своих собратьев густой  шевелюрой, имеют  13  пар серых, голубых, карих и зеленых глаз и своим разноцветьем  очень похожи на  раду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ерно, вам не терпится взглянуть на них поближе. Для этого я приглашаю вас в с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оне легкой музыки ведущий как бы «открывает» калитку «сада», снимая с одной стороны плетня лозу искусственного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калиткой в кругу  сидят ученики 4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сад, который разбил педаго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юда он вложил все силы, что мо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от настоящий садовый плетен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сад охраняет от бед кажд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от перед нами и сам педагог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подводит в саду он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т  детище с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до-цвет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ревшие к маю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учах доброты.----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ети переворачиваютс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это, взглянит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х  семе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ны давно ва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их и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Пришлось им изрядно, друзья, попоте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месте всем вырасти, к лету созре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ятся они большим своим род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мнят все дни, что шли год за год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радость, волненье сейчас нескончае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 наших в зале дружно встречаем м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ыходят из «сада» и рассаживаются на стул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рогие друзья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иньте взглядом этот сад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е случайно здесь все очут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тягивают ваш, наверно, взгля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ы, что мною бережно расти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фоне растений этого сада отчетливо выделяются особо яркие, красивые и уже такие  большие цветы. Хотя и цветами вас уже назвать нельзя. Вы уже созревшие семена тех малюсеньких росточков, которые когда-то попали в мой са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одну тетрадку исписали вы за 4 года учебы. А вспомните, как  трудно было вначале. Как не слушались буквы, как старательно выводили вы в прописях палочки, крючки, петель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 А сейчас послушайте стихотворение «Тетрад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е 12 лет, я в 4 класс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же я в пятый переш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под диваном на терра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чера тетрадь свою наш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ю тетрадь ____________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в первом классе потеря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и не разберешь ни слов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ужто это я писа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страшные крю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охлые кружочки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нулись, будто стар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весились со ст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 и толстуха буква 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, просто как ляг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«я» свернулась го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«е» пропало 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это что за ерунд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тыре палки скачу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наклонились кто ку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аш забор на дач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веселился от душ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жасно пишут малыш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одня вы закончили первую школьную ступень, а значит, созрели для продолжения учебы в средних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когда-то вы были 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дверь выкатывается мячик, заходят первоклассн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мамину руку надёжно держась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гда вы впервые отправились в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самый свой первый в жизни ур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открывал его школьный звонок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помните, как первый р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лассе вы сидел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как на учительниц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вочки глядел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как вы учительниц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ром отвеч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же парты вы сво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утали в начале!!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помните, как палоч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удные пис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осьмое м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азу рисовал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еили, лепил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и распев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решать задач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 не понимал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теперь вы взрослы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н уже как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очки - прекрасны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льчики – лихи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совсем без завист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х вас поздравля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ятый класс достойны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йти желае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ускники приготовили для первоклассников песню-пожелание «Учиться надо весел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т позади уже те време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уд ваш представили мы семе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боявшись ни капельки трудносте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столько лет набирались премудр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честь сей отваги, невиданной смел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 мы выдать им аттестаты зрел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учение аттестатов об окончании 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ращивая растение в своем саду, каждый хозяин его лелеет, надеясь впоследствии получить богатый урожай. В течение четырёх лет я настойчиво добивалась созревания каждого семени. И мои надежды оправдались. Семена в цветках получились  крупные, зрелые, без изъянов. Они настолько хороши, что мне жаль с ними расставаться. Ведь на этой клумбе собрано лучшее соцветие моих учеников, и я с удовольствием назову их и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, вынимая один за другим цветок из клумбы(выводит в центр), называет имена учеников, говорит добрые слова в адрес каждого, вручает грам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, я вижу, что за 4 года вы изрядно потрудились! А как же проходили ваши перемены!? Я думаю, всем интересно это узнать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Конечно, важно знать науки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изучаем их без ску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 без отдыха, друзь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яжко жить, скажу вам 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еремена! Переме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  залез на сте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крые волосы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трепанный вид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пелька пота по шее бежи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Может быть, Эля, Наташа и Л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ю перемену ныряли в бассейн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ли на них, на несчастных, пах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т! В перемену они отдыхал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"Перемена! Перемена!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ливается зво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м Даня  непремен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летает за порог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мерых сбивая с но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Неужели это Дан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ремавший весь уро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ужели этот Да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ь минут назад ни с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доски сказать не мог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Если он, то несомненно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ним бо-о-льшая переме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угонишься за Да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н гляди, какой бедовый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н за пять минут усп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елать кучу де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н подставил три подно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ньке, Сашке и Сереж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катился кувырко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ила сел верхо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Лихо шлепнулся с пери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затыльник получи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ходу дал кому-то сдач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просил списать задачи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ом сделал все, что смог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Ну, а тут - опять зво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я  в класс плетется сн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дный! Нет лица на н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Ничего, - вздыхает Даня,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уроке отдохнем"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ращивая что-либо, мы иногда сталкиваемся с необычной формой или величиной растения. И мои цветы  не ис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ит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... (называет имя хорошиста)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вручает хорошистам грам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ечно, у каждого свои таланты. Они помогают человеку оставить в жизни свой неизгладимый след: построить мост или пароход, слетать в космос или на Луну, написать симфонию или кар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лант педагога заключается в умении выращивать в своем саду такие сорта растений, которые радуют глаз и приносят огромную пользу. (Обращаясь далее к педагогу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 садовником родилис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лько лет подряд трудилис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клумбу ту  взрастит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на в ней получи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из них на див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ильно-то, и красив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ной почвы ждет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удивить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вестно, что народная мудрость гласит: «Доброе семя — добрый и всход», «Каково семя, таково и племя». И действительно, хорошие семена — это основа богатого урож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были все смешными малыш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пришли впервые в этот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получив тетрадь с карандаш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арту сели первый в жизни раз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повели нас по дороге зн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ав нам много силы и тру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колько положили вы стар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мы учились хорошо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вам, что вы нас так люби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я и строгими бывали к нам подча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то, что вы нас думать научи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се, за все, что сделали для н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ня «Прощальна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ача класса  классному руководителю будущего 5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гие ребята! Сегодня на нашем празднике в саду присутствует педагог, который будет вашим классным руководителем в 5-м класс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ьтесь ___________________. Уж она то, не сомневаюсь, знает, как в течение следующих многих лет посеять заново, поливать, удобрять и  бережно растить эти  цве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каждого садовода всегда имеется под рукой набор садовых инстр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й нужный из них — лопата. Вручая ее вам, мы надеемся, что отныне этот инструмент будет помогать не только облагораживать сад, но и грести счастье для своей хозяйки. •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астье — это необходимое условие полноценной жизни человека. Когда человек счастлив, он легко поделится своим счастьем с другими. Так будьте же вы всегда счастливы и любим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лодисменты. Вручение сувенирной лоп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важный инструмент в работе садовода — это грабли. Пусть они помогут вам загребать успехи ваших будущих учеников, которые со временем подрастут и сильнее расцветут в вашем саду. Пусть ваш талант педагога будет неисчерпаем и всегда стремится к совершенств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юсь, что Светлана Васильевна  приложит все усилия, чтобы создать благодатную почву для дальнейшего роста наших «семя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! Начинаем церемонию передачи ученик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 как мои цветочки уже созрели, то часть семян я уже соб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они вам без отсроч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ужный день дадут росточк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ает мешочек   с «семенами» классному руководителю под 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ажаемые гости! Мы рады, что эти «семена» попали в добрые руки. Значит, в будущем мы можем надеяться на хороший урож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будем время торопит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все идет, черед не наруша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гда детей мы сможем всех расти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адах, где ждут новинок урожа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 знает, что в саду всегда много работы. Поэтому любой садовод рад своевременной помощи со стороны своих  колле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стить небывалых размеров цветок вам помогли ваши коллеги — педагоги-предметники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, школа! Ты нача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профессий и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 нам другом верным стал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по сердцу занять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жизни выбрать каждый смо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всюду вместе с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учит нас добр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 чтенью и пись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ованью, пенью, а еще терпен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 честным, смелым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 Родину люби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тебе всегда по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м ласковым поддерж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не понял – растолку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успех тебя похвал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с улыбкою постави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жданную пятёр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и сам не рад, расстро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ты заслужишь двой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любит ссор и шум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вранья не переноси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сердито хмурит бров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ь не выучишь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т день майский слав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кому цветы подари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души кого поздрави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 конечно, наших строги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 конечно, наших добры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 конечно, наших милых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 (хором): УЧИТЕЛЕЙ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ы говорим большое спасиб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ьскому Александру Анатольевичу - Директору школ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ьской Людмиле  Алексеевне -  заместителю директора школы по учебно-воспитательной рабо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новой Ольге Евгеньевне –Заместителю директора школы по воспитательной рабо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тьяне Леонидовне и Елене Александровне –социальным педагогам школ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ой Алле Анатольевне - учителю музы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у Николаю Алексеевичу – Учителю ОБЖ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шинину Владимиру Витальевичу – учителю физкультур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ой Ирине Александровне – Учителю 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ивановой Наталье Александровне – педагогу-психолог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ой Елене Петровне – учителю – логопеду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расимовой Ве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тольевне – учителю-дефектолог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енковой  Елене Геннадьевне – библиотекарю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доброту, терпение, любовь к н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ам-предметникам вручаются искусственные цветы-пожел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ить сегодняшнюю радость нашего садовода пришли и садоводы-любители (родители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Совсем недавно в первый р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ли нас мамы в первый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руку мамы мы держал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уть-чуть немножечко боя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мы, милые, добрые мамы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м хотим мы спасибо сказ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заботу, за то, что вы с н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 готовы контрольные сд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ы из класса в класс переходил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бирались знаний и росл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, чему нас в школе научил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 осилить вы нам помог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Люблю тебя, мама, за что, я не зна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ерно, за то, что дышу и мечта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радуюсь солнцу и светлому дню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это тебя я, родная, люб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небо, за ветер, за воздух вокр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юблю тебя, мама, ты лучший мой друг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А вот и папам нашим слово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ть может, вам оно не но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невник заглядывайте чащ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 школу приходите к н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ть иногда смените мам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ть в месяц раз нужны вы н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твет ваши мамы тоже хотят вам сказать свои пожел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от и окончен четвертый класс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 повзрослели на цел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усть же дружба, связавшая вас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ережет от всяких невзго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Будьте добры, будьте скром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омогайте друг другу во вс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брый вам путь по жизни... А мы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ы вас всегда с победою жде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мы пригласили на наш праздник не зря. Детей своих я передаю в надежные руки __________________________, а вот вы  продолжаете учиться и расти вместе со своими детьми. Поэтому приглашаем вас для торжественной клятвы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вместе):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в учебе поможем всегда?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детьми была школа горда.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 не пугает задач чехарда.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ы вспомнить для нас ерунда.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янемся детей не лупить никогда.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слегка пожурить иногда.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спокойны, как в речке вода.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дрыми будем, как в небе звезда.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вставать по утрам в холода.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успеть и туда и сюда. — Да!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ж завершится учебы пора,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детьми погуляем тогда! — Да! Да! 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 исполняют родителям  песню на мотив «Наш сосед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ак же нам не сует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же нам не петь про вас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ь смогли же мы проби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вами в 5-й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было очень трудн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д силу иногд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мы с вами обоюдн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ь нашли все, да-да-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этот день все поздравляю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души выпускников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 и  каждому желаю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шь отличных днев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ывав в начальной школ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йчас прощаясь с не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ем мы, что очень скор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все скучать по 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покидают сце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бегают дети - «светля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-й ребенок. Для школы мы не нович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-й ребенок. Зовут нас просто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м. Светлячк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-й ребенок. Мы вокруг все освещаем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владенья посещае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-й ребенок. Захватили мы с соб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онек на выпускн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-й ребенок. Зажжем его официа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ас, ребята, специа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й ребенок. Самое главное, что огонек этот не простой. Это настоящий огонь знаний! Пусть он зажжет в вас искорку пытливости и любознательности, пусть пробудит любов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наниям, и тогда в 5-м классе учиться будет намного легч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ребенок. Но, прежде чем загорится этот огонь, нам нужно хором три раза произнести фразу: «Хочу все знать!», но сказать ее необходимо задом наперед: «Ьтанз есв учох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й ребенок. Готовы? Начал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лячки зажигают огонь знаний — большую свеч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ребенок. Пусть знания ваш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ут объемными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й ребенок. Головы светлы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емления упорными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. Гостеприимством отличается наш са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и всех принять он в гости р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. От всех обитателей сад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в гости спешат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а давно уж наг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взрослевши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е мы торжественно, чинн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ы вам преподне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этого нужно нам вмест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клятву всем произн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в руку на то место, где бьется сердце, торжественно хором произн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ятва пятикласс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Не доводить учителей до температуры кипения - 100 С. Кляну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Быть быстрым и стремительным, но не превышать скорость 60 км/ч при передвижении по школьным коридорам. Кляну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лавать только на "хорошо" и "отлично" в море знаний, ныряя до самой глубины. Кляну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Быть достойным своих учителей. Клянус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вторяют клятву за ведущ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рада имеет внушительный вес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а ведь заслужена вами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музыку вносим мы чудо чудес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ым гордимся мы сам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е такое бы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в мае горох поспевает?(Нет!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у нас сад необычны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жай вполне приличны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горох уже поспел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но, удивить хот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демонстрирует гороховый стручок большого размера, сделанный из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 горош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й стручок заложен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они, смелей берит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 мне дружно подхо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выбирают горошины и поднимаются на сце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горошина содержит букву «Г». Участнику, выбравшему ее, необходимо состроить нам три гримасы и сказать при этом фразу «Весна, весна на улице!» с разной интон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урлыча от удовольствия, как сказал бы кот Матроскин, греющийся в лучах весеннего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еловито, как сказал бы грач, шагая по весенней пашне за плугом и склевывая жирных червя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достно, с ликованием, как сказала бы Лидочка (героиня стихотворения А. Барто), прыгая без устали через ска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: шапка с ушами для кота, маска грача, бант, скакал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. Следующая горошина с буквой «О». Она означает в нашем стручке однокашников, т.е. в данном случае вас, выпускники 4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ие дети наши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вам пришлось съесть каш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ошедшие года! Вы согласны со мно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 сегодня напослед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шки манной вам вкус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илый поваре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цепт должен огласить. Но... рецепт нужно исполнить в музыкальном  стиле, т. е. текст не читать, а пропеть на любой моти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пт приготовления манной каш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ипящую воду тонкой струйкой засыпают манную крупу, разваривают на слабом огне 30 минут, взбив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авляют раствор соли, сахарный сироп, подогретое молоко, кипятят 1-2 минуты. Приятного аппетита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ша нашей нет вкусней —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ощайтесь все смелей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итесь, гости наш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ничего вкуснее каш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аренок проходит с горшочком «каши» и угощает одн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ребята! Будьте и впредь всегда вместе в радости и в печали, дружно расхлебывая кашу, которую мы с вами вместе  зава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имание! Третья буква — «Р». Она означает розыгрыш. Сегодня мы разыграем призы, которыми так богат наш с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отере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Чтоб всегда быть очень милым, умывайтесь чаще мылом (мыло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 Если хочется назад в детство возвратить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Этот скромный аппарат может пригодиться (пустышк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Чтоб считать могли доход, будет кстати вам блокнот (блокнот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4. Лотерейный ваш билет тянет только на пакет (пакет)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 Чтоб дружбу в классе укрепить, хотим вам скрепку подарить (скрепк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 В жизни на лучшее нужно надеять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лею возьми, если что-то не клеится (клей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 Эта вещь хотя и скромная, но польза от нее огромная (ручк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. Эта вещь необходима для любителей экстрима (йод или бинт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9. Хорошо на пиджачок приколоть большой значок (значок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0. Не хмурьте ясное лицо - вы получаете яйцо (яйцо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 Как сердце бьется гулко-гулко, и вам досталась эта булка (булк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2. Для чтения у нас вот журнальчик есть для вас (журнал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. Чтоб пятерки получать пригодится вам тетрадь (тетрадь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4. Друзей своих чтоб не забыть, полезно снимки их хранить (фотоальбом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5. Эта вещь полезна очень тем, кто умным быть захочет (книг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6. Эта вещь полезна очень тем, кто быть красивым хочет (зеркальце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7. Гостей чаще приглашай, с ними пей душистый чай (пакетик чая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8. Чтобы жизнь казалось сладкой, угощайся шоколадкой (шоколадк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9. С недостатками в борьбе будь всегда ты на коне (фигурка лошади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. Обезьяны это год, она удачу тебе несет (фигурка обезьянки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1. Без ошибок не проживешь - их ты ластиком сотрешь (ластик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2. Если в доме отключат свет - тебе поможет сей предмет (свечк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 Спички детям не игра, но туристу без них никуда (спички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4. Жизнь - не сахар, говорят про того, кто не богат, кто несчастен и невесел, буйну голову повесил… Чтоб про тебя так не сказали - возьми-ка сахар, живи без печали (пакетик сахар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. Дорога к обеду ложка - подожди обед немножко (ложка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6. Чтоб улыбкою сиять, про это не надо нам всем забывать (зубная щетка или паст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здравляю обладателей этих замечательных приз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вручает победителям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. Пришло время обратить внимание на четвертую букву. Это буква — «О». В нашем случае она означает оркестр. Четвертый участник будет сейчас выступать в роли настоящего дирижера, а все гости хором исполнят песню на знакомый моти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ям раздают тексты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дирижер распределит по ученикам, какие инструменты будут играть в нашем орк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огут быть, например, барабаны, скрипки, пианино, дудочки, баян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готовы? Тогда все внимание на дирижер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ется пес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. Замечательно! Мы отлично спелись всем коллектив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. Последняя буква — буква «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». Именно на эту букву называется следующая игра — «Ха-х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ому участнику необходимо вспомнить и продемонстрировать, в каких звуках выражается смех, а зрителям повторить за участником эти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-ха, хи-хи, хе-х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-хо, ху-ху, хэ-х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: Мы в классе нашем подружились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ить без мамы научи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идим мы сей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селый, друж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 не всегда послуш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твертый, повзрослевший, клас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: Сегодня закончен последний урок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ледний звенит в коридоре зво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- сумки под мышку и мчимся вприпрыжк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ружно шагаем за школьный поро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й: А там, за порогом, листвой шелест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чаются клены, шумят топол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значит все это, что началось лето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нас ожидают леса и пол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-й: И где бы я ни был, куда бы ни ше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их бы я новых друзей не наше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речке и в поле я помню о школ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помню, что в пятый класс перешел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 песни «Круто я попал в 5 клас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. Дороги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праздник завершит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спешу вам предложи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поминайте этот сад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всегда здесь каждый ра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1:00Z</dcterms:created>
  <dc:creator>Admin</dc:creator>
  <dc:description/>
  <cp:keywords/>
  <dc:language>en-US</dc:language>
  <cp:lastModifiedBy>User</cp:lastModifiedBy>
  <dcterms:modified xsi:type="dcterms:W3CDTF">2014-05-29T07:48:00Z</dcterms:modified>
  <cp:revision>3</cp:revision>
  <dc:subject/>
  <dc:title/>
</cp:coreProperties>
</file>