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3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50509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32"/>
          <w:szCs w:val="32"/>
          <w:lang w:eastAsia="ru-RU"/>
        </w:rPr>
        <w:t>Сценарий</w:t>
      </w:r>
    </w:p>
    <w:p>
      <w:pPr>
        <w:pStyle w:val="Normal"/>
        <w:numPr>
          <w:ilvl w:val="0"/>
          <w:numId w:val="0"/>
        </w:numPr>
        <w:spacing w:lineRule="atLeast" w:line="293" w:before="150" w:after="3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32"/>
          <w:szCs w:val="32"/>
          <w:lang w:eastAsia="ru-RU"/>
        </w:rPr>
        <w:t>на 23 февраля  «В честь защитников Отечества»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color w:val="3366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вучит вальс.</w:t>
      </w:r>
      <w:r>
        <w:rPr>
          <w:rFonts w:eastAsia="Times New Roman" w:cs="Times New Roman" w:ascii="Times New Roman" w:hAnsi="Times New Roman"/>
          <w:color w:val="336699"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На сопках Маньчжурии</w:t>
      </w:r>
      <w:r>
        <w:rPr>
          <w:rFonts w:eastAsia="Times New Roman" w:cs="Times New Roman" w:ascii="Times New Roman" w:hAnsi="Times New Roman"/>
          <w:color w:val="336699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ят ведущие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брый день! От всей прекрасной половины человечества я поздравляю всех мальчиков, юношей, уважаемых мужчин с Днем Защитника Отечеств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вочка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 февраля принято поздравлять всех военных - и тех, кто служил, и тех, кому это предстоит сдела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вочка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чная программа, посвященная Дню Защитника Отечества, объ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ой!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(хором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лово  для выступления предоставляется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местителю директора по УВР Никольской Людмиле Алексеевне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Слово завуча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вочка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ному существованию на земле мы обязаны мужественным защитникам Отечества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вочка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Россия славилась своими защитниками. Еще знаменитый полководец Александр Васильевич Суворов говорил: «Солдата лучше русского нет нигде в мире. Он и сам не пропадет и товарища спасет»…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ыка « Низкий поклон ветерану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годня у нас на празднике присутствует  ветеран Великой Отечественной войны,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монов Виктор Павлович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веты ветерану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зкий поклон Вам, и всем тем, кто мир наш отстоял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Выступление  Парамонова Виктора Павловича)</w:t>
      </w:r>
    </w:p>
    <w:p>
      <w:pPr>
        <w:pStyle w:val="C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вочка 1:</w:t>
      </w:r>
    </w:p>
    <w:p>
      <w:pPr>
        <w:pStyle w:val="C0"/>
        <w:rPr>
          <w:b/>
          <w:b/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За всё, что есть сейчас у нас,</w:t>
      </w:r>
    </w:p>
    <w:p>
      <w:pPr>
        <w:pStyle w:val="C0"/>
        <w:rPr>
          <w:b/>
          <w:b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За каждый наш счастливый час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Спасибо доблестным солдатам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Что отстояли мир когда-то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 2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кто служи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то будет служить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номер мы хотим предложи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Уходят)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есня в исполнении 1 класса «Бравые солдаты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ышит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барабанная дроб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На сцену, маршируя, выходят несколько малышей-. Возглавляет шествие девочка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мандует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ой! Левой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сте - стой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на-чи-най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мальч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м днем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ьским днем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улице иде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мальч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оясан день сегодня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им кожаным ремне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мальч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идим, как зажжется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 праздничным огне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мальч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ются песни над страной –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ава армии родной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м,что в армию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пойдет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ить будет кто-то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хоте, на флот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мальч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ет десантником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танкистом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мальч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лым наводчиком-артиллеристом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мальч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амолетах новейших летать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то-то границу страны охраня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ики Родины очень нужны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икогда мы не знали войны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вас поздравляем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ов в учебе желаем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мандует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е-во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ом - марш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ой! Левой! Лево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о хочу поздравить я? - </w:t>
        <w:br/>
        <w:t xml:space="preserve">Мужчин, сидящих в зале, </w:t>
        <w:br/>
        <w:t xml:space="preserve">Всех тех, чья роль особая - </w:t>
        <w:br/>
        <w:t xml:space="preserve">Всегда мы это знал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сильное свое плечо </w:t>
        <w:br/>
        <w:t xml:space="preserve">Для хрупких подставляет, </w:t>
        <w:br/>
        <w:t xml:space="preserve">Всех тех, кто Родину хранит, </w:t>
        <w:br/>
        <w:t xml:space="preserve">И нас оберега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х тех, кто может защитить </w:t>
        <w:br/>
        <w:t xml:space="preserve">Сестру, подругу, маму, </w:t>
        <w:br/>
        <w:t xml:space="preserve">Кто может младшего простить, </w:t>
        <w:br/>
        <w:t>Помочь в несчастье слабы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Пока женщины строятся музы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ыкальный номер в исполнении педагогов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ценка от учащихся 10 класса. Выходят исполнители сценки О. Узоровой "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здравляем наших мальчиков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3 девочк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а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ек завтра будем поздравля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завтра двадцать третье февраля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я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скорее надо нам реши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им можем подарить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 обидой отворачивается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хочу мальчишек поздравля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ас, значит, будут обижа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в ответ подарки им приносим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нет, пусть остаются с носом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емного подумав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, тогда, чтоб как-то их проня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кам можем их же показа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айдется дело нам троим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роли мы распределим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достно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идея, просто чудо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тогда учительницей буд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казкой буду у доски ходит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льчиков за шиворот лови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ывает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а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а ты, Настя, девочку изобрази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уж мальчиком побуду, так и бы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евает кепку, убирает под нее волосы. Потом отходит немного в сторону, разбегается, толкает Настю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дражая мальчикам, грубо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тут на дороге встала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е что, в классе места мал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гает Виту за косу, хочет убежать, ее хватает Аня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трого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й, постой, зачем ты девочку толкнул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еще ударилась о стул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ты Виту за косу хватаеш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ее ты обижаешь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дняв голову, гордо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люсь защищать свою стран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расту - отправлюсь на войну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буду часового я снима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лжен свой удар тренирова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 косу ее мне дергать надо -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цо я должен вырвать у гранат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ут же отбежать за пять секунд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сто к армии готовлюсь тут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ражая учительнице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оином отважным ста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олжен девочек учиться защища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их защищаешь как-то странно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танешь не бойцом, а хулиганом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ка снимает кепку. И все кланяются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 что мы для мальчишек приготовим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конкурс мы для них устрои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яка ведь в этот ден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сем им будет лень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, а какие будут там заданья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ловкость сделаем соревнованье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ум, сообразительность и знанья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ыстроту, на ловкость, на уменье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ьезном деле проявлять терпенье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что ж, тогда начнем скорее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месте) И мы за них сегодня поболее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ля участия в небольших испытаниях нам нужны добровольцы старшеклассники — будущие защитники страны  6 челове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Музыка « Рота стройся!»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вшимся на сцену девочки прикалывают по бук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», «О», «Л», «С», «А», «Д»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сейчас первое задание на вашу сообразительность. Какое слово можно составить из всех этих букв? Посмотрите друг на друга внимательно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ть по порядку данных букв в слове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 догадался в зале, прошу не подсказыва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1-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вместе) Начинаем отсчет — 1,2,3,4, 5!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2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</w:rPr>
        <w:t xml:space="preserve"> Солдаты у нас  есть, а мы все с вами, в конце игры  должны выбрать достойнейшего из достойных. </w:t>
        <w:br/>
        <w:t xml:space="preserve"> Девочка 1</w:t>
      </w:r>
      <w:r>
        <w:rPr>
          <w:rFonts w:cs="Times New Roman" w:ascii="Times New Roman" w:hAnsi="Times New Roman"/>
          <w:b w:val="false"/>
        </w:rPr>
        <w:t>:Ну вот, теперь все по правилам. Внимание, внимание! Начин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ревнование. И первое задание - простое самое</w:t>
      </w:r>
      <w:r>
        <w:rPr>
          <w:rFonts w:cs="Times New Roman" w:ascii="Times New Roman" w:hAnsi="Times New Roman"/>
        </w:rPr>
        <w:t>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50509C"/>
          <w:lang w:eastAsia="ru-RU"/>
        </w:rPr>
      </w:pPr>
      <w:r>
        <w:rPr>
          <w:rFonts w:cs="Times New Roman" w:ascii="Times New Roman" w:hAnsi="Times New Roman"/>
          <w:color w:val="50509C"/>
          <w:lang w:eastAsia="ru-RU"/>
        </w:rPr>
        <w:t xml:space="preserve"> </w:t>
      </w:r>
      <w:r>
        <w:rPr>
          <w:rFonts w:cs="Times New Roman" w:ascii="Times New Roman" w:hAnsi="Times New Roman"/>
          <w:color w:val="50509C"/>
          <w:lang w:eastAsia="ru-RU"/>
        </w:rPr>
        <w:t>Конкурс перв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ам нужно составить слово из таких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букв ВОУСВРО, которое будет паролем и поможет вам принять участие в следующем конкурсе. Кто не справляется, или выполняет задание последним – выбывает (утешительный приз выбывшем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Александр Васильевич Суворов. Это великий русский полководец. Он считал, что в солдатах нужно воспитывать смекалку, умение ориентироваться и знать свое дело. Суворов был врагом муштры. А также, если полководец задавал вопрос, то не терпел, когда ему отвечали «не могу знать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редлагаю вам выбрать номера вопросов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каждый правильный ответ, вы получаете жетон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Вопросы для викторины на 23 февраля с ответа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праздник отмечают 23 февраля в России? День Защитника Отеч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головной убор боец надевает во время боя для защиты своей головы от ранения? Ка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олько сражений проиграл А.В. Суворов? Ни одной не проигр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головной убор носили красноармейцы? Буденов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головной убор у танкиста? Шл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называется головной убор десантника? Бер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есть и у винтовки и у дерева? Ство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ловной убор, который предназначен для офицера? Фураж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м знаменита дата 24 июня 1945 года? В Москве в данный день прошел парад Побе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ой великий полководец после прочтения трудов философа Демокрита, где сказано, что на свете существует множество, а не одна Вселенная, воскликнул в отчаянии: «Но ведь я же еще эту не завоевал!»? Александр Македонс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аринная одежда у русского ратника? Кольч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называется воинское подразделение, расположенное в городе? Гарниз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командовал русской армией в войне 1812 года? Кутуз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аком году Красная Армия была переименована в Советсткую Армию? 194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автор высказывания "Сам погибай, а товарища выручай"? Суво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6. Кто сказал знаменитую фразу: «Тяжело в учении, легко в бою!»? (А. В. Суворов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7. Кого называют бойцом «невидимого фронта»? (Разведчика.)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color w:val="50509C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color w:val="000000"/>
          <w:lang w:eastAsia="ru-RU"/>
        </w:rPr>
        <w:t xml:space="preserve">    </w:t>
      </w:r>
      <w:r>
        <w:rPr>
          <w:rFonts w:cs="Arial" w:ascii="Arial" w:hAnsi="Arial"/>
          <w:b w:val="false"/>
          <w:color w:val="000000"/>
          <w:lang w:eastAsia="ru-RU"/>
        </w:rPr>
        <w:t>18. Как называют подростков, которые обучаются морскому делу? (Юнга.)</w:t>
      </w:r>
      <w:r>
        <w:rPr>
          <w:rFonts w:cs="Arial" w:ascii="Arial" w:hAnsi="Arial"/>
          <w:b w:val="false"/>
          <w:color w:val="50509C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ru-RU"/>
        </w:rPr>
        <w:t>Считаем жетоны. У кого меньшее количество жетонов – выбывает. Спасибо за участие (Утешительный приз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Девочка 1:</w:t>
      </w:r>
      <w:r>
        <w:rPr>
          <w:rFonts w:cs="Arial" w:ascii="Arial" w:hAnsi="Arial"/>
          <w:i/>
          <w:sz w:val="28"/>
          <w:szCs w:val="28"/>
          <w:lang w:eastAsia="ru-RU"/>
        </w:rPr>
        <w:t xml:space="preserve">Предлагаем вашему вниманию небольшой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музыкальный сюрприз</w:t>
      </w:r>
      <w:r>
        <w:rPr>
          <w:rFonts w:cs="Arial" w:ascii="Arial" w:hAnsi="Arial"/>
          <w:i/>
          <w:sz w:val="28"/>
          <w:szCs w:val="28"/>
          <w:lang w:eastAsia="ru-RU"/>
        </w:rPr>
        <w:t xml:space="preserve"> (Песня  в исполнении Поршневой П.,Глебова Е.,Васильева  Д. и Егора)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50509C"/>
          <w:lang w:eastAsia="ru-RU"/>
        </w:rPr>
      </w:pPr>
      <w:r>
        <w:rPr>
          <w:rFonts w:cs="Arial" w:ascii="Arial" w:hAnsi="Arial"/>
          <w:color w:val="50509C"/>
          <w:lang w:eastAsia="ru-RU"/>
        </w:rPr>
        <w:t>Конкурс второй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50509C"/>
          <w:lang w:eastAsia="ru-RU"/>
        </w:rPr>
      </w:pPr>
      <w:r>
        <w:rPr>
          <w:rFonts w:eastAsia="Arial" w:cs="Arial" w:ascii="Arial" w:hAnsi="Arial"/>
          <w:color w:val="50509C"/>
          <w:lang w:eastAsia="ru-RU"/>
        </w:rPr>
        <w:t xml:space="preserve"> </w:t>
      </w:r>
      <w:r>
        <w:rPr>
          <w:rFonts w:cs="Arial" w:ascii="Arial" w:hAnsi="Arial"/>
          <w:color w:val="50509C"/>
          <w:lang w:eastAsia="ru-RU"/>
        </w:rPr>
        <w:t>(</w:t>
      </w:r>
      <w:r>
        <w:rPr>
          <w:rFonts w:cs="Arial" w:ascii="Arial" w:hAnsi="Arial"/>
          <w:u w:val="single"/>
          <w:lang w:eastAsia="ru-RU"/>
        </w:rPr>
        <w:t>муз. из кино «Берегись автомобиля</w:t>
      </w:r>
      <w:r>
        <w:rPr>
          <w:rFonts w:cs="Arial" w:ascii="Arial" w:hAnsi="Arial"/>
          <w:color w:val="50509C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Ребята, ваш наблюдательный пункт находится на «болоте». Вот кочка, но она очень маленькая и стоять можно только на одной ноге. Выигрывает тот, кто простоит дольше все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Для конкурса понадобится половина листа формата А 4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Если стоят пол минуты- сворачиваем пополам и становимся на кочку) (Проигравший выбывает)</w:t>
      </w:r>
    </w:p>
    <w:p>
      <w:pPr>
        <w:pStyle w:val="Heading3"/>
        <w:shd w:fill="FFFFFF" w:val="clear"/>
        <w:spacing w:before="150" w:after="30"/>
        <w:rPr/>
      </w:pPr>
      <w:r>
        <w:rPr>
          <w:rFonts w:cs="Arial" w:ascii="Arial" w:hAnsi="Arial"/>
          <w:b w:val="false"/>
          <w:color w:val="000000"/>
          <w:sz w:val="28"/>
          <w:szCs w:val="28"/>
          <w:lang w:eastAsia="ru-RU"/>
        </w:rPr>
        <w:t>Ведущий: Пока наши будущие воины тренируют силу воли, выносливость, предлагаем вопросы залу:</w:t>
      </w:r>
    </w:p>
    <w:p>
      <w:pPr>
        <w:pStyle w:val="Heading3"/>
        <w:shd w:fill="FFFFFF" w:val="clear"/>
        <w:spacing w:before="150" w:after="30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lang w:eastAsia="ru-RU"/>
        </w:rPr>
        <w:t xml:space="preserve">  </w:t>
      </w:r>
      <w:r>
        <w:rPr>
          <w:rFonts w:cs="Trebuchet MS" w:ascii="Trebuchet MS" w:hAnsi="Trebuchet MS"/>
          <w:color w:val="601802"/>
          <w:sz w:val="29"/>
          <w:szCs w:val="29"/>
          <w:lang w:eastAsia="ru-RU"/>
        </w:rPr>
        <w:t>Викторина «23 феврал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оруженные силы. Ответ: Арм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пускник военного училища. Ответ: Офиц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лдат, охраняющий рубежи Родины. Ответ: Погранич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ывает сторожевая, походная, пограничная. Ответ: Заста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учной разрывной снаряд. Ответ: Грана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жское имя и пулемет в гражданскую войну. Ответ: Макс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лодное оружие. Ответ: Ме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манда стрелять. Ответ: «Пл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крытие, из которого солдаты стреляют. Ответ: Око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инское подразделение, несущее охрану чего-нибудь или кого-нибудь. Ответ: Карау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то расположения военачальника. Ответ: Став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йсковая часть, расположенная в городе, крепости. Ответ: Гарниз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борная часть армии. Ответ: Гвард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движение войск на новое направление с целью нанесения удара. Ответ: Манев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то расположения войск к бою. Ответ: Позиц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пное соединение войск. Ответ: Корпу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енное укрепление, которое состоит из вала и рва перед ним. Ответ: Ред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енный термин, обозначающий внезапное нападение. Ответ: Ата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ткий доклад военнослужащего старшему по званию. Ответ: Рапор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лдатское пальто. Ответ: Шин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то, где можно пострелять по мишеням. Ответ: Т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яжелая боевая машина (из четырех букв). Ответ: Тан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ржественный смотр войск. Ответ: Пар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50509C"/>
          <w:lang w:eastAsia="ru-RU"/>
        </w:rPr>
      </w:pPr>
      <w:r>
        <w:rPr>
          <w:rFonts w:cs="Arial" w:ascii="Arial" w:hAnsi="Arial"/>
          <w:color w:val="50509C"/>
          <w:lang w:eastAsia="ru-RU"/>
        </w:rPr>
        <w:t>Конкурс трет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Ночь. Темно. Вам нужно пройти через «заминированное поле» и не задеть ни одной «мины». Минами в данном случае являются пластиковые бутылки с водой. Вы должны обойти их с завязанными глазами.( Кто заденет больше всех мин, тот выбывае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Танец</w:t>
      </w:r>
    </w:p>
    <w:p>
      <w:pPr>
        <w:pStyle w:val="Normal"/>
        <w:spacing w:lineRule="atLeast" w:line="293" w:before="0" w:after="0"/>
        <w:ind w:firstLine="45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8"/>
          <w:szCs w:val="28"/>
          <w:lang w:eastAsia="ru-RU"/>
        </w:rPr>
        <w:t>Конкурс четверт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Вы все знаете, что солдат должен метко стрелять. Давайте проверим, насколько у вас зоркий глаз. Нужно попасть дротиком в мишень с расстояния 4 м. Побеждает тот, кто наберет больше всех очков.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rPr>
          <w:rFonts w:ascii="Arial" w:hAnsi="Arial" w:cs="Arial"/>
          <w:b/>
          <w:b/>
          <w:bCs/>
          <w:color w:val="50509C"/>
          <w:sz w:val="28"/>
          <w:szCs w:val="28"/>
        </w:rPr>
      </w:pPr>
      <w:r>
        <w:rPr>
          <w:rFonts w:cs="Arial" w:ascii="Arial" w:hAnsi="Arial"/>
          <w:b/>
          <w:bCs/>
          <w:color w:val="50509C"/>
          <w:sz w:val="28"/>
          <w:szCs w:val="28"/>
        </w:rPr>
        <w:t>Конкурс пятый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rPr/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 сигналу ведущего каждый участник  должен записать на листе бумаги имя, сделать из этого листа самолет и запустить его зрителям. Зритель, который поймал самолетик — сразу поднимает его вверх. Оценивается скорость, дальность полёта.</w:t>
      </w:r>
    </w:p>
    <w:p>
      <w:pPr>
        <w:pStyle w:val="Style15"/>
        <w:shd w:fill="FFFFFF" w:val="clear"/>
        <w:spacing w:lineRule="atLeast" w:line="240" w:before="0" w:after="0"/>
        <w:ind w:right="7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дание. Надо большие надувные шары с первого ряда передавая    руками, не бросая, сидя, перекатить  до последнего ряда и назад. Можно повторить.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Награждение победителя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Песня «</w:t>
      </w:r>
    </w:p>
    <w:p>
      <w:pPr>
        <w:pStyle w:val="Style15"/>
        <w:shd w:fill="FFFFFF" w:val="clear"/>
        <w:spacing w:lineRule="atLeast" w:line="240" w:before="0" w:after="0"/>
        <w:ind w:right="75" w:hanging="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евочка1: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дохнули вы на славу,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бедила ДРУЖБА, браво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Благодарим вас за внимание,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 улыбки, звонкий смех,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 праздник и соревнования,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И за общий ваш успех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вочка 2: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День защитника стран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с поздравляем от душ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едущий 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трудный час придет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рана на помощь позовет, -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дрогнув, встанешь в строй бойцов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их же славных молодцов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евочка 1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рану сумеешь защитит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ратный подвиг соверши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вое достоинство и чест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умеешь ты в бою сбереч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евочка 2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, а пока сиди за партой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меты разные учи -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армии служба твоя вперед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месте: С праздником !  До новых встреч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Песня «</w:t>
      </w:r>
      <w:r>
        <w:rPr>
          <w:rFonts w:cs="Arial" w:ascii="Arial" w:hAnsi="Arial"/>
          <w:i/>
          <w:sz w:val="28"/>
          <w:szCs w:val="28"/>
          <w:lang w:eastAsia="ru-RU"/>
        </w:rPr>
        <w:t xml:space="preserve">Третьеклассники поздравляют вас с праздником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«Солдатушки браво ребятушки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ind w:right="75" w:hanging="0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u w:val="single"/>
        </w:rPr>
        <w:t xml:space="preserve">Музыка военного марша Г. Свиридова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s">
    <w:name w:val="ls"/>
    <w:qFormat/>
    <w:rPr/>
  </w:style>
  <w:style w:type="character" w:styleId="V2">
    <w:name w:val="v2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6:00Z</dcterms:created>
  <dc:creator>ЛИДИЯ</dc:creator>
  <dc:description/>
  <cp:keywords/>
  <dc:language>en-US</dc:language>
  <cp:lastModifiedBy>User</cp:lastModifiedBy>
  <dcterms:modified xsi:type="dcterms:W3CDTF">2018-10-08T11:57:00Z</dcterms:modified>
  <cp:revision>4</cp:revision>
  <dc:subject/>
  <dc:title/>
</cp:coreProperties>
</file>