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Список документов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для зачисления в школу-интернат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детельство о рождении 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места жительства  и о составе семьи;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ли иной документ, подтверждающий, что данная семья нуждается в поддержке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копии паспортов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если мать одинокая, справка ф.25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DejaVu Sans;Arial Unicode MS"/>
          <w:kern w:val="2"/>
          <w:szCs w:val="28"/>
          <w:lang w:eastAsia="hi-IN"/>
        </w:rPr>
      </w:pPr>
      <w:r>
        <w:rPr>
          <w:rFonts w:eastAsia="DejaVu Sans;Arial Unicode MS"/>
          <w:kern w:val="2"/>
          <w:szCs w:val="28"/>
          <w:lang w:eastAsia="hi-IN"/>
        </w:rPr>
        <w:t>удостоверение многодетной материи и (или) справка, выданная органами социальной защиты населения (для детей из многодетных семей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DejaVu Sans;Arial Unicode MS"/>
          <w:kern w:val="2"/>
          <w:szCs w:val="28"/>
          <w:lang w:eastAsia="hi-IN"/>
        </w:rPr>
      </w:pPr>
      <w:r>
        <w:rPr>
          <w:rFonts w:eastAsia="DejaVu Sans;Arial Unicode MS"/>
          <w:kern w:val="2"/>
          <w:szCs w:val="28"/>
          <w:lang w:eastAsia="hi-IN"/>
        </w:rPr>
        <w:t>свидетельство о смерти супруга (и) (для детей вдов, вдовц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rFonts w:eastAsia="DejaVu Sans;Arial Unicode MS"/>
          <w:kern w:val="2"/>
          <w:szCs w:val="28"/>
          <w:lang w:eastAsia="hi-IN"/>
        </w:rPr>
      </w:pPr>
      <w:r>
        <w:rPr>
          <w:rFonts w:eastAsia="DejaVu Sans;Arial Unicode MS"/>
          <w:kern w:val="2"/>
          <w:szCs w:val="28"/>
          <w:lang w:eastAsia="hi-IN"/>
        </w:rPr>
        <w:t>справка из органов занятости населения о постановке на учет (для детей из семей, где оба родителя не работают)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полис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медицинские документы о состоянии здоровья ребёнка: амбулаторная медицинская карта (с момента рождения), медицинская карта  </w:t>
      </w:r>
      <w:r>
        <w:rPr>
          <w:lang w:eastAsia="ar-SA"/>
        </w:rPr>
        <w:t xml:space="preserve">ребенка формы № 026/у-2000 с заключением следующих врачей-специалистов: педиатра, невропатолога, хирурга, дерматолога, окулиста, стоматолога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карта профилактических прививок учетной формы 063/у или сертификат о профилактических прививках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данные   флюорографии  (воспитанникам, достигшим  возраста 15 лет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равка об отсутствии инфекционных заболеваний по месту жительства ребенка (срок действия справки - 3 дня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зультаты лабораторных исследований (кал на дизгруппу, гельминтозы, мазок на дифтерию - результаты анализов давностью не более 10 дней)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1:00Z</dcterms:created>
  <dc:creator>User</dc:creator>
  <dc:description/>
  <cp:keywords/>
  <dc:language>en-US</dc:language>
  <cp:lastModifiedBy>User</cp:lastModifiedBy>
  <dcterms:modified xsi:type="dcterms:W3CDTF">2017-05-17T11:51:00Z</dcterms:modified>
  <cp:revision>2</cp:revision>
  <dc:subject/>
  <dc:title/>
</cp:coreProperties>
</file>