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Программа развития на 2009-2014 год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У «Опочецкая общеобразовательная школа-интернат основного общего образования для детей, нуждающихся в социальной поддержке»</w:t>
      </w:r>
    </w:p>
    <w:p>
      <w:pPr>
        <w:pStyle w:val="Normal"/>
        <w:jc w:val="both"/>
        <w:rPr>
          <w:rStyle w:val="StrongEmphasis"/>
          <w:sz w:val="28"/>
          <w:szCs w:val="28"/>
          <w:u w:val="single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sz w:val="28"/>
          <w:szCs w:val="28"/>
          <w:u w:val="single"/>
        </w:rPr>
        <w:t>Паспорт программы развития школы-интерна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определяет концепцию развития школы-интерната и основные направления деятельности по ее реал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ормативная база для разработки программы развития школы–интерна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венция о правах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кон РФ «Об основных гарантиях прав ребен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кон РФ «Об образован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циональная доктрина образования в Российской Федерации, одобренная постановлением Правительства Российской Федерации от 04.10.2000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цепция модернизации российского образования на период до 2010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Типовое Положение о школе-интерна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став школы-интернат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программы:</w:t>
      </w:r>
      <w:r>
        <w:rPr>
          <w:sz w:val="28"/>
          <w:szCs w:val="28"/>
        </w:rPr>
        <w:t xml:space="preserve"> </w:t>
      </w:r>
    </w:p>
    <w:p>
      <w:pPr>
        <w:pStyle w:val="2"/>
        <w:ind w:hanging="0"/>
        <w:rPr/>
      </w:pPr>
      <w:r>
        <w:rPr>
          <w:sz w:val="28"/>
          <w:szCs w:val="28"/>
        </w:rPr>
        <w:t>1. Оказание помощи в реализации права на образование детей, нуждающихся в социальной поддерж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казание помощи семье в воспитании детей, обеспечение социальной поддержки обучающихся (воспитанников), психолого-медико-педагогической реабилитации и социальной адаптации обучающихся (воспитанников) в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сновные задачи программы: </w:t>
      </w:r>
    </w:p>
    <w:p>
      <w:pPr>
        <w:pStyle w:val="Normal"/>
        <w:jc w:val="both"/>
        <w:rPr/>
      </w:pPr>
      <w:r>
        <w:rPr>
          <w:sz w:val="28"/>
          <w:szCs w:val="28"/>
        </w:rPr>
        <w:t>1. Обеспечить достижение всеми обучающимися требований российских образовательных стандартов по образовательным областям Базисного учебного плана и формирование общей культуры личности обучающихся (воспитанников).</w:t>
      </w:r>
    </w:p>
    <w:p>
      <w:pPr>
        <w:pStyle w:val="2"/>
        <w:tabs>
          <w:tab w:val="clear" w:pos="708"/>
          <w:tab w:val="left" w:pos="3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Создать благоприятные условия, приближенные к домашним, способствующие умственному, эмоциональному и физическому развитию личности.</w:t>
      </w:r>
    </w:p>
    <w:p>
      <w:pPr>
        <w:pStyle w:val="2"/>
        <w:tabs>
          <w:tab w:val="clear" w:pos="708"/>
          <w:tab w:val="left" w:pos="360" w:leader="none"/>
          <w:tab w:val="left" w:pos="16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3. Вести работу по профилактике правонарушений и асоциального поведения обучающихся (воспитанников).</w:t>
      </w:r>
    </w:p>
    <w:p>
      <w:pPr>
        <w:pStyle w:val="2"/>
        <w:tabs>
          <w:tab w:val="clear" w:pos="708"/>
          <w:tab w:val="left" w:pos="360" w:leader="none"/>
          <w:tab w:val="left" w:pos="14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4.Подготовить обучающихся (воспитанников) к получению профессионального образования, к творческому труду в различных сферах научной и практической деятельности.</w:t>
      </w:r>
    </w:p>
    <w:p>
      <w:pPr>
        <w:pStyle w:val="2"/>
        <w:tabs>
          <w:tab w:val="clear" w:pos="708"/>
          <w:tab w:val="left" w:pos="3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5. Обеспечить охрану и укрепление здоровья обучающихся (воспитанников).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Охранять права и интересы обучающихся (воспитанников)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Сроки реализации программы: с сентября 2009 года по август 2014 год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Этапы реализации программы: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i/>
          <w:sz w:val="28"/>
          <w:szCs w:val="28"/>
        </w:rPr>
        <w:t>1 этап  - этап анализа и проектирования (2009–2010 гг.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явление перспективных направлений развития школы-интерната и моделирование ее нового качественного состояния в условиях модернизации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 xml:space="preserve">этап – основной этап (2010–2013 гг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Программы развития. </w:t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3 этап – аналитико-коррекционный (2013–2014 гг.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ализ и рефлексия достигнутых результатов и определение перспектив дальнейшего развития школы-интерната.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Управление программой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тировка программы осуществляется педагогическим советом школы-интерната. Управление реализацией программы осуществляется директором и заместителями директора школы-интерната по учебно-воспитательной и воспитательной рабо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 xml:space="preserve">2. Информационная справка о школе-интернате 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1. Общие сведения о школе-интернате и контингенте обучающихся </w:t>
      </w:r>
    </w:p>
    <w:p>
      <w:pPr>
        <w:pStyle w:val="2"/>
        <w:ind w:firstLine="993"/>
        <w:rPr/>
      </w:pPr>
      <w:r>
        <w:rPr>
          <w:sz w:val="28"/>
          <w:szCs w:val="28"/>
        </w:rPr>
        <w:t>Опочецкая  школа-интернат была открыта с 1 сентября 1957 года на базе существующей средней школы № 5  на основании решения Великолукского областного Совета депутатов трудящихся  № 434 от 22 мая 1957 года.</w:t>
      </w:r>
    </w:p>
    <w:p>
      <w:pPr>
        <w:pStyle w:val="2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Опочецкая  школа-интернат реорганизована с 1 сентября 1978 года в общеобразовательную школу-интернат для детей-сирот и детей, оставшихся без попечения родителей, в составе 1 – 8-х классов на основании решения Псковского  областного Совета народных депутатов  № 157 от 24 апреля 1978 года. </w:t>
      </w:r>
    </w:p>
    <w:p>
      <w:pPr>
        <w:pStyle w:val="2"/>
        <w:ind w:firstLine="993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Псковской области от 29 ноября 1993 года     № 541–Р  Опочецкая общеобразовательная школа-интернат для детей-сирот и детей, оставшихся без попечения родителей, была принята в государственную собственность области из муниципальной собственности Опочецкого района. На основании распоряжения Администрации Опочецкого района от 28 декабря 1994 года  № 955 – Р  зарегистрирован Устав Государственного общеобразовательного учреждения «Опочецкая основная общеобразовательная школа-интернат для детей-сирот и детей, оставшихся без попечения родителей».</w:t>
      </w:r>
    </w:p>
    <w:p>
      <w:pPr>
        <w:pStyle w:val="2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Главного управления общего и профессионального образования Псковской области № 847 от 20 ноября 2000 года Государственное образовательное учреждение «Опочецкая основная общеобразовательная школа-интернат для детей-сирот и детей, оставшихся без попечения родителей» переименована в Государственное образовательное учреждение «Опочецкая школа-интернат для детей-сирот и детей, оставшихся без попечения родителей». Новая редакция Устава Государственного образовательного учреждения «Опочецкая школа-интернат для детей-сирот и детей, оставшихся без попечения родителей» зарегистрирована Управлением Министерства юстиции Российской Федерации по Псковской области 23 июля 2001 года  (регистрационный номер  725/ 14/ 206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школы-интерната Никольский Александр Анатолье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ет 84 сотруд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их работников – 39</w:t>
      </w:r>
    </w:p>
    <w:p>
      <w:pPr>
        <w:pStyle w:val="Normal"/>
        <w:ind w:firstLine="2400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left="2200" w:hanging="200"/>
        <w:rPr>
          <w:sz w:val="28"/>
          <w:szCs w:val="28"/>
        </w:rPr>
      </w:pPr>
      <w:r>
        <w:rPr>
          <w:sz w:val="28"/>
          <w:szCs w:val="28"/>
        </w:rPr>
        <w:t>учителей – 13</w:t>
      </w:r>
    </w:p>
    <w:p>
      <w:pPr>
        <w:pStyle w:val="Normal"/>
        <w:ind w:left="2200" w:hanging="200"/>
        <w:rPr>
          <w:sz w:val="28"/>
          <w:szCs w:val="28"/>
        </w:rPr>
      </w:pPr>
      <w:r>
        <w:rPr>
          <w:sz w:val="28"/>
          <w:szCs w:val="28"/>
        </w:rPr>
        <w:t xml:space="preserve">воспитателей – 12 </w:t>
      </w:r>
    </w:p>
    <w:p>
      <w:pPr>
        <w:pStyle w:val="Normal"/>
        <w:ind w:left="6300" w:hanging="4300"/>
        <w:rPr>
          <w:sz w:val="28"/>
          <w:szCs w:val="28"/>
        </w:rPr>
      </w:pPr>
      <w:r>
        <w:rPr>
          <w:sz w:val="28"/>
          <w:szCs w:val="28"/>
        </w:rPr>
        <w:t xml:space="preserve">2 социальных педагога </w:t>
      </w:r>
    </w:p>
    <w:p>
      <w:pPr>
        <w:pStyle w:val="Normal"/>
        <w:ind w:left="6300" w:hanging="4300"/>
        <w:rPr>
          <w:sz w:val="28"/>
          <w:szCs w:val="28"/>
        </w:rPr>
      </w:pPr>
      <w:r>
        <w:rPr>
          <w:sz w:val="28"/>
          <w:szCs w:val="28"/>
        </w:rPr>
        <w:t>педагог-психолог</w:t>
      </w:r>
    </w:p>
    <w:p>
      <w:pPr>
        <w:pStyle w:val="Normal"/>
        <w:ind w:left="2200" w:hanging="200"/>
        <w:rPr>
          <w:sz w:val="28"/>
          <w:szCs w:val="28"/>
        </w:rPr>
      </w:pPr>
      <w:r>
        <w:rPr>
          <w:sz w:val="28"/>
          <w:szCs w:val="28"/>
        </w:rPr>
        <w:t xml:space="preserve">учитель-логопед </w:t>
      </w:r>
    </w:p>
    <w:p>
      <w:pPr>
        <w:pStyle w:val="Normal"/>
        <w:ind w:left="6300" w:hanging="4300"/>
        <w:rPr>
          <w:sz w:val="28"/>
          <w:szCs w:val="28"/>
        </w:rPr>
      </w:pPr>
      <w:r>
        <w:rPr>
          <w:sz w:val="28"/>
          <w:szCs w:val="28"/>
        </w:rPr>
        <w:t xml:space="preserve">педагог- организатор   </w:t>
      </w:r>
    </w:p>
    <w:p>
      <w:pPr>
        <w:pStyle w:val="Normal"/>
        <w:ind w:left="6300" w:hanging="4300"/>
        <w:rPr>
          <w:sz w:val="28"/>
          <w:szCs w:val="28"/>
        </w:rPr>
      </w:pPr>
      <w:r>
        <w:rPr>
          <w:sz w:val="28"/>
          <w:szCs w:val="28"/>
        </w:rPr>
        <w:t>старшая вожатая</w:t>
      </w:r>
    </w:p>
    <w:p>
      <w:pPr>
        <w:pStyle w:val="Normal"/>
        <w:ind w:left="2200" w:hanging="200"/>
        <w:rPr>
          <w:sz w:val="28"/>
          <w:szCs w:val="28"/>
        </w:rPr>
      </w:pPr>
      <w:r>
        <w:rPr>
          <w:sz w:val="28"/>
          <w:szCs w:val="28"/>
        </w:rPr>
        <w:t>преподаватель-организатор  ОБЖ</w:t>
      </w:r>
    </w:p>
    <w:p>
      <w:pPr>
        <w:pStyle w:val="Normal"/>
        <w:ind w:left="2200" w:hanging="200"/>
        <w:rPr>
          <w:sz w:val="28"/>
          <w:szCs w:val="28"/>
        </w:rPr>
      </w:pPr>
      <w:r>
        <w:rPr>
          <w:sz w:val="28"/>
          <w:szCs w:val="28"/>
        </w:rPr>
        <w:t>2 инструктора по труду</w:t>
      </w:r>
    </w:p>
    <w:p>
      <w:pPr>
        <w:pStyle w:val="Normal"/>
        <w:ind w:left="2200" w:hanging="200"/>
        <w:rPr>
          <w:sz w:val="28"/>
          <w:szCs w:val="28"/>
        </w:rPr>
      </w:pPr>
      <w:r>
        <w:rPr>
          <w:sz w:val="28"/>
          <w:szCs w:val="28"/>
        </w:rPr>
        <w:t>инструктор по с/х труду</w:t>
      </w:r>
    </w:p>
    <w:p>
      <w:pPr>
        <w:pStyle w:val="Normal"/>
        <w:ind w:left="2200" w:hanging="200"/>
        <w:rPr>
          <w:sz w:val="28"/>
          <w:szCs w:val="28"/>
        </w:rPr>
      </w:pPr>
      <w:r>
        <w:rPr>
          <w:sz w:val="28"/>
          <w:szCs w:val="28"/>
        </w:rPr>
        <w:t>заведующая библиотекой</w:t>
      </w:r>
    </w:p>
    <w:p>
      <w:pPr>
        <w:pStyle w:val="Normal"/>
        <w:ind w:left="2200" w:hanging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алификация педагог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шую категорию имеют  10 педаг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ую категорию – 8 педаг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ую – 4 педагога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дагоги школы-интерната имеют государственные награды и грамоты: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кольский Александр Анатольевич - директор школы-интерната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луженный учитель РФ, 7 педагогов – отличники народного просвещения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ены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мотой Министерства образования и науки РФ –  4 педагог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мотой Государственного управления образования Псковской области – 5 педагогов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мотой Районного управления образования – 4 педагог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ий возраст педагогического коллектива - 41 год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яя зарплата педагогов – 10 000 рублей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  <w:szCs w:val="28"/>
        </w:rPr>
        <w:t>В школе-интернате 9 классов-комплектов, 6 разновозрастных групп.</w:t>
      </w:r>
      <w:r>
        <w:rPr>
          <w:sz w:val="28"/>
        </w:rPr>
        <w:t xml:space="preserve"> Средняя наполняемость классов – 18  обучающихся. Средняя наполняемость групп – 22 воспитанни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ом педагогический коллектив –  группа единомышленников, заинтересованных в обновлении и совершенствовании жизнедеятельности школы. Научно – методический багаж педагогов постоянно пополняется  благодаря курсам повышения квалификации, проводимых в школе-интернате и за её пределами.</w:t>
      </w:r>
    </w:p>
    <w:p>
      <w:pPr>
        <w:pStyle w:val="Normal"/>
        <w:ind w:firstLine="900"/>
        <w:jc w:val="both"/>
        <w:rPr/>
      </w:pPr>
      <w:r>
        <w:rPr>
          <w:sz w:val="28"/>
        </w:rPr>
        <w:t>С 2008-2009 учебного года школа-интернат для детей-сирот и детей, оставшихся без попечения родителей, стала приобретать новый статус. Произошло обновление контингента детей. На начало 2008-2009 учебного года в школе-интернате обучалось 160 воспитанников</w:t>
      </w:r>
      <w:r>
        <w:rPr>
          <w:sz w:val="28"/>
          <w:szCs w:val="28"/>
        </w:rPr>
        <w:t xml:space="preserve"> из 20 районов Псковской области, в том числе 40 из Опочецкого района</w:t>
      </w:r>
      <w:r>
        <w:rPr>
          <w:sz w:val="28"/>
        </w:rPr>
        <w:t>: 77 – в начальной школе, 83 в основной. Всего за год в школе-интернате обучалось 195 учеников. Из них – 50 детей учились разное количество лет в школе-интернате, 12 обучающихся, находящихся на патронате, обучались в других учебных заведениях и 133 ученика – новенькие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В течение учебного года выбыло 58 воспитанников в другие образовательные учреждения, прибыл в школу-интернат 51 воспитанник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Педагогам школы пришлось решать задачу положительной мотивации учения  с целью ликвидации пробелов в знаниях учеников и привития учебных умений и навыков, т.к. контингент обучающихся был слишком разны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асть вновь прибывших детей по нескольку лет не обучались в школе. В 4 классе вынуждены обучаться девушки 15-16 лет. Один из детей за пять лет обучения меняет седьмое место учеб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диницы из первоклассников готовы к обучению в школе, детские дошкольные учреждения не посещали. У всех детей фонематические процессы не сформированы, у 12 первоклассников нарушено звукопроизношение. Психологическое обследование показало сниженную мотивацию учебной деятельности у 19%, низкую степень развития всех видов памяти у 73 %, сниженную способность к взаимодействию у 65 % и высокую степень тревожности у 11% детей, а низкой степени тревожности нет ни у одного ребен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 классах по возрастному составу обучались дети с разницей в 5-6 лет. В 4 классе обучались дети с 1993 – 1999 года рождения, в 5 классе – с 1993 по 1998 год рождения, только в 3 классе разница в возрасте составляла 3 год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  вновь прибывших родительских детей 30 воспитанников по решению ОПМПК должны обучаться  по программе КРО, 29 обучающихся оставлены на повторное обучение, трое переведены в 6 и 8 классы условно, только одна ученица 5 класса являлась «хорошисткой». Уровень знаний, умений и навыков крайне низкий, многие дети не только начальной школы, но и 5-8 классов не знают таблицу умножения, плохо читают, а отсюда и не могут без дополнительных индивидуальных занятий справиться с выполнением различных заданий. С контрольными работами на начало года  не справились практически 50% обучающихся. В первом триместре качество знаний по начальной школе составило – 12 %,  в основной – 6 %, из вновь прибывших только 3 ученика 4 класса закончили триместр без «3». Успеваемость составила 90 %.  Причиной слабой успеваемости детей являются пробелы в знаниях из-за большого количества пропущенных урок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работе с  детьми в разновозрастных группах воспитатели столкнулись с проблемой, связанной с выполнением домашнего задания. Педагоги  отметили, что ребята с трудом свыклись с мыслью, что с 17.00 – 19.00 нужно находиться в классе, выполнять домашнее задание, читать книги, а не ходить по группам и на улицу. Вновь прибывшие дети очень слабые по успеваемости. В результате восприятие, осмысление и запоминание материала у детей при самостоятельной работе на низком уровне. Воспитанники не могут содержать в порядке свои школьные принадлежности, раскидывают тетради и ручки, не следят за их сохранностью,  забывают учебни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очень подвижны, расторможены: не могут сидеть на месте, не умеют соблюдать тишину, разговаривают, ходят по классу, выкрикивают с места, капризничают, отказываются от выполнения уроков, неадекватно реагируют на замечания воспита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самоподготовки воспитателю приходится использовать форму индивидуального контроля за деятельностью каждого  воспитанника и, исходя из того, что наполняемость в группах  20 человек разного уровня, сделать это очень трудно. Навыки самообслуживания у большинства воспитанников развиты слаб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ой из составляющих проблем является  дисциплина воспитанников. 5 детей</w:t>
      </w:r>
      <w:r>
        <w:rPr/>
        <w:t xml:space="preserve"> </w:t>
      </w:r>
      <w:r>
        <w:rPr>
          <w:sz w:val="28"/>
          <w:szCs w:val="28"/>
        </w:rPr>
        <w:t>состоят на учёте в ПДН ОВД, на внутришкольном учете за самовольные уходы в город состоит 7 человек, за агрессивное поведение – 3 человека, за неподчинение требованиям воспитателей – 4 человека, замечены в употреблении спиртного 3 челове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положение школы не далеко от центра города позволяет использовать возможности культурно-спортивных учреждений. Дети  посещают ДООЦ, городской стадион, Дом культуры, школу искусств, что также способствует расширению воспитательных возможностей образовательного учреждения. В школе работает 13 кружков, дети посещают 3 кружка в ДООЦ, 5 кружков в ДДТ, 3 кружка в школе искусств. Всего кружковой работой охвачено  125 человек. Большинство детей с интересом занимаются в таких кружках как футбольная, волейбольная секции, стрельба, соломка, умелец, туризм, атлетическая гимнастика, вязание, вышивание.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Дети питаются 5 раз бесплатно, стоимость питания детей 7-11 лет составляет 85, 5 рублей, 12-18 лет – 106,65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ям выдается бесплатно одежда, обувь, учебники, канцелярские товары. Имеются свои прачечная, душевые, прачечная для детей, где установлены бытовые стиральные машин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декабре 2009 года школа-интернат прошла лицензировани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 xml:space="preserve">2.2. Организация образовательного процес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-интернат реализует общеобразовательные программы начального общего и основного общего образования,  дополнительные образовательные программы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Учебный план школы-интерната был составлен на основании базисного и регионального учебного плана. Уровень недельной нагрузки на ученика не превышал предельно допустимого. Школьный компонент был распределен на изучение предметов по региональному учебному плану, на изучение этической грамматики в 5-8 классах, биологии и географии в 6 классе, истории и черчения в 9 классе и индивидуальные и групповые занятия с целью коррекции и углубления знаний обучающихс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Образовательная программа и учебный план школы-интерната предусматривает выполнение государственной функции школы – обеспечение базового основного образования и развития ребенка в процессе обучения.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. Достижение указанных целей обеспечивается поэтапным решением задач и приоритетных направлений работы школы-интернат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Образовательная деятельность школы-интерната осуществляется на основании Устава, лицензии, локальных актов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Программно-методическое, кадровое и материально-техническое обеспечение позволяет реализовать требования государственных образовательных стандар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орудованы 11 предметных кабинетов, компьютерный класс, информационный центр, учебные мастерские швейного и столярного дела, спортивная площадка. Имеются актовый, спортивный, тренажёрный залы, библиотека, столовая, социально – реабилитационный комплекс, помещения для групп с круглосуточным пребыванием дет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работает над проблемой «Формирование положительной мотивации учения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содействие повышению качества образования в условиях модернизации образова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образовательном процессе  новые педагогические технологии, в том числе здоровьесберегающие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азовый уровень знаний воспитанников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над реализацией воспитательной системы «За здоровый образ жизни»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адить работу с родителям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оритетные направления работы</w:t>
      </w:r>
      <w:r>
        <w:rPr>
          <w:sz w:val="28"/>
          <w:szCs w:val="28"/>
        </w:rPr>
        <w:t xml:space="preserve"> педагогического коллектива на 2009-2010 учебный год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й уровень образования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ота о здоровье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родителями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изация образовательного процесс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u w:val="single"/>
        </w:rPr>
        <w:t>3. Этапы развития образовательной систем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>1 этап  - этап анализа и проектирования (2009 – 2010 годы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этапа: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деятельности школы-интерната в 2008-2009 учебном году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е опыта воспитательной деятельности разновозрастных групп, классных коллективов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банка методик исследования педагогического процесса и методик исследования социализации обучающихся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 мониторинга образования и социализации личности в педагогическом процессе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профессиональной деятельности педагогов по повышению качества знаний обучающихся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мероприятия 2009 – 2010 учебного года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62"/>
        <w:gridCol w:w="6"/>
        <w:gridCol w:w="2334"/>
        <w:gridCol w:w="6"/>
        <w:gridCol w:w="69"/>
        <w:gridCol w:w="3809"/>
        <w:gridCol w:w="6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деятельност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е результаты</w:t>
            </w:r>
          </w:p>
        </w:tc>
      </w:tr>
      <w:tr>
        <w:trPr/>
        <w:tc>
          <w:tcPr>
            <w:tcW w:w="10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 основных задач этапа анализа и проектирования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элементного анализа учебно-воспитательной работы школы за 2008-2009 учебный год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 школы-интерната и творческий совет воспитателей, классных руководителе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аботка опыта коллективной аналитической деятельности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собенностей мотивационной сферы обучающихся школы-интерната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ая служб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рекомендаций по индивидуальной работе с детьми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информационных технологий в образовательный процесс 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в учебно-воспитательном процессе, использование возможностей сети Интернет в обучении различным учебным дисциплинам;  переход к электронной форме ведения школьной документации;  установление связей со школами и другими образовательными учреждениями посредством использования электронной почты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деятельности педагогического коллектива по формированию мониторинга образовательного процес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методический совет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целей и задач мониторинга образовательного процесса</w:t>
            </w:r>
          </w:p>
          <w:p>
            <w:pPr>
              <w:pStyle w:val="Normal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блоков и групп отслеживания динамики образовательного процесса,</w:t>
            </w:r>
          </w:p>
          <w:p>
            <w:pPr>
              <w:pStyle w:val="Normal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показателей мониторинга</w:t>
            </w:r>
          </w:p>
          <w:p>
            <w:pPr>
              <w:pStyle w:val="Normal"/>
              <w:ind w:left="3" w:hanging="0"/>
              <w:rPr/>
            </w:pPr>
            <w:r>
              <w:rPr>
                <w:sz w:val="28"/>
                <w:szCs w:val="28"/>
              </w:rPr>
              <w:t xml:space="preserve">Утверждение программы подготовки школьного мониторин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деятельности детского самоуправления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деятельности и создание организационной структуры  детского самоуправления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разработки воспитательных систем разновозрастных групп, классных коллективов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ей, классных руководителе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ворческих образов жизнедеятельности разновозрастных групп, классных коллективов</w:t>
            </w:r>
          </w:p>
        </w:tc>
      </w:tr>
      <w:tr>
        <w:trPr/>
        <w:tc>
          <w:tcPr>
            <w:tcW w:w="10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учно-методическое обеспечение развития</w:t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ение критериев и показателей эффективности образовательной системы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рекомендаций, программ, поло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едагогов школы-интерната приемам аналитической деятельност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наставники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ой деятельности педаг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обация новых методик исследования образовательного процесса и социализации обучающихс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лужба школы-интерната, творческий совет воспитателей, классных руководителей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ация методик в условиях школы-интерната, разработка рекомендаций по проведению исследований, обработке и интерпретации результатов с помощью апробируемых методик</w:t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опыта воспитания в классах, разновозрастных группах школы-интерната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х руков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ей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м руководителя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м групп</w:t>
            </w:r>
          </w:p>
        </w:tc>
      </w:tr>
      <w:tr>
        <w:trPr/>
        <w:tc>
          <w:tcPr>
            <w:tcW w:w="9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тивационное обеспечение образовательной деятельности и повышение профессиональной квалификации педагогов школы-интерната</w:t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ческий совет «</w:t>
            </w:r>
            <w:r>
              <w:rPr>
                <w:color w:val="000000"/>
                <w:sz w:val="28"/>
                <w:szCs w:val="28"/>
              </w:rPr>
              <w:t>Формирование положительной мотивации учения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школы-интерната</w:t>
              <w:br/>
              <w:t>(председатели МО и микрогрупп)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повышению качества образования в условиях модернизации образования</w:t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 творческого совета воспитателей и педагогов по программированию воспитательной деятельност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 школы-интерната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готовность педагогов к инновационной деятельности: разработка воспитательных программ</w:t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едагогический совет по теме: «</w:t>
            </w:r>
            <w:r>
              <w:rPr>
                <w:sz w:val="28"/>
              </w:rPr>
              <w:t>Сотрудничество и взаимодействие педагогических работников, профилактика педагогического «выгор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 школы-интерната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педагогов к дальнейшей профессиональ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ческий совет школы по теме: «</w:t>
            </w:r>
            <w:r>
              <w:rPr>
                <w:sz w:val="28"/>
              </w:rPr>
              <w:t>Организация работы с родителями воспитанников школы-интерната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лужба, педагоги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Объединение усилий семьи и школы-интерната, координация их действий и усилий для успешного обучения и воспитания дете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i/>
          <w:sz w:val="28"/>
          <w:szCs w:val="28"/>
        </w:rPr>
        <w:t>2 –й  этап – этап реализации образовательной программы  школы-интерната (2010 – 2013 годы)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 этапа: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ействующих и разработка новых социально-педагогических  проектов и программ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ониторинга образовательного процесса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ход на новые формы проведения государственной аттестации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работы медико-психолого-педагогической службы сопровождения воспитанников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храны и укрепления здоровья обучающихся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радиций самоуправления  обучающихся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комплексного обеспечения педагогического процесса: научного, информационного, нормативно-правового, программно-методического, социально-психологического, ресурсн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мероприятия 2010 – 2013 г.г.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149"/>
        <w:gridCol w:w="2540"/>
        <w:gridCol w:w="3521"/>
      </w:tblGrid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бъекты деятельност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гнозируемые результат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 основных задач этапа развития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овых образовательных технологий, позволяющих эффективно решать задачи обучения, воспитания и развития обучающихс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0" w:hanging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тороннее развитие личности на основе индивидуального и дифференцированного подх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оспитательных систем разновозрастных групп, классных коллективов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совет воспитателей, классных руководителе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аботка опыта построения воспитательных систем разновозрастных групп, классов, повышение эффективности воспитательной работы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по социально-педагогической программе «Здоровье»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классных и групповых коллективов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ониторинга образовательного процесс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по мониторинг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упповых и индивидуальных образовательных маршрутов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информационных технологий в образовательный процесс 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единого информационного пространства школы-интерната, создание собственного сайта 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 психолого-педагогическая деятельность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психолого-педагогического и медико-социального сопровождени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ррекционно-развивающих груп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индивидуальных образовательных програм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асоциального поведения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диций самоуправления  обучающихся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работу ученических органов самоуправлени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лидеров нового детского коллектива, формирование и обучение актива, организация деятельности органов ученического самоуправл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учно-методическое обеспечение развития системы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нормативно-правовой баз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овой редакции Устава, новых локальных актов, должностных инструкций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ониторинга образования и социализации личности в школ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совет, группа экспертов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сследовательского аппарата, оптимального в условиях школы-интерната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на новые формы проведения государственной аттестац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ой подготовки обучающихся к итоговой аттестации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ация метода различных воспитательских блок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и воспитанник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аботка педагогами опыта воспитательной работы, воспитанниками и педагогами – опыта участия в совместной деятельности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едагогов школы-интерната приемам диагностик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 к  проведению диагностики  педагогического процесс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тивационное обеспечение образовательной деятельности и повышение профессиональной квалификации педагогов школы-интерната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различного уровня конкурсах, выставках, соревнования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, воспитанник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ложительного отношения к проведению конкурсов, выставок и т.п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 ««Есть такая профессия – уче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взаимосвязи профессиональной  компетенции педагога и индивидуального успеха ученика, ф</w:t>
            </w:r>
            <w:r>
              <w:rPr>
                <w:bCs/>
                <w:sz w:val="28"/>
                <w:szCs w:val="28"/>
              </w:rPr>
              <w:t>ормирование мотивации педагогического коллектива для повышения качества образования как следствие повышения  уровня самообразования, определение факторов, влияющих на успешность работы педагога и ученика</w:t>
            </w:r>
          </w:p>
          <w:p>
            <w:pPr>
              <w:pStyle w:val="Normal"/>
              <w:ind w:lef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ческий совет «</w:t>
            </w:r>
            <w:r>
              <w:rPr>
                <w:color w:val="000000"/>
                <w:sz w:val="28"/>
                <w:szCs w:val="28"/>
              </w:rPr>
              <w:t>Педагогическое  руководство самовоспитанием обучающихс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>
                <w:sz w:val="28"/>
              </w:rPr>
              <w:t>Популяризация и разъяснение результатов новейших психолого-педагогических исследований, с</w:t>
            </w:r>
            <w:r>
              <w:rPr>
                <w:sz w:val="28"/>
                <w:szCs w:val="28"/>
              </w:rPr>
              <w:t>оздание благоприятных условий, способствующих умственному, эмоциональному и физическому развитию личности, провед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аботы по профилактике правонару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дагогический совет «Организация интегрированного образовательного процесса в школе-интернате (КРО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sz w:val="28"/>
              </w:rPr>
            </w:pPr>
            <w:r>
              <w:rPr>
                <w:sz w:val="28"/>
              </w:rPr>
              <w:t>Оказание своевременной коррекционно-развивающей помощи детям, имеющим проблемы и нарушения в психическом развитии, поведении и обучении</w:t>
            </w:r>
          </w:p>
          <w:p>
            <w:pPr>
              <w:pStyle w:val="Normal"/>
              <w:spacing w:before="0" w:after="240"/>
              <w:ind w:lef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center" w:pos="4857" w:leader="none"/>
          <w:tab w:val="right" w:pos="9354" w:leader="none"/>
        </w:tabs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>4 –й  этап -  аналитическо – коррекционный этап</w:t>
        <w:tab/>
      </w:r>
    </w:p>
    <w:p>
      <w:pPr>
        <w:pStyle w:val="Normal"/>
        <w:tabs>
          <w:tab w:val="clear" w:pos="708"/>
          <w:tab w:val="left" w:pos="1080" w:leader="none"/>
          <w:tab w:val="center" w:pos="4857" w:leader="none"/>
          <w:tab w:val="right" w:pos="9354" w:leader="none"/>
        </w:tabs>
        <w:ind w:firstLine="360"/>
        <w:rPr/>
      </w:pPr>
      <w:r>
        <w:rPr>
          <w:b/>
          <w:i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>( 2013 – 2014 годы)</w:t>
      </w:r>
    </w:p>
    <w:p>
      <w:pPr>
        <w:pStyle w:val="Normal"/>
        <w:tabs>
          <w:tab w:val="clear" w:pos="708"/>
          <w:tab w:val="left" w:pos="1080" w:leader="none"/>
          <w:tab w:val="center" w:pos="4857" w:leader="none"/>
          <w:tab w:val="right" w:pos="9354" w:leader="none"/>
        </w:tabs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Задачи этап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center" w:pos="485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ение инновационной деятельности педагогов школы-интерната и обобщение педагогического опы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center" w:pos="485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исание экспериментальной работы школы-интерната и опыта педагогического коллектива по моделированию и построению образовательной системы школы-интерна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center" w:pos="485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развития образовательной системы школы-интерна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center" w:pos="485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рекция концепции развития образовательной системы школы-интерна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center" w:pos="485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значение путей дальнейшего развития образовательной системы школы-интерната</w:t>
      </w:r>
    </w:p>
    <w:p>
      <w:pPr>
        <w:pStyle w:val="Normal"/>
        <w:tabs>
          <w:tab w:val="clear" w:pos="708"/>
          <w:tab w:val="left" w:pos="540" w:leader="none"/>
          <w:tab w:val="center" w:pos="4857" w:leader="none"/>
          <w:tab w:val="right" w:pos="9354" w:leader="none"/>
        </w:tabs>
        <w:ind w:left="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center" w:pos="4857" w:leader="none"/>
          <w:tab w:val="right" w:pos="9354" w:leader="none"/>
        </w:tabs>
        <w:ind w:left="540" w:firstLine="180"/>
        <w:jc w:val="center"/>
        <w:rPr/>
      </w:pPr>
      <w:r>
        <w:rPr>
          <w:b/>
          <w:i/>
          <w:sz w:val="28"/>
          <w:szCs w:val="28"/>
        </w:rPr>
        <w:t>Основные мероприятия 2013 – 2014 учебного года</w:t>
      </w:r>
    </w:p>
    <w:p>
      <w:pPr>
        <w:pStyle w:val="Normal"/>
        <w:tabs>
          <w:tab w:val="clear" w:pos="708"/>
          <w:tab w:val="left" w:pos="540" w:leader="none"/>
          <w:tab w:val="center" w:pos="4857" w:leader="none"/>
          <w:tab w:val="right" w:pos="9354" w:leader="none"/>
        </w:tabs>
        <w:ind w:left="540" w:firstLine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466"/>
        <w:gridCol w:w="3593"/>
      </w:tblGrid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 деятельност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е результат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 основных задач аналитико-коррекционного этапа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/>
            </w:pPr>
            <w:r>
              <w:rPr>
                <w:sz w:val="28"/>
                <w:szCs w:val="28"/>
              </w:rPr>
              <w:t>Анализ выполнения программы реализации концепции  образовательной системы школы-интерна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,  МО,  аналитическая групп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 – аналитическая справка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 выполнения программ и проектов, включая воспитательные системы групп, класс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и организаторы программ и проектов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ие опыта работы по социально-педагогическим программам и построение воспитательных систем разновозрастных групп, классов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тогового исследования педагогического процесса в школе-интернат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/>
            </w:pPr>
            <w:r>
              <w:rPr>
                <w:sz w:val="28"/>
                <w:szCs w:val="28"/>
              </w:rPr>
              <w:t>МС, МО, исследовательские групп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проблем и результатов педагогического процесса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– конкурс воспитательных систем разновозрастных групп, класс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ы групп, класса оргкомитет конк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/>
            </w:pPr>
            <w:r>
              <w:rPr>
                <w:sz w:val="28"/>
                <w:szCs w:val="28"/>
              </w:rPr>
              <w:t>Обобщение опыта работы по воспитательным системам, разработка рекомендаций по построению в группах и классах воспитательных систем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едагогического опыта школы-интерната по социализации и образованию воспитанник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, МО, все педагоги школы-интернат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нутая аналитическая справка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концепции воспитательной системы и разработка программы развития школы-интерната на новый перио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/>
            </w:pPr>
            <w:r>
              <w:rPr>
                <w:sz w:val="28"/>
                <w:szCs w:val="28"/>
              </w:rPr>
              <w:t>Новая более актуальная и концептуально(научно) обоснованная программа развития образовательной системы школы-интернат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учно-методическое обеспечение этапа анализа и коррекции образовательной деятельности школы-интерната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итогового констатирующего исследования педагогического процесса  в  школе-интернат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, МО, исследовательские групп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сследовательского инструментария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аналитической документа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/>
            </w:pPr>
            <w:r>
              <w:rPr>
                <w:sz w:val="28"/>
                <w:szCs w:val="28"/>
              </w:rPr>
              <w:t>МС, экспертно-аналитические и исследовательские групп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акета аналитической документации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/>
            </w:pPr>
            <w:r>
              <w:rPr>
                <w:sz w:val="28"/>
                <w:szCs w:val="28"/>
              </w:rPr>
              <w:t>Разработка критериального аппарата для составления программы дальнейшего развития школы-интерна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, МО, исследовательские групп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ритериального аппарата для составления программы дальнейшего развития школы-интерната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center" w:pos="4857" w:leader="none"/>
          <w:tab w:val="right" w:pos="9354" w:leader="none"/>
        </w:tabs>
        <w:ind w:left="54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center" w:pos="4857" w:leader="none"/>
          <w:tab w:val="right" w:pos="9354" w:leader="none"/>
        </w:tabs>
        <w:ind w:left="54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center" w:pos="4857" w:leader="none"/>
          <w:tab w:val="right" w:pos="9354" w:leader="none"/>
        </w:tabs>
        <w:ind w:left="54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center" w:pos="4857" w:leader="none"/>
          <w:tab w:val="right" w:pos="9354" w:leader="none"/>
        </w:tabs>
        <w:ind w:left="540" w:firstLine="180"/>
        <w:jc w:val="center"/>
        <w:rPr/>
      </w:pPr>
      <w:r>
        <w:rPr>
          <w:b/>
          <w:sz w:val="28"/>
          <w:szCs w:val="28"/>
          <w:u w:val="single"/>
        </w:rPr>
        <w:t>4. Критерии, показатели и методы изучения результативности образовательной деятельности школы-интерната</w:t>
      </w:r>
    </w:p>
    <w:p>
      <w:pPr>
        <w:pStyle w:val="Normal"/>
        <w:tabs>
          <w:tab w:val="clear" w:pos="708"/>
          <w:tab w:val="left" w:pos="540" w:leader="none"/>
          <w:tab w:val="center" w:pos="4857" w:leader="none"/>
          <w:tab w:val="right" w:pos="9354" w:leader="none"/>
        </w:tabs>
        <w:ind w:left="540" w:firstLine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center" w:pos="4857" w:leader="none"/>
          <w:tab w:val="right" w:pos="9354" w:leader="none"/>
        </w:tabs>
        <w:ind w:left="54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ые критерии результативности образовательной системы школы-интерната</w:t>
      </w:r>
    </w:p>
    <w:p>
      <w:pPr>
        <w:pStyle w:val="Normal"/>
        <w:tabs>
          <w:tab w:val="clear" w:pos="708"/>
          <w:tab w:val="left" w:pos="540" w:leader="none"/>
          <w:tab w:val="center" w:pos="4857" w:leader="none"/>
          <w:tab w:val="right" w:pos="9354" w:leader="none"/>
        </w:tabs>
        <w:ind w:left="54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center" w:pos="4857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Социализированность обучающихс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center" w:pos="4857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Обученность детей и подростк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center" w:pos="4857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Развитие личностного потенциала воспитанник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center" w:pos="4857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Развитие коллективной творческой деятельн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center" w:pos="4857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Отношение к воспитательной и образовательной деятельности школы-интерната</w:t>
      </w:r>
    </w:p>
    <w:p>
      <w:pPr>
        <w:pStyle w:val="Normal"/>
        <w:tabs>
          <w:tab w:val="clear" w:pos="708"/>
          <w:tab w:val="left" w:pos="540" w:leader="none"/>
          <w:tab w:val="center" w:pos="4857" w:leader="none"/>
          <w:tab w:val="right" w:pos="935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center" w:pos="4857" w:leader="none"/>
          <w:tab w:val="right" w:pos="9354" w:leader="none"/>
        </w:tabs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center" w:pos="4857" w:leader="none"/>
          <w:tab w:val="right" w:pos="9354" w:leader="none"/>
        </w:tabs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center" w:pos="4857" w:leader="none"/>
          <w:tab w:val="right" w:pos="9354" w:leader="none"/>
        </w:tabs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center" w:pos="4857" w:leader="none"/>
          <w:tab w:val="right" w:pos="9354" w:leader="none"/>
        </w:tabs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и показатели результативности образовательной деятельности школы-интерната</w:t>
      </w:r>
    </w:p>
    <w:p>
      <w:pPr>
        <w:pStyle w:val="Normal"/>
        <w:tabs>
          <w:tab w:val="clear" w:pos="708"/>
          <w:tab w:val="left" w:pos="540" w:leader="none"/>
          <w:tab w:val="center" w:pos="4857" w:leader="none"/>
          <w:tab w:val="right" w:pos="9354" w:leader="none"/>
        </w:tabs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"/>
        <w:gridCol w:w="6332"/>
      </w:tblGrid>
      <w:tr>
        <w:trPr>
          <w:trHeight w:val="3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итерии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атели</w:t>
            </w:r>
          </w:p>
        </w:tc>
      </w:tr>
      <w:tr>
        <w:trPr>
          <w:trHeight w:val="673" w:hRule="atLeast"/>
        </w:trPr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i/>
                <w:sz w:val="28"/>
                <w:szCs w:val="28"/>
              </w:rPr>
              <w:t>Критерии и показатели социализированности и воспитанности</w:t>
            </w:r>
          </w:p>
        </w:tc>
      </w:tr>
      <w:tr>
        <w:trPr>
          <w:trHeight w:val="32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спитанность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ая воспитанность, гуманность личност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развития самодисциплины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азвития культуры общения и взаимодействия с людьм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развития правового поведе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ации уче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ации участия в коллективной творческой деятельност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сть к восприятию нового опыта</w:t>
              <w:tab/>
              <w:tab/>
            </w:r>
          </w:p>
        </w:tc>
      </w:tr>
      <w:tr>
        <w:trPr>
          <w:trHeight w:val="32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циальная зрелость обучающихся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на здоровый образ жизн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амостоятельност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ответственность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 в коллективной деятельност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веренности в себе, умения делать выбор и принимать реше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рефлексии и саморефлекси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строить жизненную перспективу. Готовность к выбору професси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идательно-творческая направленность личности, трудолюбие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тремления человека к саморазвитию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ю и самовоспитанию</w:t>
            </w:r>
          </w:p>
        </w:tc>
      </w:tr>
      <w:tr>
        <w:trPr>
          <w:trHeight w:val="32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воение социокультурной среды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адаптированность, освоение социальных ро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та мировоззрения (кругозора)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коммуникативных навыков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 социальных норм, правил общежития и правовых актов, регулирующих жизнедеятельность школы-интернат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авыков успешной трудовой деятельност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умениями и навыками художественного творчества и творческого преобразования окружающего мир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активность</w:t>
            </w:r>
          </w:p>
        </w:tc>
      </w:tr>
      <w:tr>
        <w:trPr>
          <w:trHeight w:val="34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/>
            </w:pPr>
            <w:r>
              <w:rPr>
                <w:sz w:val="28"/>
                <w:szCs w:val="28"/>
              </w:rPr>
              <w:t>4.Сформированность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концепции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сть самооценк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сть интересов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представлений  о жизненных целях  и о возможном выборе професси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аморазвиваться, планировать саморазвитие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амооценки, уверенности в своих силах и возможностях</w:t>
            </w:r>
          </w:p>
        </w:tc>
      </w:tr>
      <w:tr>
        <w:trPr/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Критерии и показатели развития личностного потенциала обучающихся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интеллектуально-познавательной деятельности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ознавательной активност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личностных достижени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ых процессов личности и интеллекта человек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исследовательскими навыкам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та кругозора</w:t>
              <w:tab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зическое развитие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здоровь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физического развития (развитость динамических и силовых характеристик)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оспособность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культурой здорового образа жизни (гигиенические навыки, приемы саморегуляции и т.д.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приемами физического развития и совершенствования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моционально-волевая сфера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управлять своими эмоциям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переживать чувства другого человек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влиять на эмоциональное состояние окружающих людей</w:t>
            </w:r>
          </w:p>
        </w:tc>
      </w:tr>
      <w:tr>
        <w:trPr/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ind w:firstLine="432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Критерии и показатели обученности школьников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учебных навыков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сновных функциональных общеучебных навыков (чтение, счет и т.д.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амостоятельной учебно-познавательной и исследовательской деятельност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межличностного и коллективного взаимодействия в  учебно-познавательной деятельност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/>
            </w:pPr>
            <w:r>
              <w:rPr>
                <w:sz w:val="28"/>
                <w:szCs w:val="28"/>
              </w:rPr>
              <w:t>Развитие специальных учебных навыков (производить измерения и опыты, работать с таблицами, картами, схемами, решать учебные задачи и др.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амоконтроля и взаимоконтроля в учебно-познавательной  деятельности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/>
            </w:pPr>
            <w:r>
              <w:rPr>
                <w:sz w:val="28"/>
                <w:szCs w:val="28"/>
              </w:rPr>
              <w:t>2. Освоение образовательных (учебных) программ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освоения программного материал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знаниями, умениями, навыками на уровне не ниже, чем установлено в государственных  образовательных стандартах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пыта учебной деятельност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ая грамотность, количество и характер ошибок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чество знаний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, осознанность, широта и прочность знани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/>
            </w:pPr>
            <w:r>
              <w:rPr>
                <w:sz w:val="28"/>
                <w:szCs w:val="28"/>
              </w:rPr>
              <w:t>Стабильность и нормативный (не ниже государственных образовательных стандартов) уровень академических результатов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академических достижений обучающихс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динамика интереса к познанию и самообразованию</w:t>
            </w:r>
          </w:p>
        </w:tc>
      </w:tr>
      <w:tr>
        <w:trPr/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ind w:firstLine="432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Критерии развития деятельности школьного коллектива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культуры школы-интерната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развития основных компонентов школьной культуры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равственно – правовой культуры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культуры быта, традиций и образа жизни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оспитанников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эстетики пространственной среды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ультуры межличностного общения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ультуры проведения урока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ультуры аналитической деятельности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ультуры поведения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рганизационной культуры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заимодействие и сотрудничество  обучающихся, педагогов и родственников детей           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/>
            </w:pPr>
            <w:r>
              <w:rPr>
                <w:sz w:val="28"/>
                <w:szCs w:val="28"/>
              </w:rPr>
              <w:t>Степень вовлеченности субъектов жизнедеятельности школы-интерната в планирование, организацию и подведение итогов совместной деятельности (уровень субъектности)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ность взаимоотношений субъектов жизнедеятельности школы-интернат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/>
            </w:pPr>
            <w:r>
              <w:rPr>
                <w:sz w:val="28"/>
                <w:szCs w:val="28"/>
              </w:rPr>
              <w:t>Степень взаимного доверия субъектов  жизнедеятельности школы-интернат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пыта коллективной творческой деятельности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плоченность работников школы-интерната в педагогической деятельности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/>
            </w:pPr>
            <w:r>
              <w:rPr>
                <w:sz w:val="28"/>
                <w:szCs w:val="28"/>
              </w:rPr>
              <w:t>Ценностно-ориентационное единство коллектива: осознание миссии и целей педагогической деятельност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организованность сообществ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чность межличностных отношений, взаимная лояльность работников школы-интернат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ность педагогической позиции учителей, воспитателей, администрации и других работников школы-интернат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енность педагогической поддержки общественной деятельности воспитанников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тие школьного самоуправления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ность обучающихся, педагогов в самоуправленческую деятельность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ь и ответственность субъектов самоуправления в принятии решени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ициативност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эффективность механизмов выполнения принятых решени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диций самоуправления.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циальная активность и инициативность воспитанников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ность участия воспитанников в жизнедеятельности школы-интернат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ость участия воспитанников в школьных мероприятиях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ость воспитанников       при планировании, организации и подведении итогов школьных, групповых и классных дел (мероприятий)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направленность инициативы воспитанников.</w:t>
            </w:r>
          </w:p>
        </w:tc>
      </w:tr>
      <w:tr>
        <w:trPr/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Критерии отношения к образовательной и воспитательной деятельности школы-интерната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1. Удовлетворенность обучающихся  и  педагогов жизнедеятельностью в школе-интернате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динамика степени удовлетворенности обучающихся и педагогов жизнедеятельностью в школе-интернате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тревожности субъектов педагогического процесс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уровня профессиональных притязаний педагогов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ктивности, инициативности и ответственности обучающихся в организации воспитательной деятельности школы-интернат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динамика субъектной роли  кровных родственников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мидж школы-интерната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ладание положительных представлений о школе-интернате у обучающихся и педагогов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оответствия представлений о школе-интернате её идеальному образу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мнение о школе-интернате (педагоги-коллеги  других школ, жители города, района и т.д.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сть «портрета школы-интерната»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обучающихся, педагогов и других работников  поддерживать и развивать положительный имидж школы-интерната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center" w:pos="4857" w:leader="none"/>
          <w:tab w:val="right" w:pos="935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center" w:pos="4857" w:leader="none"/>
          <w:tab w:val="right" w:pos="935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center" w:pos="4857" w:leader="none"/>
          <w:tab w:val="right" w:pos="935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center" w:pos="4857" w:leader="none"/>
          <w:tab w:val="right" w:pos="935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center" w:pos="4857" w:leader="none"/>
          <w:tab w:val="right" w:pos="935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center" w:pos="4857" w:leader="none"/>
          <w:tab w:val="right" w:pos="9354" w:leader="none"/>
        </w:tabs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ки изучения результативности воспитательной деятельности школы-интерната</w:t>
      </w:r>
    </w:p>
    <w:p>
      <w:pPr>
        <w:pStyle w:val="Normal"/>
        <w:tabs>
          <w:tab w:val="clear" w:pos="708"/>
          <w:tab w:val="left" w:pos="540" w:leader="none"/>
          <w:tab w:val="center" w:pos="4857" w:leader="none"/>
          <w:tab w:val="right" w:pos="9354" w:leader="none"/>
        </w:tabs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кеты исследовани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агностические средст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социализированности обучающихся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Методика « Мое  взросление»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акет методик исследования социализации подростк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нравственной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ости личност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ind w:left="360" w:hanging="0"/>
              <w:rPr/>
            </w:pPr>
            <w:r>
              <w:rPr>
                <w:sz w:val="28"/>
                <w:szCs w:val="28"/>
              </w:rPr>
              <w:t xml:space="preserve">Тест Н.Е. Щурковой «Размышляем о жизненном опыте»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С.М.Петровой «Пословицы и поговорки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экспертной оценки и самооцен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ind w:left="360" w:hanging="0"/>
              <w:rPr/>
            </w:pPr>
            <w:r>
              <w:rPr>
                <w:sz w:val="28"/>
                <w:szCs w:val="28"/>
              </w:rPr>
              <w:t xml:space="preserve">Методика Н.П.Капустиной «Диагностика воспитанности»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ные ориентации и направленность личност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«Три желания»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е методи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ы обучающихс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«Цветик-семицветик» И.М.Витковско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«Мир моих интересов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ческий опро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азвития учебно-познавательной сферы личност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й анализ текущей и итоговой успеваемост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и изучения развития познавательных процессов личности ребенк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Р (школьный тест умственного развития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экспертной оценки и самооцен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эмоционального развития обучающихс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экспертной оценки и самооценк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физического развития обучающихс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 контрольных нормативов по  физической подготовке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портивных достижений обучающихс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авовой культуры обучающихс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ый пакет методик исследования правовой культуры обучающихс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художественной культуры  обучающихс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участия школьников в художественно-эстетических конкурсах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экспертной оцен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экологической культуры и культуры здорового образа жизн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анных  мониторинга  здоровья  школьников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экспертной  оценки и самооценки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азвития коммуникативных  навыков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выявления коммуникативных склонностей  (Р.В.Овчаровой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ник КОС (коммуникативная осведомленность личности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«Хороший слушатель»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щественной активност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определения общественной активности обучающихся (Е.Н.Степанова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«Акт добровольцев» (Л.В.Байбородовой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циальных инициатив обучающихс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частия школьников в организации коллективной творческой деятельност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метр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творческой активност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диагностики уровня творческой активности обучающихся (М.И.Рожкова, Ю.С.Тюнникова, Б.С.Алишева, Л.А.Волович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личностных достижений обучающихс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ятельности творческих объединени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 эмоционально – символических аналогий (А.Н.Лутошкин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педагогическая ситуация в классах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аспорта классов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экспертной оценк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метр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коллективного развития разновозрастных груп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/>
            </w:pPr>
            <w:r>
              <w:rPr>
                <w:sz w:val="28"/>
                <w:szCs w:val="28"/>
              </w:rPr>
              <w:t>Методика социально-психологической самоаттестации коллектива (методика Р.С.Немова и А.Г.Кирпичника адаптирована Е.Н.Степановым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исследования уровня развития ученического самоуправления (М.И.Рожков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микроклимат в разновозрастных группах и в учебных классах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цветоматриц  А.Н.Лутошкин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карт-схем психологического климата коллектива ( А.Н.Лутошкина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тревожности воспитанников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«Шкала тревожности подростков» (по Е.И.Рогову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воспитанников жизнедеятельностью школы-интерната, группы, класса и своим положением в коллективе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нкетирование по итогам учебного года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чинения-размышления «Я и мой класс»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циологический опрос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аптированные опросники, в основе которых лежат методики, предложенные А.А.Андреевым и Е.Н.Степановым и др. исследователям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работников школы-интерната психологическим микроклиматом и жизнедеятельностью школы-интернат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аптированный опросник удовлетворенности педагогов жизнедеятельностью школы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етодика полярных профилей для исследования социально-психологического климата в школ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дж школы-интернат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ческие опрос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  <w:tab w:val="center" w:pos="4857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явлений общественного мнения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center" w:pos="4857" w:leader="none"/>
          <w:tab w:val="right" w:pos="9354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05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0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0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11:00Z</dcterms:created>
  <dc:creator>User</dc:creator>
  <dc:description/>
  <dc:language>en-US</dc:language>
  <cp:lastModifiedBy>User</cp:lastModifiedBy>
  <cp:lastPrinted>2010-12-06T14:33:00Z</cp:lastPrinted>
  <dcterms:modified xsi:type="dcterms:W3CDTF">2013-09-05T05:11:00Z</dcterms:modified>
  <cp:revision>2</cp:revision>
  <dc:subject/>
  <dc:title/>
</cp:coreProperties>
</file>