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почецкая общеобразовательная школа-интернат основного общего образования для детей, нуждающихся в социальной поддержк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оект программы реализации экспериментального проекта по совершенствованию организации питания обучающихс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вед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питания в жизнедеятельности человека отражает известный афоризм: «Человек есть то, что он ест». Тем самым подчёркивается исключительная его роль в формировании и тела,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питания оказывает влияние на рост, физическое и нервно-психическое развитие человека, особенно в детском и подростковом возрасте. Правильное питание является абсолютно необходимым условием для обеспечения нормального кроветворения, зрения, полового развития, поддержания нормального состояния кожных покровов. 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ое питание определяет и степень выраженности защитной функции организма, повышая устойчивость детей к инфекциям, агрессивному воздействию внешней среды, тяжёлых металлов, радиоактивного излучения и других неблагоприятных вли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циональное питание ребёнка отвечает следующим  </w:t>
      </w:r>
      <w:r>
        <w:rPr>
          <w:b/>
          <w:sz w:val="28"/>
          <w:szCs w:val="28"/>
        </w:rPr>
        <w:t>принцип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цион питания детей по энергетической ценности должен превышать их энергетически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цион питания ребёнка должен быть сбалансирован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бёнку необходимо получать все группы продуктов, т.е. рацион должен быть разн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ща должна быть безопасной и соответствовать санитарным нормам и правилам, действующим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также учитывать индивидуальные особенности детей, в том числе непереносимость отдельных продуктов и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льшое внимание должно уделяться соблюдению режим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 меню современного ребёнка должны быть включены все группы пищевых проду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 и мясопроду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 и рыбопроду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и молочные проду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ые жи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ы и ов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и хлебобулочные изделия, макаронные изделия, крупы, бобов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 и кондитерские изде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 российском рынке появился большой ассортимент продуктов, которые к указанным группам можно отнести лишь частично. Супы и лапша быстрого приготовления, каши-минутки, картофельные чипсы сухарики, газированные напитки стали неотъемлемой нашего питания. Некоторые из этих продуктов дети любят и даже очень лю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, не имеющие возможности готовить ежедневно «правильные» обеды и ужины, продукты, которые можно приготовить по принципу «просто добавь воды» считают удачным вых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й популярности газированных напитков, чипсов и других продуктов, способствует агрессивная реклама, осаждающая экраны телевизоров. Мы же, педагоги и сотрудники школы-интерната, должны противостоять ей знаниями о здоровом образе жизни, вкусной и полезной пище, которые необходимо донести до сознания наших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участвуя в экспериментальной  проектной деятельности по совершенствованию организации питания обучающихся,  коллектив школы-интерната определил такие  цели и задачи, которые способствуют улучшению всей системы  питания, обеспечивают питание обучающихся установленным нормам и стандартам, пропагандируют здоровый образ жизни и здоровый стиль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вершенствование функционального и профилактического  питания обучающихся школы-интер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сть системы школьного питания на основе совершенствования методов организации питания учащихся  и оснащения школьного пищеблока и столовой новым оборуд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-кадровый состав работников, обеспечивающих школьное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-методическое обеспечение питани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ь внимание органов местного самоуправления, общественности, родителей, предприятий и организаций к проблеме восстановления, сохранения и укрепления 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рганизация и совершенствование функционального питания обучающих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рганизационно – методическое обеспечение организации питания в школе-интерна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Оптимизация и обучение специалистов школьных пищебло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здорового стиля питания, воспитание культурно-эстетического отношения подрастающего поколения к личному пита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Материально- техническое обеспечение школьного пищебл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я школы-интерн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  и воспита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я-предмет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ые педаг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организ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-психо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ицинский рабо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ра и работники пищебл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ники школы-интерн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шко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ащение школьного пищеблока современным технологически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, занятых в сфере шко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качественного питания воспитанникам школы-интерната, расширение ассортимента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показателей физического развити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культуры здорового питани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программ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вершенствование функционального питания обучающих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беспечение детей и подростков пищевыми продуктами, соответствующими возрастным физиологическим потребностям в пищевых веществах и энерг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лучшение качества и разнообразия блюд, безопасность пит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щадящего питания для детей, страдающих хроническими заболеваниями пищеварительной системы, эндокринной системы, аллергическими реакция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таминизация блю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иление контроля за условиями и технологией изгото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инарной проду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94"/>
        <w:gridCol w:w="1735"/>
        <w:gridCol w:w="20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дневной меню -  раскладки, с использованием примерного мен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бухгалтер, кладовщ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оступающих продуктов с записью в журнале бракеража сырой прод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кладовщ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ловиями хранения продуктов и соблюдением сроков их ре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кладовщ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 гигиенических позиций технологии приготовления блюд (сохранность биологической ценности сырья и безопасности пищ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 медицинский рабо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 готовой пищи (выполнение меню, вкусовые качества, готовность) с регистрацией в журнал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-витаминизации третьих блюд и напи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отбора и хранением суточной про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 медицинский рабо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держанием пищеблока и качественной обработкой инвентаря и посу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дежурный администрато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авил личной гигиены персоналом пищеблока, заполнением журнала «Здоровь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утверждённых норм продуктов питания для проведения своевременной коррекции в меню следующей дека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0 дн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количества пищевых веществ (белки, жиры, углеводы) и калорийности рациона (среднее за месяц на одного ребёнка в ден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питания детей с отклонениями в здоровье и после перенесённых заболе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етодическое обеспечение организации питания в школе-интерна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ссортимента пищевых продуктов, предназначенных для организации питания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дополнительных расчётов пищевой ценности рационов питания по меню – расклад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 в типовой рацион в соответствии с нормами физиологической потребности детей и подростков в пищевых веществах и энергии, отдельно для каждой возраст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четырёхнедельного примерного меню, приобретение компьютерной программы «БЭСТ</w:t>
      </w:r>
    </w:p>
    <w:p>
      <w:pPr>
        <w:pStyle w:val="Normal"/>
        <w:jc w:val="both"/>
        <w:rPr/>
      </w:pPr>
      <w:r>
        <w:rPr/>
        <w:t>-Анализ и оценка состояния здоровья (включая показатели физического развития) и пищевого статуса детей и подростков, использование метода «анкетир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78"/>
        <w:gridCol w:w="1644"/>
        <w:gridCol w:w="212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четырёхнедельное примерное меню. Приобрести программу БЭ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ссортимента пищевых продуктов для обеспечения рационального питания отдельных групп учащихся с хроническими заболева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меню-раскладк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стовых анкет для родителей и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аш ребёнок пит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 питаете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а правильного пит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 2011 -2012 у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н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ённ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тимизация и обучение специалистов школьных пищебло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ециалистов, задействованных в организации школьного питания,  в обучении в результате создания областной стажировочной 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 образовательным учреждением начального профессионального образования «Профессиональный лицей № 15», Государственным образовательным учреждением «Псковское медицинское училищ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08"/>
        <w:gridCol w:w="1440"/>
        <w:gridCol w:w="213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педагогов и сотрудников школы-интерната для обучения по предлож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Государственным управлением образования Псковской области и Государственным образовательным учреждением начального профессионального образования «Профессиональный лицей № 15», Государственным образовательным учреждением «Псковское медицинское учил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обучения специа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паганда здорового образа жизни, здорового стиля питания, воспитание культурно-эстетического отношения подрастающего поколения к личному 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и безопасного образа жизни, культуры здоров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их мероприятий для обучающихся, их родителей 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щение реализации экспериментального проекта в средствах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1"/>
        <w:gridCol w:w="2324"/>
        <w:gridCol w:w="1759"/>
        <w:gridCol w:w="20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- наш друг, еда наш вра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10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ита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10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, фрукты – полезные проду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М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еда – залог здоров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10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ит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О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режим дня,  твоё пит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8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В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бутерброд до добра не доведё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льтуре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.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поч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рьевский А.Ш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т неправильного пит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9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итами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ое ло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– залог здоров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а Е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о правильном пита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первокласс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здоровья и крас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М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оду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рьевский А.Ш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циональное пит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5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овская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питание  - здоровое пит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ша или пас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рьевский А.Ш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5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овская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урения на пищевар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8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В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быть здоровым- правильно питай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в 7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здоровь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6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ое ло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актику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.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школь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я для школь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 листовк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а Е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со смак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бутерброд до добра не доведё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М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ьном пита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здорового питания школь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анова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– залог здоров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анке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ай Л.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 на тарел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9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м пита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презентац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.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для меня правильно питатьс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6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 Е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8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В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здоровой еде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7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здоровь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виктор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богатые витамин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О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 в нашем рацио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ай Л.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– всему гол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ез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еда для здоров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а Е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разовое питание де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ай Л.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пит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нина Л.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рационального пит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9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здорового пит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тенд для род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нина Л.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витамин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здоровь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те дети молоко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О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– залог здоров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нина Л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 будешь – всё добудеш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в 7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усное всегда ли полезное?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6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экспериментального проекта в школе-интерна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в С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обучающихся в школе-интерна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в С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здоровым – здорово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неделя здоровья, конкурс стенгазет о здоровом пита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овская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 техническое обеспечение школьного пище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ащение школьного пищеблока современным технологическим оборудованием</w:t>
      </w:r>
    </w:p>
    <w:p>
      <w:pPr>
        <w:pStyle w:val="Normal"/>
        <w:rPr/>
      </w:pPr>
      <w:r>
        <w:rPr>
          <w:sz w:val="28"/>
          <w:szCs w:val="28"/>
        </w:rPr>
        <w:t>- Введение нового оборудования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5"/>
        <w:gridCol w:w="180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приобретённого оборудования: овощерезки, мясорубки, картофелечистки, электропл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Б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хлеборе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Б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ической сковор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Б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меты по капитальному ремонту зала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Б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5:00Z</dcterms:created>
  <dc:creator>USER</dc:creator>
  <dc:description/>
  <cp:keywords/>
  <dc:language>en-US</dc:language>
  <cp:lastModifiedBy>User</cp:lastModifiedBy>
  <cp:lastPrinted>2012-10-02T11:43:00Z</cp:lastPrinted>
  <dcterms:modified xsi:type="dcterms:W3CDTF">2011-10-20T12:15:00Z</dcterms:modified>
  <cp:revision>2</cp:revision>
  <dc:subject/>
  <dc:title>Программа реализации экспериментального проекта по совершенствованию организации питания обучающихся в Опочецкой школе-интерна</dc:title>
</cp:coreProperties>
</file>