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-14" w:hanging="0"/>
        <w:jc w:val="center"/>
        <w:rPr/>
      </w:pPr>
      <w:r>
        <w:rPr>
          <w:b/>
          <w:bCs/>
          <w:sz w:val="32"/>
          <w:szCs w:val="32"/>
        </w:rPr>
        <w:t>Анализ воспитательной работы  школы- интерната</w:t>
      </w:r>
    </w:p>
    <w:p>
      <w:pPr>
        <w:pStyle w:val="Normal"/>
        <w:shd w:fill="FFFFFF" w:val="clear"/>
        <w:spacing w:lineRule="auto" w:line="360"/>
        <w:ind w:right="-1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 2016-2017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16-2017 учебном году в школе-интернате работало 6 групп, 12 воспитателей. 2 человека имеют высшее образование, 10 человек – средне-специальное. </w:t>
      </w:r>
    </w:p>
    <w:p>
      <w:pPr>
        <w:pStyle w:val="Normal"/>
        <w:shd w:fill="FFFFFF" w:val="clear"/>
        <w:spacing w:lineRule="auto" w:line="360"/>
        <w:ind w:right="-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контингента воспитанников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29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или домо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ая работа в общеобразовательной школе-интернате была направлена на реализацию задач, поставленных общей проблемой «</w:t>
      </w:r>
      <w:r>
        <w:rPr>
          <w:bCs/>
          <w:sz w:val="28"/>
          <w:szCs w:val="28"/>
        </w:rPr>
        <w:t>Формирования положительной мотивации учения» с целью создания условий способствующих повышению качества образования и уровня воспита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направлениями решения достижения данной цели явились следу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ние содержания воспитательного проц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ссовое вовлечение  новых форм  воспитательной работы в воспитательный процес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работка и внедрение наиболее эффективных моделей коррекционно-развивающего простран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форматизация воспитательного проц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чно-методическое обеспечение воспитательного проц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педагогического мастерства и квалификации воспитательских кад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основные направления выступили ориентирами в разработке перспективного и календарного планирования, как отдельных воспитателей, так и всей воспитательной работы в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Организация работы воспитательских групп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рамках реализации задач программы воспитания ГБОУ  «Опочецкой общеобразовательной школы-интерната для детей, нуждающихся в социальной поддержке» воспитательная работа осуществлялась по следующим направлениям:</w:t>
      </w:r>
    </w:p>
    <w:p>
      <w:pPr>
        <w:pStyle w:val="Normal"/>
        <w:numPr>
          <w:ilvl w:val="0"/>
          <w:numId w:val="4"/>
        </w:numPr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Гражданско-патриотическое</w:t>
      </w:r>
    </w:p>
    <w:p>
      <w:pPr>
        <w:pStyle w:val="Normal"/>
        <w:numPr>
          <w:ilvl w:val="0"/>
          <w:numId w:val="4"/>
        </w:numPr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Нравственное </w:t>
      </w:r>
    </w:p>
    <w:p>
      <w:pPr>
        <w:pStyle w:val="Normal"/>
        <w:numPr>
          <w:ilvl w:val="0"/>
          <w:numId w:val="4"/>
        </w:numPr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Здоровьесбережение</w:t>
      </w:r>
    </w:p>
    <w:p>
      <w:pPr>
        <w:pStyle w:val="Normal"/>
        <w:numPr>
          <w:ilvl w:val="0"/>
          <w:numId w:val="4"/>
        </w:numPr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Трудовое</w:t>
      </w:r>
    </w:p>
    <w:p>
      <w:pPr>
        <w:pStyle w:val="Normal"/>
        <w:numPr>
          <w:ilvl w:val="0"/>
          <w:numId w:val="4"/>
        </w:numPr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Экологическое</w:t>
      </w:r>
    </w:p>
    <w:p>
      <w:pPr>
        <w:pStyle w:val="Normal"/>
        <w:numPr>
          <w:ilvl w:val="0"/>
          <w:numId w:val="4"/>
        </w:numPr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Эстетическое 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i/>
          <w:iCs/>
          <w:sz w:val="28"/>
          <w:szCs w:val="28"/>
        </w:rPr>
        <w:t>Гражданско-патриотическое воспитани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Целью данного направления воспитательной работы является формирование гражданско-патриотического сознания, развитие чувства сопричастности к судьбе Отечества, сохранение и развитие чувства гордости за свою страну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цели были поставлены следующие задачи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спитать личность учащегося, как гражданина-патриота, способного встать на защиту государственных интересов страны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воспитать отрицательное отношение к насилию, к уничтожению человека, к нарушению прав человека, его свободы, осуждение того, что ведет к человеческим жертвам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запланированная работа по данному направлению выполнена. Тем не менее, в новом учебном году, работа по патриотическому воспитанию должна быть продолжена.  </w:t>
      </w:r>
    </w:p>
    <w:p>
      <w:pPr>
        <w:pStyle w:val="Style17"/>
        <w:spacing w:before="0" w:after="0"/>
        <w:jc w:val="both"/>
        <w:rPr/>
      </w:pPr>
      <w:r>
        <w:rPr>
          <w:b/>
          <w:i/>
          <w:iCs/>
          <w:sz w:val="28"/>
          <w:szCs w:val="28"/>
        </w:rPr>
        <w:t>Нравственное воспитани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Цель данного направления воспитательной работы– формирование нравственного отношения к окружающим людям, формирование нравственной системы ценностей, формирование навыков культурного поведе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и – помочь воспитанникам осознать нравственные нормы и правила поведения.</w:t>
      </w:r>
    </w:p>
    <w:p>
      <w:pPr>
        <w:pStyle w:val="Style17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по нравственному воспитанию проводилась согласно утвержденному плану. В течение года с воспитанниками проводились беседы о правилах поведения в быту, в общественных местах, в транспорте. Особое внимание воспитатели уделяли борьбе с вредными привычками, прежде всего, с курением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ями велась последовательная разъяснительная работа по совершаемым воспитанниками проступкам. Ни одно нарушение дисциплины не оставалось без внимания педагогического коллектива школы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i/>
          <w:iCs/>
          <w:sz w:val="28"/>
          <w:szCs w:val="28"/>
        </w:rPr>
        <w:t>Здоровьесбережени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Целью данного направления являлось создание наиболее благоприятных условий для сохранения и укрепления здоровья воспитанников, формирования у школьников отношения к здоровому образу жизни как к одному из главных путей в достижении успех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ыли определены основные направления работы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информационно-консультативная работа – классные часы, родительские собрания, внеклассные мероприятия, направленные на пропаганду здорового образа жизни: дни здоровья, спортивные соревнования, работа спортивных секций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В течение 2016-2017 учебного  года во второй половине дня в школе-интернате работали спортивные секции, туристический кружок, кружок по хоккею с шайбой и кабинет ЛФК. Учащиеся школы-интерната принимали активное участие во всех спортивных мероприятиях, проходивших в этом учебном году. В спортивных соревнованиях воспитанники выступали с полной отдачей сил, защищали честь школы-интерната.</w:t>
      </w:r>
    </w:p>
    <w:p>
      <w:pPr>
        <w:pStyle w:val="Normal"/>
        <w:rPr/>
      </w:pPr>
      <w:r>
        <w:rPr>
          <w:sz w:val="28"/>
          <w:szCs w:val="28"/>
        </w:rPr>
        <w:t xml:space="preserve">Воспитание здорового образа жизни у воспитанников являлось  важнейшим звеном в системе учебно-воспитательной работы.  В этом году была проведена большая работа, которая способствует укреплению здоровья обучающихся, формированию у воспитанников потребности здорового образа жизни, формированию навыков личной и общественной гигиены, профилактике вредных привычек.    Практически все воспитанники школы-интерната вовлечены во внеурочную работу спортивных секций школы-интерната, с дети, имеющими противопоказания по физической нагрузке специалисты занимаются лечебной физкультур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ы воспитателей предусматривали реализацию целенаправленных мероприятий по укреплению и сохранению здоровья учащихся, пропаганде здорового образа жизни. Воспитателями разработан и реализован комплекс мер по охране и укреплению здоровья детей, включающий в себя организацию и проведение инструктажей по правилам техники безопасности, мероприятий по профилактике частых заболеваний учащихся, детского травматизма на дорогах, наркомании, токсикомании, табакокурения, участие коллектива класса в спортивных мероприятиях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предупредить беду или проблему на начальном этапе, все направления воспитательной работы взаимосвязаны – работа по оздоровлению учащихся и профилактика правонарушений. 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В целях предупреждения дорожно-транспортных происшествий, предотвращения несчастных случаев на льду, водоемах, вооружения учащихся необходимыми знаниями по охране жизни, в школе-интернате  традиционно проходили минутки безопасност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i/>
          <w:iCs/>
          <w:sz w:val="28"/>
          <w:szCs w:val="28"/>
        </w:rPr>
        <w:t>Трудовое воспитани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Цель – формирование основных трудовых навыков учащихся, воспитание осознанной необходимости общественно-полезного труда, трудолюбия и уважения к любому виду трудовой деятельности. Задачи – организовать систему самообслуживания воспитанников, подготовить их к трудовой деятельност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учебного года по возможности поддерживался порядок на территории школы-интерната. Все группы  добросовестно и ответственно отнеслись к этой работе. Фронт работы широкий: уборка территории от листьев, снега, мусора, оформление клумб.  .</w:t>
      </w:r>
      <w:r>
        <w:rPr/>
        <w:t xml:space="preserve"> </w:t>
      </w:r>
      <w:r>
        <w:rPr>
          <w:sz w:val="28"/>
          <w:szCs w:val="28"/>
        </w:rPr>
        <w:t>Трудовое воспитание, формирование у воспитанников трудовых навыков и воспитание трудолюбия – важное условие успешной социализации наших воспитанников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i/>
          <w:iCs/>
          <w:sz w:val="28"/>
          <w:szCs w:val="28"/>
        </w:rPr>
        <w:t>Экологическое воспитани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Цель данного направления работы – формирование у воспитанников  бережного отношения к окружающей природной среде. Основные задачи экологического воспитания – воспитать любовь к родной природе, овладеть умением ухаживать за живыми существами, растениям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школа-интернат  имеет большую озелененную территорию, поддерживать ее в чистоте и порядке стало повседневной заботой воспитанников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i/>
          <w:iCs/>
          <w:sz w:val="28"/>
          <w:szCs w:val="28"/>
        </w:rPr>
        <w:t>Эстетическое воспитани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Целью данного направления воспитательной работы является формирование чувства прекрасного на примерах высших достижений культуры, искусств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цели были поставлены следующие задачи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ать возможность учащимся проявить свои творческие способности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отребность в прекрасном к художественному мышлению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шую роль в создании настроения, тепла играют наши традиционные праздники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К общешкольным праздникам Дню Учителя и 8 Марта   ребята 1-11 классов подготовили концерт, поздравили учителей, выпустили газеты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Весело, организованно с выдумкой прошли и другие общешкольные праздники – Новый год и 23 февраля, игра «Зарница»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прошел в школе праздник «Последнего звонка» в 9-11 классах и выпускной в 4 классе. Ребята с большой любовью и благодарностью относятся к труду учителей и подготовили для них необыкновенный праздничный концерт, показывая свои таланты, актерские возможност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7200" w:leader="none"/>
        </w:tabs>
        <w:ind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1 группе</w:t>
      </w:r>
      <w:r>
        <w:rPr>
          <w:sz w:val="28"/>
          <w:szCs w:val="28"/>
        </w:rPr>
        <w:t xml:space="preserve"> (воспитатели Петрова Н.Н., Васильева Т.А.) –  старались приобщить детей к нравственным нормам взаимоотношений, повысить самооценку каждого ребенка, учить детей общению друг с другом и взрослыми, много работали над привитием детям правил поведения в обществе, способствовали повышению роли ученического самоуправления </w:t>
      </w:r>
    </w:p>
    <w:p>
      <w:pPr>
        <w:pStyle w:val="TextBodyIndent"/>
        <w:tabs>
          <w:tab w:val="clear" w:pos="708"/>
          <w:tab w:val="left" w:pos="7200" w:leader="none"/>
        </w:tabs>
        <w:ind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3 группе</w:t>
      </w:r>
      <w:r>
        <w:rPr>
          <w:sz w:val="28"/>
          <w:szCs w:val="28"/>
        </w:rPr>
        <w:t xml:space="preserve"> (воспитатели  – Старцев А.Н., Андреева М.М.)  в течение года  проводили занятия по формированию и совершенствованию у детей группы навыков самообслуживания, развитию детского творчества, воспитанию личностных качеств, решали задачи воспитания  трудовой культуры, учили ценить, уважать и беречь труд других людей. Педагоги стимулировали желание детей участвовать в общешкольных мероприятиях, вести работу, способствующую физическому становлению личности, учили детей оценивать свои поступки.</w:t>
      </w:r>
    </w:p>
    <w:p>
      <w:pPr>
        <w:pStyle w:val="TextBodyIndent"/>
        <w:tabs>
          <w:tab w:val="clear" w:pos="708"/>
          <w:tab w:val="left" w:pos="7200" w:leader="none"/>
        </w:tabs>
        <w:ind w:hanging="0"/>
        <w:rPr/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4  группе</w:t>
      </w:r>
      <w:r>
        <w:rPr>
          <w:sz w:val="28"/>
          <w:szCs w:val="28"/>
        </w:rPr>
        <w:t xml:space="preserve"> (воспитатели Парфёнова М.И., Лобанова И.А.) – педагоги старались раскрыть личность ребенка, его творческий потенциал, учили детей жить вместе, доверять друг другу, помогать, отвечать за свои поступки.  </w:t>
      </w:r>
    </w:p>
    <w:p>
      <w:pPr>
        <w:pStyle w:val="TextBodyIndent"/>
        <w:tabs>
          <w:tab w:val="clear" w:pos="708"/>
          <w:tab w:val="left" w:pos="72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 течение  года проводились различные мероприятия, которые были направлены на развитие культуры поведения, эстетического вкуса, патриотизма, познавательного интереса, аккуратности, бережливости. </w:t>
      </w:r>
    </w:p>
    <w:p>
      <w:pPr>
        <w:pStyle w:val="TextBodyIndent"/>
        <w:tabs>
          <w:tab w:val="clear" w:pos="708"/>
          <w:tab w:val="left" w:pos="72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Для привития любви к книге проводились часы чтения. Воспитанники знакомились с энциклопедиями, стихами и рассказами о природе, родном крае, с миром профессий, русскими народными сказками и т.д.</w:t>
      </w:r>
    </w:p>
    <w:p>
      <w:pPr>
        <w:pStyle w:val="TextBodyIndent"/>
        <w:tabs>
          <w:tab w:val="clear" w:pos="708"/>
          <w:tab w:val="left" w:pos="7200" w:leader="none"/>
        </w:tabs>
        <w:ind w:hanging="0"/>
        <w:rPr/>
      </w:pPr>
      <w:r>
        <w:rPr>
          <w:b/>
          <w:bCs/>
          <w:sz w:val="28"/>
          <w:szCs w:val="28"/>
        </w:rPr>
        <w:t>В 5 группе</w:t>
      </w:r>
      <w:r>
        <w:rPr>
          <w:sz w:val="28"/>
          <w:szCs w:val="28"/>
        </w:rPr>
        <w:t xml:space="preserve"> (воспитатели Овчаренко И.В., Вершинина В.М.) – уделяли много внимания вопросам поведения учащихся, освоением правил поведения в общественных местах, в воспитании культуры  общения, гармоническому развитию личности ребенка. Большое внимание педагоги уделяют развитию творческой активности учащихся, индивидуальному подходу к каждому ребенку. </w:t>
      </w:r>
    </w:p>
    <w:p>
      <w:pPr>
        <w:pStyle w:val="TextBodyIndent"/>
        <w:tabs>
          <w:tab w:val="clear" w:pos="708"/>
          <w:tab w:val="left" w:pos="7200" w:leader="none"/>
        </w:tabs>
        <w:ind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 7  группе</w:t>
      </w:r>
      <w:r>
        <w:rPr>
          <w:sz w:val="28"/>
          <w:szCs w:val="28"/>
        </w:rPr>
        <w:t xml:space="preserve"> (воспитатели Никитина Н.И., Полагай Л.П.) – учили детей оценивать свои недостатки и достоинства, учили общению в разновозрастном коллективе, умению высказать и отстоять свою точку зрения. Педагоги старались приобщать детей к многообразному миру природы, учили детей быть гражданами своей страны, продолжали вести работу по культурному воспитанию.</w:t>
      </w:r>
    </w:p>
    <w:p>
      <w:pPr>
        <w:pStyle w:val="TextBodyIndent"/>
        <w:tabs>
          <w:tab w:val="clear" w:pos="708"/>
          <w:tab w:val="left" w:pos="7200" w:leader="none"/>
        </w:tabs>
        <w:ind w:hanging="0"/>
        <w:rPr/>
      </w:pPr>
      <w:r>
        <w:rPr>
          <w:b/>
          <w:bCs/>
          <w:sz w:val="28"/>
          <w:szCs w:val="28"/>
        </w:rPr>
        <w:t>В 8 группе</w:t>
      </w:r>
      <w:r>
        <w:rPr>
          <w:sz w:val="28"/>
          <w:szCs w:val="28"/>
        </w:rPr>
        <w:t xml:space="preserve"> (воспитатели Михайлова Е.Н., Васина С.А.) – для внеклассных занятий педагоги подбирали интересный познавательный материал, специальные  упражнения были направлены на формирование у детей знаний, умений, способствующих адаптации их в окружающей жизни, воспитанию трудолюбия, усидчивости, аккуратности, терпения, бережливости, привитие эстетического вкуса. Педагогами велась работа по нравственному воспитанию, больше  внимание уделялось  развитию коммуникативных навыков, умению детей давать самооценку своим поступ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проводимая воспитателями работа способствовала раскрытию индивидуальных черт личности воспитанников,  развитию творческого потенциала детей, сплочению детского коллектива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организации воспитательной работы очевидно стремление педагогов учесть интересы учащихся, способствовать формированию у них знаний о позитивном образе жизни.  Дети вовлекаются в разнообразную творческую деятельность: познавательную, художественную, спортивную, трудовую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8"/>
          <w:szCs w:val="23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3"/>
          <w:shd w:fill="FFFFFF" w:val="clear"/>
        </w:rPr>
        <w:t>Анализ работы МО воспитателей за 2016-2017 учебный год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32"/>
          <w:szCs w:val="23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23"/>
          <w:shd w:fill="FFFFFF" w:val="clear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3"/>
          <w:shd w:fill="FFFFFF" w:val="clear"/>
        </w:rPr>
        <w:t>На 2016-2017 учебный год была поставлена цель</w:t>
      </w:r>
      <w:r>
        <w:rPr>
          <w:rFonts w:cs="Times New Roman" w:ascii="Times New Roman" w:hAnsi="Times New Roman"/>
          <w:color w:val="000000"/>
          <w:sz w:val="28"/>
          <w:szCs w:val="23"/>
          <w:shd w:fill="FFFFFF" w:val="clear"/>
        </w:rPr>
        <w:t xml:space="preserve">: </w:t>
      </w:r>
      <w:r>
        <w:rPr>
          <w:rFonts w:cs="Times New Roman" w:ascii="Times New Roman" w:hAnsi="Times New Roman"/>
          <w:sz w:val="28"/>
        </w:rPr>
        <w:t xml:space="preserve">воспитание личности школьника, обладающего высокими нравственными, эстетическими и гражданскими принципами, умеющего использовать свой внутренний потенциал для полноценной жизни и роста в социуме. </w:t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ями проведено 7 открытых внеклассных занятий:</w:t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«В гармонии с собой и миром» (профилактика вредных привычек). Ответственный воспитатель: Андреева М.М.</w:t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«Правила этикета». Ответственный воспитатель: Т.А. Васильева.</w:t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«Стыд и совесть». Ответственный воспитатель: М.И. Парфёнов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  <w:shd w:fill="FFFFFF" w:val="clear"/>
        </w:rPr>
        <w:t>4)</w:t>
      </w:r>
      <w:r>
        <w:rPr>
          <w:rFonts w:cs="Times New Roman" w:ascii="Times New Roman" w:hAnsi="Times New Roman"/>
          <w:sz w:val="28"/>
        </w:rPr>
        <w:t>«Героями не рождаются, героями становятся». Ответственный воспитатель:</w:t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.М. Вершинина.</w:t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«Жизнь – это…». Ответственный воспитатель: Л.П. Полагай</w:t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«Государственные символы России». Ответственный воспитатель: С.А. Васина</w:t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«Я и моя семья». Ответственный воспитатель: Е.Н. Михайлова.</w:t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ущена стенгазета «Они - пример мужества и отваги!»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Н.Н. Петрова подготовила теоретический вопрос: </w:t>
      </w:r>
      <w:r>
        <w:rPr>
          <w:rFonts w:cs="Times New Roman" w:ascii="Times New Roman" w:hAnsi="Times New Roman"/>
          <w:sz w:val="28"/>
        </w:rPr>
        <w:t>«Эстетическое воспитание как средство повышения творческого потенциала детей».</w:t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color w:val="1D1B11"/>
          <w:sz w:val="28"/>
          <w:szCs w:val="28"/>
        </w:rPr>
        <w:t xml:space="preserve">А.Н. Старцев подготовил </w:t>
      </w:r>
      <w:r>
        <w:rPr>
          <w:sz w:val="28"/>
        </w:rPr>
        <w:t>теоретический вопрос: «Воспитание физической культуры и потребности в здоровом образе жизни в процессе спортивно-оздоровительной работы</w:t>
      </w:r>
      <w:r>
        <w:rPr/>
        <w:t xml:space="preserve">». </w:t>
      </w:r>
      <w:r>
        <w:rPr>
          <w:sz w:val="28"/>
        </w:rPr>
        <w:t xml:space="preserve">Он </w:t>
      </w:r>
      <w:r>
        <w:rPr>
          <w:color w:val="1D1B11"/>
          <w:sz w:val="28"/>
          <w:szCs w:val="28"/>
        </w:rPr>
        <w:t>познакомил с задачами физического воспитания, с направлениями физического развития, объяснил связь с другими образовательными областями, с технологиями здоровье сбережения, с организационными формами физкультурно-оздоровительной работы и с нетрадиционными формами, так же, с кружковой работой.</w:t>
      </w:r>
    </w:p>
    <w:p>
      <w:pPr>
        <w:pStyle w:val="Style2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rPr>
          <w:color w:val="1D1B11"/>
          <w:sz w:val="28"/>
          <w:szCs w:val="28"/>
        </w:rPr>
      </w:pPr>
      <w:r>
        <w:rPr>
          <w:sz w:val="28"/>
        </w:rPr>
        <w:t>Воспитатели показали компетентность в работе. Занятия соответствовали достижению поставленной цели. Педагоги обратились к опыту других школ, использовали в работе ИКТ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Андреева М.М.</w:t>
      </w:r>
      <w:r>
        <w:rPr>
          <w:rFonts w:cs="Times New Roman" w:ascii="Times New Roman" w:hAnsi="Times New Roman"/>
          <w:sz w:val="28"/>
        </w:rPr>
        <w:t xml:space="preserve"> на внеклассном занятии в 3 группе по теме «В гармонии с собой и миром» пропагандировала здоровый образ жизни, формировала у детей мотивационную сферу безопасной жизни, физического воспитания, воспитывала негативное отношение к вредным привычкам.</w:t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 давала ребятам поразмышлять, высказать свои мысли. Для младших ребят была предложена игра «Да – нет». Дети смогли по рисункам определить, что хорошо, а что плохо для здоровья. Воспитатель напомнила о вреде курения, алкоголя, наркотиков. Она учила ребят, как можно отказаться от вредных привычек. Детям предлагались ситуации, в которых надо было поразмышлять, как избежать дыма, когда кто-то курит. Проведена игра «Собери пословицы». Дети вспоминали пословицы о здоровом образе жизни.</w:t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спитатель использовала наглядный материал, раздаточный материал, работу ребят в группах, парах. Интересной была игра «Цветы и сорняки». Дети учились выбирать полезное для здоровья и вредное. Ребята были заинтересованы, дисциплинированны, активны на занятии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20"/>
        <w:jc w:val="both"/>
        <w:rPr>
          <w:rFonts w:ascii="Times New Roman" w:hAnsi="Times New Roman" w:cs="Times New Roman"/>
          <w:color w:val="1D1B11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 xml:space="preserve">В.М. Вершинина </w:t>
      </w:r>
      <w:r>
        <w:rPr>
          <w:rFonts w:cs="Times New Roman" w:ascii="Times New Roman" w:hAnsi="Times New Roman"/>
          <w:sz w:val="28"/>
        </w:rPr>
        <w:t>на внеклассном занятии в 5 группе «Героями не рождаются, героями становятся», формировала понятия о гражданственности, патриотизме и их основных элементах. Закрепляла навыки работы с источниками информации, навыки участия в дискуссии. Развивала коммуникативные навыки, побуждала к самовоспитанию нравственной стойкости, воли, целеустремленности, мужественности, чувства долга и ответственности перед обществом.</w:t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бята учились чувствовать ответственность за свою страну, понимать, как важно внести свой вклад в её развитие, культуру, защиту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е интересное. Очень много наглядного материала, использовались карточки с заданиями. Ребята работали в группах, учились принимать решение сообща. Рассуждали о том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то значит быть героем в мирное время. Воспитанники приготовили стихотворения на патриотическую тему.</w:t>
      </w:r>
      <w:r>
        <w:rPr>
          <w:rFonts w:cs="Times New Roman" w:ascii="Times New Roman" w:hAnsi="Times New Roman"/>
          <w:sz w:val="28"/>
          <w:szCs w:val="28"/>
        </w:rPr>
        <w:t xml:space="preserve"> Воспитатель обратила внимание ребят на </w:t>
      </w:r>
      <w:r>
        <w:rPr>
          <w:rFonts w:cs="Times New Roman" w:ascii="Times New Roman" w:hAnsi="Times New Roman"/>
          <w:color w:val="000000"/>
          <w:sz w:val="28"/>
          <w:szCs w:val="28"/>
        </w:rPr>
        <w:t>человеческие качества, связанные с чувством Родины. Она учила делать выводы и высказывать свои мысли. На занятии использовали толковый словарь. Смотрели значение слов «патриотизм, мужество, героизм, подвиг». Так же, воспитатель вспомнила с ребятами старину, богатырей. Занятие выдержано по времени, насыщено разнообразными заданиями.</w:t>
      </w:r>
      <w:r>
        <w:rPr>
          <w:rFonts w:cs="Times New Roman" w:ascii="Times New Roman" w:hAnsi="Times New Roman"/>
          <w:sz w:val="28"/>
          <w:szCs w:val="28"/>
        </w:rPr>
        <w:t xml:space="preserve"> Каждый ребёнок хотел высказать своё мнение. Воспитатель рассказала детям, что бывает подвиг одного человека, а бывает подвиг народа. Рассуждали о том, какие беды приносят войны, во имя чего люди отдавали свои жизни. Говорили о таких качествах, как мужество и смелость. Воспитатель смогла в доступной форме поговорить на серьёзную тему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 xml:space="preserve">Л.П. Полагай </w:t>
      </w:r>
      <w:r>
        <w:rPr>
          <w:rFonts w:cs="Times New Roman" w:ascii="Times New Roman" w:hAnsi="Times New Roman"/>
          <w:sz w:val="28"/>
        </w:rPr>
        <w:t>на внеклассное занятие в 7 группе</w:t>
      </w:r>
      <w:r>
        <w:rPr>
          <w:rFonts w:cs="Times New Roman" w:ascii="Times New Roman" w:hAnsi="Times New Roman"/>
          <w:sz w:val="28"/>
          <w:u w:val="single"/>
        </w:rPr>
        <w:t>:</w:t>
      </w:r>
      <w:r>
        <w:rPr>
          <w:rFonts w:cs="Times New Roman" w:ascii="Times New Roman" w:hAnsi="Times New Roman"/>
          <w:sz w:val="28"/>
        </w:rPr>
        <w:t xml:space="preserve"> «Жизнь – это…», формировала активную жизненную позицию.</w:t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 постаралась показать ребятам разные стороны жизни, её обстоятельства, неожиданные повороты, чтобы они могли адаптироваться в обществе людей после школы. Воспитатель поразмышляла с детьми о том, что такое жизнь, в чём её смысл. Младшие ребята выучили стихотворения о жизни. Воспитатель направила детей на то, что надо замечать радостные мгновения, видеть их во всём, надо любить не только себя, но и окружающих. Тогда мир станет добрее. Полагай Л.П. учила детей ценить жизнь. Дети мало задумываются над смыслом жизни, порой легкомысленно к ней относятся. Такие занятия, как толчок к новому пониманию своего предназначения. Воспитатель смогла в доступной форме поговорить на такую серьёзную тему.</w:t>
      </w:r>
    </w:p>
    <w:p>
      <w:pPr>
        <w:pStyle w:val="Style20"/>
        <w:jc w:val="both"/>
        <w:rPr>
          <w:rFonts w:ascii="Times New Roman" w:hAnsi="Times New Roman" w:cs="Times New Roman"/>
          <w:color w:val="1D1B1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D1B11"/>
          <w:sz w:val="28"/>
          <w:szCs w:val="28"/>
          <w:u w:val="single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  <w:u w:val="single"/>
        </w:rPr>
        <w:t xml:space="preserve">Ребятами 1 группы, была выпущена стенгазета </w:t>
      </w:r>
      <w:r>
        <w:rPr>
          <w:rFonts w:cs="Times New Roman" w:ascii="Times New Roman" w:hAnsi="Times New Roman"/>
          <w:sz w:val="28"/>
        </w:rPr>
        <w:t>«Они – пример мужества и отваги». Ответственный воспитатель: Н.Н. Петрова.</w:t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стенгазете представлена информация о детях героях, об истории праздника 23 февраля.</w:t>
      </w:r>
    </w:p>
    <w:p>
      <w:pPr>
        <w:pStyle w:val="Style20"/>
        <w:jc w:val="both"/>
        <w:rPr>
          <w:rFonts w:ascii="Times New Roman" w:hAnsi="Times New Roman" w:cs="Times New Roman"/>
          <w:color w:val="1D1B1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D1B11"/>
          <w:sz w:val="28"/>
          <w:szCs w:val="28"/>
          <w:u w:val="single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С.А. Васина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</w:rPr>
        <w:t>внеклассном занятии в 8 группе: «Государственные символы России», формировала у учащихся патриотизм и гражданственность; напомнила о сути государственных символов РФ – Герба, Флаги, Гимна;  расширяла исторические знания и представления обучающихс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</w:rPr>
        <w:t>Воспитатель использовала возможности интернета. Разнообразила занятие видеофрагментами, показала гербы России в разные исторические времена. Обучающиеся активно отвечали на вопросы, размышляли. Информация занятия расширяла кругозор детей. Воспитатель обращала внимание детей на то, что надо любить свою страну, тогда мир станет добрее</w:t>
      </w:r>
      <w:r>
        <w:rPr>
          <w:rFonts w:cs="Times New Roman" w:ascii="Times New Roman" w:hAnsi="Times New Roman"/>
          <w:sz w:val="40"/>
        </w:rPr>
        <w:t>.</w:t>
      </w:r>
      <w:r>
        <w:rPr>
          <w:rFonts w:cs="Times New Roman" w:ascii="Times New Roman" w:hAnsi="Times New Roman"/>
          <w:sz w:val="28"/>
        </w:rPr>
        <w:t xml:space="preserve"> Занятие построено, как путешествие по станциям: познавательной, исследовательской, практической. По ходу занятия объявлялись остановки на каждой станции. Воспитатель обращала внимание на информацию к размышлению. Ребята работали с Конституцией РФ. Они подготовили сообщения о флаге, гербе. Дети узнали, как появился трёхцветный российский флаг. Занятие познавательное, качественно подготовлено. Воспитатель использовала разнообразные источники информации.</w:t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Е.Н. Михайлова</w:t>
      </w:r>
      <w:r>
        <w:rPr>
          <w:rFonts w:cs="Times New Roman" w:ascii="Times New Roman" w:hAnsi="Times New Roman"/>
          <w:sz w:val="28"/>
        </w:rPr>
        <w:t xml:space="preserve"> на внеклассном занятии в 8 группе: «Я и моя семья», формировала у учащихся правильное представление о семье, о трудовых обязанностях каждого члена семьи; развивала словарный запас, речь, мышление; воспитывала любовь и уважение в семье. Воспитатель показала значение семьи в жизни людей. Она рассказала ребятам, что родители играют решающую роль в становлении психики своих детей. Члены семьи должны дарить радость, чтобы было комфортно внутри семьи. На занятии использовались пословицы, рассматривались разные ситуации, разгадывались загадки. В конце был самый приятный для детей момент – это чаепитие.</w:t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 обращала внимание детей на то, что надо любить свою семью. Занятие насыщено, интересно. Заранее проведён конкурс рисунков. Ребята с интересом обыграли несколько ситуаций: дедушка в кресле с газетой, бабушка на кухне готовит чай, сын за компьютером, сестра с телефоном.  Дети учились вести себя за столом в кругу семьи, у них появилось представление об обязанностях мужских, женских, о взаимоотношениях в семье, о психологической атмосфере в семье. Занятие важное для жизни. Девочки настроены быть хранительницами домашнего очага, а мальчики - крепкой опорой.</w:t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u w:val="single"/>
        </w:rPr>
        <w:t>Т.А. Васильева</w:t>
      </w:r>
      <w:r>
        <w:rPr>
          <w:rFonts w:cs="Times New Roman" w:ascii="Times New Roman" w:hAnsi="Times New Roman"/>
          <w:sz w:val="28"/>
        </w:rPr>
        <w:t xml:space="preserve"> на внеклассном занятии в 1 группе: «Правила этикета» напомнила о  качествах  примерных семьянинов, формировала представление об обязанностях в семье, развивала  речь. На занятии воспитатель использовала презентацию. Расширяла знания детей об этикете. Поговорили о формах приветствия, о случаях из школьной жизни. Вспомнили вежливые слова. Воспитатель использовала на занятии стихотворения детских поэтов. Ребята обратили внимание и на внешний вид. Занятие прошло в лёгком общении. Т.А. Васильева обращала внимание детей на то, что надо любить свою семью. Занятие насыщено, интересно. По времени выдержано, сообщена тема, поставлены задачи, подведён итог. Подобран большой материал о качествах культурного человека. Уделили внимание культурному разговору по  телефону. Поговорили  о «Пригласительном этикете», «Застольном этикете». Такие занятия нужны. Дети учатся этикету, у них появляется представление о вежливом и правильном поведении в обществе в разных сферах жизни. Культурное общество – залог успеха и здоровья будущего поколения.</w:t>
      </w:r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u w:val="single"/>
        </w:rPr>
        <w:t>М.И. Парфёнова</w:t>
      </w:r>
      <w:r>
        <w:rPr>
          <w:rFonts w:cs="Times New Roman" w:ascii="Times New Roman" w:hAnsi="Times New Roman"/>
          <w:sz w:val="28"/>
        </w:rPr>
        <w:t xml:space="preserve"> на внеклассном занятии в 4 группе: «Стыд и совесть» уточнила нравственные понятия  «стыд, совесть раскаянье», развивала навык анализа и самоанализа, воспитывала честность, побуждала к постоянной работе над собой, воспитывала  доброжелательность, послушание, </w:t>
      </w:r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веренность в себе, умение общаться друг с другом. Воспитатель использовала возможности интернета, ребята посмотрели видеоролик о равнодушии, постоянно шла работа с презентацией. Дети учились думать, размышлять, делать выбор, принимать правильное решение. Были использованы пословицы, поговорки, высказывания известных людей. Чётко подведён итог занятия. По времени оно выдержано, имеет задачи,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</w:rPr>
        <w:t xml:space="preserve">структурные части, воспитатель плавно подвела детей к теме. Всё продумано.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М.И. Парфёнова  использовала связь с жизнью. Она обращалась к словарю Ожегова и Даля. Ребята учились размышлять по тексту рассказа «Осколки в сердце». Интересно прошла игра «Стыдно – не стыдно». Обратили внимание на то, чего нужно стыдиться. Разбирали разные ситуации. Поговорили о раскаянье. Занятие насыщено, проведено легко и комфортно. Такие занятия нужны. Дети учатся общению с людьми, друг с другом. Учатся честности, порядочности, умению признавать ошибки и просить прощенье. Занятие грамотно подготовлено, дети с интересом  работали, были активны. </w:t>
      </w:r>
    </w:p>
    <w:p>
      <w:pPr>
        <w:pStyle w:val="Style2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В следующем учебном году нужно обратить внимание детей на безопасность в мире, о правильном поведении с незнакомыми людьми. Попробовать на практике отработать какие-то моменты из чрезвычайных ситуаций. Так же можно поговорить об искусстве и культуре, чтобы ребята не забывали традиции русского народа, свою историю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ы мероприяти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ржественная линейка  «День Знаний», Всероссийский урок мира, «Готов к труду и обороне», тематические уроки (70 лет Победы в войне с Японией). Всероссийский день трезвости», акция «Внимание дети», экологический урок, тематический урок памяти А.Л. Ордина-Нащокина, общешкольный конкурс «Я талантлив!»,   осенний легкоатлетический кросс(2-11 кл.),  Всероссийский тематический урок подготовки детей к действиям в условиях экстремальных ситуаций (День гражданской обороны), праздник «День учителя»,   встреча с инспектором ПДН, первенство школы по футболу, общешкольный праздник осени,  международный День толерантности, День правовой помощи детям,   первенство школы по волейболу(7-11 кл.), народный мяч(2-6 кл.),  всемирный день борьбы со СПИДом,2  изготовление благотворительных рождественских открыток,  многоборье ОФП (2-11 кл.),Новый год(1-4 кл.), (5-11 кл.), дискотека, соревнование по баскетболу(5-11 кл.),турнир по хоккею «Январская шайба», неделя начальных классов, старт районной  акции «Полотно Победы, лыжные гонки (2-11 кл.),   День Защитника Отечества, праздник «8 марта»,     встреча с представителем МЧС, соревнования по мини-футболу  (2-11 кл ). 1000-летие преставления св. Владимира-крестителя Руси, 175-летие со дня рождения П.И. Чайковск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енно-спортивная игра « Зарница»,   весенний кросс (2-11 кл.), Всемирный День иммунизации, Всемирный день памяти погибших от СПИДа, участие в ежегодной Всероссийской акции «За здоровье и безопасность наших детей»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тинг «71 год со дня  Победы в ВОВ», праздник « Прощание 4-го класса с начальной школой», праздник «Последний звонок», соревнования по футб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таблица</w:t>
      </w:r>
    </w:p>
    <w:p>
      <w:pPr>
        <w:pStyle w:val="Normal"/>
        <w:jc w:val="center"/>
        <w:rPr/>
      </w:pPr>
      <w:r>
        <w:rPr/>
        <w:t>участия детей и педагогов в конкурсах и мероприятиях</w:t>
        <w:br/>
        <w:t>различного уровня за 2016-2017 учебный год</w:t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9"/>
        <w:gridCol w:w="1984"/>
        <w:gridCol w:w="2977"/>
        <w:gridCol w:w="297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2F549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Название а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Название конк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Участ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Международные</w:t>
            </w:r>
          </w:p>
        </w:tc>
      </w:tr>
      <w:tr>
        <w:trPr>
          <w:trHeight w:val="1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Международный Конкурс детского рисунка           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«МЫ – ДЕТИ КОСМОСА»  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1.Медведева А.</w:t>
            </w:r>
          </w:p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(6 кл)</w:t>
            </w:r>
          </w:p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1.2.Медведева  Е.</w:t>
            </w:r>
          </w:p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(2 кл.)</w:t>
            </w:r>
          </w:p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2.Иванова В.</w:t>
            </w:r>
          </w:p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(4 кл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1.Михайлова Е.Н.</w:t>
            </w:r>
          </w:p>
          <w:p>
            <w:pPr>
              <w:pStyle w:val="Normal"/>
              <w:jc w:val="center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2.Лобано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Российск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Шахматный турнир среди школ-интернатов в г.Со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Матвеев А.(9 кл.)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Иванова А.(8 кл.)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.Поповичев А.(6 кл.)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.Васильев В(6 кл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гурьевский А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иплом участника Всероссиского турн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бласт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нкурс юных дизайнеров и модельеров «Модные фантаз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Орлова Дана(8 кл.)</w:t>
            </w:r>
          </w:p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2.Андреева А.(8 кл.)</w:t>
            </w:r>
          </w:p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3</w:t>
            </w:r>
            <w:r>
              <w:rPr>
                <w:color w:val="FF0000"/>
                <w:sz w:val="28"/>
                <w:szCs w:val="28"/>
              </w:rPr>
              <w:t>.Боброва Т.(8 кл.)</w:t>
            </w:r>
          </w:p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4.Кр. «Вязание крючком»</w:t>
            </w:r>
          </w:p>
          <w:p>
            <w:pPr>
              <w:pStyle w:val="Normal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1.Королева Л.В., Николаева Е.П., Елисеева Г.П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2.Мышинская Л.О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.Петрова Н.Н.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4.Парфенова М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Диплом 2 степени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2.Диплом участника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.Специальный диплом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4.Диплом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Шахматный турнир среди школ-интерн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Матвеев А.(9 кл.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.Иванова А.(8 кл.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.Поповичев А.(6 кл.)</w:t>
            </w:r>
          </w:p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.Васильев В(6 кл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гурьевский А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Диплом 1 степени и право поездки в г.Соч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бластная выставка открытки, посвященная Дню мате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1.Боброва Ю.(9 кл.)</w:t>
            </w:r>
          </w:p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2.Боброва Т.(8 кл.)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.Федорова Е.(3 кл.)</w:t>
            </w:r>
          </w:p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4.Гаврилова Э.(7 кл.)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.Коломейцева А.(6 кл.)</w:t>
            </w:r>
          </w:p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6.Малыхин А.(6 кл.)</w:t>
            </w:r>
          </w:p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7.Филимонова А.(7 кл.)</w:t>
            </w:r>
          </w:p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.Филимонова Н.(2 кл.)</w:t>
            </w:r>
          </w:p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9.Орлова Д.(8 кл.)</w:t>
            </w:r>
          </w:p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10.Степанова М.(7 кл)</w:t>
            </w:r>
          </w:p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11.Иванова Елена (2 кл.)</w:t>
            </w:r>
          </w:p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12.Занде Е.(2 кл.)</w:t>
            </w:r>
          </w:p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13.Трошкина Е.(3 кл.)</w:t>
            </w:r>
          </w:p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14.Бируля А. (2 кл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1-3 Петрова Н.Н</w:t>
            </w:r>
            <w:r>
              <w:rPr>
                <w:b/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4.Мышинская Л.О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5.Королева Л.В</w:t>
            </w:r>
            <w:r>
              <w:rPr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6.Овчаренко И.В.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7.Пологай Л.П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.Никитина Н.И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Специальный диплом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.Диплом 3 степени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.Специальный 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бл. заочная краеведческая викторина, посвященная 205-летию отечественной войне 1812 года, «Страницы славного 1812 го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Коломейцева А.</w:t>
            </w:r>
          </w:p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6 кл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ыбкина Э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иплом 3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Областные туристические соревн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Калнинш Константин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. Кавунов Александр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.Трошкин Даниил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.Дмитриев Денис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.Трошкина Анастасия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.Филимонова Ан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ванов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Пред пасхальная акция «Доброе сердц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1.Дети 1 гр.</w:t>
            </w:r>
          </w:p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2.Дети 4 гр.</w:t>
            </w:r>
          </w:p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3-4. Дети 7 гр.</w:t>
            </w:r>
          </w:p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5.Ученики 3 кл.</w:t>
            </w:r>
          </w:p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6.Ученики 5 кл.</w:t>
            </w:r>
          </w:p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7.Кр-к «Творческая мастерская»</w:t>
            </w:r>
          </w:p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8.5 гр.</w:t>
            </w:r>
          </w:p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9.8 гр.</w:t>
            </w:r>
          </w:p>
          <w:p>
            <w:pPr>
              <w:pStyle w:val="Normal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10.4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.Петрова Н.Н.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2.Парфенова М.И.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3.Полагай Л.П.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4.Никитина Н.И.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5.Моисеева А.П.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6.Иванова С.В.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7.Королева Л.В.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8.Овчаренко И.В.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9.Михайлова Е.Н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0.Семенова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Райо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Районный этап областного конкурса «Дорога без опас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1.Самоукина В., Федорова Е.(3 кл.)</w:t>
            </w:r>
          </w:p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2.коллективна работа 2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1.Моисеева А.П.</w:t>
            </w:r>
          </w:p>
          <w:p>
            <w:pPr>
              <w:pStyle w:val="Normal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2.Степано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Дипломы учас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Районный конкурс среди учащихся 4-х кл. « Я и пожарная безопаснос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Самоукина К.</w:t>
            </w:r>
          </w:p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2.Васильев Е.</w:t>
            </w:r>
          </w:p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3.Шаулов Г.</w:t>
            </w:r>
          </w:p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4.Васильева Э.</w:t>
            </w:r>
          </w:p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5.Тимофеева А.</w:t>
            </w:r>
          </w:p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6.Ефимов С.</w:t>
            </w:r>
          </w:p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7.Иванова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1.Семенова С.А</w:t>
            </w:r>
          </w:p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2.Короле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1.Диплом участника команде</w:t>
            </w:r>
          </w:p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иплом  Самоукиной К. «За лучшие знания по пожарной и электробезопасности</w:t>
            </w:r>
            <w:r>
              <w:rPr>
                <w:b/>
                <w:color w:val="2F5496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Районное правовое мероприятие  среди ДОО «Права ребенка в новом век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Васильев А. (6 кл.)-командир,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Степанова М.(7 кл.), 3.Медведева М.,(6 кл.),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.Тарасова А.(6 кл.), 5.Коломейцева А.(6 кл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оролева Л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иплом 2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оенно-спортивная игра «Зарница» среди ДОО школ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Иванова А.(8 кл.)-командир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Петрова К.(8 кл.)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.Куксенок В.(8 кл.)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.Елисеев Г.(8 кл.)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.Синило Ю(8 кл.)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. Бердашкевич М.(8 кл.)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.Бондарев А (8 кл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Королева Л.В.,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 Иванов А.Г., 3.Шелгунов В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иплом 1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Мероприятие среди лидеров ДОО района «Лидер 21 века» (06.04.1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онстантинова Д.(9 кл.)-лидер</w:t>
            </w:r>
          </w:p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Группа поддержки:</w:t>
            </w:r>
          </w:p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1.Иванова а.(8кл.)</w:t>
            </w:r>
          </w:p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2.Бердашкевич М.(8 кл.)</w:t>
            </w:r>
          </w:p>
          <w:p>
            <w:pPr>
              <w:pStyle w:val="Normal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3.Шаулова Е.(9кл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ороле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иплом участника</w:t>
            </w:r>
          </w:p>
        </w:tc>
      </w:tr>
    </w:tbl>
    <w:p>
      <w:pPr>
        <w:pStyle w:val="Style17"/>
        <w:spacing w:before="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Кружковая работ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школе-интернате отработана система по формированию положительных качеств личности, по реализации задач воспитательного процесса через кружковую работу. В системе единого воспитательно-образовательного пространства школы кружковая работа в 2016-2017 учебном году была направлена на обеспечение доступными формами занятости учащихся во внеурочное время с учетом их индивидуальных особенносте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 она определяет следующие задачи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индивидуальную активность детей, их познавательные интересы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мочь ребенку в процессе саморазвития, максимально раскрыть его творческие возможности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влиять на развитие сенсорной сферы, моторики и речи, развитие навыков общения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развитию эмоциональной сферы, эстетического вкуса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духовный потенциал воспитанников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базе школы работало 20 кружков и секций. В кружках в школе-интернате занимались 94% воспитанников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кружковой работы – увеличение занятости детей во внеурочное время, развитие индивидуальных способностей учащихс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овета профилак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жегодно исходя из анализа социальной ситуации планируется профилактическая работа в школе-интернате: </w:t>
      </w:r>
    </w:p>
    <w:p>
      <w:pPr>
        <w:pStyle w:val="Normal"/>
        <w:rPr/>
      </w:pPr>
      <w:r>
        <w:rPr>
          <w:sz w:val="28"/>
          <w:szCs w:val="28"/>
        </w:rPr>
        <w:t xml:space="preserve">имеются планы воспитательной работы с классом и группой, в которых предусматривается работа классных руководителей и воспитателей с воспитанниками «нормы», «группы риска» и стоящими на внутри школьном учёте и учёте в ПДН и КДН и ЗП, план работы психолога. На каждого воспитанника, состоящего на внутришкольном профилактическом учёте, составляется план индивидуальной профилактической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ая нагрузка в работе с «трудными» подростками ложится на классных руководителей и воспитателей: постоянная работа с детьми и родителями, рейды в семьи, кружки и секции, помощь в выстраивании отношений со сверстниками и взрослы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коррекционной работы невозможно без участия психологической службы. Именно педагог-психолог школы-интерната помогает в диагностировании, выявлении проблем ребёнка, организации индивидуальных психологических тренингов с воспитанниками и педагогами, индивидуальных профилактических бесед с подростками, психологическом консультировании родителей.</w:t>
      </w:r>
    </w:p>
    <w:p>
      <w:pPr>
        <w:pStyle w:val="Normal"/>
        <w:rPr/>
      </w:pPr>
      <w:r>
        <w:rPr>
          <w:sz w:val="28"/>
          <w:szCs w:val="28"/>
        </w:rPr>
        <w:t>Кроме того, к работе с  детьми группы риска привлекаются педагоги дополнительного образования, учитель-логопед, учитель-дефектолог, библиотек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ординацию деятельности в этом направлении осуществляет Совет профилактики школы-интерната, который возглавляет зам. директора по В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ь Совета профилактики ведётся по плану на текущий учебный год и утверждается директором школы-интерн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ая профилактическая работа представляет собой комплекс профилактических мероприятий с каждым подростком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влечение воспитанников в классные, групповые и общешкольные мероприятия, разные сферы деятельнос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влечение в кружки и секц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я занятости во внеурочное врем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дение тренингов отказа от курения, алкоголя, наркотик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ение правовой защиты подро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рганизации работы по профилактике пропусков уроков ежедневно ведётся журнал посещаемости учащихся. Выявляются дети, пропускающие уроки без уважительной причины. Классный руководитель и социальный педагог посещают данного учащегося на дому. Проводится индивидуальная беседа с подростком и родителями, выясняются причины непосещения. И проводятся мероприятия по ликвидации этих причин. При многократных прогулах данный подросток приглашается на беседу с заместителем директора по УВР, в дальнейшем на Совет профилактики. Ставится на учёт в «группу риска». Привлекаются специалисты. Информация о данных учащихся передаётся в КДН и ЗП для принятия 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рганизации работы по профилактике второгодничества еженедельно просматриваются классные журналы заместителем директора по УВР. Выявляются дети, имеющие большое количество неудовлетворительных оценок по предметам. Выстраивается план взаимодействия с учителями-предметниками, организуются дополнительные занятия по ликвидации пробелов, проводят индивидуальную работу педагог-психолог, учитель-логопед, учитель-дефекто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 же время, наряду с положительными результатами в нашей работе были обозначены и проблемы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уществление в неполном объёме контроля за организацией досуга воспитанников, проживающих дома, во второй половине дн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достаточный контроль со стороны родителей в каникулярное врем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достаточно эффективное сотрудничество педагогов школы-интерната с родителям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этому, несмотря на то, что в течение учебного года в школе-интернате проводятся мероприятия, направленные на профилактику правонарушен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нарушения в каникулярное время воспитанниками иногда соверш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чёте в КДН стоят 3 воспитанника школы-интерн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кинтевич Арт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исеев Георг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шкин Дани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Работа с родителям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школе-интернате родительская общественность представлена родительскими комитетами классов и родительским комитетом школы-интерната. Поддерживая связи с семьей, педагоги имеют возможность глубже изучать интересы и увлечения детей и способствовать их развитию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Основной целью работы родительского комитета школы-интерната является координация взаимодействия учеников, родителей и учителей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Родительский комитет школы-интерната  состоит из представителей родителей учащихся от каждого класса и представляет интересы каждого класс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– организация досуга, профилактика правонарушений, профилактика асоциального поведения, здоровье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ются следующие формы работы с родителям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дивидуальные бесед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сультации для родителе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ещение семей и составление актов ЖБУ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паганда ЗОЖ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дение общешкольных и классных родительских собраний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с родителями позволяет сделать следующие выводы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 Необходимо при участии родительского комитета шире привлекать родителей к участию в мероприятиях, в том числе и спортивных, к оформлению кабинетов, к благоустройству и озеленению школьной территории, к совместной творческой деятельност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 Так как посещаемость родительских собраний в большинстве классов низкая, необходимо разнообразить форму проведения родительских собрани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Выполнение режимных моментов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В течение учебного года срывов в организации и выполнении режимных моментов в школе-интернате не было. Замечаний к организации подъемов было мало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Организованно проходила самоподготовка в группах. Большую роль в этом сыграло установление прочных связей между учителями и воспитателями групп, предъявление детям единых требований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Привитие санитарно-гигиенических навыков учащимся, особенно младших классов, – важная часть работы воспитателей. Только благодаря настойчивости и требовательности воспитателей  дети постепенно приучаются к соблюдению элементарных гигиенических требований не только в начальной школе, но и в средне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лагодаря труду и заботе воспитателей в течение года в хорошем состоянии поддерживался спальный корпус школы-интерната, что способствовало созданию условий уюта и комфорта для наших учащихс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ую часть воспитательского коллектива школы-интерната составляют опытные педагоги с многолетним стажем. Недавно пришедшие сотрудники также справляются со своими профессиональными обязанностями. Труд каждого воспитателя получал свою оценку на педагогических советах, производственных совещаниях и методических объединениях воспитателей. Каждого из воспитателей отличает свой педагогический почерк, свои методы и приемы работы с учащимися, ориентация на то или иное направление  воспитательной работы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совершенствуют свои знания, работают над темами по самообразованию, повышают свою квалификацию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на следующий учебный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воспитывать у обучающихся любви к родному краю как к своей малой Родине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сознание воспитанниками нравственной ценности причастности к судьбе Отечества, его прошлому, настоящему, будущему;</w:t>
      </w:r>
    </w:p>
    <w:p>
      <w:pPr>
        <w:pStyle w:val="Normal"/>
        <w:rPr/>
      </w:pPr>
      <w:r>
        <w:rPr>
          <w:sz w:val="28"/>
          <w:szCs w:val="28"/>
        </w:rPr>
        <w:t>- формировать у детей общечеловеческие нормы морали (доброту, взаимопонимание, милосердие, веру в созидательные возможности человека, терпимость по отношению к другим людям)</w:t>
      </w:r>
    </w:p>
    <w:p>
      <w:pPr>
        <w:pStyle w:val="Normal"/>
        <w:rPr/>
      </w:pPr>
      <w:r>
        <w:rPr>
          <w:sz w:val="28"/>
          <w:szCs w:val="28"/>
        </w:rPr>
        <w:t>- воспитывать активную жизненной позиции, чувство долга, готовность взять на себя ответственность за своих близких</w:t>
      </w:r>
    </w:p>
    <w:p>
      <w:pPr>
        <w:pStyle w:val="Normal"/>
        <w:rPr/>
      </w:pPr>
      <w:r>
        <w:rPr>
          <w:sz w:val="28"/>
          <w:szCs w:val="28"/>
        </w:rPr>
        <w:t>- воспитывать мотивацию на здоровье, здоровый образ жизни и культуру здоровья.</w:t>
      </w:r>
    </w:p>
    <w:p>
      <w:pPr>
        <w:pStyle w:val="Normal"/>
        <w:rPr/>
      </w:pPr>
      <w:r>
        <w:rPr>
          <w:sz w:val="28"/>
          <w:szCs w:val="28"/>
        </w:rPr>
        <w:t>- воспитывать коллективизм: навыки взаимопомощи, совместных действий в организации школьной жизн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в совокупности всех этих задач будет являться фундаментом к повышению уровня воспитанности детей, их нравственного поведения, как в школе, так и за её преде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педагогического совет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воспитательная деятельность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воспитывать у обучающихся любви к родному краю как к своей малой Родине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сознание воспитанниками нравственной ценности причастности к судьбе Отечества, его прошлому, настоящему, будуще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мотивацию на здоровье, здоровый образ жизни и культуру здоровья;</w:t>
      </w:r>
    </w:p>
    <w:p>
      <w:pPr>
        <w:pStyle w:val="Normal"/>
        <w:rPr/>
      </w:pPr>
      <w:r>
        <w:rPr>
          <w:sz w:val="28"/>
          <w:szCs w:val="28"/>
        </w:rPr>
        <w:t>- воспитывать коллективизм: навыки взаимопомощи, совместных действий в организации школь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Красная строка 2 Знак"/>
    <w:basedOn w:val="Style1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P1">
    <w:name w:val="p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</w:pPr>
    <w:rPr>
      <w:sz w:val="24"/>
      <w:szCs w:val="24"/>
    </w:rPr>
  </w:style>
  <w:style w:type="paragraph" w:styleId="Style19">
    <w:name w:val="Красная строка"/>
    <w:basedOn w:val="TextBody"/>
    <w:qFormat/>
    <w:pPr>
      <w:ind w:firstLine="210"/>
      <w:jc w:val="left"/>
    </w:pPr>
    <w:rPr>
      <w:sz w:val="24"/>
      <w:szCs w:val="24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23">
    <w:name w:val="Список 2"/>
    <w:basedOn w:val="Normal"/>
    <w:qFormat/>
    <w:pPr>
      <w:ind w:left="566" w:hanging="283"/>
      <w:jc w:val="left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30:00Z</dcterms:created>
  <dc:creator>User</dc:creator>
  <dc:description/>
  <cp:keywords/>
  <dc:language>en-US</dc:language>
  <cp:lastModifiedBy>User</cp:lastModifiedBy>
  <cp:lastPrinted>2017-08-25T14:44:00Z</cp:lastPrinted>
  <dcterms:modified xsi:type="dcterms:W3CDTF">2017-08-25T11:12:00Z</dcterms:modified>
  <cp:revision>24</cp:revision>
  <dc:subject/>
  <dc:title/>
</cp:coreProperties>
</file>