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ррекционно-развивающим программам по дефект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Данные программы- это курс специальных индивидуальных и групповых занятий, направленных на развитие и коррекцию психических процессов и моторной деятельности обучающихся с ОВЗ. </w:t>
      </w:r>
    </w:p>
    <w:p>
      <w:pPr>
        <w:pStyle w:val="Normal"/>
        <w:ind w:firstLine="708"/>
        <w:jc w:val="both"/>
        <w:rPr/>
      </w:pPr>
      <w:r>
        <w:rPr/>
        <w:t>При организации коррекционно-развивающей работы большое внимание уделяется психологическим особенностям возрастных групп, индивидуальности детей, своеобразию их поведенческих и эмоциональных реакций. Данная  работа с детьми с ОВЗ осуществляется по принципу дифференцированного и индивидуального подхода. Все занятия направлены на исправление недостатков психического развития  детей, ликвидацию пробелов в знаниях. Занятия проводятся с обучающимися по мере выявления индивидуальных пробелов в их развитии и обучении. Упражнения и задания, предложенные программами, позволяют детям использовать  собственный жизненный опыт. В свою очередь, это помогает не только повысить учебную мотивацию, но и улучшить успеваемость по многим учебным предметам. Основное достоинство данных программ - это комплексное и всестороннее развитие способностей детей с ОВЗ. Поскольку задания не требуют применять какой-либо учебный материал, то каждый ребёнок может работать, используя только имеющиеся у него знания и опыт. В каждой программе учитываются возрастные черты мышления ученика. Несмотря на то, что в разных классах могут быть использованы одни и те же методики и упражнения,  при этом меняется уровень их сложности. Универсальной формой развивающих занятий является иг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u w:val="single"/>
        </w:rPr>
        <w:t>Цель программ:</w:t>
      </w:r>
      <w:r>
        <w:rPr>
          <w:bCs/>
          <w:color w:val="000000"/>
        </w:rPr>
        <w:t xml:space="preserve"> развитие познавательных процессов (памяти, внимания, восприятия, мышлени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u w:val="single"/>
        </w:rPr>
        <w:t>Задачи программ:</w:t>
      </w:r>
      <w:r>
        <w:rPr>
          <w:bCs/>
          <w:color w:val="000000"/>
        </w:rPr>
        <w:t xml:space="preserve"> формирование положительной учебной мотивации, снятие эмоционального напряжения, развитие памяти, внимания, восприятия, мыш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u w:val="single"/>
        </w:rPr>
        <w:t>Предмет коррекции и развития:</w:t>
      </w:r>
      <w:r>
        <w:rPr>
          <w:bCs/>
          <w:color w:val="000000"/>
        </w:rPr>
        <w:t xml:space="preserve"> познавательные процессы ребёнка с ОВЗ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u w:val="single"/>
        </w:rPr>
        <w:t>Объём программ:</w:t>
      </w:r>
      <w:r>
        <w:rPr>
          <w:bCs/>
          <w:color w:val="000000"/>
        </w:rPr>
        <w:t xml:space="preserve"> Программы рассчитаны на весь период обучения ребёнка с ОВЗ в школе.  Каждый из курсов предполагает часы диагностики для выявления начального уровня развития ребёнка и отслеживание динамики развития на протяжении всего обучения в начальной школе. Продолжительность занятий 25-40 мину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Коррекционно- развивающие программы  включают в себя три основных блока: диагностический, коррекционный, блок оценки эффективности коррекционных воздействий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Диагностический бло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Цель </w:t>
      </w:r>
      <w:r>
        <w:rPr>
          <w:bCs/>
          <w:color w:val="000000"/>
        </w:rPr>
        <w:t>данного блок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– диагностика развития познавательных процессов у ребёнка (логической памяти, механической памяти, оперативной памяти, устойчивости, объёма и концентрации внимания, мышл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Форма проведения диагностики: </w:t>
      </w:r>
      <w:r>
        <w:rPr>
          <w:bCs/>
          <w:color w:val="000000"/>
        </w:rPr>
        <w:t>индивидуальная, группова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ab/>
      </w:r>
      <w:r>
        <w:rPr>
          <w:bCs/>
          <w:color w:val="000000"/>
          <w:u w:val="single"/>
        </w:rPr>
        <w:t>Коррекционный блок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Цель</w:t>
      </w:r>
      <w:r>
        <w:rPr>
          <w:bCs/>
          <w:color w:val="000000"/>
        </w:rPr>
        <w:t xml:space="preserve"> данного блока- гармониза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и оптимизация развития ребёнка, переход от отрицательной фазы развития к положительной, овладение способами взаимодействия с миром и с самим собой, овладение определёнными способами деятельности, такими как, воспроизводящие способы мышления, которые являются основой для усвоения знаний, аналитическая обработка информации, рациональные способы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Блок оценки эффективности коррекционных воздейств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Цель</w:t>
      </w:r>
      <w:r>
        <w:rPr>
          <w:bCs/>
          <w:color w:val="000000"/>
        </w:rPr>
        <w:t xml:space="preserve"> данного блока - отслеживание динамики развития ребёнка на протяжении всего времени обучения в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38:00Z</dcterms:created>
  <dc:creator>User</dc:creator>
  <dc:description/>
  <cp:keywords/>
  <dc:language>en-US</dc:language>
  <cp:lastModifiedBy>Admin</cp:lastModifiedBy>
  <dcterms:modified xsi:type="dcterms:W3CDTF">2014-04-06T07:38:00Z</dcterms:modified>
  <cp:revision>2</cp:revision>
  <dc:subject/>
  <dc:title>Аннотации</dc:title>
</cp:coreProperties>
</file>