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857875" cy="820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7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before="0" w:after="234"/>
        <w:ind w:left="40" w:hanging="0"/>
        <w:rPr/>
      </w:pPr>
      <w:r>
        <w:rPr/>
      </w:r>
    </w:p>
    <w:p>
      <w:pPr>
        <w:pStyle w:val="31"/>
        <w:shd w:fill="auto" w:val="clear"/>
        <w:spacing w:before="0" w:after="234"/>
        <w:ind w:left="40" w:hanging="0"/>
        <w:rPr/>
      </w:pPr>
      <w:r>
        <w:rPr/>
        <w:t xml:space="preserve">Пояснительная записка к учебному плану ГБОУ «Опочецкая </w:t>
        <w:br/>
        <w:t>общеобразовательная школа-интернат для детей, нуждающихся в социальной поддержке» начального общего образования</w:t>
        <w:br/>
        <w:t>на 2021-2022 учебный год</w:t>
      </w:r>
    </w:p>
    <w:p>
      <w:pPr>
        <w:pStyle w:val="Normal"/>
        <w:widowControl w:val="false"/>
        <w:spacing w:lineRule="exact" w:line="27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ru-RU"/>
        </w:rPr>
        <w:t>Учебный план ГБОУ «Опочецкая общеобразовательная школа-интернат для детей, нуждающихся в социальной поддержке» разработан на основе следующих документов, являющихся основанием для регламентации образовательных отношений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, утвержденный приказом Минобрнауки России от 06.10.2009 № 373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едеральный государственный образовательный стандарт основного общего образования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твержденный приказом Минобрнауки России от 17.12.2010 № 1897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едеральный государственный образовательный стандарт среднего общего образования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твержденный приказом Минобрнауки России от 29.12.2014  № 1645.</w:t>
      </w:r>
    </w:p>
    <w:p>
      <w:pPr>
        <w:pStyle w:val="Normal"/>
        <w:spacing w:lineRule="auto" w:line="240" w:before="100" w:after="100"/>
        <w:ind w:left="780" w:right="180" w:hanging="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от 28.09.2020 № 28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анПиН 1.2.3685-2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и от 28.01.2021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просвещения России от 22.03.2021 № 115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распространяется на правоотношения с 1 сентября 2021 года)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едеральный перечень учебников, утвержденный приказом Минпросвещения России от 20.05.2020 № 254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исьмо Рособрнадзора от 20.06.2018 № 05-192 «Об изучении родных языков из числа языков народов Российской Федерации»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став ГБОУ ПО «Опочецкая общеобразовательная школа-интернат для детей, нуждающихся в социальной поддержке»</w:t>
      </w:r>
    </w:p>
    <w:p>
      <w:pPr>
        <w:pStyle w:val="Normal"/>
        <w:spacing w:lineRule="auto" w:line="240" w:before="100" w:after="100"/>
        <w:ind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100" w:after="100"/>
        <w:ind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100" w:after="100"/>
        <w:ind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100" w:after="100"/>
        <w:ind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100" w:after="100"/>
        <w:ind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ind w:left="40" w:hanging="0"/>
        <w:rPr/>
      </w:pPr>
      <w:bookmarkStart w:id="0" w:name="bookmark0"/>
      <w:r>
        <w:rPr/>
        <w:t>Режим работы школы в 2021-2022 учебном году</w:t>
      </w:r>
      <w:bookmarkEnd w:id="0"/>
      <w:r>
        <w:rPr/>
        <w:t>.</w:t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ind w:left="40" w:hanging="0"/>
        <w:rPr/>
      </w:pPr>
      <w:r>
        <w:rPr/>
        <w:t>В связи с профилактическими мероприятиями и предотвращением   распространения  короновирусной инфекции в школе-интернате в 2021-2022 учебном году созданы специальные условия и особый режим занятий.  Данные мероприятия разработаны в соответствии с утвержденными санитарными правилами 3.1/2.4.3598-20 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короновирусной инфекции (</w:t>
      </w:r>
      <w:r>
        <w:rPr>
          <w:lang w:val="en-US"/>
        </w:rPr>
        <w:t>COVID</w:t>
      </w:r>
      <w:r>
        <w:rPr/>
        <w:t xml:space="preserve"> -19)», которые устанавливают требования к особому режиму работы в образовательных организациях.</w:t>
      </w:r>
    </w:p>
    <w:p>
      <w:pPr>
        <w:pStyle w:val="12"/>
        <w:shd w:fill="auto" w:val="clear"/>
        <w:ind w:left="40" w:hanging="0"/>
        <w:rPr/>
      </w:pPr>
      <w:r>
        <w:rPr/>
      </w:r>
    </w:p>
    <w:p>
      <w:pPr>
        <w:pStyle w:val="22"/>
        <w:shd w:fill="auto" w:val="clear"/>
        <w:spacing w:lineRule="exact" w:line="263"/>
        <w:ind w:hanging="0"/>
        <w:rPr/>
      </w:pPr>
      <w:r>
        <w:rPr/>
        <w:t xml:space="preserve">1-4 классы занимаются в режиме 5-дневной учебной недели по выбору участников образовательных отношений. В 2021-2022 году в школе-интернате  первый дополнительный класс работает в составе первого класса. Обучение в первом дополнительном классе ведется по адаптированной основной общеобразовательной программе начального общего образования детей с задержкой психического развития (вариант 7.2). Продолжает работу 3 дополнительный класс, по адаптированной основной общеобразовательной программе  начального общего образования детей с задержкой психического развития (вариант 7.2). </w:t>
      </w:r>
    </w:p>
    <w:p>
      <w:pPr>
        <w:pStyle w:val="22"/>
        <w:shd w:fill="auto" w:val="clear"/>
        <w:spacing w:lineRule="exact" w:line="263"/>
        <w:ind w:firstLine="720"/>
        <w:rPr/>
      </w:pPr>
      <w:r>
        <w:rPr/>
        <w:t>Занятия проводятся в одну смену. Начало занятий в 9.10. Внеурочная деятельность в начальной школе организована в течение недели во второй половине дня.</w:t>
      </w:r>
    </w:p>
    <w:p>
      <w:pPr>
        <w:pStyle w:val="22"/>
        <w:shd w:fill="auto" w:val="clear"/>
        <w:spacing w:lineRule="exact" w:line="263"/>
        <w:ind w:firstLine="720"/>
        <w:rPr/>
      </w:pPr>
      <w:r>
        <w:rPr/>
        <w:t>Учебный год начинается 1 сентября 2021 года. Продолжительность учебного года в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280" w:leader="none"/>
        </w:tabs>
        <w:spacing w:lineRule="exact" w:line="263"/>
        <w:ind w:left="0" w:hanging="0"/>
        <w:rPr/>
      </w:pPr>
      <w:r>
        <w:rPr/>
        <w:t>х классах - 33 учебные недели. 2-4 классах- 34 учебные недели.</w:t>
      </w:r>
    </w:p>
    <w:p>
      <w:pPr>
        <w:pStyle w:val="22"/>
        <w:shd w:fill="auto" w:val="clear"/>
        <w:spacing w:lineRule="exact" w:line="263"/>
        <w:ind w:firstLine="720"/>
        <w:rPr/>
      </w:pPr>
      <w:r>
        <w:rPr/>
        <w:t>Учебный год представлен учебными четвертями. В первом полугодии 16 недель, 2 дня; во втором полугодии 17 недель, 3 дня.  Продолжительность каникул в течение учебного года составляет не менее 30 календарных дней, для обучающихся первых классов устанавливаются в течение года дополнительные недельные каникулы.</w:t>
      </w:r>
    </w:p>
    <w:p>
      <w:pPr>
        <w:pStyle w:val="22"/>
        <w:shd w:fill="auto" w:val="clear"/>
        <w:spacing w:lineRule="exact" w:line="263"/>
        <w:ind w:firstLine="720"/>
        <w:rPr/>
      </w:pPr>
      <w:r>
        <w:rPr/>
        <w:t>Учебный год заканчивается в 1-х классах -27 мая. во 2 - 4-х классах 27 мая. Для обучающихся 2-4-х классов предусматривается промежуточная аттестация в форме контрольных работ в конце учебного года.</w:t>
      </w:r>
    </w:p>
    <w:p>
      <w:pPr>
        <w:pStyle w:val="22"/>
        <w:shd w:fill="auto" w:val="clear"/>
        <w:spacing w:lineRule="exact" w:line="263"/>
        <w:ind w:hanging="0"/>
        <w:rPr/>
      </w:pPr>
      <w:r>
        <w:rPr/>
        <w:t>Продолжительность уроков во 2 -4 классах составляет 45 минут.</w:t>
      </w:r>
    </w:p>
    <w:p>
      <w:pPr>
        <w:pStyle w:val="22"/>
        <w:shd w:fill="auto" w:val="clear"/>
        <w:ind w:hanging="0"/>
        <w:rPr/>
      </w:pPr>
      <w:r>
        <w:rPr/>
        <w:t>В 1 классе используется "ступенчатый" режим обучения: в сентябре, октябре -3 урока в день по 35 минут каждый, в ноябре -декабре -4 урока по 35 минут каждый, в январе -мае- 4 урока по 40 минут каждый.</w:t>
      </w:r>
    </w:p>
    <w:p>
      <w:pPr>
        <w:pStyle w:val="Normal"/>
        <w:widowControl w:val="false"/>
        <w:numPr>
          <w:ilvl w:val="0"/>
          <w:numId w:val="0"/>
        </w:numPr>
        <w:spacing w:lineRule="exact" w:line="266" w:before="0" w:after="0"/>
        <w:ind w:left="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ru-RU"/>
        </w:rPr>
        <w:t xml:space="preserve">Учебный план ГБОУ «Опочецкая </w:t>
        <w:br/>
        <w:t>общеобразовательная школа-интернат для детей, нуждающихся в социальной поддержке» начального общего образования на 2021-2022 учебный год</w:t>
      </w:r>
    </w:p>
    <w:p>
      <w:pPr>
        <w:pStyle w:val="Normal"/>
        <w:widowControl w:val="false"/>
        <w:numPr>
          <w:ilvl w:val="0"/>
          <w:numId w:val="0"/>
        </w:numPr>
        <w:spacing w:lineRule="exact" w:line="266" w:before="0" w:after="0"/>
        <w:ind w:left="40" w:hanging="0"/>
        <w:jc w:val="both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й план – нормативный документ, который определяет перечень, трудоемкость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последовательность и распределение по периодам обучения учебных предметов, курсов, дисциплин (модулей), формы промежуточной аттестации обучающихся. </w:t>
      </w:r>
    </w:p>
    <w:p>
      <w:pPr>
        <w:pStyle w:val="Normal"/>
        <w:widowControl w:val="false"/>
        <w:numPr>
          <w:ilvl w:val="0"/>
          <w:numId w:val="0"/>
        </w:numPr>
        <w:spacing w:lineRule="exact" w:line="266" w:before="0" w:after="0"/>
        <w:ind w:left="4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ые документы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2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имерна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</w:t>
      </w:r>
      <w:r>
        <w:rPr>
          <w:rFonts w:cs="Times New Roman"/>
          <w:color w:val="000000"/>
          <w:sz w:val="24"/>
          <w:szCs w:val="24"/>
        </w:rPr>
        <w:t>(протокол от 08.04.2015 № 1/15)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ная общеобразовательная программа начального общего образования ГБОУ ПО «Опочецкая общеобразовательная школа-интернат для детей нуждающихся в социальной поддержке (протокол №1 от 27 августа 2021 года, приказ № 90/0 от 31.08.2021 года)</w:t>
      </w:r>
    </w:p>
    <w:p>
      <w:pPr>
        <w:pStyle w:val="Normal"/>
        <w:widowControl w:val="false"/>
        <w:spacing w:lineRule="exact" w:line="266" w:before="0" w:after="0"/>
        <w:ind w:firstLine="72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Учебный план является частью основной общеобразовательной программы начального общего образования ГБОУ ПО «Опочецкая общеобразовательная школа-интернат для детей, нуждающихся в социальной поддержке» и реализуется в 1-1</w:t>
      </w:r>
      <w:r>
        <w:rPr>
          <w:rFonts w:cs="Times New Roman" w:ascii="Times New Roman" w:hAnsi="Times New Roman"/>
          <w:color w:val="000000"/>
          <w:lang w:eastAsia="ru-RU" w:bidi="ru-RU"/>
        </w:rPr>
        <w:t>V</w:t>
      </w: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классах.</w:t>
      </w:r>
    </w:p>
    <w:p>
      <w:pPr>
        <w:pStyle w:val="Normal"/>
        <w:widowControl w:val="false"/>
        <w:spacing w:lineRule="exact" w:line="266" w:before="0" w:after="0"/>
        <w:ind w:firstLine="72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1.4 Учебный план обеспечивает выполнение гигиенических требований к режиму образовательного процесса и предусматривает 4-х летний нормативный срок освоения образовательных программ начального общего образования для 1-1</w:t>
      </w:r>
      <w:r>
        <w:rPr>
          <w:rFonts w:cs="Times New Roman" w:ascii="Times New Roman" w:hAnsi="Times New Roman"/>
          <w:color w:val="000000"/>
          <w:lang w:eastAsia="ru-RU" w:bidi="ru-RU"/>
        </w:rPr>
        <w:t>V</w:t>
      </w: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классов. Для обучающихся 1 дополнительного и  3 дополнительного  классов по адаптированной общеобразовательной программе начального общего образования для детей с задержкой психического развития (вариант 7.2) предусмотрен 5-летний срок освоения программы.</w:t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Учебный план начального общего образования (1-4 классы) обеспечивает содержание образования в соответствии с требованиями ФГОС НОО.</w:t>
      </w:r>
    </w:p>
    <w:p>
      <w:pPr>
        <w:pStyle w:val="Normal"/>
        <w:widowControl w:val="false"/>
        <w:spacing w:lineRule="exact" w:line="266" w:before="0" w:after="0"/>
        <w:ind w:firstLine="72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В учебный план </w:t>
      </w:r>
      <w:r>
        <w:rPr>
          <w:rFonts w:cs="Times New Roman" w:ascii="Times New Roman" w:hAnsi="Times New Roman"/>
          <w:b/>
          <w:bCs/>
          <w:color w:val="000000"/>
          <w:lang w:eastAsia="ru-RU" w:bidi="ru-RU"/>
        </w:rPr>
        <w:t>IV</w:t>
      </w:r>
      <w:r>
        <w:rPr>
          <w:rFonts w:cs="Times New Roman" w:ascii="Times New Roman" w:hAnsi="Times New Roman"/>
          <w:b/>
          <w:bCs/>
          <w:color w:val="000000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класса включен 1 час в неделю (34 часа в год) на изучение учебного предмета </w:t>
      </w:r>
      <w:r>
        <w:rPr>
          <w:rFonts w:cs="Times New Roman" w:ascii="Times New Roman" w:hAnsi="Times New Roman"/>
          <w:b/>
          <w:bCs/>
          <w:color w:val="000000"/>
          <w:lang w:val="ru-RU" w:eastAsia="ru-RU" w:bidi="ru-RU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(далее - ОРКСЭ). Выбор модуля, изучаемого в рамках учебного предмета ОРКСЭ. осуществлялся родителями (законными представителями) обучающихся на основании их письменного заявления. На основании произведенного выбора изучается модуль – ОПК (Основы православной культуры)</w:t>
      </w:r>
    </w:p>
    <w:p>
      <w:pPr>
        <w:pStyle w:val="Normal"/>
        <w:widowControl w:val="false"/>
        <w:spacing w:lineRule="exact" w:line="266" w:before="0" w:after="0"/>
        <w:ind w:firstLine="72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Часть учебного плана, формируемая участниками образовательных отношений, направлена на удовлетворение познавательных интересов учащихся и реализуется через предметы:</w:t>
      </w:r>
    </w:p>
    <w:p>
      <w:pPr>
        <w:pStyle w:val="Normal"/>
        <w:widowControl w:val="false"/>
        <w:spacing w:lineRule="exact" w:line="266" w:before="0" w:after="0"/>
        <w:ind w:left="480" w:hanging="0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- Родной русский язык – 0,5 часа</w:t>
      </w:r>
    </w:p>
    <w:p>
      <w:pPr>
        <w:pStyle w:val="Normal"/>
        <w:widowControl w:val="false"/>
        <w:spacing w:lineRule="exact" w:line="266" w:before="0" w:after="0"/>
        <w:ind w:left="480" w:hanging="0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- Литературное чтение на родном языке – 0,5 часа</w:t>
      </w:r>
    </w:p>
    <w:p>
      <w:pPr>
        <w:pStyle w:val="Normal"/>
        <w:widowControl w:val="false"/>
        <w:spacing w:lineRule="exact" w:line="266" w:before="0" w:after="0"/>
        <w:ind w:left="480" w:hanging="0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ru-RU"/>
        </w:rPr>
        <w:t>Промежуточная аттестация обучающихся.</w:t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ru-RU"/>
        </w:rPr>
      </w:r>
    </w:p>
    <w:p>
      <w:pPr>
        <w:pStyle w:val="Normal"/>
        <w:widowControl w:val="false"/>
        <w:spacing w:lineRule="exact" w:line="266" w:before="0" w:after="0"/>
        <w:ind w:firstLine="72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Промежуточная аттестация обучающихся проводится в соответствии с локальным актом школы «Формы, периодичность и порядок текущего контроля успеваемости промежуточной аттестации обучающихся ГБОУ «Опочецкая общеобразовательная школа-интернат для детей, нуждающихся в социальной поддержке». 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довую промежуточную аттестацию, которая проводится по каждому учебному предмету, курсу по итогам учебного года.</w:t>
      </w:r>
    </w:p>
    <w:p>
      <w:pPr>
        <w:pStyle w:val="Normal"/>
        <w:widowControl w:val="false"/>
        <w:spacing w:lineRule="exact" w:line="266" w:before="0" w:after="0"/>
        <w:ind w:firstLine="72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межуточная аттестация обучающихся начальных классов.</w:t>
      </w:r>
    </w:p>
    <w:p>
      <w:pPr>
        <w:pStyle w:val="Normal"/>
        <w:widowControl w:val="false"/>
        <w:spacing w:lineRule="exact" w:line="263" w:before="0" w:after="0"/>
        <w:ind w:firstLine="72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Промежуточная аттестация обучающихся во 2-4 классах проводится по всем учебным предметам по итогам четверти и учебного года. Метапредметные результаты оцениваются по итогам учебного года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u w:val="single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000000"/>
          <w:u w:val="single"/>
          <w:lang w:val="ru-RU" w:eastAsia="ru-RU" w:bidi="ru-RU"/>
        </w:rPr>
        <w:t>Успешность освоения учебных программ по предметам во 2-4 классах оценивается по пятибалльной шкале. В первом классе по всем предметам учебного плана и 4 классе по предмету Основы религиозной культуры и светской этики - качественная оценка. Содержанием промежуточной аттестации первоклассников по учебному году являются две  контрольные работы по математике и русскому языку и одна итоговая комплексная работ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46"/>
        <w:gridCol w:w="3402"/>
        <w:gridCol w:w="297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лас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Учебный 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Содержание и форма промежуточной аттест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Метапредметные, предметные и личностные результаты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Итоговый контрольный диктан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Качественная оценк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1. Итоговая комплексная работа (математика, русский язык, чтение, окружающий мир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. Портфолио достижений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одной русский язы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ачественная оцен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Литературное чт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Итоговая комплексная работа. Качественная оцен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Литературное чтение на род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ачественная оцен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атемати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онтрольная работа. Качественная оцен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кружающий ми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Итоговая комплексная работа. Качественная оцен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ворческая работа. Качественная оценка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узы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ачественная оцен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ехнолог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ворческая работа. Качественная оценка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Физическая культу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ачественная оцен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усский язы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ый контрольный диктант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1. Итоговая комплексная работа (математика, русский язык, чтение, окружающий мир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. Портфолио достижений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одной русский язы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онтроль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Литературное чтение на род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Литературное чт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ая комплекс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ностранный язык (англий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ый тест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атемати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онтроль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кружающий ми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ая комплекс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ект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узы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ворческ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ехнолог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ект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дача нормативов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усский язы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ый контрольный диктант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1. Итоговая комплексная работа (математика, русский язык, чтение, окружающий мир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. Портфолио достижений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одной русский язы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онтроль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Литературное чт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ая комплекс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Литературное чтение на род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ностранный язык (англий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ый тест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атемати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онтроль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кружающий ми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ая комплекс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ект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узы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ворческ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ехнолог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ект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Физическая культу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дача нормативов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усский язы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ый контрольный диктант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1. Итоговая комплексная работа (математика, русский язык, чтение, окружающий мир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. Портфолио достижений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одной русский язы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онтроль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Литературное чт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ая комплекс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Литературное чтение на род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ностранный язык (англий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онтроль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атемати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онтроль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кружающий ми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тоговая комплекс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ектн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узы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ворческая работ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РКСЭ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ектная работа. Качественная оценка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ехнолог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ектная работа. Качественная оцен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Физическая культу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дача нормативов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lang w:eastAsia="ru-RU" w:bidi="ru-RU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lang w:eastAsia="ru-RU" w:bidi="ru-RU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lang w:eastAsia="ru-RU" w:bidi="ru-RU"/>
        </w:rPr>
        <w:t>в 2021-2022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lang w:val="en-US"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lang w:val="en-US"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9230</wp:posOffset>
                </wp:positionV>
                <wp:extent cx="2257425" cy="942975"/>
                <wp:effectExtent l="1270" t="3175" r="127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4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4.9pt" to="176.65pt,89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34"/>
        <w:gridCol w:w="1134"/>
        <w:gridCol w:w="992"/>
        <w:gridCol w:w="988"/>
        <w:gridCol w:w="155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ый и школьный компон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одной 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итературное чтение на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учебных час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ельно допустимая аудиторная учебная нагрузка при 5-дневной учеб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21"/>
          <w:rFonts w:eastAsia="Calibri"/>
        </w:rPr>
        <w:t>Предметные области и основные задачи реализации содержания предметных областей приведены в таблиц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60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. нравственных и эстетических чувств, способностей к творческ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одной русский язы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итературное чтение на родном язык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Развитие математической речи.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.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exact" w:line="26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В 2021-2022 году в школе-интернате продолжает работу третий  дополнительный класс. Обучение в первом дополнительном классе и в третьем дополнительном классе  ведется по адаптированной основной общеобразовательной программе начального общего образования детей с задержкой психического развития (вариант 7.2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color w:val="000000"/>
          <w:lang w:val="ru-RU" w:eastAsia="ru-RU" w:bidi="ru-RU"/>
        </w:rPr>
      </w:r>
    </w:p>
    <w:p>
      <w:pPr>
        <w:pStyle w:val="Normal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Учебный план по адаптированной основной общеобразовательной программе начального общего образования (вариант 7.2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а 2021 – 2022 учебный год</w:t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1"/>
        <w:gridCol w:w="567"/>
        <w:gridCol w:w="567"/>
        <w:gridCol w:w="515"/>
        <w:gridCol w:w="511"/>
        <w:gridCol w:w="1529"/>
      </w:tblGrid>
      <w:tr>
        <w:trPr>
          <w:trHeight w:val="6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д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13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дной 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8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 на родном язык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</w:tr>
      <w:tr>
        <w:trPr>
          <w:trHeight w:val="5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и школьный компонен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учебных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</w:tr>
    </w:tbl>
    <w:p>
      <w:pPr>
        <w:pStyle w:val="Style17"/>
        <w:shd w:fill="auto" w:val="clear"/>
        <w:spacing w:lineRule="exact" w:line="266" w:before="0" w:after="0"/>
        <w:jc w:val="center"/>
        <w:rPr/>
      </w:pPr>
      <w:r>
        <w:rPr/>
      </w:r>
    </w:p>
    <w:p>
      <w:pPr>
        <w:pStyle w:val="Style17"/>
        <w:shd w:fill="auto" w:val="clear"/>
        <w:spacing w:lineRule="exact" w:line="266" w:before="0" w:after="0"/>
        <w:jc w:val="center"/>
        <w:rPr/>
      </w:pPr>
      <w:r>
        <w:rPr/>
      </w:r>
    </w:p>
    <w:p>
      <w:pPr>
        <w:pStyle w:val="Style17"/>
        <w:shd w:fill="auto" w:val="clear"/>
        <w:spacing w:lineRule="exact" w:line="266" w:before="0" w:after="0"/>
        <w:jc w:val="center"/>
        <w:rPr/>
      </w:pPr>
      <w:r>
        <w:rPr/>
      </w:r>
    </w:p>
    <w:p>
      <w:pPr>
        <w:pStyle w:val="Style17"/>
        <w:shd w:fill="auto" w:val="clear"/>
        <w:spacing w:lineRule="exact" w:line="266" w:before="0" w:after="0"/>
        <w:jc w:val="center"/>
        <w:rPr/>
      </w:pPr>
      <w:r>
        <w:rPr/>
        <w:t>Внеурочная деятельность в 1-4 классах ГБОУ «Опочецкая общеобразовательная школа-интернат для детей, нуждающихся в социальной поддержке» на 2021-2022 учебный год</w:t>
      </w:r>
    </w:p>
    <w:p>
      <w:pPr>
        <w:pStyle w:val="Normal"/>
        <w:ind w:right="-1" w:hanging="0"/>
        <w:jc w:val="center"/>
        <w:rPr>
          <w:rFonts w:ascii="Times New Roman" w:hAnsi="Times New Roman" w:eastAsia="№Е;Calibri" w:cs="Times New Roman"/>
          <w:b/>
          <w:b/>
          <w:color w:val="000000"/>
          <w:lang w:val="ru-RU"/>
        </w:rPr>
      </w:pPr>
      <w:r>
        <w:rPr>
          <w:rFonts w:eastAsia="№Е;Calibri" w:cs="Times New Roman" w:ascii="Times New Roman" w:hAnsi="Times New Roman"/>
          <w:b/>
          <w:color w:val="000000"/>
          <w:lang w:val="ru-RU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21"/>
        <w:gridCol w:w="732"/>
        <w:gridCol w:w="968"/>
        <w:gridCol w:w="231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ние внеурочной деятельн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ы внеуроч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круж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уховно-нравственно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урс внеурочной деятельности «Основы православной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сячник военно-патриотического воспита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нстантинова М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менова С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епанова Н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икифорова М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интелектуально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нятия на платформе УЧИ.р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ные олимпиа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ционно-развивающие 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 2,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Герасимова В.А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иколаева Е.П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ционно-развивающие 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3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икифорова М.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ригорьева И.В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урс внеурочной деятельности Шахма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урс внеурочной деятельности Рит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гурьевский А.Ш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фимова В.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Школьные спортивные соревнования. День здоров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ршинин В.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культурно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щешкольные праздники и мероприят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Экскур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кции «Мы выбираем жизнь», «Мы за ЗОЖ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урс внеурочной деятельности «Школа безопас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зьмина Т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  <w:t>Коррекционно-развивающая работа</w:t>
      </w:r>
    </w:p>
    <w:p>
      <w:pPr>
        <w:pStyle w:val="Normal"/>
        <w:widowControl w:val="false"/>
        <w:spacing w:lineRule="exact" w:line="26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В начальных классах — инклюзивное начальное общее образование: по общеобразовательным и по адаптированным программам для детей ЗПР по УМК «Школа России», на коррекционную работу отводится 23 часа в неделю. Специальные занятия по коррекции проводятся по группам и индивидуально. Коррекционные занятия ведут  педагоги - психологи, учителя - логопеды.</w:t>
      </w:r>
    </w:p>
    <w:p>
      <w:pPr>
        <w:pStyle w:val="Normal"/>
        <w:widowControl w:val="false"/>
        <w:spacing w:lineRule="exact" w:line="26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Индивидуально-групповые коррекционные занятия находятся за пределами максимальной нагрузки обучающихся и проводятся во второй половине дня в рамках внеурочной деятельности. Между началом  индивидуальных и групповых коррекционных занятий и последним уроком -перерыв продолжительность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45 минут.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Специальные занятия по коррекции дефектов развития производятся по группам (3-4 человека) и индивидуально. Группы комплектуются с учетом сходных дефектов, однородности недостатков развития, с учетом имеющихся пробелов в знаниях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образовательным стандартом начального общего образования обучающихся с ограниченными возможностями здоровья  (пр. </w:t>
      </w:r>
      <w:r>
        <w:rPr>
          <w:rFonts w:cs="Times New Roman" w:ascii="Times New Roman" w:hAnsi="Times New Roman"/>
          <w:sz w:val="24"/>
          <w:szCs w:val="24"/>
        </w:rPr>
        <w:t>МО РФ от 19.12.2014г № 1598).</w:t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20"/>
        <w:gridCol w:w="1402"/>
        <w:gridCol w:w="1112"/>
        <w:gridCol w:w="1205"/>
        <w:gridCol w:w="1061"/>
        <w:gridCol w:w="1157"/>
      </w:tblGrid>
      <w:tr>
        <w:trPr>
          <w:trHeight w:val="13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Специалист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ичество часов в неделю по классам</w:t>
            </w:r>
          </w:p>
        </w:tc>
      </w:tr>
      <w:tr>
        <w:trPr>
          <w:trHeight w:val="13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 доп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3 до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ционно-развивающие занятия (индивидуальные и группов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-логопед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п.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6 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п.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2 и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3 п.</w:t>
            </w:r>
          </w:p>
        </w:tc>
      </w:tr>
      <w:tr>
        <w:trPr>
          <w:trHeight w:val="13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п.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3 и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п.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3 и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 ин.</w:t>
            </w:r>
          </w:p>
        </w:tc>
      </w:tr>
      <w:tr>
        <w:trPr>
          <w:trHeight w:val="1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: 3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едагоги-психологи   - 13 ча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логопеды -22 ча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 w:bidi="ru-RU"/>
        </w:rPr>
        <w:t xml:space="preserve"> </w:t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ru-RU"/>
        </w:rPr>
        <w:t>Учебный план ГБОУ ПО «Опочецкая общеобразовательная школа-интернат для детей, нуждающихся в социальной поддержке» на 2021-2022 учебный год основного и среднего общего образования разработан на основе следующих документов, являющихся основанием для регламентации образовательных отношений:</w:t>
      </w:r>
    </w:p>
    <w:p>
      <w:pPr>
        <w:pStyle w:val="Normal"/>
        <w:widowControl w:val="false"/>
        <w:spacing w:lineRule="exact" w:line="263" w:before="0" w:after="0"/>
        <w:ind w:left="280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lang w:eastAsia="ru-RU" w:bidi="ru-RU"/>
        </w:rPr>
        <w:t>V -   IX класс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  <w:lang w:val="ru-RU" w:eastAsia="ru-RU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  <w:lang w:val="ru-RU" w:eastAsia="ru-RU"/>
        </w:rPr>
        <w:t>Федеральный закон № 273-ФЗ «Об образовании в Российской Федерации» от 29 декабря 2012 год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  <w:lang w:eastAsia="ru-RU"/>
        </w:rPr>
      </w:pPr>
      <w:hyperlink r:id="rId3" w:tgtFrame="_blank"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val="ru-RU" w:eastAsia="ru-RU"/>
          </w:rPr>
          <w:t>Федеральный государственный образовательный стандарт основного общего образования</w:t>
        </w:r>
      </w:hyperlink>
      <w:r>
        <w:rPr>
          <w:rFonts w:cs="Open Sans;Times New Roman" w:ascii="Open Sans;Times New Roman" w:hAnsi="Open Sans;Times New Roman"/>
          <w:color w:val="333333"/>
          <w:sz w:val="21"/>
          <w:szCs w:val="21"/>
          <w:lang w:val="ru-RU" w:eastAsia="ru-RU"/>
        </w:rPr>
        <w:t>.</w: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lang w:eastAsia="ru-RU"/>
        </w:rPr>
        <w:t> Приказ Минобрнауки России от 17.12.2010 N 1897 (ред. от 31.12.2015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  <w:lang w:val="ru-RU" w:eastAsia="ru-RU"/>
        </w:rPr>
      </w:pPr>
      <w:hyperlink r:id="rId4" w:tgtFrame="_blank"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val="ru-RU" w:eastAsia="ru-RU"/>
          </w:rPr>
  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</w:t>
        </w:r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eastAsia="ru-RU"/>
          </w:rPr>
          <w:t> </w:t>
        </w:r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val="ru-RU" w:eastAsia="ru-RU"/>
          </w:rPr>
          <w:t>№ 1897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val="ru-RU" w:eastAsia="ru-RU"/>
          </w:rPr>
          <w:t>О внесении изменений в некоторые федеральные государственные образовательные стандарты общего образования по вопросам воспитания обучающихся</w:t>
        </w:r>
      </w:hyperlink>
      <w:r>
        <w:rPr>
          <w:rFonts w:cs="Open Sans;Times New Roman" w:ascii="Open Sans;Times New Roman" w:hAnsi="Open Sans;Times New Roman"/>
          <w:color w:val="333333"/>
          <w:sz w:val="21"/>
          <w:szCs w:val="21"/>
          <w:lang w:val="ru-RU" w:eastAsia="ru-RU"/>
        </w:rPr>
        <w:t xml:space="preserve">. </w: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lang w:eastAsia="ru-RU"/>
        </w:rPr>
        <w:t>Приказ Министерства просвещения Российской Федерации от 11 декабря 2020 г. N 71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  <w:lang w:eastAsia="ru-RU"/>
        </w:rPr>
      </w:pPr>
      <w:hyperlink r:id="rId6" w:tgtFrame="_blank"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val="ru-RU" w:eastAsia="ru-RU"/>
          </w:rPr>
          <w:t>О внеурочной деятельности и реализации дополнительных общеобразовательных программ</w:t>
        </w:r>
      </w:hyperlink>
      <w:r>
        <w:rPr>
          <w:rFonts w:cs="Open Sans;Times New Roman" w:ascii="Open Sans;Times New Roman" w:hAnsi="Open Sans;Times New Roman"/>
          <w:color w:val="333333"/>
          <w:sz w:val="21"/>
          <w:szCs w:val="21"/>
          <w:lang w:val="ru-RU" w:eastAsia="ru-RU"/>
        </w:rPr>
        <w:t xml:space="preserve">. </w: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lang w:eastAsia="ru-RU"/>
        </w:rPr>
        <w:t>Письмо Минобрнауки от 14.12.2015 N 09-3564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  <w:lang w:eastAsia="ru-RU"/>
        </w:rPr>
      </w:pPr>
      <w:hyperlink r:id="rId7" w:tgtFrame="_blank"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eastAsia="ru-RU"/>
          </w:rPr>
          <w:t>Концепция информационной безопасности детей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  <w:lang w:eastAsia="ru-RU"/>
        </w:rPr>
      </w:pPr>
      <w:hyperlink r:id="rId8" w:tgtFrame="_blank"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val="ru-RU" w:eastAsia="ru-RU"/>
          </w:rPr>
          <w:t>О проведении мониторинга качества образования</w:t>
        </w:r>
      </w:hyperlink>
      <w:r>
        <w:rPr>
          <w:rFonts w:cs="Open Sans;Times New Roman" w:ascii="Open Sans;Times New Roman" w:hAnsi="Open Sans;Times New Roman"/>
          <w:color w:val="333333"/>
          <w:sz w:val="21"/>
          <w:szCs w:val="21"/>
          <w:lang w:val="ru-RU" w:eastAsia="ru-RU"/>
        </w:rPr>
        <w:t xml:space="preserve">. </w: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lang w:eastAsia="ru-RU"/>
        </w:rPr>
        <w:t>Приказ Минобрнауки России от 26.11.2015 № 1381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  <w:lang w:eastAsia="ru-RU"/>
        </w:rPr>
      </w:pPr>
      <w:hyperlink r:id="rId9" w:tgtFrame="_blank"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val="ru-RU" w:eastAsia="ru-RU"/>
          </w:rPr>
          <w:t>О рабочих программах учебных</w:t>
        </w:r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eastAsia="ru-RU"/>
          </w:rPr>
          <w:t> </w:t>
        </w:r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val="ru-RU" w:eastAsia="ru-RU"/>
          </w:rPr>
          <w:t>предметов</w:t>
        </w:r>
      </w:hyperlink>
      <w:r>
        <w:rPr>
          <w:rFonts w:cs="Open Sans;Times New Roman" w:ascii="Open Sans;Times New Roman" w:hAnsi="Open Sans;Times New Roman"/>
          <w:color w:val="333333"/>
          <w:sz w:val="21"/>
          <w:szCs w:val="21"/>
          <w:lang w:val="ru-RU" w:eastAsia="ru-RU"/>
        </w:rPr>
        <w:t xml:space="preserve">. </w: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lang w:eastAsia="ru-RU"/>
        </w:rPr>
        <w:t>Письмо Минобрнауки от 28.10.2015 № 08-1786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  <w:lang w:val="ru-RU" w:eastAsia="ru-RU"/>
        </w:rPr>
      </w:pPr>
      <w:hyperlink r:id="rId10" w:tgtFrame="_blank"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val="ru-RU" w:eastAsia="ru-RU"/>
          </w:rPr>
          <w:t>Методические рекомендации по вопросам введения федерального государственного образовательного стандарта основного общего образован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ind w:left="375" w:hanging="360"/>
        <w:rPr>
          <w:rFonts w:ascii="Open Sans;Times New Roman" w:hAnsi="Open Sans;Times New Roman" w:cs="Open Sans;Times New Roman"/>
          <w:color w:val="333333"/>
          <w:sz w:val="21"/>
          <w:szCs w:val="21"/>
          <w:lang w:val="ru-RU" w:eastAsia="ru-RU"/>
        </w:rPr>
      </w:pPr>
      <w:hyperlink r:id="rId11" w:tgtFrame="_blank"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val="ru-RU" w:eastAsia="ru-RU"/>
          </w:rPr>
          <w:t>Стратегия развития воспитания в Российской Федерации на период до 2025 год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00" w:after="10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  <w:lang w:val="ru-RU" w:eastAsia="ru-RU"/>
        </w:rPr>
      </w:pPr>
      <w:hyperlink r:id="rId12" w:tgtFrame="_blank">
        <w:r>
          <w:rPr>
            <w:rStyle w:val="InternetLink"/>
            <w:rFonts w:cs="Open Sans;Times New Roman" w:ascii="Open Sans;Times New Roman" w:hAnsi="Open Sans;Times New Roman"/>
            <w:color w:val="0C7FCF"/>
            <w:sz w:val="21"/>
            <w:szCs w:val="21"/>
            <w:lang w:val="ru-RU" w:eastAsia="ru-RU"/>
          </w:rPr>
          <w:t>Примерная основная образовательная программа основного общего образования</w:t>
        </w:r>
      </w:hyperlink>
    </w:p>
    <w:p>
      <w:pPr>
        <w:pStyle w:val="Normal"/>
        <w:widowControl w:val="false"/>
        <w:spacing w:lineRule="exact" w:line="263" w:before="0" w:after="0"/>
        <w:ind w:left="280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 w:eastAsia="ru-RU" w:bidi="ru-RU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spacing w:lineRule="exact" w:line="263" w:before="0" w:after="240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bookmarkStart w:id="1" w:name="bookmark3"/>
      <w:r>
        <w:rPr>
          <w:rFonts w:cs="Times New Roman" w:ascii="Times New Roman" w:hAnsi="Times New Roman"/>
          <w:b/>
          <w:lang w:val="ru-RU"/>
        </w:rPr>
        <w:t>Режим работы школы в 2021-2022 учебном год</w:t>
      </w:r>
      <w:bookmarkEnd w:id="1"/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63" w:before="0" w:after="240"/>
        <w:ind w:left="0" w:firstLine="72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5-11 классы работают в режиме 5- дневной рабочей недели. Занятия проводятся в одну смену. Начало занятий в 8.50. Внеурочная деятельность в 5-9 классах организована в течение недели во второй половине дня. Учебный год начинается 1 сентября 2021 года. Продолжительность учебного года в 5-8, 10 классах- 34 учебные недели.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9,11 классы – 34 учебных недели. </w:t>
      </w: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Учебный год представлен учебными четвертями. В первом полугодии 16 недель, 2 дня; во втором полугодии 17 недель, 3 деня. Продолжительность каникул в течение учебного года составляет не менее 30 календарных дней. Учебный год заканчивается в 9,  11 классах  -25 мая, в 5-х-8-х, 10-х классах -27 мая. Итоговая аттестация обучающихся 9, 11 классов проводится в сроки, установленные Министерством образования Российской Федерации. Для обучающихся 5-х-8-х,10-х классов предусматривается промежуточная аттестация в форме контрольных, тестовых, проектных  работ в конце учебного года. </w:t>
      </w:r>
      <w:r>
        <w:rPr>
          <w:rFonts w:cs="Times New Roman" w:ascii="Times New Roman" w:hAnsi="Times New Roman"/>
          <w:color w:val="000000"/>
          <w:lang w:eastAsia="ru-RU" w:bidi="ru-RU"/>
        </w:rPr>
        <w:t>Продолжительность уроков во 5 -11 классах составляет 45 минут.</w:t>
      </w:r>
    </w:p>
    <w:p>
      <w:pPr>
        <w:pStyle w:val="Normal"/>
        <w:widowControl w:val="false"/>
        <w:spacing w:lineRule="exact" w:line="263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чебный план ГБОУ «Опочецкая общеобразовательная школа-интернат для детей, нуждающихся в социальной поддержке» </w:t>
        <w:br/>
        <w:t>основного и среднего общего образования на 2021-2022 учебный год.</w:t>
      </w:r>
    </w:p>
    <w:p>
      <w:pPr>
        <w:pStyle w:val="Normal"/>
        <w:widowControl w:val="false"/>
        <w:spacing w:lineRule="exact" w:line="263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63" w:before="0" w:after="0"/>
        <w:ind w:left="1180" w:hanging="36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Учебный план основного общего образования (5-9 классы) обеспечивает содержание образования в соответствии с требованиями ФГОС ОО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63" w:before="0" w:after="0"/>
        <w:ind w:left="1180" w:hanging="36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Учебный план среднего общего образования (10-11 класс) обеспечивает содержание образования в соответствии с требованиями ФГОС СОО</w:t>
      </w:r>
    </w:p>
    <w:p>
      <w:pPr>
        <w:pStyle w:val="Normal"/>
        <w:widowControl w:val="false"/>
        <w:spacing w:lineRule="exact" w:line="266" w:before="0" w:after="0"/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5-9 классах часть учебного плана, формируемая участниками образовательных отношений, направлена на удовлетворение познавательных интересов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1-2022 году в учебный план 9 класса входят предметы Родной язык (русский), Родная литература. На основании официальных нормативных документов предмет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ь «Родной язык и литературное чтение на родном языке» (начальная школа) и «Родной язык и родная литература» являются обязательными для из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иказ Минобрнауки России от 31 декабря 2015 г. №№ 1576, 1577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78 (приказы Минобрнауки России от 6 октября 2009 г. № 373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7 декабря 2010 г. № 189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исьмо Федеральной Службы по надзору в сфере обра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ки от 20 июня 2018 г. № 05-19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исьмо Минобрнауки России от 09.10.2017 № ТС-945/08 «О ре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зации прав граждан на получение образования на родном язы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исьмо Департамента государственной политики в сфере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 от 6 декабря 2017 года № 08-2595 «Методические р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ендации органам исполнительной власти субъектов Россий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й Федерации, осуществляющим государственное управлени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ере образования по вопросу изучения государственных языков</w:t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, находящихся в составе Российской Федерации».</w:t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5 по 9 классы введён второй иностранный язык (немецкий язык). В соответствии с Приказом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» предметы «Иностранный язык» и «Второй иностранный язык» были вынесены в отдельную предметную область (ФГОС ООО, п. 11.3). Вместо предметной области «Филология», согласно ФГОС ООО (п. 18.3.1), в учебный план входят следующие обязательные предметные области и учебные предметы:</w:t>
      </w:r>
    </w:p>
    <w:p>
      <w:pPr>
        <w:pStyle w:val="Normal"/>
        <w:autoSpaceDE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усский язык и литература (русский язык, литература);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ной язык и родная литература (родной язык, родная литература);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иностранные языки (иностранный язык, второй иностранный язы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</w:t>
      </w:r>
      <w:r>
        <w:rPr>
          <w:rFonts w:eastAsia="Arial Unicode MS" w:cs="Times New Roman" w:ascii="Times New Roman" w:hAnsi="Times New Roman"/>
          <w:lang w:val="ru-RU" w:eastAsia="ru-RU"/>
        </w:rPr>
        <w:t>Таким образом, предмет «Второй иностранный язык» входит в обязательную часть учебного плана основного общего образования так же, как и все предметы, перечисленные в пункте 18.3.1. На основании данного положения ФГОС ООО предмет «Второй иностранный язык» является обязательным на уровне основного общего образования.</w:t>
      </w:r>
    </w:p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Предметная область «Основы духовно-нравственной культуры народов России» в соответствии с вводимым ФГОС ООО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Предметная область ОДНКНР является логическим продолжением предметной области ОРКСЭ начальной школы. В ГБОУ «Опочецкая общеобразовательная школа-интернат для детей, нуждающихся в социальной поддержке» предметная область реализуется курсом «Основы духовно-нравственной культуры народов России» через внеурочную деятельность в рамках реализации Программы воспитания и социализации обучающихся.</w:t>
      </w:r>
    </w:p>
    <w:p>
      <w:pPr>
        <w:pStyle w:val="Normal"/>
        <w:widowControl w:val="false"/>
        <w:spacing w:lineRule="exact" w:line="263" w:before="0" w:after="0"/>
        <w:ind w:left="280" w:hanging="0"/>
        <w:rPr>
          <w:rFonts w:ascii="Times New Roman" w:hAnsi="Times New Roman" w:cs="Times New Roman"/>
          <w:b/>
          <w:b/>
          <w:bCs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ru-RU"/>
        </w:rPr>
      </w:r>
    </w:p>
    <w:p>
      <w:pPr>
        <w:pStyle w:val="Normal"/>
        <w:widowControl w:val="false"/>
        <w:spacing w:lineRule="exact" w:line="263" w:before="0" w:after="0"/>
        <w:ind w:left="280" w:hanging="0"/>
        <w:rPr>
          <w:rFonts w:ascii="Times New Roman" w:hAnsi="Times New Roman" w:cs="Times New Roman"/>
          <w:b/>
          <w:b/>
          <w:bCs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ru-RU"/>
        </w:rPr>
        <w:t>Промежуточная аттестация обучающихся.</w:t>
      </w:r>
    </w:p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Промежуточная аттестация обучающихся проводится в соответствии с локальным актом школы «Формы, периодичность и порядок текущего контроля успеваемости промежуточной аттестации обучающихся», "Порядок и основания перевода, обучающихся в следующий класс»</w:t>
      </w:r>
    </w:p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3544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ебный 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одержание и форма промежуточной аттест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Метапредметные, предметные и личностные результаты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ктант с г/задани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од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остранный язык 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торой иностранный язык (немец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рия России. Всеобщая истор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ествознание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зык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ворческ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дача норматив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ктант с г/задани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остранный язык 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остранный язык (немец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рия России. Всеобщая истор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ествознание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зык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ворческ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дача норматив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остранный язык 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остранный язык (немец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рия России. Всеобщая истор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ествознание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к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зык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ворческ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ворческ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дача норматив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лож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остранный язык 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остранный язык (немец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атематика (алгебра) 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ематика (геометрия)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чё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тик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рия России. Всеобщая истор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ествознание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к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им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Ж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дача норматив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  <w:t>Итоговая аттестация учащихся 9, 11 классов.</w:t>
      </w:r>
    </w:p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8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ебный предм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одержание и форма промежуточной аттестации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одной язык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одная литератур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остранный язык (немецкий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ематика (алгебра)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ематика (геометрия)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тик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рия России. Всеобщая истори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ествознание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к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им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тог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кус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щита рефера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Ж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дача нормативов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остранный язык (немецкий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исьменная контрольная работа (тест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тика и ИКТ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 (тест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р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ествознание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к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им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Ж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овая контрольная рабо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16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дача нормативов</w:t>
            </w:r>
          </w:p>
        </w:tc>
      </w:tr>
    </w:tbl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ый план основного общего образования школы-интерна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1-2022 уч. году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87"/>
        <w:gridCol w:w="577"/>
        <w:gridCol w:w="567"/>
        <w:gridCol w:w="222"/>
        <w:gridCol w:w="487"/>
        <w:gridCol w:w="228"/>
        <w:gridCol w:w="622"/>
        <w:gridCol w:w="567"/>
        <w:gridCol w:w="1004"/>
      </w:tblGrid>
      <w:tr>
        <w:trPr>
          <w:trHeight w:val="54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язык /  Род.  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.  нагруз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3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spacing w:lineRule="exact" w:line="263" w:before="0" w:after="240"/>
        <w:ind w:right="-1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ГБОУ «Опочецкая общеобразовательная школа-интернат для детей, нуждающихся в социальной поддержке» отведено количество учебных часов на изучение предметов «Второй иностранный язык (немецкий язык» в 5 классе -1 час, 6кл. – 1 час, 7кл. – 2 часа, 8 кл. -2 часа, 9 кл. – 1 часа., «Основы безопасности жизнедеятельности» в 5,6,7 классах по 1 часу, Родной язык, родная литература по 1 ч в 5и 9 классах.   Данные часы введены за счет части формируемой участниками образовательных отношений.</w:t>
      </w:r>
    </w:p>
    <w:p>
      <w:pPr>
        <w:pStyle w:val="Normal"/>
        <w:widowControl w:val="false"/>
        <w:spacing w:lineRule="exact" w:line="266" w:before="0" w:after="0"/>
        <w:ind w:right="-143" w:hanging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Предметная область «Математика» в 7-9 классах представлена двумя предметами: «алгебра» и «геометрия», обучение ведётся по данным предметам. Итоговая отметка за 9 класс выставляется по математике и определяется как среднее арифметическое годовых отметок по учебным предметам «алгебра» и «геометрия», полученных в соответствии с г правилами математического округления.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spacing w:lineRule="exact" w:line="263" w:before="0" w:after="240"/>
        <w:ind w:right="-143" w:hanging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 w:before="0" w:after="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ru-RU" w:eastAsia="ru-RU" w:bidi="ru-RU"/>
        </w:rPr>
      </w:pPr>
      <w:bookmarkStart w:id="2" w:name="bookmark4"/>
      <w:r>
        <w:rPr>
          <w:rFonts w:cs="Times New Roman" w:ascii="Times New Roman" w:hAnsi="Times New Roman"/>
          <w:b/>
          <w:bCs/>
          <w:color w:val="000000"/>
          <w:lang w:val="ru-RU" w:eastAsia="ru-RU" w:bidi="ru-RU"/>
        </w:rPr>
        <w:t>Внеурочная деятельность в 5-9 классах</w:t>
      </w:r>
      <w:bookmarkEnd w:id="2"/>
    </w:p>
    <w:p>
      <w:pPr>
        <w:pStyle w:val="Normal"/>
        <w:widowControl w:val="false"/>
        <w:spacing w:lineRule="exact" w:line="220" w:before="0" w:after="208"/>
        <w:ind w:left="160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ru-RU"/>
        </w:rPr>
        <w:t>ГБОУ ПО «Опочецкая общеобразовательная школа-интернат для детей, нуждающихся в социальной поддержке» на 2021-2022 учебный год.</w:t>
      </w:r>
    </w:p>
    <w:p>
      <w:pPr>
        <w:pStyle w:val="Normal"/>
        <w:widowControl w:val="false"/>
        <w:spacing w:lineRule="exact" w:line="263" w:before="0" w:after="0"/>
        <w:ind w:left="160" w:right="-143" w:hanging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Важнейшей составляющей основной образовательной программы основного общего образования является внеурочная деятельность учащихся. Главная цель- содействие интеллектуальному, духовно- нравственному и физическому развитию школьников, становлению и проявлению их индивидуальности, накоплению субъективного опыта участия и организация индивидуальной и совместной деятельности по познанию и преобразованию самих себя и окружающей действительности.</w:t>
      </w:r>
    </w:p>
    <w:p>
      <w:pPr>
        <w:pStyle w:val="Normal"/>
        <w:widowControl w:val="false"/>
        <w:spacing w:lineRule="exact" w:line="263" w:before="0" w:after="0"/>
        <w:ind w:left="160" w:right="-143" w:hanging="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78"/>
        <w:gridCol w:w="850"/>
        <w:gridCol w:w="1059"/>
        <w:gridCol w:w="188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ния внеурочной деятель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ы внеуро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ча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кружк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уховно-нравствен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/>
              <w:ind w:right="-14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урс внеуроч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ыбкина Э.Ю.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культурно-спортивное и оздоровите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с внеурочной деятельности «Шахм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гурьевский А.Ш.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урс внеурочной деятельности «Мини-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ршинин В.В.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Школьные спортивные соревнования. День здор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интеллектуаль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ные олимпи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урс внеурочной деятельности «Логопедические зан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колаева Е.П.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урс внеурочной деятельности «Психологические зан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расимова В.А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культур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школьные праздники 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часы, тематические бес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кции «Мы выбираем жизнь», «Мы за ЗО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 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   </w:t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jc w:val="both"/>
        <w:rPr>
          <w:rStyle w:val="21"/>
          <w:rFonts w:eastAsia="Calibri"/>
          <w:u w:val="none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ind w:right="-460" w:hanging="0"/>
        <w:jc w:val="center"/>
        <w:rPr>
          <w:rStyle w:val="21"/>
          <w:rFonts w:eastAsia="Calibri"/>
        </w:rPr>
      </w:pPr>
      <w:r>
        <w:rPr/>
      </w:r>
    </w:p>
    <w:p>
      <w:pPr>
        <w:pStyle w:val="Normal"/>
        <w:widowControl w:val="false"/>
        <w:spacing w:lineRule="exact" w:line="266" w:before="0" w:after="0"/>
        <w:ind w:right="-460" w:hanging="0"/>
        <w:jc w:val="center"/>
        <w:rPr>
          <w:rStyle w:val="21"/>
          <w:rFonts w:eastAsia="Calibri"/>
        </w:rPr>
      </w:pPr>
      <w:r>
        <w:rPr>
          <w:rStyle w:val="21"/>
          <w:rFonts w:eastAsia="Calibri"/>
        </w:rPr>
        <w:t>Занятия по программе коррекционно-развивающего обучения для детей с ЗПР.</w:t>
      </w:r>
    </w:p>
    <w:p>
      <w:pPr>
        <w:pStyle w:val="Normal"/>
        <w:widowControl w:val="false"/>
        <w:spacing w:lineRule="exact" w:line="266" w:before="0" w:after="0"/>
        <w:ind w:right="-460" w:hanging="0"/>
        <w:jc w:val="center"/>
        <w:rPr>
          <w:rStyle w:val="21"/>
          <w:rFonts w:eastAsia="Calibri"/>
        </w:rPr>
      </w:pPr>
      <w:r>
        <w:rPr/>
      </w:r>
    </w:p>
    <w:p>
      <w:pPr>
        <w:pStyle w:val="28"/>
        <w:shd w:fill="auto" w:val="clear"/>
        <w:spacing w:lineRule="exact" w:line="278" w:before="185" w:after="0"/>
        <w:ind w:left="120" w:right="1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ррекционно-развивающая работа с обучающимися с ОВЗ осуществляется в ходе всего учебно- образовательного процесса:</w:t>
      </w:r>
    </w:p>
    <w:p>
      <w:pPr>
        <w:pStyle w:val="28"/>
        <w:shd w:fill="auto" w:val="clear"/>
        <w:tabs>
          <w:tab w:val="clear" w:pos="720"/>
          <w:tab w:val="left" w:pos="1133" w:leader="none"/>
        </w:tabs>
        <w:spacing w:lineRule="exact" w:line="274" w:before="0" w:after="0"/>
        <w:ind w:left="120"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-через содержание и организацию образовательного процесса (индивидуальный и дифференцированный подход, несколько сниженный темп обучения, структурная упрощенность содержания, повторность в обучении, активность и сознательность в обучении);</w:t>
      </w:r>
    </w:p>
    <w:p>
      <w:pPr>
        <w:pStyle w:val="28"/>
        <w:shd w:fill="auto" w:val="clear"/>
        <w:tabs>
          <w:tab w:val="clear" w:pos="720"/>
          <w:tab w:val="left" w:pos="1248" w:leader="none"/>
        </w:tabs>
        <w:spacing w:lineRule="exact" w:line="274" w:before="0" w:after="0"/>
        <w:ind w:left="120"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-в рамках внеурочной деятельности в форме специально организованных индивидуальных и групповых занятий (психокоррекционные и логопедические занятия, занятия ритмикой);</w:t>
      </w:r>
    </w:p>
    <w:p>
      <w:pPr>
        <w:pStyle w:val="28"/>
        <w:shd w:fill="auto" w:val="clear"/>
        <w:tabs>
          <w:tab w:val="clear" w:pos="720"/>
          <w:tab w:val="left" w:pos="1267" w:leader="none"/>
        </w:tabs>
        <w:spacing w:lineRule="exact" w:line="278" w:before="0" w:after="244"/>
        <w:ind w:left="120"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-в рамках психологического, логопедического  и социально-педагогического сопровождения обучающихся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тапы реализации программы коррек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2983" w:leader="none"/>
              </w:tabs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Этап сбора и анализа информации </w:t>
            </w:r>
            <w:r>
              <w:rPr>
                <w:lang w:val="ru-RU"/>
              </w:rPr>
              <w:t>(информационно-аналитическая деятельность)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Оценка контингента обучающихся для учёта особенностей  интеллектуального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баз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Этап планирования, организации, координации </w:t>
            </w:r>
            <w:r>
              <w:rPr>
                <w:lang w:val="ru-RU"/>
              </w:rPr>
              <w:t>(организационно-исполнительская деятельность)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роцесс специального сопровождения, имеющий коррекционно-развивающую направленность, детей с интеллектуальным недоразвитием при специально созданных (вариативных) условиях обучения, воспитания, развития, социализации рассматриваемой категории де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Этап диагностики коррекционно-развивающей образовательной среды </w:t>
            </w:r>
            <w:r>
              <w:rPr>
                <w:lang w:val="ru-RU"/>
              </w:rPr>
              <w:t>(контрольно-диагностическая деятельность)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нстатация соответствия созданных условий и выбранных коррекционно-развивающих программ особым образовательным потребностям ребёнка.</w:t>
            </w:r>
          </w:p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Этап регуляции и корректировки </w:t>
            </w:r>
            <w:r>
              <w:rPr>
                <w:lang w:val="ru-RU"/>
              </w:rPr>
              <w:t>(регулятивно-корректировочная деятельность)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сение необходимых изменений в процесс сопровождения детей с интеллектуальным недоразвитием, корректировка условий и форм обучения, методов и приёмов работы.</w:t>
            </w:r>
          </w:p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 структуре занятий выде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Блок диагностики познавательных процессов: восприятия, внимания, памяти, мышления, мотор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21"/>
          <w:rFonts w:ascii="Calibri" w:hAnsi="Calibri" w:eastAsia="Calibri" w:cs="Calibri"/>
          <w:color w:val="000000"/>
          <w:u w:val="none"/>
          <w:lang w:eastAsia="en-US" w:bidi="ar-SA"/>
        </w:rPr>
      </w:pPr>
      <w:r>
        <w:rPr>
          <w:lang w:val="ru-RU"/>
        </w:rPr>
        <w:t>Блок коррекции и развития этих  познавательных процессов (внимание, восприятие, мышление, память, речь, мелкая моторика).</w:t>
      </w:r>
    </w:p>
    <w:p>
      <w:pPr>
        <w:pStyle w:val="Normal"/>
        <w:widowControl w:val="false"/>
        <w:spacing w:lineRule="exact" w:line="266" w:before="0" w:after="0"/>
        <w:ind w:right="-460" w:hanging="0"/>
        <w:jc w:val="center"/>
        <w:rPr>
          <w:rStyle w:val="21"/>
          <w:rFonts w:eastAsia="Calibri"/>
          <w:u w:val="none"/>
          <w:lang w:eastAsia="en-US"/>
        </w:rPr>
      </w:pPr>
      <w:r>
        <w:rPr/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Индивидуально-групповые коррекционные занятия находятся за пределами максимальной нагрузки обучающихся и проводятся во второй половине дня. Между началом обязательных индивидуальных и групповых коррекционных занятий и последним уроком -перерыв продолжительностью 45 минут.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На долю каждого обучающегося приходится в неделю  до 30 минут. Занятия ведутся в маленьких группах из 2-3 человек. Коррекционные занятия в специальных коррекционных классах ведут учитель -логопед, педагога-психолог. Специальные занятия по коррекции дефектов развития производятся по группам и индивидуально. Группы комплектуются с учетом сходных дефектов, однородности недостатков развития, с учетом имеющихся пробелов в знаниях в соответствии с Инструктивным Письмом МО от 30 июня 1989r Nl7-154-6 «О 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»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21"/>
        <w:gridCol w:w="1404"/>
        <w:gridCol w:w="1095"/>
        <w:gridCol w:w="1211"/>
        <w:gridCol w:w="1064"/>
        <w:gridCol w:w="1161"/>
      </w:tblGrid>
      <w:tr>
        <w:trPr>
          <w:trHeight w:val="13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Специалисты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ичество часов в неделю по классам</w:t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ционно-развивающие занятия (индивидуальные и групповы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-логопед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п.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4 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п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п.</w:t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2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п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п.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 ин.</w:t>
            </w:r>
          </w:p>
        </w:tc>
      </w:tr>
      <w:tr>
        <w:trPr>
          <w:trHeight w:val="1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: -23 ча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едагог психолог -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Учитель логопед -13 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ind w:right="-143" w:hanging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b/>
          <w:b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color w:val="000000"/>
          <w:lang w:val="ru-RU" w:eastAsia="ru-RU" w:bidi="ru-RU"/>
        </w:rPr>
        <w:t>Учебный план среднего общего образования в 2021-2022 учебном году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b/>
          <w:b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color w:val="000000"/>
          <w:lang w:val="ru-RU"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 xml:space="preserve">Целью учебного плана является создание организационно-педагогических условий для реализации модели старшей профильной школы, соответствующей требованиям ФГОС СОО и позволяющей получить результат обучения по программам среднего общего образования, достаточный для дальнейшего самоопределения выпускников в современном обществ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ебный план среднего общего образования направлен на решение следующих задач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lang w:val="ru-RU"/>
        </w:rPr>
        <w:t xml:space="preserve">обеспечить условия для качественного выполнения требований ФГОС среднего общего образования к результату освоение программ среднего общего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lang w:val="ru-RU"/>
        </w:rPr>
        <w:t xml:space="preserve">обеспечить выполнение в полном объеме программ углубленного изучения предметов в рамках профильного обучения в соответствии с выбором уча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lang w:val="ru-RU"/>
        </w:rPr>
        <w:t xml:space="preserve">создать условия для реализации программ базового изучения учебных предметов в соответствии с выбором уча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lang w:val="ru-RU"/>
        </w:rPr>
        <w:t xml:space="preserve">реализовать принцип интеграция урочной и внеурочной деятельности; </w:t>
      </w:r>
    </w:p>
    <w:p>
      <w:pPr>
        <w:pStyle w:val="Normal"/>
        <w:widowControl w:val="false"/>
        <w:spacing w:lineRule="exact" w:line="266" w:before="0" w:after="0"/>
        <w:ind w:right="-14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•</w:t>
      </w:r>
      <w:r>
        <w:rPr>
          <w:rFonts w:cs="Times New Roman" w:ascii="Times New Roman" w:hAnsi="Times New Roman"/>
          <w:color w:val="000000"/>
          <w:lang w:val="ru-RU"/>
        </w:rPr>
        <w:t>организовать образовательную деятельность, обеспечивающую качественное современное образование, позволяющее выпускникам занимать осмысленную, активную жизненную позицию.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b/>
          <w:b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color w:val="000000"/>
          <w:lang w:val="ru-RU" w:eastAsia="ru-RU" w:bidi="ru-RU"/>
        </w:rPr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является частью организационного раздела основной образовательной программы среднего общего образования ГБОУ ПО «Опочецкая общеобразовательная школа-интернат для детей, нуждающихся в социальной поддержке».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чебный план 10-11 классов  школы-интерната  на 2021-2022 учебный год разработан в соответствии с </w:t>
      </w:r>
      <w:r>
        <w:rPr>
          <w:rFonts w:cs="Times New Roman" w:ascii="Times New Roman" w:hAnsi="Times New Roman"/>
          <w:u w:val="single"/>
          <w:lang w:val="ru-RU"/>
        </w:rPr>
        <w:t>федеральными нормативно-правовыми документам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едеральным законом № 273 от 29.12.2012 г. «Об образовании в Российской Федерации»; 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;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года № 413 (редакция от 29.06.2017 г.);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сьмом Министерства и науки Российской Федерации № ТС-194/08 от 20 июня 2017 г. «Об организации изучения учебного предмета «Астрономия»).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ФГОС СОО количество учебных занятий за 2 учебных года не может составлять на 1 обучающегося менее 2170 часов и более 2590 часов (2 312). С учётом условий формирования 10 класса в школе-интернате  учебный план предусматривает организацию универсального профиля обучения старшеклассников. Учебный план универсального профиля позволяет обеспечить необходимую индивидуализацию и дифференциацию обучения за счёт предоставления широкого спектра курсов по выбору.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часть учебного плана обеспечивает достижение целей среднего общего образования и реализуется через обязательные учебные предметы. Часть учебного плана, формируемая участниками образовательных отношений, реализуется через дополнительные учебные предметы из обязательных предметных областей соответственно, а также через курсы по выбору и обеспечивает реализацию индивидуальных потребностей обучающихся. 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ООП СОО учебный план при получении среднего общего образования предусматривает выполнение индивидуального проекта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. Результатом работы над проектом является его защита.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в 10- классе в школе-интернате  подразделяется на: годовую аттестацию – оценку качества усвоения обучающимися всего объёма содержания учебного предмета за учебный год;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полугодия) на основании текущей аттестации; текущую аттестацию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,в 11 классе – государственная итоговая аттестация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проведения  и учебные предметы промежуточной аттестации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10 -11 классов</w:t>
      </w:r>
    </w:p>
    <w:tbl>
      <w:tblPr>
        <w:tblW w:w="941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90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ая контрольн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чинение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ая контрольн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ая контрольн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ая контрольн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троном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ая контрольн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ая контрольн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ая контрольн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ая контрольн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дача нормативов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ическая граммати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ьютерная графи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ая контрольн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родного края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ая контрольная работ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оек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160"/>
              <w:ind w:right="-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</w:tr>
    </w:tbl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143" w:hanging="0"/>
        <w:rPr>
          <w:lang w:val="ru-RU"/>
        </w:rPr>
      </w:pPr>
      <w:r>
        <w:rPr>
          <w:lang w:val="ru-RU"/>
        </w:rPr>
        <w:t>по всем остальным предметам формой промежуточной аттестации является годовая отметка, представляющая собой среднее арифметическое отметок за полугодие.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60" w:right="-143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60" w:right="-143" w:firstLine="660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spacing w:lineRule="auto" w:line="240" w:before="0" w:after="0"/>
        <w:ind w:left="160" w:right="-143" w:firstLine="6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ебный план среднего общего образования универсального профиля в 10 и 11 классе </w:t>
      </w:r>
    </w:p>
    <w:p>
      <w:pPr>
        <w:pStyle w:val="Normal"/>
        <w:widowControl w:val="false"/>
        <w:spacing w:lineRule="auto" w:line="240" w:before="0" w:after="0"/>
        <w:ind w:left="160" w:right="-143" w:firstLine="660"/>
        <w:jc w:val="center"/>
        <w:rPr>
          <w:b/>
          <w:b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</w:rPr>
        <w:t>2021-2022 учебный год</w:t>
      </w:r>
    </w:p>
    <w:p>
      <w:pPr>
        <w:pStyle w:val="Normal"/>
        <w:widowControl w:val="false"/>
        <w:spacing w:lineRule="exact" w:line="266" w:before="0" w:after="0"/>
        <w:ind w:left="160" w:right="-143" w:firstLine="660"/>
        <w:jc w:val="both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992"/>
        <w:gridCol w:w="1080"/>
        <w:gridCol w:w="1245"/>
        <w:gridCol w:w="13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1/3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/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/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/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/20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u-RU"/>
              </w:rPr>
            </w:pPr>
            <w:r>
              <w:rPr>
                <w:lang w:val="ru-RU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0,5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0,5/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/3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0,5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0,5/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/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u-RU"/>
              </w:rPr>
            </w:pPr>
            <w:r>
              <w:rPr>
                <w:lang w:val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/6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/6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8/2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/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/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/2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Ест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/68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/68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1/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/136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1/3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Общ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2/6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/13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/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/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/20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1/3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/3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u-RU"/>
              </w:rPr>
            </w:pPr>
            <w:r>
              <w:rPr>
                <w:lang w:val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3/10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/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/20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1/3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/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u-RU"/>
              </w:rPr>
            </w:pPr>
            <w:r>
              <w:rPr>
                <w:lang w:val="ru-RU"/>
              </w:rPr>
              <w:t>Предметы и курс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/13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Этическ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2/6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/13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2/6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/13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стория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1/3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/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/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/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/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/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34/1156     34/1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68/23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9" w:leader="none"/>
        </w:tabs>
        <w:spacing w:lineRule="exact" w:line="263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1159" w:leader="none"/>
        </w:tabs>
        <w:spacing w:lineRule="exact" w:line="263" w:before="0" w:after="0"/>
        <w:ind w:left="960" w:hanging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1159" w:leader="none"/>
        </w:tabs>
        <w:spacing w:lineRule="exact" w:line="263" w:before="0" w:after="0"/>
        <w:ind w:left="960" w:hanging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1159" w:leader="none"/>
        </w:tabs>
        <w:spacing w:lineRule="exact" w:line="263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1159" w:leader="none"/>
        </w:tabs>
        <w:spacing w:lineRule="exact" w:line="263" w:before="0" w:after="0"/>
        <w:ind w:left="960" w:hanging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Внеурочная деятельность</w:t>
      </w:r>
    </w:p>
    <w:p>
      <w:pPr>
        <w:pStyle w:val="Normal"/>
        <w:widowControl w:val="false"/>
        <w:tabs>
          <w:tab w:val="clear" w:pos="720"/>
          <w:tab w:val="left" w:pos="1159" w:leader="none"/>
        </w:tabs>
        <w:spacing w:lineRule="exact" w:line="263" w:before="0" w:after="0"/>
        <w:ind w:left="960" w:hanging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139"/>
        <w:gridCol w:w="983"/>
        <w:gridCol w:w="1059"/>
        <w:gridCol w:w="188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ния внеурочной 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ы внеуроч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ча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кружк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хма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гурьевский А.Ш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ный математ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трова М.Г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-футбо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ршинин В.В.</w:t>
            </w:r>
          </w:p>
        </w:tc>
      </w:tr>
      <w:tr>
        <w:trPr>
          <w:trHeight w:val="6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ые меропри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матические встречи со специалистами разных служ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часы, тематические бесе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exact" w:line="263" w:before="0" w:after="160"/>
              <w:ind w:right="-14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9" w:leader="none"/>
        </w:tabs>
        <w:spacing w:lineRule="exact" w:line="263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w w:val="100"/>
          <w:lang w:val="ru-RU"/>
        </w:rPr>
      </w:pPr>
      <w:r>
        <w:rPr>
          <w:b/>
          <w:lang w:val="ru-RU"/>
        </w:rPr>
        <w:t xml:space="preserve">Реализация учебного плана связана также с реализацией программы воспитания через модуль 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w w:val="100"/>
          <w:lang w:val="ru-RU"/>
        </w:rPr>
        <w:t>«Школьный урок» и частично через другие модул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Style w:val="CharAttribute512"/>
          <w:rFonts w:eastAsia="№Е;Calibri" w:cs="Times New Roman"/>
          <w:sz w:val="22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lang w:val="ru-RU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</w:rPr>
      </w:pPr>
      <w:r>
        <w:rPr>
          <w:rStyle w:val="CharAttribute501"/>
          <w:rFonts w:eastAsia="№Е;Calibri"/>
          <w:sz w:val="22"/>
          <w:szCs w:val="22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</w:rPr>
      </w:pPr>
      <w:r>
        <w:rPr>
          <w:rStyle w:val="CharAttribute501"/>
          <w:rFonts w:eastAsia="№Е;Calibri"/>
          <w:sz w:val="22"/>
          <w:szCs w:val="22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2"/>
          <w:szCs w:val="22"/>
        </w:rPr>
      </w:pPr>
      <w:r>
        <w:rPr>
          <w:rStyle w:val="CharAttribute501"/>
          <w:rFonts w:eastAsia="№Е;Calibri"/>
          <w:sz w:val="22"/>
          <w:szCs w:val="22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2"/>
          <w:szCs w:val="22"/>
        </w:rPr>
      </w:pPr>
      <w:r>
        <w:rPr>
          <w:rStyle w:val="CharAttribute501"/>
          <w:rFonts w:eastAsia="№Е;Calibri"/>
          <w:iCs/>
          <w:sz w:val="22"/>
          <w:szCs w:val="22"/>
        </w:rPr>
        <w:t xml:space="preserve">использование </w:t>
      </w:r>
      <w:r>
        <w:rPr>
          <w:rFonts w:ascii="Times New Roman" w:hAnsi="Times New Roman"/>
          <w:sz w:val="22"/>
          <w:szCs w:val="22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2"/>
          <w:szCs w:val="22"/>
        </w:rPr>
      </w:pPr>
      <w:r>
        <w:rPr>
          <w:rStyle w:val="CharAttribute501"/>
          <w:rFonts w:eastAsia="№Е;Calibri"/>
          <w:sz w:val="22"/>
          <w:szCs w:val="22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2"/>
          <w:szCs w:val="22"/>
        </w:rPr>
        <w:t xml:space="preserve">учат школьников командной работе и взаимодействию с другими детьми;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</w:rPr>
      </w:pPr>
      <w:r>
        <w:rPr>
          <w:rStyle w:val="CharAttribute501"/>
          <w:rFonts w:eastAsia="№Е;Calibri"/>
          <w:sz w:val="22"/>
          <w:szCs w:val="22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</w:rPr>
      </w:pPr>
      <w:r>
        <w:rPr>
          <w:rStyle w:val="CharAttribute501"/>
          <w:rFonts w:eastAsia="№Е;Calibri"/>
          <w:sz w:val="22"/>
          <w:szCs w:val="22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воспитан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jc w:val="both"/>
        <w:rPr>
          <w:rStyle w:val="CharAttribute501"/>
          <w:rFonts w:ascii="Times New Roman" w:hAnsi="Times New Roman" w:eastAsia="№Е;Calibri" w:cs="Times New Roman"/>
          <w:b/>
          <w:b/>
          <w:i w:val="false"/>
          <w:i w:val="false"/>
          <w:iCs/>
          <w:color w:val="000000"/>
          <w:w w:val="100"/>
          <w:sz w:val="22"/>
          <w:szCs w:val="22"/>
          <w:lang w:val="ru-RU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ind w:left="432" w:hanging="432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  <w:lang w:val="ru-RU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21">
    <w:name w:val="Подпись к таблице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  <w:lang w:val="ru-RU" w:bidi="hi-IN"/>
    </w:rPr>
  </w:style>
  <w:style w:type="character" w:styleId="Style14">
    <w:name w:val="Подпись к таблице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  <w:lang w:val="ru-RU"/>
    </w:rPr>
  </w:style>
  <w:style w:type="character" w:styleId="Style15">
    <w:name w:val="Основной текст_"/>
    <w:qFormat/>
    <w:rPr>
      <w:rFonts w:ascii="Calibri" w:hAnsi="Calibri" w:eastAsia="Calibri" w:cs="Times New Roman"/>
      <w:sz w:val="23"/>
      <w:szCs w:val="23"/>
      <w:shd w:fill="FFFFFF" w:val="clear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6">
    <w:name w:val="Абзац списка Знак"/>
    <w:qFormat/>
    <w:rPr>
      <w:rFonts w:ascii="№Е;Calibri" w:hAnsi="№Е;Calibri" w:eastAsia="№Е;Calibri" w:cs="Times New Roman"/>
      <w:kern w:val="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3" w:before="0" w:after="240"/>
      <w:jc w:val="center"/>
    </w:pPr>
    <w:rPr>
      <w:rFonts w:ascii="Times New Roman" w:hAnsi="Times New Roman" w:cs="Times New Roman"/>
      <w:b/>
      <w:bCs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3" w:before="0" w:after="0"/>
      <w:jc w:val="center"/>
      <w:outlineLvl w:val="0"/>
    </w:pPr>
    <w:rPr>
      <w:rFonts w:ascii="Times New Roman" w:hAnsi="Times New Roman" w:cs="Times New Roman"/>
      <w:b/>
      <w:bCs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0" w:after="0"/>
      <w:ind w:hanging="360"/>
      <w:jc w:val="both"/>
    </w:pPr>
    <w:rPr>
      <w:rFonts w:ascii="Times New Roman" w:hAnsi="Times New Roman" w:cs="Times New Roman"/>
      <w:lang w:val="ru-RU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b/>
      <w:bCs/>
      <w:lang w:val="ru-RU"/>
    </w:rPr>
  </w:style>
  <w:style w:type="paragraph" w:styleId="28">
    <w:name w:val="Основной текст28"/>
    <w:basedOn w:val="Normal"/>
    <w:qFormat/>
    <w:pPr>
      <w:shd w:fill="FFFFFF" w:val="clear"/>
      <w:spacing w:lineRule="atLeast" w:line="0" w:before="0" w:after="180"/>
      <w:ind w:hanging="460"/>
      <w:jc w:val="center"/>
    </w:pPr>
    <w:rPr>
      <w:rFonts w:ascii="Calibri" w:hAnsi="Calibri" w:eastAsia="Calibri" w:cs="Calibri"/>
      <w:sz w:val="23"/>
      <w:szCs w:val="23"/>
      <w:lang w:val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i/D4CxXAuDpA6RR" TargetMode="External"/><Relationship Id="rId4" Type="http://schemas.openxmlformats.org/officeDocument/2006/relationships/hyperlink" Target="https://yadi.sk/i/yeSc00ILpPcfy" TargetMode="External"/><Relationship Id="rId5" Type="http://schemas.openxmlformats.org/officeDocument/2006/relationships/hyperlink" Target="https://disk.yandex.ru/i/KKy2fxthPioJbA" TargetMode="External"/><Relationship Id="rId6" Type="http://schemas.openxmlformats.org/officeDocument/2006/relationships/hyperlink" Target="https://yadi.sk/i/U6bGrVlamXqU7" TargetMode="External"/><Relationship Id="rId7" Type="http://schemas.openxmlformats.org/officeDocument/2006/relationships/hyperlink" Target="https://yadi.sk/i/T1jGTloym9eUv" TargetMode="External"/><Relationship Id="rId8" Type="http://schemas.openxmlformats.org/officeDocument/2006/relationships/hyperlink" Target="https://yadi.sk/i/OELLzrWIkxo9p" TargetMode="External"/><Relationship Id="rId9" Type="http://schemas.openxmlformats.org/officeDocument/2006/relationships/hyperlink" Target="https://yadi.sk/i/Pc6iFHs-kBUvP" TargetMode="External"/><Relationship Id="rId10" Type="http://schemas.openxmlformats.org/officeDocument/2006/relationships/hyperlink" Target="https://yadi.sk/i/9mGet0k1im9j4" TargetMode="External"/><Relationship Id="rId11" Type="http://schemas.openxmlformats.org/officeDocument/2006/relationships/hyperlink" Target="https://yadi.sk/i/_jdFRWayipcgH" TargetMode="External"/><Relationship Id="rId12" Type="http://schemas.openxmlformats.org/officeDocument/2006/relationships/hyperlink" Target="https://yadi.sk/i/AUXGnfzRick2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34:00Z</dcterms:created>
  <dc:creator>user</dc:creator>
  <dc:description/>
  <dc:language>en-US</dc:language>
  <cp:lastModifiedBy>user</cp:lastModifiedBy>
  <dcterms:modified xsi:type="dcterms:W3CDTF">2021-12-22T19:34:00Z</dcterms:modified>
  <cp:revision>2</cp:revision>
  <dc:subject/>
  <dc:title/>
</cp:coreProperties>
</file>