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Путешествие по стране «Игр и упражнений»</w:t>
      </w:r>
    </w:p>
    <w:p>
      <w:pPr>
        <w:pStyle w:val="Style12"/>
        <w:spacing w:lineRule="auto" w:line="360"/>
        <w:jc w:val="center"/>
        <w:rPr/>
      </w:pPr>
      <w:r>
        <w:rPr>
          <w:sz w:val="28"/>
          <w:szCs w:val="28"/>
        </w:rPr>
        <w:t>Подгрупповое  интегрированное  коррекционное занятие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2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Style12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Учитель-логопед:   Елена Петровна Николаева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дагог-психолог: Наталья Александровна Селиванова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чка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Style12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ое  коррекционное занятие по теме «Путешествие по стране «Игр и упражнений».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Совершенствование умения различать на слух все звуки русского языка, проводить звуковой и слоговой анализ и синтез слов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 xml:space="preserve">Коррекция психических функций: внимания, мышления, памяти.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вать лексико-грамматическую и фонетико-фонематическую стороны реч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огащать словарный запас у учащихся с ОВЗ и ФФНР, развивать вербальный интеллект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Формировать универсальные учебные действия в процессе занят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 – воспитание чувства прекрасного через знакомство с художественным произведением В.Катаева «Цветик – семицветик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 – формирование умения действовать согласно указаниям учител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– формирование умения находить суть прочитанного текста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Коммуникативные УУД – совершенствование умения строить высказывания, понятные для собеседник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оррекционно-развивающие: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контроля, самооценки и взаимной оценк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фографическую зоркость, внимание и восприяти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амять, воображение, творческие способности, фантазию, мышлени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лкую моторику, темп выполнения задан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странственные и временные ориентировки учащихся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личностные особенности учащихся, навыки коллективного взаимодейств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друг к другу, принятие личности другого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звуковому составу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28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уважение к труду учител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доровьесберегательные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итывать актуальное состояние здоровь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еодолевать перегрузки учащихся путем переключения их на разные виды деятельности, смены поз при выполнении заданий, их дозировки, отсутствия домашнего зада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итывать индивидуальные особенности восприятия, запоминания, понимания учебного материала учащимися, индивидуального темпа, работоспособности и утомления при выполнении заданий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емократический, личностно-ориентированный стиль общения с учащимися, направленный на сотрудничество и поддержку.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цветик-семицветик, карточки со словами и буквами, иллюстрации по сказке В.Катаева «Цветик-семицветик», карточки со слогами, карточки однокоренных слов, два дерева, конверты с буквами, панно с текстом стихотворения, 7 матрешек, разноцветные ладошки, флипчарт, переносной стенд «Мы говорим», цветограм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этап – подготовительный (психологическая часть)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пражнение.</w:t>
      </w:r>
      <w:r>
        <w:rPr>
          <w:sz w:val="28"/>
          <w:szCs w:val="28"/>
        </w:rPr>
        <w:t xml:space="preserve"> Цветограмма: определение настроения детей. Выбери, покажи и расскажи, какую ладошку ты выбираешь? У меня в руках 3 разноцветные ладошки: синяя, красная и желтая. Сейчас мы научимся здороваться по-разному. Как только я подниму красную ладошку, вы поворачиваетесь к своему соседу справа и пожимаете ему руку. Если я поднимаю синюю ладошку, вы поглаживаете своего соседа по плечу, а если я поднимаю желтую ладошку, вы здороваетесь спинам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: кому как понравилось здороваться? Почему? Улучшилось у вас настроение? Вот, оказывается, стоит поздороваться со всеми, и настроение улучшаетс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упражнение. </w:t>
      </w:r>
      <w:r>
        <w:rPr>
          <w:sz w:val="28"/>
          <w:szCs w:val="28"/>
        </w:rPr>
        <w:t xml:space="preserve">Я называю слова, вы хлопаете 1 раз, если слышите звук Ж и два раза, если слышите звук Ш. Скажите Ж – Ш. Слова: ежик, волчишка, жираф, лошадь, дирижабль, волшебник, шарик, предложение, медвежонок, кошка. </w:t>
      </w:r>
    </w:p>
    <w:p>
      <w:pPr>
        <w:pStyle w:val="Style12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ое слово вам было незнакомо?</w:t>
      </w:r>
    </w:p>
    <w:p>
      <w:pPr>
        <w:pStyle w:val="Style12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были названы в этом задании?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упражнение. </w:t>
      </w:r>
      <w:r>
        <w:rPr>
          <w:sz w:val="28"/>
          <w:szCs w:val="28"/>
        </w:rPr>
        <w:t>Из тех ладошек, которые у вас, вам нужно сделать то, что растет на клумбе. Подумайте и скажите, что это? Складывают из ладошек цветок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этап – основной (логопедическая часть)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е по стране «Игр и упражнений»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долговременной памяти, логического мышл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различать на слух все звуки русского языка, проводить звуковой и слоговой анализ и синтез сл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редставлений о звуке, слоге, слове, предложении; помощь в осмыслении взаимосвязи между элементами языка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коротких слов с открытым и закрытым слогом, простых предложений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варительная работа: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 В.Катаева “Цветик – семицветик”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седа по содержанию сказк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Посмотрите, дети, что за чудесный цветок появился у нас на доске. А кто из вас знает, из какой сказки он к нам попал?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>Дети:</w:t>
      </w:r>
      <w:r>
        <w:rPr>
          <w:sz w:val="28"/>
          <w:szCs w:val="28"/>
        </w:rPr>
        <w:t xml:space="preserve"> Он к нам попал из сказки “Цветик – семицветик”, которую написал Валентин Катаев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Верно. А в чем заключается волшебство?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>Дети:</w:t>
      </w:r>
      <w:r>
        <w:rPr>
          <w:sz w:val="28"/>
          <w:szCs w:val="28"/>
        </w:rPr>
        <w:t xml:space="preserve"> Волшебство заключается в том, что если сказать волшебные слова, сорвав лепесток, то исполнятся желания девочки Жени. 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Кто помогал девочке Жене? Посмотрите  (картинка волшебницы).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Дети: </w:t>
      </w:r>
      <w:r>
        <w:rPr>
          <w:sz w:val="28"/>
          <w:szCs w:val="28"/>
        </w:rPr>
        <w:t>В сказке Жене помогала волшебниц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огопед:</w:t>
      </w:r>
      <w:r>
        <w:rPr>
          <w:sz w:val="28"/>
          <w:szCs w:val="28"/>
        </w:rPr>
        <w:t xml:space="preserve"> А сегодня ей поможем мы. Желания девочки будут исполняться, если мы будем правильно выполнять задания, которые помогут нам совершить интересное путешествие по стране «Игр и упражнений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гра “Озорные буквы”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Итак, желтый лепесток и первое задание. Ребята, в каждом из этих слов спряталось животное, насекомое или птица.  Вам надо найти их и написать эти слова.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ыши – (мыши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ьки – (конь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ёмуха – (муха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за – (коза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к – (лис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чина – (уж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ита – (кит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а – (оса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биряк – (як)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rPr/>
      </w:pPr>
      <w:r>
        <w:rPr>
          <w:sz w:val="28"/>
          <w:szCs w:val="28"/>
        </w:rPr>
        <w:t>Чертёж – (ёж)</w:t>
        <w:br/>
        <w:t>– Молодцы, вы были внимательны и правильно нашли слова. Поэтому, первое желание Жени исполнилось. Она оказалась дома с баранками (Женя с баранками – картинка).</w:t>
      </w:r>
    </w:p>
    <w:p>
      <w:pPr>
        <w:pStyle w:val="Style12"/>
        <w:tabs>
          <w:tab w:val="clear" w:pos="708"/>
          <w:tab w:val="left" w:pos="3705" w:leader="none"/>
          <w:tab w:val="left" w:pos="4935" w:leader="none"/>
          <w:tab w:val="left" w:pos="6720" w:leader="none"/>
          <w:tab w:val="left" w:pos="85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Упражнение “Склей вазу”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Давайте сорвем второй лепесток и поможем Жене, чтобы исполнилось второе её желание: “разбитая ваза стала целой”. А теперь посмотрите, что изображено на доске?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>Дети:</w:t>
      </w:r>
      <w:r>
        <w:rPr>
          <w:sz w:val="28"/>
          <w:szCs w:val="28"/>
        </w:rPr>
        <w:t xml:space="preserve"> Ваза.</w:t>
      </w:r>
    </w:p>
    <w:p>
      <w:pPr>
        <w:pStyle w:val="Style12"/>
        <w:spacing w:lineRule="auto" w:line="360"/>
        <w:rPr/>
      </w:pPr>
      <w:r>
        <w:rPr>
          <w:rStyle w:val="Emphasis"/>
          <w:sz w:val="28"/>
          <w:szCs w:val="28"/>
        </w:rPr>
        <w:t>Логопед:</w:t>
      </w:r>
      <w:r>
        <w:rPr>
          <w:sz w:val="28"/>
          <w:szCs w:val="28"/>
        </w:rPr>
        <w:t xml:space="preserve"> Верно, составьте звуко-слоговую схему этого слова (составляют схему у себя на парте).</w:t>
        <w:br/>
        <w:t>– Сколько гласных? Назовите их.</w:t>
        <w:br/>
        <w:t>– Сколько согласных?</w:t>
        <w:br/>
        <w:t>– Сколько слогов в этом слове?</w:t>
        <w:br/>
        <w:t>– Какой первый слог, второй.</w:t>
        <w:br/>
        <w:t xml:space="preserve">– Назовите первый звук, второй и т.д. </w:t>
        <w:br/>
        <w:t>– Ну, вот вазочка и склеилась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 Упражнение “Собери имена из слогов”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Третье желание Жени, было попасть на Северный полюс. Но для этого вам необходимо прочитать слоги и собрать из этих слогов имена, и вы узнаете, с кем хотела Женя попасть на Северный полюс.</w:t>
        <w:br/>
        <w:t>– Ребята читаем (чтение слоговой таблицы).</w:t>
        <w:br/>
        <w:t>– А сейчас возьмите конверты, достаньте слоги и составьте из них слова, обозначающие имена детей, с которыми Женя хотела полететь на Северный полюс.</w:t>
        <w:br/>
        <w:t>– Прочитайте, какие слова у вас получились. Дети читают имена.</w:t>
        <w:br/>
        <w:t>– Молодцы, вы справились с зада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Style12"/>
        <w:spacing w:lineRule="auto" w:line="360"/>
        <w:rPr/>
      </w:pPr>
      <w:r>
        <w:rPr>
          <w:rStyle w:val="StrongEmphasis"/>
          <w:sz w:val="28"/>
          <w:szCs w:val="28"/>
        </w:rPr>
        <w:t>Игра «Бывает – не бывает</w:t>
      </w:r>
      <w:r>
        <w:rPr>
          <w:sz w:val="28"/>
          <w:szCs w:val="28"/>
        </w:rPr>
        <w:t>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ам читаю фразы, а вы внимательно слушаете. Если это бывает, то хлопаете в ладоши. А если этого не бывает - топаете ног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Волк бродит по лес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В кастрюле варится молото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Кошка гуляет по крыш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Собака плывет по неб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Волк сидит на дерев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Домик рисует девоч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евочка гладит соба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ыбак попался на крюч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вар готовит обед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Утром падал дворник с неба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Молодцы! Вы хорошо и внимательно слушали и выполнили задание правильно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 Игра “Подбери родственные слова”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Ребята, в стране “Игр и упражнений” есть словесный сад, где растут говорящие деревья. У каждого дерева есть свой корень. У этого дерева корень </w:t>
      </w:r>
      <w:r>
        <w:rPr>
          <w:rStyle w:val="Emphasis"/>
          <w:b/>
          <w:bCs/>
          <w:sz w:val="28"/>
          <w:szCs w:val="28"/>
        </w:rPr>
        <w:t>сад</w:t>
      </w:r>
      <w:r>
        <w:rPr>
          <w:sz w:val="28"/>
          <w:szCs w:val="28"/>
        </w:rPr>
        <w:t xml:space="preserve">, а у этого дерева корень </w:t>
      </w:r>
      <w:r>
        <w:rPr>
          <w:rStyle w:val="Emphasis"/>
          <w:b/>
          <w:bCs/>
          <w:sz w:val="28"/>
          <w:szCs w:val="28"/>
        </w:rPr>
        <w:t xml:space="preserve">лес. </w:t>
      </w:r>
      <w:r>
        <w:rPr>
          <w:sz w:val="28"/>
          <w:szCs w:val="28"/>
        </w:rPr>
        <w:br/>
        <w:t xml:space="preserve">– Какие родственные слова можно подобрать к слову </w:t>
      </w:r>
      <w:r>
        <w:rPr>
          <w:rStyle w:val="Emphasis"/>
          <w:b/>
          <w:bCs/>
          <w:sz w:val="28"/>
          <w:szCs w:val="28"/>
        </w:rPr>
        <w:t>сад, лес?</w:t>
      </w:r>
      <w:r>
        <w:rPr>
          <w:sz w:val="28"/>
          <w:szCs w:val="28"/>
        </w:rPr>
        <w:t xml:space="preserve"> </w:t>
        <w:br/>
        <w:t>– Я предлагаю вам выбрать карточки с этими словами и правильно разместить их на ветках деревьев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адовод, садик, садовник, сады, рассада, посадка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Лесок, лесник, лесной, перелесок, лесовоз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читайте слов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7. Упражнение “Расшифруйте слова”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Логопед:</w:t>
      </w:r>
      <w:r>
        <w:rPr>
          <w:sz w:val="28"/>
          <w:szCs w:val="28"/>
        </w:rPr>
        <w:t xml:space="preserve"> Вернувшись с Северного полюса, Женя пожелала, чтобы у неё были все игрушки мира. Оранжевый лепесток в этом ей поможет, если вы прочитаете зашифрованные названия игрушек. Я вам подскажу, буквы надо разложить от самой высокой до самой низкой. Возьмите конверты с буквам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 вы отлично справились. Но у Жени стало, бесчисленное множество игрушек и она захотела, чтобы игрушки вернулись в магазин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8. Упражнение « Работа с предложениями»</w:t>
      </w:r>
    </w:p>
    <w:p>
      <w:pPr>
        <w:pStyle w:val="Style12"/>
        <w:spacing w:lineRule="auto" w:line="360"/>
        <w:jc w:val="both"/>
        <w:rPr/>
      </w:pPr>
      <w:r>
        <w:rPr>
          <w:rStyle w:val="Emphasis"/>
          <w:sz w:val="28"/>
          <w:szCs w:val="28"/>
        </w:rPr>
        <w:t>Логопед:</w:t>
      </w:r>
      <w:r>
        <w:rPr>
          <w:sz w:val="28"/>
          <w:szCs w:val="28"/>
        </w:rPr>
        <w:t xml:space="preserve"> Мы отрываем фиолетовый лепесток и следующее задание. Вам необходимо прочитать целое предложение и определить несоответствие. Ищут правильную вторую часть для первого предложения, заменяют ею на доске неправильную, а ту ставят на свободное место. То же – с остальными предложениями.  Теперь давайте прочитаем, что у нас получилось. А получилось вот что: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й кабан точил клык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ход давал гудк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ей сидел на ветк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образ томился в клетк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хвостик свой ловил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физику учила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 жарить стал блины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ной сшил себе штаны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ж летел под облакам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Ёж гонялся за мышами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 усами шевелил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накрыт к обеду был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ник булькал на костре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прыгал во дворе.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правились со всеми заданиями в стране “Игр и упражнений”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9. Игра «Составь слова из букв»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Логопед:</w:t>
      </w:r>
      <w:r>
        <w:rPr>
          <w:sz w:val="28"/>
          <w:szCs w:val="28"/>
        </w:rPr>
        <w:t xml:space="preserve"> Вдруг Женя увидела мальчика, он был тяжело болен и не ходил, а только сидел. Жене захотелось, чтобы мальчик был здоров, и она сорвала последний лепесток, голубой (картинка на доске)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правильно расставите матрешек по росту, то узнаете, что сказал мальчик Жене? (спасибо)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 ребята, вы меня сегодня очень порадовали.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 этап – завершающий (психологическая часть)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 xml:space="preserve">1 упражнение. </w:t>
      </w:r>
      <w:r>
        <w:rPr>
          <w:sz w:val="28"/>
          <w:szCs w:val="28"/>
        </w:rPr>
        <w:t>Метод незаконченных предложений. (Игра «Школа – это целый мир»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поиграем. Каждый из вас продолжит предложение: </w:t>
      </w:r>
    </w:p>
    <w:p>
      <w:pPr>
        <w:pStyle w:val="Style12"/>
        <w:numPr>
          <w:ilvl w:val="0"/>
          <w:numId w:val="3"/>
        </w:numPr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это…</w:t>
      </w:r>
    </w:p>
    <w:p>
      <w:pPr>
        <w:pStyle w:val="Style12"/>
        <w:numPr>
          <w:ilvl w:val="0"/>
          <w:numId w:val="3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– это …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ладошки вы подберете к слову школа, класс, учитель, уроки, перемены, друзья.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 занятия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умайте и  скажите, что вам понравилось  сегодня на занятии?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вы затруднялись?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узнали нового? Ответы детей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что такое слог? Слог – это часть слова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- А как вы узнали, сколько слогов в слове? Сколько гласных звуков - столько и слогов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запомнил, какие слова называются однокоренными?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коренными называются слова с одним и тем же корнем.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Упражнение “Подарок”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гопед: </w:t>
      </w:r>
      <w:r>
        <w:rPr>
          <w:sz w:val="28"/>
          <w:szCs w:val="28"/>
        </w:rPr>
        <w:t>В награду за помощь Жене в её хорошем деле, я хочу вам подарить на добрые дела по  волшебному “цветику-семицветику”. Вы были  внимательными, активными и очень старались. Вы настоящие умники и умницы. Занятие окончено.</w:t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2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Быстрова Г.А., Сизова Э.А., Шуйская Т.А. Логопедические игры и задания. СПб.: Каро, 2004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Гадасина Л.Я., Ивановская О.Г. Звуки на все руки. Пятьдесят логопедических игр. СПб.: Детство-Пресс, 1999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лецкая О.В., Горбачевская Н.Ю. Организация логопедической работы в школе. М.: ТЦ Сфера, 2005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пифанова О.В. Развитие речи. Окружающий мир. Волгоград: Учитель, 2007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Мещерякова Н.П., Зубович Е.В., Леонтьева С.В. Коррекция письменной речи в начальной школе. Разработки занятий 1-4 классы. Волгоград: Учитель, 2009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</w:rPr>
        <w:t>Невская В.П. Речевые игры и упражнения. М.: ТЦ Сфера, 2012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 образовательного учреждения. Начальная школа. М.: Просвещение, 2011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артан Н.Г. Тренинг самостоятельности у детей. М., 2004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емаго Н.Я., Семаго Н.Н. Проблемные дети: основы диагностической и коррекционной работы с детьми. М., 2000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Шашкина Г.Р., Зернова Л.П., Зимина И.А. Логопедическая работа с дошкольниками. М.: Академия, 2003 г.</w:t>
      </w:r>
    </w:p>
    <w:p>
      <w:pPr>
        <w:pStyle w:val="Style12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Ястребова А.В. Преодоление общего недоразвития речи у учащихся начальных классов. М: Аркти, 1999 г.</w:t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5:00Z</dcterms:created>
  <dc:creator>user</dc:creator>
  <dc:description/>
  <dc:language>en-US</dc:language>
  <cp:lastModifiedBy>DNA7 X86</cp:lastModifiedBy>
  <cp:lastPrinted>2010-12-20T21:18:00Z</cp:lastPrinted>
  <dcterms:modified xsi:type="dcterms:W3CDTF">2013-12-16T17:15:00Z</dcterms:modified>
  <cp:revision>2</cp:revision>
  <dc:subject/>
  <dc:title/>
</cp:coreProperties>
</file>