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абочая программа и тематическое планирование курса «Псковское Пушкиновед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программ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условий для развития личности гражданина Псковщины, способного к культурному самоопределению и духовно-нравственной самореализации через ценности пушкинского творческого наслед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и программы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Разработка регионального компонента содержания обучения и воспитания личности гражданина Псковской области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оспитание интереса к жизни и творчеству А. С. Пушкина, к истории своей малой Родины, к Отечеству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Укрепление и развитие региональных традиций по пушкинской работе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Развитие художественно-творческих способностей детей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Воспитание национального самосознания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Воспитание культуры чувств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Постижение духовных связей собственной личности и судьбы к Пушкину и пушкинским местам Псковской области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Развитие разных видов и типов пушкинских клубов, гостиных, студий и в рамках инновационно - исследовательской деятельности в образовательных учреждениях Псковской области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Использование духовно-нравственного наследия А.С. Пушкина для  развития международных связей и контакто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курса «Псковское пушкиноведение» представлены в учебном плане учреждений следующим образом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 класс – 34 часа – занятия проводятся один раз в неделю, а также проводятся мероприятия системы дополнительно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программ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рез весь курс «Псковское пушкиноведение» проходят следующие темы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ушкинские места родн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Родные и близкие поэт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Творчество А.С. Пушкин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Пушкин в искусств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каждым годом происходит усложнение и углубление данных тем, с учетом психолого-педагогических особенностей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о-методическое сопровождение курса «Псковское пушкиноведение» обеспечено специалистами Псковского областного института повышения квалификации работников образования, областного Дома детства и юношества «Радуга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ируемые результаты изучения предмет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методического и программного обеспечения образовательного процесса по пушкинской тематик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•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е интеграции образовательного процесса на уровне школы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ршенствование содержания и организации образовательного процесс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роение взаимоотношений между субъектами образовательного процесс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йствие творческому самовыражению, раскрытию индивидуальности ребенка, повышению психологической компетентности, личностного и профессионального роста педагогов и родителей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творческой атмосферы в школе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т рейтинга учреждения в социуме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довлетворенность субъектов образовательного процесса жизнедеятельностью учрежд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уровне обучающегося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пешная самореализация и самоактуализация в образовательной и досуговой деятельн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сокие творческие достижения детей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пешная социальная адаптация обучающихся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сокий уровень нравственности детей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ессиональная ориентация обучающихся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Календарно-тематическое планирование уроков «Псковского Пушкиновед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4 класс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26"/>
        <w:gridCol w:w="2834"/>
        <w:gridCol w:w="1800"/>
        <w:gridCol w:w="42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ип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меч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упительное занятие. Тайна рождения А.С.Пушкина как поэт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ературно-музыкальная компози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такое поэзия? Неповторимость взгляда А.С.Пушкина на мир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-размышл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а, чтение наизусть. Работа с текстом. «Разговор книгопродавца с поэтом», «Египетские ночи» гл.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ословная поэта. Предки Пушк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-исслед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каз учителя, выступления учащихся. «Моя родословная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я рода Ганнибало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-исслед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источниками информации. «Арап Петра Великого» (фрагменты); автобиографические записки Пушкин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ческие места, связанные с историей родов Пушкиных и Ганнибало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-исслед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следовательская работа, составление библиографического списка книг о А.С.Пушкине. Исследования о предках Пушкина; работа с Пушкинской энциклопедией; книги о предках Пушкин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очная экскурсия в село Петровск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очная экскур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очная экскурсия в село Михайловское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очная экскур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лючительный урок по биографическо-краеведческому бло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творч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ворческая работа: написание сочинения, воспоминаний, размышлений… Составление родословного древа рода Пушкиных-Ганнибал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я Царскосельского лице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г. Пушкин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цей, который не кончае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-бесе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каз учителя с использованием иллюстраций, фрагментов художественной и биографической литературы, выразительное чтение, исследовательская работа. Басина М. «В садах Лицея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1.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 и обсуждение рассказа Ю. Нагибина «Царскосельское утро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-погру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следовательская работа. Беседа. Групповые и индивидуальные задания. Нагибин Ю. «Царскосельское утро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 и обсуждение рассказа А. Слонимского «Юность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-погру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следовательская работа. Беседа. Театрализация фрагментов. Слонимский А. «Юность»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 и обсуждение рассказа А. Слонимского «Юность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-погру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следовательская работа. Беседа. Театрализация фрагментов. Слонимский А. «Юность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ин день из жизни Пушкина-лицеи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-театрализац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цейские друзья Пушк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-исслед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цейские будни. Традиции лице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-игра. Урок-погру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документами, текстами. Переписка, воспоминания, дневники. Ахматова А. «Смуглый отрок бродил по аллеям»; Тынянов Ю.Н. «Кюхля»; Руденская М.И. «Они учились с Пушкиным; Руденская М.И. Руденская С.Д. «Наставникам, хранившим юность нашу…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ворчество лицеистов. А.С.Пушкин «19 октября 1825г.», а также стихи, написанные на лицейские годовщины, посвящённые лицейским друзья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-погру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реча Пушкина с лицейскими друзьями в Михайловском (1824-1825 г.г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атрализ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ение сборника стихов А.С.Пушкина, посвящённых лицейским годам, друзьям и годовщинам. И.И.Пущин «Записки о Пушкине», Руденская М.И. «С лицейского порог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дьбы лицейских друзей А.С. Пушкин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очная экскурсия в Царскосельский лиц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дьбы лицейских друзей А.С. Пушкин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очная экскурсия в Царскосельский лиц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поэзи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творч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чтец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 Пушкина-лицеиста в изобразительном искусств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ление репродукций Н.Кузьмина, Н. Рушевой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исунки учащихся, творческие работы, миниатюры, эссе, хроники.</w:t>
            </w:r>
          </w:p>
        </w:tc>
      </w:tr>
      <w:tr>
        <w:trPr>
          <w:trHeight w:val="7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лючительный урок по блоку «Лицей, который не кончаетс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-викторина «Пушкин-лицеист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ушкин-прозаик. Особенности прозы А.С.Пушкина. Урок введения в тему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рок-викторина «Проза Пушкин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 рассказов С. С. Гейченко о природе Пушкиногорья,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рода в жизни и творчеств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 С. Пушк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-погру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рода в жизни и творчеств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 С. Пушк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-погру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проекта «Мой Пушкин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вор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проекта «Мой Пушкин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вор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 проекта «Мой Пушкин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про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бенности творческой манеры А.С.Пушкина – поэта и прозаика. Устные выступле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-дисп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Поэ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уро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0:00Z</dcterms:created>
  <dc:creator>Admin</dc:creator>
  <dc:description/>
  <dc:language>en-US</dc:language>
  <cp:lastModifiedBy>User</cp:lastModifiedBy>
  <cp:lastPrinted>2013-08-27T18:11:00Z</cp:lastPrinted>
  <dcterms:modified xsi:type="dcterms:W3CDTF">2014-04-15T11:20:00Z</dcterms:modified>
  <cp:revision>2</cp:revision>
  <dc:subject/>
  <dc:title/>
</cp:coreProperties>
</file>