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  Зам. директора по УВР                                                                               методического совета                                                                         _______Л.А. Николь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  «___»___________ 2013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13г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Программа развития творческих способностей детей 11–13 лет(5-7 классы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почка- 2013г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предпосылками развития ребёнка подросткового возраста являются его возрастные особенности, которые можно считать компонентами детских способностей. Детям свойственны необычайная чуткость к образным впечатлениям, богатство воображения, проявляющееся, в частности, в творческих играх, неустанная любознательность. Дети, имеющие диагноз ЗПР меньше проявляют творчества и любознательности, поэтому дополнительная педагогическая работа в этом направлении положительно скажется на их развит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ми предпосылками способностей у младших школьников являются повышенная восприимчивость, доверчивая готовность усваивать новые знания, вера в истинность того, чему учат. У школьников средних классов отмечаются возросшая самостоятельность, настойчивая энергия и широта склонностей. У старших школьников очень заметны работа анализирующей мысли, готовность к рассуждениям и особая эмоциональная впечатлительность. Такое совмещение черт «мыслительного» и «художественного» типов, а также расположенность к самовоспитанию, самосовершенствованию открывают особые возможности для многостороннего развит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эти качества являются возрастными и, следовательно, в какой-то мере временными, их нужно вовремя и в полной мере использовать для подъема детских способносте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 ребенка с ЗПР неустойчива, возможности детского мозга ограниченны. Перегрузка, чрезмерное утомление могут вызвать изменения в состоянии здоровья ребенка и отрицательно сказаться на дальнейшем ходе его развития, поэтому важно, чтобы проводимые занятия не перегружали и не утомляли дет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среди детей с ЗПР есть дети, отстающие от сверстников по общему развитию, но выделяющиеся своеобразием, оригинальностью, самостоятельностью методов работ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ЗПР развитие творческих способностей зависит от условий обучения и воспитания. Если эти условия таковы, что затрудняют самовыражение, т. е. ни семья, ни школа не способствуют раскрытию и реализации скрытых возможностей, то у детей могут возникнуть черты тревожности, невротизма. А это ещё больше влияет на отношение особого ребёнка с общество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творческих способностей человека лежат нереализованные возможности, имеющиеся у каждого человека. Проблема заключается в том, что развивать их нужно у всех учащихся без исключения. Изменения во всех областях жизни происходят с невиданной скоростью. Объем информации удваивается каждые два года. Знания устаревают быстрее, чем человек успевает их использовать. Для того чтобы успешно жить и действовать в современном мире, необходимо быть постоянно готовым к изменениям, сохраняя при этом свою неповторимость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звитие творческих способностей становится одной из основных задач современного образовани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рограмма занятий направлена на развитие у детей с ЗПР общих приемов дивергентного мышления. В данном комплексе занятий  основное  внимание уделяется таким видам активности, которые развивают сложные высшие формы мышл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Цели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умения адаптироваться в социально-значимой сред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навыков творческого саморазвити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атмосферу безопасности на зан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особствовать снижению внутреннего нап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особствовать возможности раскрытия чувств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ктивизировать ресурсные возмож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высить креативные возможности дете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азвития творческих способностей в программе используется следующие принци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деление необходимых и достаточных условий решения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готовности отказаться от прошлого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способности видеть многофункциональность ве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способности к соединению противоположных идей из разных областей опыта и использование полученных ассоциаций для решения пробл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тие способности к осознанию стереотипной идеи и освобождению от 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действие переходу из обычных состояний сознания в необыч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заимодействие волевых, интеллектуальных, и эмоциональных фун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реалистичного столкновения противоположных понятий, образов, и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Стимулирование обучающихся на достижения в учебной, творческой, исследовательско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НОСТИ, РАЗВИВАЕМЫЕ ДАННОЙ ПРОГРАММО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Бег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пособность быстро генерировать поток идей, возможных решений, подходящих объект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Гиб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пособность применять разнообразные подходы и стратегии при решении проблем; готовность и умение рассматривать имеющуюся информацию с разных точек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пособность придумывать нестандартные, уникальные, необычные идеи и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пособность к детальной разрабо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пособность расширять, приукрашивать, развивать и подробно разрабатывать какие-либо идеи, сюжеты и рисун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и задания, предложенные программой, позволяют детям использовать творчески собственный жизненный опыт, что позволяет повышать учебную мотивацию. Основное достоинство данной программы развития творческих способностей детей, имеющих диагноз ЗПР, заключается в том, что каждый обучающийся может выполнять задания в соответствии со своей подготовкой и жизненным опытом. Поскольку задания не требуют применять какой-либо учебный материал, то каждый ребёнок может творить, используя только имеющиеся у него знания и опыт. Первоначальный уровень развития ребёнка не имеет значения, так как он может развивать свои умственные способности через творческое использование предыдущего опыта по отношению к новым проблема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ых творческих задач программа предлагает использовать различные методы активизации мыш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1.Мозговой шту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од творческого по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2.Синек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творческих задач путем поиска ана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3.Метод фокальных объек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метод преобразования систем с помощью признаков случайно выбранных объ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4.Метод творческих преобразовани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 предлагается описать те изменения, которые произойдут в изучаемом явлении при применении к нему того или иного пре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ва учебных года и включает в себя 66 занятий. Продолжительность занятий 25-30 минут. В январе и апреле проводится диагностика развития творческих способностей обучающихся. Она включает в себя 6-8 занятий (в зависимости от быстроты выполнения заданий обучающимися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проведения 2 раза в неделю. Форма проведения: групповая или индивидуальна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 развитие психолого-педагогической поддержки детей с ЗПР;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чебной деятельности данной категории детей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детей с ЗПР.</w:t>
      </w:r>
    </w:p>
    <w:p>
      <w:pPr>
        <w:pStyle w:val="Normal"/>
        <w:spacing w:lineRule="auto" w:line="240" w:before="0" w:after="120"/>
        <w:ind w:left="5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урса</w:t>
      </w:r>
    </w:p>
    <w:tbl>
      <w:tblPr>
        <w:tblW w:w="89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6501"/>
        <w:gridCol w:w="2147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следствий собственного роста до двух дюймо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вариантов использования различных предмето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изменений происходящих весной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насекомые переживают зиму?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ение новой денежной систем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ионная передача "Самый лучший повар"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ьера нового фильм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новые истор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ишельцам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 театральное училищ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уем ми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уем ми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уем ми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техник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ятные ситуац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слов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одходящие сло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льзя, но очень над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улучш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ы и срав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ение свойст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чь слов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нять другому настро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и настро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ый репортаж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предлож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 с других пла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тавшиеся рисун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ённые истор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ятные ситуац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слов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одходящие сло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льзя, но очень над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ситуац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ы и срав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ение свойст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чь слов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днять другому настро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и настро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ый репортаж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предлож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 с других пла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тавшиеся рисун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ённый истор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юбит пончик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 о крот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дать старую шляпу и научиться мягким выражения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ый робо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 «мухи» сделать «слона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строения или звуки нового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-ухо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В или ч(то) р(ешила)  в(орона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и летом одним цвет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пря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ребус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уговица или как придумать новые сло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-символ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заголовок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 к карикатура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ка дракон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ик «Красная шапочка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70 занятий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. Выявление последствий уменьшения собственного роста до двух дюйм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ование творческих способностей посредством активизации фантаз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тям рассказывается волшебная история превращения мальчика в гно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роизойдет когда мальчик попадет до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изменится когда он будет е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кую разницу он почувствует в ночное время и когда проснет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 ему снова стать прежнего рос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все ответы, несмотря на то, что некоторые из них могут показаться нелепыми. Не ограничиваться одним ответом от ребен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2. Поиск вариантов использования различных предме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ивизация дивергентного мышления в различных предметных областях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ука. </w:t>
        <w:br/>
        <w:t>Расскажите обо всех возможных вариантах использования воды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тематика</w:t>
        <w:br/>
        <w:t>Расскажите о возможных вариантах классификации и категоризации данного набора предметов (по форме, цвету, размеру). Попытайтесь назвать предметы существующие парам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3. Обнаружение изменений, происходящих вес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ыслительных навыков посредством познания и пости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сти коллективное обсуждение всех изменений, связанных с приходом вес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ложите придумать новый вид семян, из которого, по замыслу, может вырасти растение высотой с дом. Как будет выглядеть это сем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ойдет с растениями, животными, насекомыми если весна не наступи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4. Каким образом насекомые переживают зим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ыслительных навыков синектики и синтеза. Развитие творческого мыш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детям сравнить муравья с грузовой машиной с максимально возможных точек зр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ть образ насекомого (включая среду обитания и окружение), возможно живущего на другой планет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ать гипотетическое описание способов адаптации такого насекомого к своей окружающей сред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5. Изобретение новой денежной систем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основной операции мышления - синтеза. Развитие творческого мыш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детям изобрести новую денежную систе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готовить образцы новых денежных знак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6. Телевизионная передача «Самый лучший повар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евых навы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1 группе детей продемонстрировать способы приготовления самых изысканных блю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торая группа детей будут экспертами. Предоставить им возможность высказать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7. Премьера нового филь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евых навы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дной группе детей предложить разыграть какую-нибудь сцену из нового филь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ругая группа детей должна изображать из себя критиков, в задачу которых входит анализ увиденной сцен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8. Придумать окончание истор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ербального интеллекта. Развитие творческих способнос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рая сказка с новым концом. («Курочка Ряба», «Колобок» и т.д.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казки-объяснения про овощи с огорода. (Почему помидор красный. Почему арбуз полосатый.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еселая история пр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у, которая любила кататься на велосипед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у, которая жила в холодильник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ого жука, который очень боялся высоты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9. Встреча с пришельцами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творческого мышления. Развитие вербального интеллекта. Развитие коммуникативных навыков общ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детям описать внешний вид наиболее фантастического пришельц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ложить ребятам нарисовать космический корабль пришельце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работать способы общения с пришельцам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0. «Прием в театральное училище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над чувствами. Развитие артистических способностей. Развитие креатив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одится игра «Прием в театральное училище». Детям предложено продемонстриров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живить» какую-либо игрушк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сцену падения, вы изнемогаете в пустыне, увидели чудовище, вас ударило электрическим током и т.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ь предмет или явление (стол, книга, стиральная машина и т.д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эмоцию с помощью рук или ног (злость, радость, испуг, грусть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1. «Преобразуем мир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льтернативное примен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какой либо предмет и задается ряд зада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данный объект использовать инач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его использовать по-другому, если немного изменить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змен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е цвет данного объекта, размер, форму, звук, запах, направление дви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неожиданный поворот в изменении этого объекта вы могли бы придум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е свой голос, прическу, свой внешний вид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улучшить, усовершенствовать данный объект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2. «Преобразуем мир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мень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сократить данный процесс по времен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этот объект меньше, короче, легче, тоньше, слабее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велич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увеличить продолжительность этого процесса (цветения, роста растений, животных и т. д.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лините этот объект, сделайте его больше, тяжелее, сильнее, толщ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сделать так, чтобы человек стал заметнее, ярч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можно увеличить, усилить, добавить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3. «Преобразуем мир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мещ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 название предмета или объе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г бы успешно заменить этого челове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взамен этого использовать другой механизм, процесс, другой источник энергии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еремещени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ли эти люди поменяться своими местами, своими дела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менять части места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это сделать в другой последовательност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рните роли людей и сделайте их противоположны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еревернуть данный объект и вывернуть его наизнанку? 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4. «Архитектор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витие дивергентного мышления методом ассоциац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смотрите шишку хвойного дерева, чешую рыбы и попытайтесь определить, в каких известных архитектурных сооружениях использовался этот прием (Покровский собор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берите фотографии зданий, на форму которых оказал влияние пейзаж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рисуйте дом, который бы вы построили в пустыне, в горах, на равнине, в джунглях и в других местах. 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нятие 15. «Юный техник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технические объекты, делая которые люди использовали аналогии с живой природ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конструируйте автомобиль, похожий на божью коровку, глубоководную рыбу, ежа и д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16. «Невероятные ситуации»(ВАРИАНТ 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ойдёт, если люди вдруг станут прекрасно видеть в темноте ночью и плохо видеть днём, при свете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роизойдёт, если исчезнет вся бумага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17. «Придумай слово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 как можно больше слов с предложенными приставк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думай как можно больше новых слов с предложенными суффикс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18. «Найди подходящие слов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 как можно больше выражений, которые передавали бы противоположные мысли и чув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 теперь придумай как можно больше выражений, которые бы вызывали похожие мысли и чувства, как и предложенные сло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19. «Если нельзя, но очень надо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 как можно было бы решить предложенную проблему необычным способ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0. «Рисунк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делай рисунки на основе уже имеющихся фигур. Придумай интересные и необычные к ним наз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1. «Изменения и улучшения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 какие вещи можно было бы значительно уменьшить, чтобы они приносили большую пользу. Попробуй написать как можно больше ид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умай какие вещи следовало бы увеличи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2. «Эпитеты и сравнен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 придумать какие-нибудь интересные сравнения для того, чтобы закончить предложения, содержащиеся в зада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3. «Смешение свойств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пиши наиболее характерные особенности или свойства предложенных в задании животных и предме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4. «Спрячь слово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 спрятать слово в других слов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пробуй спрятать предложенное слово в других предложения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5. «Как поднять другому настроение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ногда у людей бывает грустное настроение. Подумай как можно поднять настроение кому-нибудь из близких тебе людей. Придумай как можно больше способ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6. «Эмоции и настроения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ъедини в группы высказывания и рисунки, отражающие в чём-либо похожие чувства и эмо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7. «Кроссворды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 составить кроссворды, как это делают другие люди. Подбери нужные слова так, чтобы получились хорошие кроссвор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8. «Газетный репортаж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пиши такой газетный репортаж, чтобы он с первых строк захватывал читателя и от которого невозможно было оторваться до самой последней строч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29. «Придумай предложение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 как можно больше предложений со словами, предложенными в задании. Разрешается изменять эти слова так, как ты сочтёшь нужным: добавлять их падеж, приставки, суффиксы и т.п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30. «Гости с других планет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 объяснить инопланетянам, не говорящим на нашем языке, ситуации, предложенные в задании. Если на листе не будет хватать места, можно использовать обратную сторо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31. «Спрятавшиеся рисунк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творческих преобразов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рисуй большой рисунок так, чтобы в нём спрятались маленькие рисунки, предложенные в зада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32. «Имя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доизмени своё имя в зависимости от предложенных ситуаций. Можешь к нему добавлять любые суффиксы, приставки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33. «Незавершённые истори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ивергентного мышления методом ассоциа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читай историю и придумай к ней три разных окончания. В первом случае всё должно закончиться счастливо. Во втором очень грустно, а в третьем смешно и забавно. Придумай к своим историям интересные наз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34-53 (ВАРИАНТ Б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4. «Что любит пончик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еглости и гибкости, способности классифицировать поведенческую информацию различными способ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ъедините в одну группу некоторых из представленных персонажей. Основанием для объединения могут служить какие-либо общие черты, характерные для этих герое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5. «Баллада о кроте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вербальной беглости; навыка работы методом «мозгового штурма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те как можно больше слов к предложенным в задании словам. Попробуйте, используя эти рифмы, придумать какие-либо стихотвор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6. «»Как продать старую шляпу и научиться мягким выражениям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пособности с разных сторон подходить к свойствам и характеристикам объектов; преобразовывать имеющуюся информац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те изменить предложенные в задании фразы так, чтобы они получились мягче и деликатне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спомните или придумайте какие-нибудь никчёмные объекты и опишите их в привлекательной фор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7. «Треугольный робот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евербальной гибкости, умения устанавливать связи между образной и вербальной информаци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те нарисовать картинку из предложенных в задании фигур, которые можно использовать в любом количестве и поворачивать в любом направл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8. «Как из мухи сделать слон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пособности создавать слова, действуя в ограниченных условиях; развитие вербальной бегл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няя только по одной букве, попробуйте создать как можно более длинную цепочку слов. Помните, что переставлять буквы местами нельз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59. «Слова-настроения или звуки нового год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ербальной беглости, способности работать со словесными ассоциациями, передавать свои чувства и настро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пробуйте подобрать слова, которые помогут людям лучше представить настроение в предложенных ситуация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пишите короткие рассказы на основе тех слов, которые придумали для каждой ситу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0. «Слово-ухо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создавать символические связи между значениями слов и способом их напис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згляние на предложенные в задании примеры написания слов, которые своим начертанием напоминают то, что они обозначают. Попробуйте и вы изобразить слова подобным образ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1. «ЧРВ или что ворона решил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ербальной беглости и гибк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те придумать как можно больше предложений, в которых каждое слово начиналось бы с указанных бук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думайте самостоятельно предложения, в которых в которых заранее известны все знаки препинания, а также предлоги, союзы и отдельные сло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2. «Зимой и летом одним цветом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ербальной беглости и гибкости, умений находить нестандартные отве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арайтесь придумать как можно больше нестандартных ответов, кроме общеизвестных, на предложенные в задании загад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пробуйте вспомнить такие загадки, к которым можно подобрать несколько правильных ответов. Запишите их на лист бумаги и покажите остальны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3. «Игра в прятки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евербальной оригинальности и способности к детальной разработке; способностей к трансформации имеющихся объек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пробуйте создать такие рисунки, в которых можно было бы спрятать, предложенные в задании буквы и цифр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маскируйте в рисунках первые буквы своего имени и фамил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4. «Придумай ребус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гибкости мыш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те ребусы, используя предложенные в задании сло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шифруйте свои имена и фамилии в форме ребусов. Запишите ребусф на лист бумаги и покажите остальны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5. «Электропуговица или придумайте новые слов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пособности создавать новые слова, соответствующие предложенным идеям; развитие вербального вообра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арайтесь придумать как можно больше новых слов- названий к предложенным в задании изобретения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ставьте свои списки изобретений, которые можно было бы назвать необыч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6. «Образы-символы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евербальной разработанности; способности создавать отношения между образами и предложенными иде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те образы-символы  различных товаров, предложенных в задании, для активного привлечения покуп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пробуйте придумать такие же символы для любимых школьных предме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7. «Придумай заголовок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беглости, умений придумывать заголовки, вызывающие интерес к материал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читайте предложенные в задании статьи и придумайте по 2-3 интересных заголовка. Они должны быть короткими и привлекать внимание читателей настолько, чтобы эти статьи хотелось непременно бы прочита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йдите интересные статьи в газетах и наклейте их на лист бумаги без заголовков, чтобы остальные могли придумать названия к ни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8. «Подписи к карикатурам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пособности к созданию различных импликаций на образном материа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те к предложенным в задании рисункам такие подписи, которые придадут им  юмористический характер. Попробуйте написать несколько подписей к каждому рисунк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несите к следующему занятию рисунки без подписей из газет и журналов, которые могли бы соответствовать данному заданию( на ваш взгляд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69. «Поговорка дракона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гибкости и оригина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пробуйте вспомнить или придумать персонажей, в устах которых предложенные в задании фразы будут звучать несколько необыч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несите на следующее занятие пословицы, поговорки, изречения, которые подходили бы для подобной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нятие 70. «Боевик- Красная Шапочка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 вербальной оригинальности и разработанност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думайте сценарий к фильму по известной вам сказке о Красной Шапочке в любом из предложенных в задании жанр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оработайте свои сценарии так, чтобы их можно было бы разыграть в виде театрализованного представл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. Битянова. Бесполезное баловство? //Школьный психолог декабрь 2001 №46 // Г.В. Бурменский, В.М. Слуцкий /Одаренные дети/ М. Прогресс, 199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арбара Хепворт «Пустотелая форма с белой внутренней поверхностью» 196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огоявленска Д.Б, Психология творческих способностей.- М., 20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ипунова Сценарий тренинга по развитию исследовательской и творческой мотивации у детей младшего школьного возраста . // Школьный психолог 200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ибин А. В. Дифференциальная психология: на пересечении европейских,  российских и американских традиций.- М., 1999. - Гл. 16 «Феномен креатив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тепанов. О натурах творческих. // Школьный психолог декабрь 2001 №4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зумникова О.М., Шемелина О.С. Личностные и когнитивные свойства при экспериментальном определении уровня креативности // Вопросы психологии, 1999, №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тернберг Р., Григоренко Е. Инвестиционная теория креативности // Психологический журнал, 1998, №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оршина В.А. Современные исследования проблемы креативности в зарубежной психологии // Вопросы психологии, 1998, №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. Степанов. Продуктивный ум: загадки и причуды. // Школьный психолог январь 2004 №4 /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И. В. Дубровина. Рабочая книга школьного психолога.- М. «Просвещение» 199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Т. М. Чурекова, Л.Г.Субботина, Н.М. Рубцова. Одаренный ребенок в инновационной школе: проблемы и пути решения - Кемерово 200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7:00Z</dcterms:created>
  <dc:creator>Admin</dc:creator>
  <dc:description/>
  <cp:keywords/>
  <dc:language>en-US</dc:language>
  <cp:lastModifiedBy>User</cp:lastModifiedBy>
  <dcterms:modified xsi:type="dcterms:W3CDTF">2014-04-15T10:34:00Z</dcterms:modified>
  <cp:revision>10</cp:revision>
  <dc:subject/>
  <dc:title/>
</cp:coreProperties>
</file>