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 4 класс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Рабочая программа по курсу «Окружающий мир» разработана на основе авторской программы А. А. Плешакова «Окружающий мир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курса «Окружающий мир» автор А.А.Плешаков - систематизация и расширение представлений детей о предметах и явлениях природы и общественной жизни, формирование бережного отношения к богатствам природы и общества, навыков правильного поведения в природной и социальной сре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а и общество рассматривается в данном курсе в их неразрывном, органичном единстве. Это позволяет уже на самом раннем этапе школьного обучения начать формирование у детей целостного представления о мире, о месте в нём человека. В курсе раскрываются доступные пониманию учащихся взаимосвязи, существующие в природе и общественной жизн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ормы, методы и средства ознакомления детей с окружающим миром разнообразны. Учащиеся ведут наблюдения явлений природы и общественной жизни с помощью учителя, родителей и самостоятельно. Занятия проводятся не только в классе, но и на улице. Экскурсии, беседы, дидактические игры, рисование, просмотр фильмов и т. д. – всё это позволит сделать занятия интересными, увлекательными для детей.  С целью формирования первоначальных географических представлений на занятиях используются глобус и географические ка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 % учебной программы уделяется на выполнение национально – регионального компон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 концу 4 класса учащиеся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ы изображения Земли, ее поверхности (глобус, географическая кар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океанов и матер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России, своего края на ка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родные зоны России, особенности природы и хозяйства, экологические проблемы в этих зо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обенности природы края: поверхность, важнейшие полезные ископаемые, водоемы, природные сообщества; использование и охрана природы родн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 поведения на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ть на глобусе и географических картах стороны горизонта, находить и показывать изученные географические объе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личать важнейшие полезные ископаемые родного края; растения и животных, которые наиболее характерны для леса, луга, водоема своего края; основные сельскохозяйственные растения, а также сельскохозяйственные животных наше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в пределах требования программы взаимосвязи в природе между природой и челове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о находить в учебнике и дополнительных источниках сведения по определенной теме, излагать их на уроке в виде сообщения, расс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амостоятельные наблюдения в природе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ерировать с моделями указанными в программе, самостоятельно разрабатывать и изготовлять отдельные мо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учебных и реальных ситуациях в доступной форме давать оценку деятельности людей с точки зрения ее экологической допустимости, определять возможные причины наблюдаемых в природе отрицательных изменений, предлагать простейшие прогнозы возможных последствий человека на природу, определять необходимые меры охраны природы, варианты личного участия в сохранении природного ок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улировать и практически выполнять правила поведения на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доступной форме пропагандировать знания о природе, об отношении к ней; лично участвовать в практической работе по охране природы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1288" w:leader="none"/>
        </w:tabs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8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>( 34часа, 34 недели, 1час в неделю)</w:t>
      </w:r>
    </w:p>
    <w:p>
      <w:pPr>
        <w:pStyle w:val="Normal"/>
        <w:tabs>
          <w:tab w:val="clear" w:pos="708"/>
          <w:tab w:val="left" w:pos="1288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>1.Земля и человечество –7часов</w:t>
      </w:r>
    </w:p>
    <w:p>
      <w:pPr>
        <w:pStyle w:val="Normal"/>
        <w:tabs>
          <w:tab w:val="clear" w:pos="708"/>
          <w:tab w:val="left" w:pos="1288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>2.Природа  России –8часов</w:t>
      </w:r>
    </w:p>
    <w:p>
      <w:pPr>
        <w:pStyle w:val="Normal"/>
        <w:tabs>
          <w:tab w:val="clear" w:pos="708"/>
          <w:tab w:val="left" w:pos="1288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>3.Родной край – часть большой страны – 9 часов</w:t>
      </w:r>
    </w:p>
    <w:p>
      <w:pPr>
        <w:pStyle w:val="Normal"/>
        <w:tabs>
          <w:tab w:val="clear" w:pos="708"/>
          <w:tab w:val="left" w:pos="1288" w:leader="none"/>
        </w:tabs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8" w:leader="none"/>
        </w:tabs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8" w:leader="none"/>
        </w:tabs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8" w:leader="none"/>
        </w:tabs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8" w:leader="none"/>
        </w:tabs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8" w:leader="none"/>
        </w:tabs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1288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3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6379"/>
        <w:gridCol w:w="4394"/>
        <w:gridCol w:w="1134"/>
        <w:gridCol w:w="1843"/>
        <w:gridCol w:w="889"/>
      </w:tblGrid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раз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и челове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а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понятие о Солнечной системе; провести физический анализ физич. данных Солнца и Земли; ознакомить с суточными и годовыми движениями Земли (сменой времен года, ночи и дня); формировать у учащихся понятие о небе, звездах, созвездиях; научить ориентироваться в мире звезд; дать понятие о географии; познакомить с поясами Земли, знать географ.карту, глобус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знакомить с понятием «история», «археология»; познакомить с историей своего города;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веками, с великими событиями; научить записывать даты арабскими и римскими цифрами; природу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 представление о человеке как о части живой природы; научить детей охранять окружающую природу; познакомить с Всемирным наследием (в России и на планете), дать понятие, что такое Красная книга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глазами астронома. Планеты Солнечной системы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ное небо – великая книга Природы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р глазами географа. Пояса Земли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глазами историк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и где? история– путешествие в глубь времен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ое и настоящее глазами эколога. Сын или покоритель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ровища земли под охраной человечества. Всемирное наследие. Международная Красная кн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на карте находить равнины и горы, знать условные обозначения; познакомить с заповедниками 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ины и горы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показывать на карте моря, озера, реки. Знать названия морей, их располож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, озера, рек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климатическими условиями арктической зо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арктических пусты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климатическими условиями тундры, формировать представление об особенностях животного и растительного ми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климатическими условиями зоны лесов, формировать представления об особенностях животного и растительного мира ле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а России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климатическими условиями  степной зоны, формировать представление об особенностях животного и растительного ми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степей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особенностями климата пустыни, формировать представления об особенностях животного и растительного мира пусты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климатическими условиями зоны субтропиков, формировать представление об особенностях  животного и растительного мира Черноморского побереж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Черного моря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край – часть большой стра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природными условиями местности, ее расположением на карте России. Ознакомить с формами поверхности наше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рай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хность нашего края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знания о полезных ископаемых, знать наиболее ценные и широко используемые полезные ископаем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одземные бога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знакомить с почвообразующим факторами основными типами поч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- корми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учащихся о взаимосвязи живой природы леса, развивать умение работать в групп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леса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природным сообществом –лугом, показать тесную взаимосвязь компонентов природных сообще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уч-ся о природных водоемах, учить распознавать естественные и искусственные водоемы, показать влияние деятельности водоемов на экосистему водоем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пресного водоема. Водоемы наше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культурных растениях и отраслях растениеводства, ознакомить с насекомыми- хищниками и паразит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 в нашем крае. Незаменимые защитники урож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учащихся с отраслями животноводства в нашем крае, обратить внимание на особенности местных условий для животно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оводство в нашем крае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10:00Z</dcterms:created>
  <dc:creator>Admin</dc:creator>
  <dc:description/>
  <cp:keywords/>
  <dc:language>en-US</dc:language>
  <cp:lastModifiedBy>User</cp:lastModifiedBy>
  <dcterms:modified xsi:type="dcterms:W3CDTF">2014-04-15T11:29:00Z</dcterms:modified>
  <cp:revision>2</cp:revision>
  <dc:subject/>
  <dc:title/>
</cp:coreProperties>
</file>