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29210</wp:posOffset>
                </wp:positionV>
                <wp:extent cx="6293485" cy="929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29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БО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почец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образова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терн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уждающихся в социальной поддержке" (ГБОУ ПО ООШ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4845"/>
                            </w:tblGrid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на метод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 1 от  30 августа 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 Л.А. Ник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"____" августа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№4 от 05. 09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5.55pt;height:732.2pt;mso-wrap-distance-left:9.05pt;mso-wrap-distance-right:9.05pt;mso-wrap-distance-top:0pt;mso-wrap-distance-bottom:0pt;margin-top:2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БО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почецк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щеобразовательн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нтерн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т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уждающихся в социальной поддержке" (ГБОУ ПО ООШ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4845"/>
                      </w:tblGrid>
                      <w:tr>
                        <w:trPr>
                          <w:trHeight w:val="358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на методическом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 1 от  30 августа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 Л.А. Николь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____" августа 201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№4 от 05. 09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167" coordsize="21600,21600" o:spt="167" adj="5400" path="m,l21600,em0@2c@17@23@20@26,21600@2em0@3c@17@29@20@32,21600@3em0@4c@17@35@20@38,21600@4em0@5c@17@41@20@44,21600@5em,21600l21600,21600e">
                            <v:stroke joinstyle="miter"/>
                            <v:formulas>
                              <v:f eqn="val #0"/>
                              <v:f eqn="prod height 3 100"/>
                              <v:f eqn="prod height 30 100"/>
                              <v:f eqn="prod height 36 100"/>
                              <v:f eqn="prod height 63 100"/>
                              <v:f eqn="prod height 70 100"/>
                              <v:f eqn="sum height 0 @0"/>
                              <v:f eqn="sum @0 0 @1"/>
                              <v:f eqn="sum @0 @1 0"/>
                              <v:f eqn="sum @6 0 @1"/>
                              <v:f eqn="sum @6 @1 0"/>
                              <v:f eqn="sum @7 @7 @2"/>
                              <v:f eqn="sum @8 @8 @3"/>
                              <v:f eqn="sum @9 @9 @4"/>
                              <v:f eqn="sum @10 @10 @5"/>
                              <v:f eqn="sum 0 10800 0"/>
                              <v:f eqn="prod 2 @15 3"/>
                              <v:f eqn="sum 0 @16 0"/>
                              <v:f eqn="sum 0 21600 0"/>
                              <v:f eqn="prod 1 @18 3"/>
                              <v:f eqn="sum @17 @19 0"/>
                              <v:f eqn="sum 0 @11 @2"/>
                              <v:f eqn="prod 2 @21 3"/>
                              <v:f eqn="sum @2 @22 0"/>
                              <v:f eqn="sum 0 @2 @2"/>
                              <v:f eqn="prod 1 @24 3"/>
                              <v:f eqn="sum @23 @25 0"/>
                              <v:f eqn="sum 0 @12 @3"/>
                              <v:f eqn="prod 2 @27 3"/>
                              <v:f eqn="sum @3 @28 0"/>
                              <v:f eqn="sum 0 @3 @3"/>
                              <v:f eqn="prod 1 @30 3"/>
                              <v:f eqn="sum @29 @31 0"/>
                              <v:f eqn="sum 0 @13 @4"/>
                              <v:f eqn="prod 2 @33 3"/>
                              <v:f eqn="sum @4 @34 0"/>
                              <v:f eqn="sum 0 @4 @4"/>
                              <v:f eqn="prod 1 @36 3"/>
                              <v:f eqn="sum @35 @37 0"/>
                              <v:f eqn="sum 0 @14 @5"/>
                              <v:f eqn="prod 2 @39 3"/>
                              <v:f eqn="sum @5 @40 0"/>
                              <v:f eqn="sum 0 @5 @5"/>
                              <v:f eqn="prod 1 @42 3"/>
                              <v:f eqn="sum @41 @43 0"/>
                            </v:formulas>
                            <v:handles>
                              <v:h position="10800,@0"/>
                            </v:handles>
                          </v:shapetype>
                          <v:shape id="shape_0" fillcolor="red" stroked="f" o:allowincell="f" style="position:absolute;margin-left:0pt;margin-top:-102.05pt;width:355.45pt;height:101.95pt;mso-wrap-style:none;v-text-anchor:middle;mso-position-vertical:top" type="_x0000_t167">
                            <v:path textpathok="t"/>
                            <v:textpath on="t" fitshape="t" string="РАБОЧАЯ ПРОГРАММА&#10;по математике для 5 класса" style="font-family:&quot;Times New Roman&quot;;font-size:14pt"/>
                            <v:fill o:detectmouseclick="t" type="solid" color2="aqu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02.05pt;width:355.45pt;height:101.95pt;mso-wrap-style:none;v-text-anchor:middle;mso-position-vertical:top" type="_x0000_t167">
            <v:path textpathok="t"/>
            <v:textpath on="t" fitshape="t" string="РАБОЧАЯ ПРОГРАММА&#10;по математике для 5 класса" style="font-family:&quot;Times New Roman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264795</wp:posOffset>
                </wp:positionV>
                <wp:extent cx="1984375" cy="208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209867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64.45pt;mso-wrap-distance-left:9.05pt;mso-wrap-distance-right:9.05pt;mso-wrap-distance-top:0pt;mso-wrap-distance-bottom:0pt;margin-top:20.8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6380" cy="209867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675</wp:posOffset>
                </wp:positionH>
                <wp:positionV relativeFrom="paragraph">
                  <wp:posOffset>292100</wp:posOffset>
                </wp:positionV>
                <wp:extent cx="3204210" cy="699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оставитель: Семенова О.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94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5.1pt;mso-wrap-distance-left:9.05pt;mso-wrap-distance-right:9.05pt;mso-wrap-distance-top:0pt;mso-wrap-distance-bottom:0pt;margin-top:23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оставитель: Семенова О.Е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Учитель математики </w:t>
                      </w:r>
                    </w:p>
                    <w:p>
                      <w:pPr>
                        <w:pStyle w:val="Normal"/>
                        <w:spacing w:before="0" w:after="0"/>
                        <w:ind w:left="794" w:hanging="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261620</wp:posOffset>
                </wp:positionV>
                <wp:extent cx="1510665" cy="357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3 ─ 2014 уч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8.15pt;mso-wrap-distance-left:9.05pt;mso-wrap-distance-right:9.05pt;mso-wrap-distance-top:0pt;mso-wrap-distance-bottom:0pt;margin-top:20.6pt;mso-position-vertical-relative:text;margin-left: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013 ─ 2014 уч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86475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36.05pt;width:479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5 класса составлена на основе  программы основного общего образования по математике и авторской программы Н.Я.Виленкина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175 часа, 5 часов в неделю, 35 учебных недел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ирается на УМК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Москва, 2010 г.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Чесноков А.С., Нешков К. И.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зучение математике на ступени основного общего образования направлено на достижение следующих цел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отношения к математике как к части общественной культуры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ированию предполагается изучение натуральных чисел и действий над ними, шкал, площадей и объё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,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математики в 5 классе направлено на достижение следующих целей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будет обеспечена последовательность изучения учебного материала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знания опираются на недавно пройденный материал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этапное раскрытие тем с последующей их реал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ы учебных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и  примен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ипом урока является комбин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организации учебного процесс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, групповые, индивидуально-групповые, фронт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и итоговый. Проводится в форме контрольных работ, рассчитанных на 40 минут, тестов и самостоятельных работ на 15 – 20 минут. 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 после изучения наиболее значимых тем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ланируется провести 14 контрольн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 </w:t>
      </w:r>
      <w:r>
        <w:rPr/>
        <w:t xml:space="preserve">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before="0" w:after="0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67" w:right="283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математике 5 класс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 5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еменова О.Е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 xml:space="preserve">всего  </w:t>
      </w:r>
      <w:r>
        <w:rPr>
          <w:rFonts w:cs="Times New Roman" w:ascii="Times New Roman" w:hAnsi="Times New Roman"/>
          <w:sz w:val="28"/>
          <w:szCs w:val="28"/>
          <w:highlight w:val="yellow"/>
        </w:rPr>
        <w:t>175 ч.; в неделю – 5 ч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х контрольных уроков</w:t>
      </w:r>
      <w:r>
        <w:rPr>
          <w:rFonts w:cs="Times New Roman" w:ascii="Times New Roman" w:hAnsi="Times New Roman"/>
          <w:sz w:val="28"/>
          <w:szCs w:val="28"/>
        </w:rPr>
        <w:t xml:space="preserve">  14 ч;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  <w:sz w:val="28"/>
          <w:szCs w:val="28"/>
        </w:rPr>
        <w:t xml:space="preserve">  Программы для общеобразовательных школ  Математика.5-11 кл./Сост. Г.М. Кузнецова, Н.Г. Миндюк.- М.:Дрофа,2004. – 320 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</w:rPr>
        <w:t xml:space="preserve">Виленкин Н. Я., Жохов В.И., Чесноков А.С., Шварцбурд С.И. Математика. 5 класс. – Мнемозина, 2010.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93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1 - 4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вычислений и измерений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а. Комбинато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Повторение. Решение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∑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10275" cy="619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держание тем учебного кур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0000" stroked="f" o:allowincell="f" style="position:absolute;margin-left:0pt;margin-top:-48.8pt;width:473.2pt;height:4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держание тем учебного курса</w:t>
                      </w:r>
                    </w:p>
                  </w:txbxContent>
                </v:textbox>
                <v:path textpathok="t"/>
                <v:textpath on="t" fitshape="t" string="Содержание тем учебного курса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Натуральные числа и шка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Сложение и вычитание натура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е выражение. Буквенное выражение и его числовое значение. Решение линейных урав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Умножение и деление натуральных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, свойства умножения. Квадрат и куб числа.     Решение текстов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и развить навыки арифметических действий с натуральными числам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Площади и объе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 единицах измер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Обыкновенные дроб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Десятичные дроби. Сложение и вычитание десятичных дроб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а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>Умножение и деление десятичных дроб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Инструменты для вычислений и измер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вычислениях на калькуляторе. Проценты. Основные задачи на проценты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Статистика. Комбинатор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аблиц и круговых диаграмм. Простейшие комбинаторные задачи. Правило умножения. Дерево вариантов. Факториа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  <w:tab/>
        <w:t>Итоговое повторение. Решение задач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вторения изученного материала проводится итоговая контрольная рабо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mc:AlternateContent>
          <mc:Choice Requires="wps">
            <w:drawing>
              <wp:inline distT="0" distB="0" distL="0" distR="0">
                <wp:extent cx="5895975" cy="7334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ебования к уровню подготовки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c00000" stroked="f" o:allowincell="f" style="position:absolute;margin-left:0pt;margin-top:-57.8pt;width:464.2pt;height:57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ебования к уровню подготовки уча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ребования к уровню подготовки учащихся&#10;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числовые значения буквенных выра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ифмет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Heading7"/>
        <w:keepNext w:val="false"/>
        <w:widowControl w:val="false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;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240" w:before="0" w:after="0"/>
        <w:ind w:left="567"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10225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бно-методическ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00000" stroked="f" o:allowincell="f" style="position:absolute;margin-left:0pt;margin-top:-26.3pt;width:441.7pt;height:26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бно-методическое обеспечение</w:t>
                      </w:r>
                    </w:p>
                  </w:txbxContent>
                </v:textbox>
                <v:path textpathok="t"/>
                <v:textpath on="t" fitshape="t" string="Учебно-методическое обеспечение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 и учебные пособия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 Я., Жохов В.И., Чесноков А.С., Шварцбурд С.И. Математика. 5 класс. – Мнемозина, 2010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Преподование математики в 5-6 классах: Методические рекомендации для учителей к учебнику Виленкина Н.Я. и др. – М.: Вербум-М, 2000. – 176 с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 А.С., Нешков К.И. Дидактические материалы по математике для 5 класс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вещ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приб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угольник (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циркул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роведения контрольных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а-продукт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53150" cy="6667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 и т е р а т у р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52.55pt;width:484.45pt;height:52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 и т е р а т у р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Л и т е р а т у р а&#10;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 Я., Жохов В.И., Чесноков А.С., Шварцбурд С.И. Математика. 5 класс. – Мнемозина, 2010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ман И.Я., Виленкин Н.Я. За страницами учебника математики: книга для учащихся 5-6 классов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шова А,П. и др. Самостоятельнее и контрольные работы по математике для 5 класса. - М.; Илекса, 2006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Математика. 5 класс. Контрольные работы для учащихся общеобразовательных учреждений. М.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Математика. 5 класс. Диктанты для учащихся общеобразовательных учреждений. М.,2009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Преподование математики в 5-6 классах: Методические рекомендации для учителей к учебнику Виленкина Н.Я. и др. – М.: Вербум-М, 2000. – 176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ивоногов В.В. Нестандартные задания по математике: 5-11 классы.- М. Издательство «Первое сентября», 2003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книга учителя математики: Справочно-методическое пособие/Сост. Л.О.Рослова.– М.: ООО «Издательство АСТ»: ООО «Издательство Астрель», 2004.–429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. школ, гимназий, лицеев. Математика. 5-11 кл./ Сост. Г.М.Кузнецова, Н.Г.Миндюк. – М.: Дрофа, 2004 – 32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ов А.С., Нешков К.И. Дидактические материалы по математике для 5 класс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305425" cy="466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ьютерное обеспечение уро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6.8pt;width:417.7pt;height:36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ьютерное обеспечение уроков</w:t>
                      </w:r>
                    </w:p>
                  </w:txbxContent>
                </v:textbox>
                <v:path textpathok="t"/>
                <v:textpath on="t" fitshape="t" string="Компьютерное обеспечение уроков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пьютер нашел свое место в каждой школе. Материально-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</w:t>
      </w:r>
      <w:r>
        <w:rPr>
          <w:rFonts w:cs="Times New Roman" w:ascii="Times New Roman" w:hAnsi="Times New Roman"/>
          <w:i/>
          <w:sz w:val="28"/>
          <w:szCs w:val="28"/>
        </w:rPr>
        <w:t>Цель создания данного приложения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ссмотреть варианты внедрения компьютерных технологий в учебный процесс преподавания математики в 5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ровоч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95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е источ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27.05pt;width:416.95pt;height:26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е источники</w:t>
                      </w:r>
                    </w:p>
                  </w:txbxContent>
                </v:textbox>
                <v:path textpathok="t"/>
                <v:textpath on="t" fitshape="t" string="Информационные источники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urokimatematiki.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www.openclass.ru/</w:t>
        </w:r>
      </w:hyperlink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23</w:t>
        </w:r>
      </w:hyperlink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easyen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karmanform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polyakova.ucoz.ru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le-savchen.ucoz.ru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48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vovdenko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8924925" cy="381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7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лендарно-тематическое планирование по математике 5 класс   2013 - 2014    уч.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30.05pt;width:702.7pt;height:2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лендарно-тематическое планирование по математике 5 класс   2013 - 2014    уч. год</w:t>
                      </w:r>
                    </w:p>
                  </w:txbxContent>
                </v:textbox>
                <v:path textpathok="t"/>
                <v:textpath on="t" fitshape="t" string="Календарно-тематическое планирование по математике 5 класс   2013 - 2014    уч. год" style="font-family:&quot;Times New Roman&quot;;font-size:14pt"/>
                <v:fill o:detectmouseclick="t" type="solid" color2="#3ffff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</w:rPr>
        <w:t xml:space="preserve">Виленкин Н. Я., Жохов В.И., Чесноков А.С., Шварцбурд С.И. Математика. 5 класс. – Мнемозина, 2010.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51"/>
        <w:gridCol w:w="4111"/>
        <w:gridCol w:w="2693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результаты обучения (стандар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1-4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 натуральными числами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.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.Обознач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натуральное число», разряды и классы чисел, понятия отрезок, концы отрезка, многоугольник, треугольник, вершины и стороны многоугольника и треугольника, единицы измерения длины, понятия плоскости, прямой, луча и их свойства, понятия шкалы и координатного луча, их элементов, координата, единицы массы, понятия больше и меньше, неравенство, двойное неравенство, знак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туральные числа, разбивать числа по классам, выполнять устно и письменно арифметические действия с натуральными числами, чертить отрезки заданной длины, измерять отрезки, сравнивать длины отрезков, переводить одни единицы измерения длины в другие, строить прямые, лучи, работать со шкалой, изображать координатный луч, определять координаты точек по координатному лучу, изображать точки с заданными координатами, переводить одни единицы массы в другие,  сравнивать натуральные числа, записывать результат сравнения в виде нераве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атуральных чисе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т.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.Отрезок. Длина отрезка.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Длина отрез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Длина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Единицы измерения дл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Многоугольник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. Многоуго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3.Плоскость. Прямая.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4.Шкалы и координ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 Координатный л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 и координаты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5.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Сравнение отрез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 «Натуральные числа и шка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6.Сл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слагаемое, сумма, периметр, свойства сложения,  понятия уменьшаемое, вычитаемое, разность вычитание; свойства вычитания, понятия числового и  буквенного выражения, понятия уравнение, корень уравнения, решить урав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36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изображать сложение на координатном луче, применять свойства сложения при вычислениях, находить периметр многоугольника, изображать вычитание на координатном луче, применять свойства вычитания при вычислениях, записывать и читать буквенные выражения, составлять числовое или буквенное выражение по условию задач, находить значения числового выражения и буквенного выражения при заданных значениях букв, находить неизвестные компоненты уравнения (слагаемое, вычитаемое, уменьшаемое), решать задачи алгебраическим спосо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 Свойства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.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на координатном лу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ы отрезка по его час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7.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йствия вычитания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ложение и вычита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 «Сложение и вычита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8.Числовые и 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 выражения и 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9.Буквенная запись свойств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ая запись свойств с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ая запись свойств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ая запись свойств вычит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ая запись свойств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ая запись свойств сложения и вычит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0.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 «Числовые и буквенные выражения. Урав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1.Умножение натуральных чисел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умножения чисел и его компоненты, свойства умножения натуральных чисел, понятие деление и его элементы, свойства деления, понятие деления с остатком и его элементов, правило нахождения делимого по неполному частному, делителю и остатку, распределительное свойство умножения относительно сложения и вычитания,  сочетательное свойство умножения, действия первой и второй ступени, понятия степень числа, квадрат и куб числа, действия третей ступ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ножать натуральные числа, использовать в вычислениях свойства умножения, решать текстовые задачи на умножение, 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, выполнять деление с остатком, использовать правило нахождения делимого по неполному частному, делителю и остатку, решать задачи на деление с остатком, применять распределительное и сочетательное свойства умножения к упрощению выражений, решать уравнения и задачи алгебраическим способом, составлять и работать  по программе и схеме выполнения действий, решать текстовые,  возводить в степень, вычислять квадрат и куб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туральных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т.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натура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туральных чисел и его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туральных чисел и его са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2.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его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. Компоненты д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действия деления и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йствия деления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3.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Умножение и деле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«Умножение и деление натур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4.Упроще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спределительного свойства умножения для упрощения выражени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. свойства для упрощения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свойств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требующих упро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ое свойство упрощени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«на ч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«на част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5.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а действий в приме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с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6.Квадрат и куб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и куб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и куб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, включающих квадрат и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«Упрощение выражений. Порядок выполнения действ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7.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ормулы, формулы пути, периметра прямоугольника и квадрата, единицы измерения площади, понятие объема, формулы объема прямоугольного параллелепипеда и куб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ормулы при решении задач, определять единицы измерения площади, решать задачи на нахождение объема прямоугольного параллелепипеда и куб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.    Формула пути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8.Площадь. Формула площади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Площади равных фигу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Формула площади квад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19.Единицы измерения площ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 Таблица единиц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0.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1.Объемы. 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 Объем к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ов. Соотношения между единицами объ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и объ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«Площади и объе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2.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кружности и ее элементов,  круга, понятие обыкновенной дроби и ее элементов, способы решения задач на дроби, правила сравнения, сложения и вычитания дробей с одинаковыми знаменателями, сложения и вычитания смешанных чисел, понятие правильной и неправильной дроб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окружность заданного радиуса, изображать обыкновенные дроби на координатном луче, решать различные задачи на дроби, сравнивать дроби с одинаковыми знаменателями, складывать (вычитать) дроби с одинаковыми знаменателями, решать задачи на дро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шк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3.Доли. 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Решение задач «на ча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4.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на координатном луч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вными числ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5.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 «Дроби. Сравнение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6.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авил сложения и вычитания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7.Деление и дроби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юбого натурального числа в вид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8.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мешанного числа в виде неправильной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29.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жение и вычитание дробей с одинаковыми знаменателями. Смешанные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30.Десятичная запись дроб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есятичной дроби, алгоритм сравнения десятичных дробей, алгоритм сложения и вычитания десятичных дробей, понятие приближенного числа, правило округления десятичных дроб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десятичные дроби, заменять десятичную дробь обыкновенной и обыкновенную дробь десятичной, сравнивать десятичные дроби, складывать и вычитать десятичные дроби, заменять числа приближенными, округлять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со знаменателем 10, 100, 1000 в десятичную дробь и наоб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31.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десятичных дробей. Сравн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 с помощью записывания нуля в кон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 с помощью координатного лу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32.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есятичных дробей. Сложение и вычита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по разрядам.  Сравнение десятичных дробей по разря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 и числа из су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тему «Движение по ре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ложение и вычита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33.Приближенные значения чисел. 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 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9 «Сравнение, сложение и вычита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34.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умножения и деления десятичных дробей на натуральное число, правило умножения на 10, 100, 1000, алгоритм умножения и деления десятичных дробей, правило умножения на 0,1, 0, 01, 0,001,  понятие среднего арифметического, правила нахождения среднего арифметического нескольких чисел и средней скор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10, 100,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ой дроби на 10, 100, 1000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35.Деление десятичных дробей на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ых дробей на натуральные числа. 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,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, 100,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0 «Умножение и деление десятичных дробей на натуральные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36.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на 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на 0,1; 0,01; 0,001. Умножение чисел на 0,1; 0,01; 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десятичные дроби на натуральное число, умножать и делить десятичные дроби, находить среднее арифметическое нескольких чисел и среднюю скор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 с применением умножения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37.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десятичную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0,1; 0,01; 0,001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Действия с десятичными дробями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38.Среднее арифме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среднего арифметиче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редней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него арифметического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реднее арифметиче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1 «Умножение и деление десятичных д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 для вычислений и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.39. 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едназначение микрокалькулятора, понятие процента, правила нахождения процентов от числа, числа по его процентам, процентного соотношения, понятие угла, виды углов, единицы измерения углов, устройство транспорт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икрокалькулятор при вычислениях, записывать проценты в виде десятичной дроби и десятичную дробь в виде процентов, находить проценты от числа, число по его процентам, процентное соотношение, решать различные задачи на проценты, читать, записывать и вычислять углы, измерять и строить уг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40.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ой дроби в проценты и обра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нахождение процентов чисел и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центов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, нахождение процентов чисел и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Задачи на соотно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2 «Процен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41.Угол. Прямой и развернутый угол. Чертежный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 Сравн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развернуты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. Построение прям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.42.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заданной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3 «Уг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а. Комбинато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иаграммы, виды диаграмм; понятия «факториал», «дерево вариант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и читать диаграммы, решать простейшие комбинатор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гов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круговых ди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тор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тор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атур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Обыкновен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Десятич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Действия с дроб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Проценты. 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шение текстов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ачальные геометрически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-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5"/>
        <w:gridCol w:w="4877"/>
      </w:tblGrid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 Семенова</w:t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851" w:gutter="0" w:header="709" w:top="102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festival.1september.ru/articles/subjects/1" TargetMode="External"/><Relationship Id="rId7" Type="http://schemas.openxmlformats.org/officeDocument/2006/relationships/hyperlink" Target="http://www.uchportal.ru/load/23" TargetMode="External"/><Relationship Id="rId8" Type="http://schemas.openxmlformats.org/officeDocument/2006/relationships/hyperlink" Target="http://easyen.ru/" TargetMode="External"/><Relationship Id="rId9" Type="http://schemas.openxmlformats.org/officeDocument/2006/relationships/hyperlink" Target="http://karmanform.ucoz.ru/" TargetMode="External"/><Relationship Id="rId10" Type="http://schemas.openxmlformats.org/officeDocument/2006/relationships/hyperlink" Target="http://polyakova.ucoz.ru/" TargetMode="External"/><Relationship Id="rId11" Type="http://schemas.openxmlformats.org/officeDocument/2006/relationships/hyperlink" Target="http://le-savchen.ucoz.ru/" TargetMode="External"/><Relationship Id="rId12" Type="http://schemas.openxmlformats.org/officeDocument/2006/relationships/hyperlink" Target="http://www.olga48.ucoz.ru/" TargetMode="External"/><Relationship Id="rId13" Type="http://schemas.openxmlformats.org/officeDocument/2006/relationships/hyperlink" Target="http://www.vovdenko.ucoz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4:00Z</dcterms:created>
  <dc:creator>DNA7 X86</dc:creator>
  <dc:description/>
  <dc:language>en-US</dc:language>
  <cp:lastModifiedBy>User</cp:lastModifiedBy>
  <cp:lastPrinted>2014-03-25T13:58:00Z</cp:lastPrinted>
  <dcterms:modified xsi:type="dcterms:W3CDTF">2014-04-15T11:04:00Z</dcterms:modified>
  <cp:revision>2</cp:revision>
  <dc:subject/>
  <dc:title/>
</cp:coreProperties>
</file>