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1"/>
        <w:pBdr>
          <w:bottom w:val="single" w:sz="12" w:space="1" w:color="000000"/>
        </w:pBdr>
        <w:spacing w:lineRule="auto" w:line="240"/>
        <w:rPr/>
      </w:pPr>
      <w:r>
        <w:rPr>
          <w:b/>
          <w:sz w:val="28"/>
          <w:szCs w:val="28"/>
        </w:rPr>
        <w:t xml:space="preserve">«ОПОЧЕЦКАЯ ОБЩЕОБРАЗОВАТЕЛЬНАЯ ШКОЛА-ИНТЕРНАТ ДЛЯ ДЕТЕЙ, НУЖДАЮЩИХСЯ В                   </w:t>
      </w:r>
    </w:p>
    <w:p>
      <w:pPr>
        <w:pStyle w:val="21"/>
        <w:pBdr>
          <w:bottom w:val="single" w:sz="12" w:space="1" w:color="000000"/>
        </w:pBdr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СОЦИАЛЬНОЙ ПОДДЕРЖ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химия 8 класс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20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–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3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Основные задачи учебного курс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3"/>
        </w:numPr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 - ориентированная, разноуровневая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основу рабочей программы взята программа курса химии для 8-11 классов общеобразовательных учреждений автор  О.С. Габриелян, рекомендованная Департаментом образовательных программ и стандартов общего образования Министерства образования РФ опубликованная издательством «Дрофа» в 2008 году, примерная программа по химии, Государственный общеобразовательный станда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й программе соответствует учебник: «Химия 8 класс» О.С.Габриелян - рекомендовано Министерством образования и науки РФ / 2-е издание, стереотипное – М.: Дрофа, 2012 г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абочую программу внесены следующие изменения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1.Увеличено</w:t>
      </w:r>
      <w:r>
        <w:rPr>
          <w:sz w:val="22"/>
          <w:szCs w:val="22"/>
        </w:rPr>
        <w:t xml:space="preserve"> число часов на изучение тем: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«Введение» 6 часов вместо 4 часов за счет включения практической работы №1 и отдельного урока для вычисления массовой доли элементов в соединении, поскольку у многих воспитанников наблюдаются трудности при проведении вычислений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Тема 2 «Простые вещества» изучается  8часов вместо 7 за счёт выделения отдельного урока для   совершенствование умения учащимися решать задач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/>
      </w:pPr>
      <w:r>
        <w:rPr>
          <w:sz w:val="22"/>
          <w:szCs w:val="22"/>
        </w:rPr>
        <w:t>-  Тема №4 «Изменения, происходящие с веществами» 13 часов вместо 10 часов за счет включения практической работы №4, выделения двух уроков для изучения темы «Расчёты по химическим уравнениям»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ктические работы из химического практикума №1 и №2 распределены по соответствующим им темам  для формирования устойчивого интереса и желания к  систематическому  изучению учебного материала,  совершенствования навыков проведения эксперимента и  соблюдения правил техники безопасности с целью использования данных навыков и умений в повседневной жизни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2.Уменьшено </w:t>
      </w:r>
      <w:r>
        <w:rPr>
          <w:sz w:val="22"/>
          <w:szCs w:val="22"/>
        </w:rPr>
        <w:t>число часов на изучение темы 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Из авторской программы </w:t>
      </w:r>
      <w:r>
        <w:rPr>
          <w:b/>
          <w:sz w:val="22"/>
          <w:szCs w:val="22"/>
        </w:rPr>
        <w:t xml:space="preserve">исключена </w:t>
      </w:r>
      <w:r>
        <w:rPr>
          <w:sz w:val="22"/>
          <w:szCs w:val="22"/>
        </w:rPr>
        <w:t xml:space="preserve">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ческая работа</w:t>
      </w:r>
      <w:r>
        <w:rPr>
          <w:sz w:val="22"/>
          <w:szCs w:val="22"/>
        </w:rPr>
        <w:t xml:space="preserve"> №6 исключена, т.к. опыты из этой работы повторяются в других работах и в лабораторных опытах. Практические работы №2 и №4 совмещены.(нумерация практических работ по учебнику О.С. Габриеляна 2012г. издания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й урок по программе   - «Великие химики и их открытия»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6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--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физическое </w:t>
      </w:r>
      <w:r>
        <w:rPr>
          <w:bCs/>
          <w:sz w:val="24"/>
          <w:szCs w:val="24"/>
        </w:rPr>
        <w:t xml:space="preserve">тело, </w:t>
      </w:r>
      <w:r>
        <w:rPr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ича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физические явления от </w:t>
      </w:r>
      <w:r>
        <w:rPr>
          <w:sz w:val="24"/>
          <w:szCs w:val="24"/>
        </w:rPr>
        <w:t>химических реакц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зывать</w:t>
      </w:r>
      <w:r>
        <w:rPr>
          <w:sz w:val="24"/>
          <w:szCs w:val="24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называть </w:t>
      </w:r>
      <w:r>
        <w:rPr>
          <w:sz w:val="24"/>
          <w:szCs w:val="24"/>
        </w:rPr>
        <w:t>признаки химических реакций;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ределять</w:t>
      </w:r>
      <w:r>
        <w:rPr>
          <w:sz w:val="24"/>
          <w:szCs w:val="24"/>
        </w:rPr>
        <w:t xml:space="preserve"> качественный и количественный состав веще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их формулам и принадлежность  к простым или сложным веществам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спознавать</w:t>
      </w:r>
      <w:r>
        <w:rPr>
          <w:sz w:val="24"/>
          <w:szCs w:val="24"/>
        </w:rPr>
        <w:t xml:space="preserve"> простые и сложные вещества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массовую долю химического элемента  по формуле вещества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характеризовать</w:t>
      </w:r>
      <w:r>
        <w:rPr>
          <w:sz w:val="24"/>
          <w:szCs w:val="24"/>
        </w:rPr>
        <w:t xml:space="preserve"> химический элемент по его положению  в П.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u w:val="single"/>
        </w:rPr>
        <w:t>классифицировать</w:t>
      </w:r>
      <w:r>
        <w:rPr>
          <w:bCs/>
          <w:color w:val="000000"/>
          <w:sz w:val="24"/>
          <w:szCs w:val="24"/>
        </w:rPr>
        <w:t xml:space="preserve"> вещества по составу на простые и сложны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8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жнейшие химические понятия: </w:t>
      </w:r>
      <w:r>
        <w:rPr>
          <w:bCs/>
          <w:color w:val="000000"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ая связь, электроотрицатльность, кристаллические решетки, аморфные  веществ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ind w:hanging="1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сущность и значение периодического закона химических элементов Д.И. Менделеева</w:t>
      </w: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собенности строения П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ять физический смысл порядкового номера химического элемента, н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и период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ставлять схемы строения атомов первых 20 элементов  П.С.  Д.И.М: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яснят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ходство и различие в строении атомов химических элементов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Cs/>
          <w:color w:val="000000"/>
          <w:sz w:val="24"/>
          <w:szCs w:val="24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тип химической связи в соединен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жнейшие химические понятия: аллотропия,</w:t>
      </w:r>
      <w:r>
        <w:rPr>
          <w:bCs/>
          <w:color w:val="000000"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сущность и значение </w:t>
      </w:r>
      <w:r>
        <w:rPr>
          <w:sz w:val="24"/>
          <w:szCs w:val="24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- объяснять связь между составом, строением и свойствами веществ.                                      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числять количество вещества, массу, объем по известному количеству вещества, массе или объему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использовать постоянную Авогадро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числять относительную плотность газ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В результате изучения темы на базовом уровне ученик должен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важнейшие химические понятия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ификацию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деления сме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ять степень окисления элементов в соедин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ывать бинарные соединения, основания, кислоты,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ринадлежность веществ к определенному кл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знавать опытным путем 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ять тип вещества (кристаллическое или аморф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3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/>
      </w:pPr>
      <w:r>
        <w:rPr>
          <w:sz w:val="24"/>
          <w:szCs w:val="24"/>
        </w:rPr>
        <w:t>Законы сохранения массы веществ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2127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ажнейшие химические понят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орость химической реакции. Катализатор. Фермент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сновные законы химии: </w:t>
      </w:r>
      <w:r>
        <w:rPr>
          <w:sz w:val="24"/>
          <w:szCs w:val="24"/>
        </w:rPr>
        <w:t>закон сохранения массы  вещест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лассификацию химических реакци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изнаки протекания химических реакций</w:t>
      </w:r>
    </w:p>
    <w:p>
      <w:pPr>
        <w:pStyle w:val="Normal"/>
        <w:ind w:hanging="19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сущность понятия «тепловой эффект химической реакции», классификацию химических  реакций по поглощению или выделению энергии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изнаки и условия осуществления хим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отличие химических явлений от физических;</w:t>
      </w:r>
    </w:p>
    <w:p>
      <w:pPr>
        <w:pStyle w:val="Normal"/>
        <w:ind w:hanging="21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определять типы химических  реакций </w:t>
      </w:r>
      <w:r>
        <w:rPr>
          <w:bCs/>
          <w:color w:val="000000"/>
          <w:sz w:val="24"/>
          <w:szCs w:val="24"/>
        </w:rPr>
        <w:t>по числу и составу исходных и полученных  веществ</w:t>
      </w:r>
      <w:r>
        <w:rPr>
          <w:sz w:val="24"/>
          <w:szCs w:val="24"/>
        </w:rPr>
        <w:t>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снове закона сохранения массы веществ</w:t>
      </w:r>
      <w:r>
        <w:rPr>
          <w:sz w:val="24"/>
          <w:szCs w:val="24"/>
        </w:rPr>
        <w:t>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следовать правилам пользования химической посудой и лабораторным оборудованием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пределять реагенты и продукты реакции;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характеризовать химические свойств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равнения реакций по цепочке пер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стейшие операции с веществом. Химический практикум  </w:t>
      </w:r>
      <w:r>
        <w:rPr>
          <w:sz w:val="24"/>
          <w:szCs w:val="24"/>
        </w:rPr>
        <w:t>( распределены по тем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1. </w:t>
      </w:r>
      <w:r>
        <w:rPr>
          <w:sz w:val="22"/>
          <w:szCs w:val="22"/>
        </w:rPr>
        <w:t>Правила Т.Б. при работе в химической лаборатории.</w:t>
      </w:r>
      <w:r>
        <w:rPr>
          <w:sz w:val="24"/>
          <w:szCs w:val="24"/>
        </w:rPr>
        <w:t xml:space="preserve"> Изучение лабораторного оборудования и при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бращения с ним.  </w:t>
      </w:r>
      <w:r>
        <w:rPr>
          <w:sz w:val="22"/>
          <w:szCs w:val="22"/>
        </w:rPr>
        <w:t>(во  Введ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. Анализ почвы и воды. ( в теме №3 «Соединения химических элементов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4. Наблюдение за горящей свечой.   ( в теме №4 «Изменения, происходящие с веществами»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Признаки  химических реакций </w:t>
      </w:r>
    </w:p>
    <w:p>
      <w:pPr>
        <w:pStyle w:val="Normal"/>
        <w:rPr/>
      </w:pPr>
      <w:r>
        <w:rPr>
          <w:sz w:val="24"/>
          <w:szCs w:val="24"/>
        </w:rPr>
        <w:t xml:space="preserve">Практическая работа № 5. Приготовление раствора сахара и определение массовой доли его в растворе. ( в теме  №3 «Соеди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химических элемент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 Свойства растворов электролитов. – 19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>растворимость, растворы, гидраты и кристаллогидраты, и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лассификацию веществ по раств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ложения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ьные и слабые электрол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и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овия протекания реакций ионного обмена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ислительно-восстановительные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ть классификацию кислот, оснований, солей, окс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ущность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генетические ряды металлов и неметаллов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йства электролитов. Химический практикум  </w:t>
      </w:r>
      <w:r>
        <w:rPr>
          <w:sz w:val="24"/>
          <w:szCs w:val="24"/>
        </w:rPr>
        <w:t>( работы рассредоточены по теме «Свойства электролитов»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Практическая работа </w:t>
      </w:r>
      <w:r>
        <w:rPr>
          <w:sz w:val="22"/>
          <w:szCs w:val="22"/>
        </w:rPr>
        <w:t>№ 7 . Условия протекания химических реакций между растворами электролитов.</w:t>
      </w:r>
    </w:p>
    <w:p>
      <w:pPr>
        <w:pStyle w:val="Normal"/>
        <w:rPr/>
      </w:pPr>
      <w:r>
        <w:rPr>
          <w:sz w:val="22"/>
          <w:szCs w:val="22"/>
        </w:rPr>
        <w:t>Пра</w:t>
      </w:r>
      <w:r>
        <w:rPr>
          <w:sz w:val="24"/>
          <w:szCs w:val="24"/>
        </w:rPr>
        <w:t xml:space="preserve">ктическая работа </w:t>
      </w:r>
      <w:r>
        <w:rPr>
          <w:sz w:val="22"/>
          <w:szCs w:val="22"/>
        </w:rPr>
        <w:t>№8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Свойства кислот, оснований, оксидов и солей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</w:t>
      </w:r>
      <w:r>
        <w:rPr>
          <w:sz w:val="22"/>
          <w:szCs w:val="22"/>
        </w:rPr>
        <w:t>№9 Решение экспериментальны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езерв времени 1час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jc w:val="center"/>
        <w:rPr/>
      </w:pPr>
      <w:r>
        <w:rPr>
          <w:b/>
          <w:iCs/>
          <w:sz w:val="28"/>
          <w:szCs w:val="28"/>
        </w:rPr>
        <w:t>Литература :</w:t>
      </w:r>
    </w:p>
    <w:p>
      <w:pPr>
        <w:pStyle w:val="Normal"/>
        <w:rPr/>
      </w:pPr>
      <w:r>
        <w:rPr>
          <w:b/>
          <w:sz w:val="24"/>
          <w:szCs w:val="24"/>
        </w:rPr>
        <w:t>для учител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Габриелян О.С.  Методическое пособие для учителя. – М.: Дрофа, 2012.</w:t>
      </w:r>
    </w:p>
    <w:p>
      <w:pPr>
        <w:pStyle w:val="Normal"/>
        <w:rPr/>
      </w:pPr>
      <w:r>
        <w:rPr>
          <w:sz w:val="24"/>
          <w:szCs w:val="24"/>
        </w:rPr>
        <w:t>Габриелян О.С., Остроумов И.Г. Химия. 8 класс: Настольная книга учителя. - М.: Дрофа, 2012.</w:t>
      </w:r>
    </w:p>
    <w:p>
      <w:pPr>
        <w:pStyle w:val="Normal"/>
        <w:rPr/>
      </w:pPr>
      <w:r>
        <w:rPr>
          <w:sz w:val="24"/>
          <w:szCs w:val="24"/>
        </w:rPr>
        <w:t>Габриелян О.С. Химия. 8 класс: контрольные и проверочные работы. - М.: Дрофа, 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 в тестах, задачах, упражнениях. 8-9 класс. Габриелян О. С., Воскобойникова Н.П.- М.: Дрофа, 2012 г.</w:t>
      </w:r>
    </w:p>
    <w:p>
      <w:pPr>
        <w:pStyle w:val="Normal"/>
        <w:rPr/>
      </w:pPr>
      <w:r>
        <w:rPr>
          <w:sz w:val="24"/>
          <w:szCs w:val="24"/>
        </w:rPr>
        <w:t>Габриелян О.С., Яшукова А.В. Химия. 8 класс: рабочая тетрадь к учебнику Габриеляна О.С. – М.: Дрофа, 2012.</w:t>
      </w:r>
    </w:p>
    <w:p>
      <w:pPr>
        <w:pStyle w:val="Normal"/>
        <w:rPr/>
      </w:pPr>
      <w:r>
        <w:rPr>
          <w:b/>
          <w:iCs/>
          <w:sz w:val="24"/>
          <w:szCs w:val="24"/>
        </w:rPr>
        <w:t>для учащихся</w:t>
      </w:r>
      <w:r>
        <w:rPr>
          <w:iCs/>
          <w:sz w:val="24"/>
          <w:szCs w:val="24"/>
        </w:rPr>
        <w:t>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Химия. 8 класс: учебник для общеобразовательных учреждений/ О.С. Габриелян. - М.: Дрофа, 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- ресурсы.</w:t>
      </w:r>
    </w:p>
    <w:p>
      <w:pPr>
        <w:pStyle w:val="Normal"/>
        <w:rPr/>
      </w:pPr>
      <w:r>
        <w:rPr>
          <w:color w:val="0000FF"/>
          <w:sz w:val="24"/>
          <w:szCs w:val="24"/>
        </w:rPr>
        <w:t>http //www.edu.ru</w:t>
      </w:r>
      <w:r>
        <w:rPr>
          <w:sz w:val="24"/>
          <w:szCs w:val="24"/>
        </w:rPr>
        <w:t xml:space="preserve"> - Федеральный образовательный портал «Российское образование»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http //him. lseptcmber. ru.</w:t>
      </w:r>
      <w:r>
        <w:rPr>
          <w:sz w:val="24"/>
          <w:szCs w:val="24"/>
        </w:rPr>
        <w:t xml:space="preserve"> - Газета «Химия » и сайт для учителя «Я иду на урок химии».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metodsovet.su/load/him/did_mater/111</w:t>
        </w:r>
      </w:hyperlink>
      <w:r>
        <w:rPr>
          <w:sz w:val="24"/>
          <w:szCs w:val="24"/>
        </w:rPr>
        <w:t xml:space="preserve"> Методсовет. Методический портал учителя</w:t>
      </w:r>
    </w:p>
    <w:p>
      <w:pPr>
        <w:pStyle w:val="Normal"/>
        <w:rPr/>
      </w:pPr>
      <w:hyperlink r:id="rId3">
        <w:r>
          <w:rPr>
            <w:rStyle w:val="InternetLink"/>
          </w:rPr>
          <w:t>http://school-collection.edu.ru/catalog/rubr/d05469af-69bd-11db-bd13-0800200c9c08/?interface=pupil&amp;class[]=50&amp;class[]=51&amp;class[]=53&amp;class[]=54&amp;subject[]=31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ЦОРы по химии      Химия 8 класс Габриелян О.С. </w:t>
      </w:r>
    </w:p>
    <w:p>
      <w:pPr>
        <w:pStyle w:val="Normal"/>
        <w:rPr/>
      </w:pPr>
      <w:r>
        <w:rPr>
          <w:color w:val="0000FF"/>
          <w:sz w:val="24"/>
          <w:szCs w:val="24"/>
        </w:rPr>
        <w:t>http //home. uic. tula .ru / -zanchem</w:t>
      </w:r>
      <w:r>
        <w:rPr>
          <w:sz w:val="24"/>
          <w:szCs w:val="24"/>
        </w:rPr>
        <w:t xml:space="preserve"> . - Занимательная химия : все о металлах.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/>
          <w:b/>
          <w:i/>
          <w:i/>
          <w:sz w:val="22"/>
          <w:szCs w:val="22"/>
        </w:rPr>
      </w:pPr>
      <w:r>
        <w:rPr/>
        <w:t xml:space="preserve">                                </w:t>
      </w:r>
      <w:r>
        <w:rPr/>
        <w:t>Учебно-тематический план по химии, 8 класс,  (2 часа в неделю, всего 70 часов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Правила Т.Б. при работе в химической лабора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бращения с лабораторным оборудо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. Приготовление раствора сахара и определение  массовой дол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го в   раств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 Наблюдение за  горящей свеч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. Условия протекания химических реакций между растворами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электролитов до конц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  <w:r>
              <w:rPr>
                <w:b/>
                <w:i/>
              </w:rPr>
              <w:t xml:space="preserve">  </w:t>
            </w:r>
            <w:r>
              <w:rPr>
                <w:sz w:val="22"/>
                <w:szCs w:val="22"/>
              </w:rPr>
              <w:t xml:space="preserve">Свойства кислот, оснований, оксидов и солей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еский план по химии</w:t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1"/>
        <w:gridCol w:w="2127"/>
        <w:gridCol w:w="2693"/>
        <w:gridCol w:w="2410"/>
        <w:gridCol w:w="2693"/>
        <w:gridCol w:w="1276"/>
        <w:gridCol w:w="6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b/>
                <w:sz w:val="24"/>
                <w:szCs w:val="24"/>
              </w:rPr>
              <w:t>Домаш- 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- лаборатор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\фак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едение ( 6 часов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стр 1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4,8 пись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химии. Ве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ществ.  Химический элемент. Формы существования химического эле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и изделий   из алюминия и стекла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Л/р.</w:t>
            </w:r>
            <w:r>
              <w:rPr>
                <w:sz w:val="22"/>
                <w:szCs w:val="22"/>
              </w:rPr>
              <w:t>Сравнение свойств твёрдых кристаллических веществ и раст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химический элемент, вещество.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Уметь:</w:t>
            </w:r>
            <w:r>
              <w:rPr>
                <w:b w:val="false"/>
                <w:sz w:val="22"/>
                <w:szCs w:val="22"/>
              </w:rPr>
              <w:t xml:space="preserve"> определять  простые и сложны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§3, 4 (составление </w:t>
            </w:r>
            <w:r>
              <w:rPr>
                <w:i/>
                <w:sz w:val="24"/>
                <w:szCs w:val="24"/>
              </w:rPr>
              <w:t>консп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еществ. Роль химии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Сравнение скорости испарения воды, одеколона и этилового спи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Взаимодействие  соляной кислоты с мрам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Помутнение «известковой воды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Сравнение скорости испарения воды, одеколона и этилового спи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sz w:val="22"/>
                <w:szCs w:val="22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§5 Выуч. знаки элем.наизусть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ическая система химичес ких элементов Д.И. Менделеева. Знаки химическ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sz w:val="22"/>
                <w:szCs w:val="22"/>
              </w:rPr>
              <w:t>химические элементы по их символу, периоды, группы и подгруппы (главные и побоч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. зн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.</w:t>
            </w:r>
            <w:r>
              <w:rPr>
                <w:sz w:val="22"/>
                <w:szCs w:val="22"/>
              </w:rPr>
              <w:t>Правила Т.Б. при работе в химич. лаборатории Приемы  обра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 с лабораторным оборудовани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.Б. при работе в химической лаборатории. Устройство и использо -вание лаб.  штатива. Приемы работы со спиртовкой. Строение пламени. Хим. по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равила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-обращаться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ой посудой и лабораторным оборудованием.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6, № 1,2,3.8, стр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 </w:t>
            </w:r>
            <w:r>
              <w:rPr>
                <w:sz w:val="22"/>
                <w:szCs w:val="22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 </w:t>
            </w: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тносительную молеку -лярную массу веще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. дикта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6, №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 8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стр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овой доли химического элемента в веществе по ег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формула,, записи и чтение формул. Относительная атомная масса. Относительная молекулярная масса. Массовая доля хим-го элемента в соеди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 </w:t>
            </w:r>
            <w:r>
              <w:rPr>
                <w:sz w:val="22"/>
                <w:szCs w:val="22"/>
              </w:rPr>
              <w:t xml:space="preserve">относ. ат. и молек. масса, химическая формул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  </w:t>
            </w: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. и колич. состав вещества по  форму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тносит. молек. массу вещества; массовую долю химического элемента по формул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   Атомы химических элементов ( 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8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,4 стр.49 письм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6 стр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едения о строении атомов. Состав ат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ная модель строения ат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Модели атомов химических элемент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  </w:t>
            </w:r>
            <w:r>
              <w:rPr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sz w:val="22"/>
                <w:szCs w:val="22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: состав ат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9, табл. стр.6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4 письм, стр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троение электронных оболочек атом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ериодическая система химических элементов Д. И. 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>: физический смысл номеров группы и пери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ериодов и главных под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10, №2 стр 66 пись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. Ионная химическая 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ой решетки хлорида на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</w:t>
            </w:r>
            <w:r>
              <w:rPr>
                <w:sz w:val="22"/>
                <w:szCs w:val="22"/>
              </w:rPr>
              <w:t>: ион, ионная хим.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ионную связь в химических соединения, составлять схемы образования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№ 2,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0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тная неполярная связ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тная неполярная  связ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 алмаза и граф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sz w:val="22"/>
                <w:szCs w:val="22"/>
              </w:rPr>
              <w:t>: ковалентная неполярная 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валентную связь в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нтная полярная 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нтная неполярная и ковалентная полярная связь.  Электроотрица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Изготовление моделей молекул бинарны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sz w:val="22"/>
                <w:szCs w:val="22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ковалентную связь в соеди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№ 1-4 стр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химическая 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  <w:r>
              <w:rPr>
                <w:sz w:val="22"/>
                <w:szCs w:val="22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 химической связи в метал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 к контр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Атомы химических элемен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праж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атом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химических связе</w:t>
            </w:r>
            <w:r>
              <w:rPr>
                <w:b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составлять сх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хим. связ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троения ато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молек. м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з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«Атомы химических элемент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Тема 2. Простые вещества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металлов. Общие физические свойства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 колле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упр3(п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тал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р </w:t>
            </w:r>
            <w:r>
              <w:rPr>
                <w:sz w:val="22"/>
                <w:szCs w:val="22"/>
              </w:rPr>
              <w:t>Ознакомление с коллекцией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неметаллов. </w:t>
            </w:r>
            <w:r>
              <w:rPr>
                <w:i/>
                <w:sz w:val="22"/>
                <w:szCs w:val="22"/>
              </w:rPr>
              <w:t>Аллотро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неме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р </w:t>
            </w:r>
            <w:r>
              <w:rPr>
                <w:sz w:val="22"/>
                <w:szCs w:val="22"/>
              </w:rPr>
              <w:t>Ознакомление с коллекцией немет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неметал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16, № 3(а,в)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щества и единицы его измерения: моль, ммоль, кмоль. Постоянная Авогад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ычислять:</w:t>
            </w:r>
            <w:r>
              <w:rPr>
                <w:sz w:val="22"/>
                <w:szCs w:val="22"/>
              </w:rPr>
              <w:t xml:space="preserve"> количество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1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2 стр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ярная масса и единицы её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Некоторые вещ-ва количеством вещества 1 м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17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ем г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х</w:t>
            </w:r>
            <w:r>
              <w:rPr>
                <w:b/>
                <w:i/>
                <w:sz w:val="22"/>
                <w:szCs w:val="22"/>
              </w:rPr>
              <w:t xml:space="preserve">имическое  понятие: </w:t>
            </w:r>
            <w:r>
              <w:rPr>
                <w:sz w:val="22"/>
                <w:szCs w:val="22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</w:t>
            </w:r>
            <w:r>
              <w:rPr>
                <w:sz w:val="22"/>
                <w:szCs w:val="22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нахождение молярной массы, количествава вещества, объёма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   м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молярный объём формулы их выраж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, объё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Простые вещест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на нахождение молярной массы, кол-ва в-ва, объёма вещ-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   м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молярный объём формулы их выраж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, объ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Простые ве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   моля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молярный объём формулы их выраж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, объ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3. Соединения химических элементов (1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8,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7 письм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кис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в бинарных соединениях. Составление формул бинарных соединений по степени окисления.,  способ их н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, хлоридов, сульф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: степень окисления элементов в соедин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8,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 письм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классы бинарных со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окс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о свойствами амми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: степень окисления элементов в оксидах; </w:t>
            </w: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формулы окс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6,стр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Качественная реак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и название основани</w:t>
            </w:r>
            <w:r>
              <w:rPr>
                <w:i/>
                <w:sz w:val="22"/>
                <w:szCs w:val="22"/>
              </w:rPr>
              <w:t xml:space="preserve">й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 индикаторов в щелочной сред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Качественная реак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  <w:r>
              <w:rPr>
                <w:sz w:val="22"/>
                <w:szCs w:val="22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 - 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основания по их форму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§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исл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пределение рН раств-в кислоты, щелочи и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название кисло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кис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пределение рН раств-в кислоты, щелочи и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е:</w:t>
            </w:r>
            <w:r>
              <w:rPr>
                <w:sz w:val="22"/>
                <w:szCs w:val="22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кислоты по их форму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2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3 стр 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со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оменклатура солей. Составление формул сол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со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со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имическое понятие:</w:t>
            </w:r>
            <w:r>
              <w:rPr>
                <w:sz w:val="22"/>
                <w:szCs w:val="22"/>
              </w:rPr>
              <w:t xml:space="preserve"> со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  <w:r>
              <w:rPr>
                <w:sz w:val="22"/>
                <w:szCs w:val="22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оли по их формул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№ 4 (а) стр 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сновные классы неорганических веще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  <w:r>
              <w:rPr>
                <w:sz w:val="22"/>
                <w:szCs w:val="22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:</w:t>
            </w:r>
            <w:r>
              <w:rPr>
                <w:sz w:val="22"/>
                <w:szCs w:val="22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ли массу вещества по его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3, № 1-6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реш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веществ с разным типом кристал- лической решё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2"/>
                <w:szCs w:val="22"/>
              </w:rPr>
              <w:t>Молекулярные, ионные, атомные и метал -е кристалл -кие решет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висимость свойств веществ от типа кристалл - кой реш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Ознакомление с коллекцией веществ с разным типом кристаллической решё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  <w:r>
              <w:rPr>
                <w:sz w:val="22"/>
                <w:szCs w:val="22"/>
              </w:rPr>
              <w:t xml:space="preserve"> связь между составом, строением и свойствами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4, № 1-4 устно,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5-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/р </w:t>
            </w:r>
            <w:r>
              <w:rPr>
                <w:sz w:val="22"/>
                <w:szCs w:val="22"/>
              </w:rPr>
              <w:t xml:space="preserve"> Разделение смеси речного песка и поваренной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азделения сме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ращаться</w:t>
            </w:r>
            <w:r>
              <w:rPr>
                <w:sz w:val="22"/>
                <w:szCs w:val="22"/>
              </w:rPr>
              <w:t xml:space="preserve"> с химической посудой и лабораторным 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4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 устно,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чвы и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правила Т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4 пись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компонентов в смес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нахождения масс. 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sz w:val="22"/>
                <w:szCs w:val="22"/>
              </w:rPr>
              <w:t xml:space="preserve"> массовую долю вещества в раств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b/>
                <w:sz w:val="22"/>
                <w:szCs w:val="22"/>
              </w:rPr>
              <w:t xml:space="preserve"> Практическая работа №5.</w:t>
            </w:r>
            <w:r>
              <w:rPr>
                <w:sz w:val="22"/>
                <w:szCs w:val="22"/>
              </w:rPr>
              <w:t xml:space="preserve"> Приготовление раствора сахара и определение массовой доли его в раство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Использовать</w:t>
            </w:r>
            <w:r>
              <w:rPr>
                <w:sz w:val="22"/>
                <w:szCs w:val="22"/>
              </w:rPr>
              <w:t xml:space="preserve"> приобретенные знания для приготовления растворов заданной концентрации, проводить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компонентов сме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ём газов в смеси, составные части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ля вычис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массовую и объёмные доли компонентов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по теме «Соединения химических элементов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ля вычис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массовую и объёмные доли компонентов см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по теме «</w:t>
            </w:r>
            <w:r>
              <w:rPr>
                <w:i/>
                <w:sz w:val="22"/>
                <w:szCs w:val="22"/>
              </w:rPr>
              <w:t>Соединения химических элементов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Тема 4. Изменения, происходящие с веществами (13 часов)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 № 3,4,6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ие явления в хим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яв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явления в химии: дистилляция, кристаллизация, выпаривание и возгонка веществ, центрифугирование.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   Плавл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араф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гонка йода,</w:t>
            </w:r>
            <w:r>
              <w:rPr/>
              <w:t xml:space="preserve"> Р</w:t>
            </w:r>
            <w:r>
              <w:rPr>
                <w:sz w:val="22"/>
                <w:szCs w:val="22"/>
              </w:rPr>
              <w:t>астворение перманганата 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явления, дистилляция, кристаллизация, выпаривание и возгонка веществ, центрифугирование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 27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химических явлениях и их отличие от физических явлений. Химическая реакция. Признаки и условия протекания химических реакций.Экзотермические и эндотерм. 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орения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мутнение известковой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углекислого газ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реакция, классификация реакций (экзотермические и эндотермические реакции), признаки реа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8,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стр 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урав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авлять коэффициенты в урав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9. 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29, 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расчет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0 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ра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ность реакций разложения, составление уравнений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азложение перманганата ка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реак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ы, ферм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ы химических реакций по числу и составу исходных и полученных веществ – р. ра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1 № 1(а, г), 2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соеди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 Прокаливание меди в пламени спир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ность реакций разложения,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уравнений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 Прокаливание меди в пламени спир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реак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ые каталитические реа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ы реакций разложения и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 № 2 стр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разложения, соединения, за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Замещение меди в растворе  </w:t>
            </w:r>
            <w:r>
              <w:rPr>
                <w:sz w:val="22"/>
                <w:szCs w:val="22"/>
                <w:lang w:val="en-US"/>
              </w:rPr>
              <w:t>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 желе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реак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. обмена, условия протекания реак. обмена до кон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типы химических реакций разложения, соединения, за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§33, 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Реакции об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разложения, соединения, замещения и обмена. Составление уравнений реакций указан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текания р. 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Химические реакции сообразованием осадка, газа, вод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типы химических реакций по числу и составу исходных и полученных веществ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4, 207-208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я к прак. 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химических реакций на примере свойств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. Типы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§34. №1 стр 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Б </w:t>
            </w:r>
            <w:r>
              <w:rPr>
                <w:b/>
                <w:sz w:val="22"/>
                <w:szCs w:val="22"/>
              </w:rPr>
              <w:t>Практическая работа №  4.</w:t>
            </w:r>
            <w:r>
              <w:rPr>
                <w:sz w:val="22"/>
                <w:szCs w:val="22"/>
              </w:rPr>
              <w:t xml:space="preserve"> Наблюдение за горящей свечой. Признаки химических ре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правила Т.Б. 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использовать:</w:t>
            </w:r>
            <w:r>
              <w:rPr>
                <w:sz w:val="22"/>
                <w:szCs w:val="22"/>
              </w:rPr>
              <w:t xml:space="preserve"> приобретенные знания для безопасного обращения с веществ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4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по теме «Изменения, происходящие с веществ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 xml:space="preserve"> по теме  «Изменения, происходящие с веществ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51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 № 7(п),с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ие. Типы раств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створение безводного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ие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 Гидраты. Кристаллогидр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6, 37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4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27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. </w:t>
            </w:r>
            <w:r>
              <w:rPr>
                <w:i/>
                <w:sz w:val="22"/>
                <w:szCs w:val="22"/>
              </w:rPr>
              <w:t xml:space="preserve">Степень диссоциации. Сильные и слабые электролиты. </w:t>
            </w:r>
            <w:r>
              <w:rPr>
                <w:sz w:val="22"/>
                <w:szCs w:val="22"/>
              </w:rPr>
              <w:t>Диссоциация кислот, оснований и со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пытание веществ и их растворов на электропровод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ие понятия:</w:t>
            </w:r>
            <w:r>
              <w:rPr>
                <w:sz w:val="22"/>
                <w:szCs w:val="22"/>
              </w:rPr>
              <w:t xml:space="preserve"> электролит и неэлектроли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ическая диссоци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я к прак. работе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онные уравн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 -вие растворов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и   </w:t>
            </w:r>
            <w:r>
              <w:rPr>
                <w:sz w:val="22"/>
                <w:szCs w:val="22"/>
                <w:lang w:val="en-US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Получение нерастворимого гидрокси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римеры реакции, идущие до кон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растворов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и   </w:t>
            </w:r>
            <w:r>
              <w:rPr>
                <w:sz w:val="22"/>
                <w:szCs w:val="22"/>
                <w:lang w:val="en-US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Получение нераствор. гидроксида и взаимод –е его с кисло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8, № 2,5(а,б)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по ТБ </w:t>
            </w:r>
            <w:r>
              <w:rPr>
                <w:b/>
                <w:sz w:val="22"/>
                <w:szCs w:val="22"/>
              </w:rPr>
              <w:t>Практическая работа №7.</w:t>
            </w:r>
            <w:r>
              <w:rPr>
                <w:sz w:val="22"/>
                <w:szCs w:val="22"/>
              </w:rPr>
              <w:t>Условия протекания хими- ческих реакций между растворами электролитов до кон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z w:val="22"/>
                <w:szCs w:val="22"/>
              </w:rPr>
              <w:t>составлять:</w:t>
            </w:r>
            <w:r>
              <w:rPr>
                <w:sz w:val="22"/>
                <w:szCs w:val="22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5-5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9, 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,5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классификация и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Л/р</w:t>
            </w:r>
            <w:r>
              <w:rPr>
                <w:sz w:val="21"/>
                <w:szCs w:val="21"/>
              </w:rPr>
              <w:t xml:space="preserve">  Взаимодействие кислот с металлами, оксидами металлов, основаниями,</w:t>
            </w:r>
            <w:r>
              <w:rPr>
                <w:sz w:val="22"/>
                <w:szCs w:val="22"/>
              </w:rPr>
              <w:t xml:space="preserve"> со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ислот как электролитов. Классифи кация кислот по различ. признакам. Типичные свойства кислот: взаим -е их с металлами, основ. оксидами, основаниями и солями. Ряд напряжения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 Взаимодействие кислот с металлами, оксидами металлов, основаниями, со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i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кислоты, классифицировать и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кислот;</w:t>
            </w:r>
            <w:r>
              <w:rPr>
                <w:b/>
                <w:i/>
                <w:sz w:val="22"/>
                <w:szCs w:val="22"/>
              </w:rPr>
              <w:t xml:space="preserve"> определять:</w:t>
            </w:r>
            <w:r>
              <w:rPr>
                <w:sz w:val="22"/>
                <w:szCs w:val="22"/>
              </w:rPr>
              <w:t xml:space="preserve">  возможность протекания типичных реакций кисл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7-5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3,4(п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, их классификация и свойства.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/р</w:t>
            </w:r>
            <w:r>
              <w:rPr>
                <w:sz w:val="21"/>
                <w:szCs w:val="21"/>
              </w:rPr>
              <w:t xml:space="preserve"> Взаимодействие щелочей с кислотами, оксидами неметаллов, со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Л/р</w:t>
            </w:r>
            <w:r>
              <w:rPr>
                <w:sz w:val="21"/>
                <w:szCs w:val="21"/>
              </w:rPr>
              <w:t xml:space="preserve"> Получение нерастворимых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нований как электролитов. Классификация оснований. Типичные свойства оснований; Разложение нерастворимых ос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щелочей с кислотами, оксидами неметаллов, со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Получение нерастворимых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зывать основа ния, определять принад лежность к щелочам или нераст. основания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возможность протекания типичных реакций ос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9-6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41,№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52-25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их классификация и свой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основных оксидов с водой, кислот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кислотных оксидов с щелочами, вод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основных оксидов с водой, кислота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кислотных оксидов с щелочами, в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ксиды и их классифициро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хим. свойства   окс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61-6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№ 1, 2, 4 стр 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классификация и свойства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/р</w:t>
            </w:r>
            <w:r>
              <w:rPr>
                <w:sz w:val="21"/>
                <w:szCs w:val="21"/>
              </w:rPr>
              <w:t xml:space="preserve"> Взаимодействие солей с кислотами, щелоч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/р</w:t>
            </w:r>
            <w:r>
              <w:rPr>
                <w:sz w:val="21"/>
                <w:szCs w:val="21"/>
              </w:rPr>
              <w:t xml:space="preserve"> Взаимодействие солей с солями; растворов солей с метал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солей с кислотами, щело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солей с солями; растворов солей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6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я к прак.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ая связь между классами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солей с солями; растворов солей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р</w:t>
            </w:r>
            <w:r>
              <w:rPr>
                <w:sz w:val="22"/>
                <w:szCs w:val="22"/>
              </w:rPr>
              <w:t xml:space="preserve"> Взаимодействие солей с солями; растворов солей с метал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6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№ 2,3(п),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  <w:r>
              <w:rPr>
                <w:b/>
                <w:sz w:val="22"/>
                <w:szCs w:val="22"/>
              </w:rPr>
              <w:t>Практическая работа №8</w:t>
            </w:r>
            <w:r>
              <w:rPr>
                <w:sz w:val="22"/>
                <w:szCs w:val="22"/>
              </w:rPr>
              <w:t xml:space="preserve"> Свойства кислот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возможность протекания реакций ионного обмена до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стр 262,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стр 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 знаний по теме «Растворение. Растворы. Свойства растворов электроли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по теме  «Растворение. Растворы. Свойства растворов электроли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67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ся к прак раб стр 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 и восстано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тепень окисления элемента в соединении, тип химической реакции по изменению степени  окисления хим.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№ 7 стр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9.</w:t>
            </w:r>
            <w:r>
              <w:rPr>
                <w:sz w:val="22"/>
                <w:szCs w:val="22"/>
              </w:rPr>
              <w:t xml:space="preserve"> Решение эксперимент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возможность протекания реакций ионного обмен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тельный урок. </w:t>
            </w:r>
            <w:r>
              <w:rPr>
                <w:sz w:val="22"/>
                <w:szCs w:val="22"/>
              </w:rPr>
              <w:t>Великие химики и их откры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  <w:sz w:val="24"/>
          <w:szCs w:val="24"/>
        </w:rPr>
        <w:t>Резерв 1час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</w:t>
      </w:r>
      <w:r>
        <w:rPr>
          <w:color w:val="FFFFFF"/>
          <w:sz w:val="22"/>
          <w:szCs w:val="22"/>
        </w:rPr>
        <w:t xml:space="preserve"> Я К УРОВНЮ ПОДГОТОВКИ ВЫУСКНИКОВ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нать/понимать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лять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обращаться</w:t>
      </w:r>
      <w:r>
        <w:rPr>
          <w:sz w:val="22"/>
          <w:szCs w:val="22"/>
        </w:rPr>
        <w:t xml:space="preserve"> с химической посудой и лабораторным оборудованием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: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rPr/>
      </w:pPr>
      <w:r>
        <w:rPr>
          <w:rFonts w:eastAsia="Symbol"/>
          <w:sz w:val="22"/>
          <w:szCs w:val="22"/>
        </w:rPr>
        <w:t>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 Закон «Об образован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     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      </w:t>
      </w:r>
      <w:r>
        <w:rPr>
          <w:color w:val="000000"/>
          <w:spacing w:val="1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      Федеральный компонент государственного стандарта общего образования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      Примерные программы по учебным предметам федерального базисного учебного пла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Оснащение учебного процесса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</w:t>
      </w:r>
      <w:r>
        <w:rPr>
          <w:b/>
          <w:sz w:val="24"/>
          <w:szCs w:val="22"/>
        </w:rPr>
        <w:t>Натуральные объекты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Коллекции минералов и горных пород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еталлов и сплавов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инеральных удобрени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ластмасс, каучуков, волокон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</w:t>
      </w:r>
      <w:r>
        <w:rPr>
          <w:b/>
          <w:sz w:val="24"/>
          <w:szCs w:val="22"/>
        </w:rPr>
        <w:t>Химические реактивы и материалы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Наиболее часто используемые 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)Простые вещества: медь, натрий ,кальций, магний, железо, цинк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)оксиды: меди(||),кальция, железа(|||),магни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)кислоты: серная, соляная, азотна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</w:t>
      </w:r>
      <w:r>
        <w:rPr>
          <w:b/>
          <w:sz w:val="24"/>
          <w:szCs w:val="22"/>
        </w:rPr>
        <w:t>Химическая лабораторная посуда, аппараты и приборы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)Приборы для работы с газами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</w:t>
      </w:r>
      <w:r>
        <w:rPr>
          <w:b/>
          <w:sz w:val="24"/>
          <w:szCs w:val="22"/>
        </w:rPr>
        <w:t>Модел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Кристаллические  решетки солей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>Учебные пособия на печатной основе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ериодическая система химических элементов Д.И.Менделеева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Таблица растворимости кислот, оснований соле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Электрохимический ряд напряжений металлов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Style1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load/him/did_mater/111" TargetMode="External"/><Relationship Id="rId3" Type="http://schemas.openxmlformats.org/officeDocument/2006/relationships/hyperlink" Target="http://school-collection.edu.ru/catalog/rubr/d05469af-69bd-11db-bd13-0800200c9c08/?interface=pupil&amp;class[]=50&amp;class[]=51&amp;class[]=53&amp;class[]=54&amp;subject[]=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8:00Z</dcterms:created>
  <dc:creator>.</dc:creator>
  <dc:description/>
  <cp:keywords/>
  <dc:language>en-US</dc:language>
  <cp:lastModifiedBy>Admin</cp:lastModifiedBy>
  <cp:lastPrinted>2014-04-13T08:14:00Z</cp:lastPrinted>
  <dcterms:modified xsi:type="dcterms:W3CDTF">2014-04-14T18:28:00Z</dcterms:modified>
  <cp:revision>34</cp:revision>
  <dc:subject/>
  <dc:title>Материалы в помощь учителю для составления </dc:title>
</cp:coreProperties>
</file>