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зобразительному искусству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right="72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и предмета</w:t>
      </w:r>
      <w:r>
        <w:rPr>
          <w:i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зобразительного искусства на ступени начального общего образования направлено на достижение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элементарными умениями, навыками, способами художе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едмета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1.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 прикладного и народного искусства, лепки и аппликации;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2.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«Изобразительное искусство» позволяет осуществлять его связь с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ой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м чтение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ей (труд)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тбора учебного материал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ческое сочетание обучения и воспит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знаний и развитие познавательных способностей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преподавания.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технологии, методы и формы работы: </w:t>
      </w:r>
      <w:r>
        <w:rPr>
          <w:sz w:val="28"/>
          <w:szCs w:val="28"/>
        </w:rPr>
        <w:t>личностно-ориентированное обучение и игровая технология.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/>
      </w:pPr>
      <w:r>
        <w:rPr>
          <w:b/>
          <w:sz w:val="28"/>
          <w:szCs w:val="28"/>
        </w:rPr>
        <w:t xml:space="preserve">Методы работы: </w:t>
      </w:r>
      <w:r>
        <w:rPr>
          <w:sz w:val="28"/>
          <w:szCs w:val="28"/>
        </w:rPr>
        <w:t>объяснительно-иллюстративный, словесный, практический, наглядный;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индивидуально – групповая, индивидуальная, групповая.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/>
      </w:pPr>
      <w:r>
        <w:rPr>
          <w:sz w:val="28"/>
          <w:szCs w:val="28"/>
        </w:rPr>
        <w:t>Используемые технологии соответствуют психологическим особенностям учащихся.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, оканчивающих начальную шко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зобразительного искусства ученик долж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нры и виды произведений изобразительного искусства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центры народных художественных ремесел России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художественные музеи Ро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е и составные, теплые и холодные цвета;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художественные материалы (гуашь, цветные карандаши, акварель, бумага);</w:t>
      </w:r>
    </w:p>
    <w:p>
      <w:pPr>
        <w:pStyle w:val="ConsPlusNormal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средства художественной выразительности в рисунке и живописи (с натуры, по памяти и воображению), в декоративных и конструктивных работах, иллюстрациях к произведениям литературы и муз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творческой деятельности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я опыта восприятия произведений изобразительного искусства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бной литератур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ля уч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</w:tr>
      <w:tr>
        <w:trPr>
          <w:trHeight w:val="56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. Кузин, Э. И. Кубышкина  учебник « Изобразительное искусство 4 класс» ООО « Дрофа» 2002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С. Кузин, Э. И. Кубышкина  учебник « Изобразительное искусство 4 класс» ООО « Дрофа», 2002</w:t>
            </w:r>
          </w:p>
        </w:tc>
      </w:tr>
      <w:tr>
        <w:trPr>
          <w:trHeight w:val="5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. Доля « Изобразительное искусство 4 класс поурочные планы по программе В. С. Кузина» Волгоград «Учитель», 2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  <w:bookmarkStart w:id="0" w:name="_GoBack"/>
      <w:bookmarkEnd w:id="0"/>
    </w:p>
    <w:p>
      <w:pPr>
        <w:pStyle w:val="Normal"/>
        <w:shd w:fill="FFFFFF" w:val="clear"/>
        <w:ind w:left="158" w:first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4"/>
        <w:gridCol w:w="4393"/>
        <w:gridCol w:w="3683"/>
        <w:gridCol w:w="2409"/>
        <w:gridCol w:w="2692"/>
      </w:tblGrid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 конт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, по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родной природы в творчестве русских художников. Рисунок «Летний пейзаж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мения выражать в рисунке свои зрительные представления и впечатления от восприятия пейз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заичного панно «Парусные лодки на воде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, пространственное мышление и умение образно передать задуманную компози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     па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изведениями изобразительного искусства. Рисование с натуры натюрморта из фруктов и овощ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 детей о натюрморте; формирование графических умений и навыков в передаче пространственного расположения группы предметов, определении пропорций, в передаче светотени средствами живо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юрморт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натюрмор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натюрморта «Кувшин и яблоко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знаний детей о натюрморте; формирование графических умений и навыков, определении пропорций, в передаче светотени средствами живо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      натюрм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азбуку изобрази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 с натуры коробк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и навыков сравнивать свой рисунок с изображаемым предметом и исправлять замеченные в рисунк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ем азбуку изобразительного искус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с натуры шар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начальных представлений о светотени; обучать приемам штриховки, выявляющей объем, форму ша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,  полутень, тень, собственная тень, падающая тень, блик, рефле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амяти «Моя улица» или «Мой двор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мения выражать в рисунке свои зрительные представления и впечатления от восприятия пейз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,  перспектива, пейз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 по представлению фигуры человек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элементарных представлений о пропорциях, строении фигуры человека; развитие графических умений и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, модуль, пропорции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игуры человек с атрибутами труда или спорт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пропорциях фигуры челове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, модуль, пропорции, скатывание, вдавливание, прищипы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с натуры и по представлению животного (заяц, кошка, белка, собак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графических умений и навыков; развитие зрительной памяти умения сравнивать свой рисунок с натурой с целью передачи пропорций  особенностей формы живот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с натуры и по представлению птиц (голубь, сорока, утк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фических умений  и навыков в изображении предмета сложной ф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е рисование. Роспись разделочной кухонной доски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оставлять декоративно- сюжетные композ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а, Гжель,  Палех, Городец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сказке А. С. Пушкина «Сказка о рыбаке и рыбке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творческого воображения, умения выражать свои чувства в рисун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южетной аппликации русской народной сказки «По щучьему велению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выражать в рисунке свои зрительные представления и впечат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, эскиз, пропор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 ко Дню Защитника Отечест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ражать в декоративном рисунке свои  зрительные предста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, эскиз, пропор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ли по памяти современных машин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фических навыков в передаче пространственного расположения группы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, кабина, кузов, об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родного праздника «Песни нашей Родины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и любви к народным традици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, Рождество, Масле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лепного пряника и роспись готового изделия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изведениями народного декоративно-прикладного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 об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 по представлению животных и птиц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ирование графических умений  и навыков в изображении предмета сложной форм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басни И. Крылова «Ворона и лисиц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е понимание содержания литературного произ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, сю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 «Закат солнца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делять главное в пейзаже, определять изменение цвета и различать цветовой фо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,  перспектива, пейз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труда в изобразительном искусстве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ого восприятия и понимания красоты труда людей в жизни и произведениях изобразительного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, компози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заичного панно «Слава труду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, пространственное мышление и умение образно передать задуманную компози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, па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Орнаменты народов мира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, изобразительных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овка, орнамент, эле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 Выставка рисунков. Искусствоведческая викторин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произведениям искус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2:00Z</dcterms:created>
  <dc:creator>Admin</dc:creator>
  <dc:description/>
  <cp:keywords/>
  <dc:language>en-US</dc:language>
  <cp:lastModifiedBy>User</cp:lastModifiedBy>
  <cp:lastPrinted>2013-08-14T19:37:00Z</cp:lastPrinted>
  <dcterms:modified xsi:type="dcterms:W3CDTF">2014-04-15T11:04:00Z</dcterms:modified>
  <cp:revision>5</cp:revision>
  <dc:subject/>
  <dc:title/>
</cp:coreProperties>
</file>