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по Новой истории 7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215"/>
        <w:gridCol w:w="65"/>
        <w:gridCol w:w="1560"/>
        <w:gridCol w:w="3053"/>
        <w:gridCol w:w="1418"/>
        <w:gridCol w:w="992"/>
        <w:gridCol w:w="876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i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зад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блок «Мир в начале нового времени» (14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вековья к Новому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ть ранее изученный материал; анализировать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 Мировому оке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ть с картой (показывать маршруты путешествий); выделять главное в тексте; анализировать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кие географические открытия в начал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следствия географических открытий, уметь характеризовать деятельность конкиста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м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ление схем; составление устного рассказа по сюжету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абсолютизма для развития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предпринимательства преобразует эконом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, объяснять процесс модернизации в Европе в XVI-XVI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общество в раннее новое время. Повседнев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дставлять сословия европейского общества, называть условия их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уманист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чебнику, бесед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авнивать особенности развития культуры разных периодов,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 культура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беседа, работа с иллюстр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Характеризовать особенности развития культуры, описывать достижения культуры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новой европей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учебнику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анализировать взгляды уче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яснять термины и понятия, знать причины и последствия религиозн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реформация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, беседа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ть документы при ответе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я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хемам, по учебнику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сравнительный анализ англиканской и католической церк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ойны и укрепление абсолютной монархии во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характеристику историческим деятелям; оценивать исторически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начал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блок «Первые революции Нового времени» (4 ч.)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дерландская революци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делять главное в тексте; работать с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ая буржуазная революци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характеристику историческим деятелям и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: путь к парламентской монар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е об организации управления страной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отношени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стоятельно готовить сообщения по заданной теме; работать с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блок «Эпоха Просвещения. Время преобразований» (8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по учебнику,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стоятельно готовить сообщения по заданной теме, выделять главное и систематизировать выделенное в та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сточников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лять план и таблицу; выделять главное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американские колон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/>
              <w:t>Работать с текстом учебника и дополнительными источниками, сравнивать развитие Англии и коло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риканская революц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Образование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с картой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нать последствия американской революции, работать со схемой государственного устройства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Причины и начало Великой французской ре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; оперировать терминами и пон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монархии. Якобинская дикт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 документа; выделять гла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от термидорианского Конвента к консу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смотр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деятельности Наполеона Бонапарта, делать вывод о значении революции во Фр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а и Америк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блок «Традиционные общества Востока. Начало европейской колонизации» (2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 в раннее нов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нее изученный материал для решения проблем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остока. Начало европейской коло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ранее изученный материал для решения новых учеб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1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 новое время: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/>
              <w:t>Обобщать изученный материал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3:00Z</dcterms:created>
  <dc:creator>Customer</dc:creator>
  <dc:description/>
  <dc:language>en-US</dc:language>
  <cp:lastModifiedBy>User</cp:lastModifiedBy>
  <cp:lastPrinted>2010-08-16T02:07:00Z</cp:lastPrinted>
  <dcterms:modified xsi:type="dcterms:W3CDTF">2014-04-15T12:23:00Z</dcterms:modified>
  <cp:revision>2</cp:revision>
  <dc:subject/>
  <dc:title/>
</cp:coreProperties>
</file>