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  по истории древнего ми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5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355"/>
        <w:gridCol w:w="851"/>
        <w:gridCol w:w="1417"/>
        <w:gridCol w:w="53"/>
        <w:gridCol w:w="2280"/>
        <w:gridCol w:w="120"/>
        <w:gridCol w:w="1440"/>
        <w:gridCol w:w="3053"/>
        <w:gridCol w:w="1418"/>
        <w:gridCol w:w="992"/>
        <w:gridCol w:w="1047"/>
      </w:tblGrid>
      <w:tr>
        <w:trPr>
          <w:trHeight w:val="54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ду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1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1"/>
                <w:sz w:val="26"/>
                <w:szCs w:val="26"/>
              </w:rPr>
              <w:t>Тип урока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b/>
                <w:i/>
                <w:spacing w:val="-2"/>
                <w:sz w:val="26"/>
                <w:szCs w:val="26"/>
              </w:rPr>
              <w:t xml:space="preserve">деятельности </w:t>
            </w:r>
            <w:r>
              <w:rPr>
                <w:b/>
                <w:i/>
                <w:sz w:val="26"/>
                <w:szCs w:val="26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 xml:space="preserve">контроля, </w:t>
            </w:r>
            <w:r>
              <w:rPr>
                <w:b/>
                <w:i/>
                <w:spacing w:val="-3"/>
                <w:sz w:val="26"/>
                <w:szCs w:val="26"/>
              </w:rPr>
              <w:t>измерител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3"/>
                <w:sz w:val="26"/>
                <w:szCs w:val="26"/>
              </w:rPr>
              <w:t>зада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3"/>
                <w:sz w:val="26"/>
                <w:szCs w:val="26"/>
              </w:rPr>
              <w:t>Дата проведения</w:t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блок «Что изучает история» (9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история? Источники знаний о прош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тать со справочным аппаратом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помогательные историческ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начение и особенности вспомогательных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неалогия. Родословная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данными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ставлять устный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ральдика. Гербы, флаги, гимны госуда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ешение творческих задач, 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нать особенности современной символики государ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ссийская государственная симво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нать символику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ронология. Летоис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чета ле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меть определять век по дате; работать с лентой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ографические названия – свидетели прошл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творческих задач, практическо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о карте исторические географические на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ческой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Что изучает 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блок «Первобытный мир» (6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и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рисунку, сравнивать древнейших и современн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ые общины охотников и со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изнаки родовой об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и искусство в первобыт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ворческих задач, работа с терми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литическая революция». Возникновение земледелия и скот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ворческих задач, самостоятельная работа с текстом, работа с карт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факторы, обусловившие «неолитическую революц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еравенства и зн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уро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ешение творческих задач, 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мостоятельную оценку историческим я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Первобытны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блок «Древний Восток» (17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Египет: природные условия,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беседа, работа по кар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пересказывать текст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ли земледельцы и ремесленники в Егип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сторические источники знаний; формулиров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беседа, решение творчески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ущественные признаки и интересы различных общественных 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походы фара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работа по карте, анализ источ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игия древних египт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в тетрад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учебника; сравнивать религиозные верования первобытных людей и египт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строить рассказ на основе разных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 Двуре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по карте, практическ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географическую среду Египта и Двуречья; анализировать исторический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ешение исторически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мостоятельную оценку законам Хаммура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к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практику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по кар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анализировать исторический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по учебни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учебника; находить сходства и отличия рели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рийская держ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т. задач, беседа, работа по карте, анализ источ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пересказывать текст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ая держ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ешение исторически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оперировать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, решение истор.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й 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е ка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, беседа, решение истор.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мостоятельную оценку я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люди Китая. Конфу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учебника; уметь читать историческую к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в Древнем Кит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троить рассказ на основе текста учебника; формулиров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«Древние цивилизации Аз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блок «Древняя Греция» (17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 и крит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учебника; уметь читать историческую к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ны и Т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бытия и их участников на основе текста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игия древних гр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по иллюстрац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 и его иллюстр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ы Гомера «Илиада», «Одисс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ика: развитие земледелия, ремесла,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беседа, работа с терм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давать самостоятельную оценку я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й 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Сп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нятие по учебник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древнегреческие полисы в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ая коло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 работа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карту; пересказывать текст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по учебнику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нформацию, содержавшуюся в устном изложени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персидски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урок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по карте, анализ источников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ие города:  Пирей, Аф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й источник; делать выводы. Раскрывать содержание иллю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ски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 Дион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торич. задач,  работа с иллюстр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истор. задач, анализ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особенности управления в Египте и Афинах;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ышение Макед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пад державы Александра Македо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урок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евней Александрии Египет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учебника; уметь читать историческую к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Цивилизация Древней Гре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блок «Древний Рим» (17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ий 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Рим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,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оперировать д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ически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по карте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оперировать д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Римом Восточного Средиземномо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ур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явления, выделяя сходства и отли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ство в Древнем Р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одержание иллю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мостоятельную оценку я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Спарт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я, анализ источников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, используя текст и иллю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республики в Р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урок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ывать текст учебни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мперии в Р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в группах, работа с терм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мостоятельную оценку я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Римской империи в 1-е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по карте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име при императоре Не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исторических задач, анализ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мостоятельную оценку я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спространение христианства в Рим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, работа по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ывать текст учебни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Рим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явления;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ый город» и его 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ывать текст учебни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я Римская империя. Разделение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по карте, анализ источников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явления;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Западной Рим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работа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сторическую карту; оперировать датами;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Цивилизация древних римля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№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2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чудес с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курсу истории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– 1 ч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1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2:00Z</dcterms:created>
  <dc:creator>Customer</dc:creator>
  <dc:description/>
  <dc:language>en-US</dc:language>
  <cp:lastModifiedBy>User</cp:lastModifiedBy>
  <cp:lastPrinted>2014-04-07T17:04:00Z</cp:lastPrinted>
  <dcterms:modified xsi:type="dcterms:W3CDTF">2014-04-15T12:22:00Z</dcterms:modified>
  <cp:revision>2</cp:revision>
  <dc:subject/>
  <dc:title/>
</cp:coreProperties>
</file>