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е управление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к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ой области</w:t>
      </w:r>
    </w:p>
    <w:p>
      <w:pPr>
        <w:pStyle w:val="2"/>
        <w:pBdr>
          <w:top w:val="nil"/>
          <w:left w:val="nil"/>
          <w:bottom w:val="single" w:sz="12" w:space="1" w:color="000000"/>
          <w:right w:val="nil"/>
        </w:pBdr>
        <w:ind w:hanging="0"/>
        <w:rPr>
          <w:sz w:val="28"/>
          <w:szCs w:val="28"/>
        </w:rPr>
      </w:pPr>
      <w:r>
        <w:rPr>
          <w:sz w:val="28"/>
          <w:szCs w:val="28"/>
        </w:rPr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тодическим объединением                                                                  Зам. директора по УВР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уманитарных наук                                                                            ________ Л.А. Никольска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№____                                                                                   «___»___________ 2013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2013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spacing w:lineRule="atLeast" w:line="300" w:before="280" w:after="15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по предмету: ГЕОГРАФИЯ 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урс: </w:t>
      </w: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Экономическая и социальная география мира</w:t>
      </w: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10 класс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3-2014 учебный год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В.А. Герасимова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 2014г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ус документа</w:t>
      </w:r>
    </w:p>
    <w:p>
      <w:pPr>
        <w:pStyle w:val="Normal"/>
        <w:shd w:fill="FFFFFF" w:val="clear"/>
        <w:spacing w:lineRule="atLeast" w:line="300" w:before="28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ая рабочая программа составлена на основе: </w:t>
      </w:r>
    </w:p>
    <w:p>
      <w:pPr>
        <w:pStyle w:val="Normal"/>
        <w:shd w:fill="FFFFFF" w:val="clear"/>
        <w:spacing w:lineRule="atLeast" w:line="300" w:before="28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ндарта основного общего образования по географии (базовый уровень) - 2004;</w:t>
      </w:r>
    </w:p>
    <w:p>
      <w:pPr>
        <w:pStyle w:val="Normal"/>
        <w:shd w:fill="FFFFFF" w:val="clear"/>
        <w:spacing w:lineRule="atLeast" w:line="300" w:before="28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граммы основного общего образования по географии 6-11класс. – М.: Дрофа, 2006; </w:t>
      </w:r>
    </w:p>
    <w:p>
      <w:pPr>
        <w:pStyle w:val="Normal"/>
        <w:shd w:fill="FFFFFF" w:val="clear"/>
        <w:spacing w:lineRule="atLeast" w:line="300" w:before="28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раммы по географии для общеобразовательных учреждений. География. 6-11 классы. Летягин А. А., Душина И. В., Пятунин В. Б. и др. – М.: Вентана-Граф, 2011;</w:t>
      </w:r>
    </w:p>
    <w:p>
      <w:pPr>
        <w:pStyle w:val="Normal"/>
        <w:shd w:fill="FFFFFF" w:val="clear"/>
        <w:spacing w:lineRule="atLeast" w:line="300" w:before="28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cборника «Стандарты второго поколения. Примерные программы по учебным предметам. «География» - М: Просвещение, 2011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jc w:val="both"/>
        <w:outlineLvl w:val="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 О Я С Н И Т Е Л Ь Н А Я З А П И С К А</w:t>
      </w:r>
    </w:p>
    <w:p>
      <w:pPr>
        <w:pStyle w:val="Normal"/>
        <w:shd w:fill="FFFFFF" w:val="clear"/>
        <w:spacing w:lineRule="atLeast" w:line="300" w:before="28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Экономическая и социальная география мира» завершает географическое образование школьников. Данный курс опирается на систему географических знаний, полученных учащимися в 6-9 классах. С другой стороны, он развивает общие географические понятия, определения, закономерности на новом, более высоком уровне. Изучение данного курса продолжает, а для большинства учащихся завершает формирование знаний о географической картине мира, которые опираются на понимание теории взаимодействия общества и природы, воспроизводства и размещения населения, мирового хозяйства и географического разделения труда, экономического районирования, на раскрытие глобальных и региональных явлений и процессов, происходящих как в мире в целом, так и в отдельных субрегионах, странах и их районах. Курс сочетает экономико – географическое страноведение с общей экономической географией. Спецификой этой программы является и включение в региональный раздел темы, посвященной России. Эта тема не дублирует материал, изучаемый в 9 классе. Изучение России в курсе экономической географии мира – это следствие того, что наша страна всегда была и остается частью мирового хозяйства, причем ее место в этом мировом хозяйстве постоянно меняется. В остальном настоящая программа является достаточно традиционной. Содержание курса «Экономическая и социальная география мира» дает возможность подготовить учащихся к правильному восприятию окружающей действительности, к пониманию тех процессов, которые происходят в мировой политике и экономике. 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 задачи курса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ной целью данного 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формирование у школьников законченных широких представлений о социально-экономической составляющей географической картины мира: це</w:t>
        <w:softHyphen/>
        <w:t>лостного представления об особенностях природы, на</w:t>
        <w:softHyphen/>
        <w:t>селения, хозяйства мира, воспитание гражданственности и патриотизма учащихся, уважения к истории и куль</w:t>
        <w:softHyphen/>
        <w:t>туре народов стран мира, выработ</w:t>
        <w:softHyphen/>
        <w:t>ка умений и навыков адаптации и социально-ответст</w:t>
        <w:softHyphen/>
        <w:t>венного поведения в российском пространстве; разви</w:t>
        <w:softHyphen/>
        <w:t>тие географического мышления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казанная цель раскрывается в основных задачах курса: 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осв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о методах изучения географического пространства, разнообразии его объектов и процессов; 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; 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хождения и приме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ним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: либо по 2 часа еженедельно в 10  классе, либо по 1 часу еженедельно в 10 и 11 классах. Предлагаемая программа ориентирована на базовый уровень среднего (полного) общего образования по географии.</w:t>
      </w:r>
      <w:r>
        <w:rPr>
          <w:rFonts w:cs="Times New Roman" w:ascii="Times New Roman" w:hAnsi="Times New Roman"/>
          <w:sz w:val="24"/>
          <w:szCs w:val="24"/>
        </w:rPr>
        <w:t xml:space="preserve"> Резервное время, при этом, составляет 2 часа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, новых педагогических технологий, практических работ.</w:t>
      </w:r>
    </w:p>
    <w:p>
      <w:pPr>
        <w:pStyle w:val="Normal"/>
        <w:shd w:fill="FFFFFF" w:val="clear"/>
        <w:spacing w:lineRule="atLeast" w:line="300" w:before="28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образовательной программы среднего общего образования должны отражать: - 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- осознание целостности географической среды во взаимосвязи природы, населения и хозяйства Земли, материков, их крупных регионов и стран; - осознание значимости и общности глобальных проблем человечества и готовность солидарно противостоять глобальным вызовам современности; - осознание себя как члена общества на глобальном, региональном и локальном уровнях; 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-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 - осознание роли и места России как части мирового географического пространства; - осознание единства географического пространства России как среды обитания всех населяющих ее народов, определяющей общность их исторических судеб; -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курса является формирование следующих универсальных учебных действий: 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-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 -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- умение оценивать правильность выполнения учебной задачи,  собственные возможности её решения; - владение основами самоконтроля, самооценки, принятия решений и осуществления осознанного выбора в учебной и познавательной деятельности; - умение  определять понятия, создавать обобщения, устанавливать аналогии, классифицировать,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 - умение создавать, применять и преобразовывать знаки и символы, модели и схемы для решения учебных и познавательных задач; - умение организовывать  учебное сотрудничество и совместную деятельность с учителем и сверстниками: работать индивидуально и в группе - находить общее решение и разрешать конфликты на основе согласования позиций и учёта интересов,  формулировать, аргументировать и отстаивать своё мнение; -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- 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ения выпускниками основной школы программы по географии являются: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 - 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  <w:br/>
        <w:t>- умение работать с разными источниками географической информации;</w:t>
        <w:br/>
        <w:t>- умение выделять, описывать и объяснять существенные признаки географических объектов и явлений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овладение основами картографической грамотности; - 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  <w:br/>
        <w:t>- 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  <w:br/>
        <w:t>- 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 - умения и навыки безопасного и экологически целесообразного поведения в окружающей среде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Е СОДЕРЖАНИЕ КУРСА (70 часов)</w:t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hd w:fill="FFFFFF" w:val="clear"/>
        <w:spacing w:lineRule="atLeast" w:line="300" w:before="300" w:after="28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Часть 1. ОБЩАЯ ХАРАКТЕРИСТИКА МИРА (32 часа)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ая географ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 как наука. Методы географических исследований. Виды и значение географической информации. Геоинформационные системы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Страны современного мира (3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временная политическая карта мира и этапы ее развития. Дифференциация стран современного мира. Их типология. Государственный строй и государственное устройство. Уровень социально-экономического развития. Внутренний валовой продукт. Страны развитые и развивающиеся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Взаимоотношения природы и общества. Мировые природные ресурсы и экологические проблемы (7 часов)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тношений между природой и человеком: охотничий, аграрный, индустриальный и современный этапы. Природопользование рациональное и нерациональное. Классификация природных ресурсов и обеспеченность ими отдельных стран. Понятие о природно-ресурсном потенциале и ресурсообеспеченности. Минеральные ресурсы мира. Земельные ресурсы. Земельный фонд и его структура. Лесные ресурсы, их размещение на планете: северный и южный лесные пояса. Ресурсы пресной воды. Неравномерность в обеспечении стран и регионов пресной водой. Ресурсы Мирового океана. Биологические ресурсы. Виды минеральных ресурсов океана. Энергетические ресурсы: используемые и потенциальные. Другие виды ресурсов. Альтернативные источники энергии. Рекреационные ресурсы, их виды. Экология. Экологические проблемы, неизбежность их существования. Возможные пути их решения: экстенсивный и интенсивный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3. География населения мира (7 часов) 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ая численность населения мира, отдельных стран и регионов. Типы воспроизводства населения. Теория «демографического перехода». Этнический (национальный) состав населения. Мировые и этнические религии. Этно-религиозные конфликты. Возрастной и половой состав населения. Трудовые ресурсы и экономически активное население. Общий рисунок расселения человечества на планете. География мировых миграционных процессов, их причины и следствия. «Перекачка умов». Урбанизация как всемирный процесс, ее особенности в развитых и развивающихся странах. Крупнейшие города мира. Агломерации и мегалополисы. Сельское населения и формы его расселения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4. Мировое хозяйство и география основных отраслей (14 час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разделения труда. Международное географическое разделение труда. Мировое хозяйство как совокупность национальных хозяйств стран мира. Международная экономическая интеграция. Транснациональные корпорации. Современный этап НТР и его характерные черты. Влияние НТР на территориальную и отраслевую структуру мирового хозяйства. Промышленность мира. Топливно-энергетическая промышленность. Обрабатывающая промышленность: машиностроение, металлургия, химическая, лесная и легкая промышленность. Мировые лидеры в различных отраслях промышленного производства. Сельское хозяйство, его отраслевой состав. «Зеленая революция» и ее сущность. Мировые лидеры в производстве сельскохозяйственной продукции. Транспорт мира и его состав. Значение и особенности разных видов транспорта в мировых перевозках грузов и пассажиров. Густота транспортной сети. Особенности организации транспорта развитых и развивающихся стран. Международные экономические отношения, их формы.</w:t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hd w:fill="FFFFFF" w:val="clear"/>
        <w:spacing w:lineRule="atLeast" w:line="300" w:before="300" w:after="28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Часть 2. РЕГИОНАЛЬНЫЙ ОБЗОР МИРА (32 часа)</w:t>
      </w:r>
    </w:p>
    <w:p>
      <w:pPr>
        <w:pStyle w:val="Normal"/>
        <w:numPr>
          <w:ilvl w:val="0"/>
          <w:numId w:val="0"/>
        </w:numPr>
        <w:pBdr>
          <w:bottom w:val="single" w:sz="6" w:space="5" w:color="808080"/>
        </w:pBdr>
        <w:shd w:fill="FFFFFF" w:val="clear"/>
        <w:spacing w:lineRule="atLeast" w:line="300" w:before="30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Тема 1. Регионы и страны мира (2 часа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Понятие о регионах мира. Международные организации, их многообразие и виды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2. Зарубежная Европа (5 часов)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региона. Географическое положение. Природно-ресурсный потенциал субрегионов Европы. Население зарубежной Европе. Хозяйственные различия между странами. Главные отрасли промышленности и их география. Крупнейшие районы и центры добывающих и обрабатывающих отраслей. Основные типы сельского хозяйства: северо-, средне - и южноевропейский. Международные экономические связи. Особенности европейских субрегионов. Страны Европы. Франция. Польша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Зарубежная Аз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6 час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ая характеристика региона. Территория, границы, положение, состав региона. Природные условия, их контрастность, неравномерность распределения ресурсов. Население. Уровень хозяйственного развития и международная специализация стран. Основные районы и направления сельского хозяйства. Транспорт и международные экономические связи. Непроизводственная сфера. Субрегионы зарубежной Азии их специфика. Страны Азии. Япония. Китайская Народная Республика. Республика Индия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4. Северная Америка (5 часа)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я и население. США и Канада: природно-ресурсный потенциал и добывающие отрасли. Основные отрасли промышленности и их география. География основных отраслей, сельскохозяйственные районы (пояса) и их специализация. Особенности транспортной системы. Международные экономические связи. Взаимозависимость экономики Канады и США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5. Латинская Америка (6 часа)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и общая характеристика региона. Географическое положение. Природные условия и ресурсы. Население: тип воспроизводства и проблемы с ним связанные. Неоднородность этнического и религиозного состава. Темпы и уровень урбанизация, ложная урбанизация. Современный уровень и структура хозяйства. Значение и место Латинской Америки в мировом хозяйстве, главные отрасли специализации. Субрегионы Латинской Америки. Бразилия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6. Австралия и Океания (2 часа)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стралия и Океания: Краткая характеристика географической специфики, природных ресурсов, особенностей населения и хозяйственного развития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7. Африка (3 часа)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характеристика региона. Особенности территории и населения. Природные условия и ресурсы как важнейшая предпосылка экономического развития стран Африки. Субрегионы Африки, их специфика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8. Россия в современном мире (3 час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России в мировом хозяйстве и ее изменение. Россия на современной политической и экономической карте мира. Глобальные проблемы человече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часа- резервное время.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, новых педагогических технологий, практических работ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географии на базовом уровне ученик долже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нать/понима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географические понятия и термины; традиционные и новые методы географических исследований; - особенности размещения основных видов природных ресурсов, их главные месторождения и территориальные сочетания; -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 - географические аспекты отраслевой и территориальной структуры мирового хозяйства, размещения его основных отраслей; -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- географические аспекты глобальных проблем человечества; 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 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 - сопоставлять географические карты различной тематики; - описывать мировые экономические связи, причины экономической интеграции стран мира, роль транснациональных компаний и банков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я и объяснения географических аспектов различных текущих событий и ситуаций; 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 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УМК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Учебник «География. Социальная и экономическая география мира». Бахчиева О. А. - М.: «Вентана-Граф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чая тетрадь «География. Социальная и экономическая география мира». Максаковский В. П. - М.: «Просвещение» Атлас «География. Социальная и экономическая география мира» 10 класс, - М.:«Просвещение», серия «Сферы». Максаковский В. П. Методическое пособие «Социальная и экономическая география мира» - М.: «Просвещение» Жижина Е. А. и др. Поурочные разработки по географии 10 класс,- «Вако»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БИБЛИОТ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тодической, справочно-информационной и научно-популярной литературы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ОБОРУД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, мультимедиа-проектор, оверхед-проектор, слайд-проектор, телевизор, DVD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КОЛЛЕКЦИЯ МЕДИАРЕСУРС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е приложения к учебникам, обучающие программы, электронные энциклопедии, DVD-диски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НАГЛЯДНЫЕ ПОСОБ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ие карты, таблицы, схемы, фолии, слайд-альбомы</w:t>
      </w:r>
    </w:p>
    <w:p>
      <w:pPr>
        <w:pStyle w:val="Normal"/>
        <w:shd w:fill="FFFFFF" w:val="clear"/>
        <w:spacing w:lineRule="atLeast" w:line="300" w:before="28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ДИДАКТИЧЕСКИЕ МАТЕРАЛ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ы, задания для проведения самостоятельных, практических и контрольных работ, раздаточный материал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      70   часов.  В неделю: 2 часа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х контрольных уроков: 8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х работ: 10</w:t>
      </w:r>
    </w:p>
    <w:p>
      <w:pPr>
        <w:pStyle w:val="Normal"/>
        <w:shd w:fill="FFFFFF" w:val="clear"/>
        <w:spacing w:lineRule="auto" w:line="360" w:before="9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992"/>
        <w:gridCol w:w="1683"/>
        <w:gridCol w:w="868"/>
        <w:gridCol w:w="1560"/>
        <w:gridCol w:w="98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, 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. ра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м. за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и социальная география в системе географических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, сообщения о методах исследования Э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, подходы, концепции экономической и социальной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1, вопросы после п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обзор современного мира</w:t>
            </w:r>
          </w:p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а и человек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ая среда и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ые ресурсы Земли и природо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р № 1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по картам и статистическим материалам ресурсообеспечен-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сти одной из стр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минеральных прир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и лесные ресурсы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р.№2. Сравнительная характеристика обеспеченности отдельных регионов и стран пахотными землями и лесными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урса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ые вод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неисчерпаемых природ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роблемы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еление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1 по теме «Природа и человек в современном мире» (20 мин.) Численность и воспроизводств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демографического перехода. Демографическая политика  стран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ой, половой и социальный состав населения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р. № 3: характеристика половозрастного состава населения одной из стран м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ический состав населения. Историко-культурные регионы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ый состав населения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расселение населения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е и сельское население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р.№ 4: Определение и сравнение соотношения городского и сельского населения в разных регионах ми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населения современ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ровое хозяйство и география основных отрас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2 по теме: «Население мира» (20 мин). Мировое хозяйство и этапы е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техническая революция и её роль в становлении миров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 размещения и территориальная структура миров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р. № 5: Установление взаимосвязей между размещением населения, хозяйства и природными условия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ная промышленность и энергетика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металл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ение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химическая промышленность. Производство строительных материалов и лесная промышленность. Легкая и пищевая промышл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, п. 24-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. Растениеводство. Животноводств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6-2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й транспорт. Мировая торговля и сфера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8-2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специализация и интеграция стран и регионов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II. Региональная характеристика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итическое устройств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4 по теме: «Мировое хозяйство и география отраслей» (20 мин.) Политическая карта мира как историческ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и типология стран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и типология стран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р. № 6: Составление карты-схемы «Классификация стран по различным признакам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2.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\к стр.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 и гео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5 по теме «ПК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ы и страны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оведение и регионы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рубежная Евро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территории и населения зарубежной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особенности хозяйства зарубежной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р. № 7: Характеристика размещения хозяйства одной из стран Европ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региональные и районные различия зарубежной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ая респу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Поль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Бал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рубежная 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5 по теме «зарубежная Европа» (20 мин).</w:t>
            </w:r>
          </w:p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атский регион природно-ресурсный потенц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зарубежной 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ликое  экономическое пространство зарубежной 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пония – лидер азиатск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 – экономическое чудо зарубежной 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я – страна трад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денции изменения отраслевой структуры стран на примере Китая, Индии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р. № 8: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статистических материалов об изменении отраслевой структу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индустриальные страны Азии. Казахст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6 по теме «Зарубежная 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верная Аме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и население Северной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ресурсный потенциал и добывающие отрасли Канады и 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ющая промышленность США и Кан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мерское сельское хозяйство и его специ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 и внешние экономические связи США И Кан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 охраняемые территории и объекты культурного наследия человечества Северной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р. № 9: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несение на контурную карту крупнейших охраняемых территорий и объектов культурного наследия человече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я, презент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тинская Аме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8 по теме: «Северная Америка» (20 мин.)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егиона Латинская Америка. Вест-Ин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инентальная часть Мезоамерики  (Центральная Амер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ресурсный потенциал и население Южной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ое пространство Южной Аме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р. № 10:</w:t>
            </w:r>
          </w:p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шнеэкономические связи стран Южной Амер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з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 и Оке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2-5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ф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территории и населения Аф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предпосылки и развитие первичных отраслей хозяйства Аф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ация субрегионов Аф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ие показатели уровня жизни населения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мир и глобальные проблемы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ки глобальных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еографии в решении глобальных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-рез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90" w:after="16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tbl>
      <w:tblPr>
        <w:tblW w:w="5150" w:type="pct"/>
        <w:jc w:val="left"/>
        <w:tblInd w:w="-3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4"/>
        <w:gridCol w:w="350"/>
        <w:gridCol w:w="348"/>
        <w:gridCol w:w="349"/>
        <w:gridCol w:w="6845"/>
        <w:gridCol w:w="349"/>
      </w:tblGrid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0"/>
            <w:bookmarkStart w:id="1" w:name="5c251b63a2f8aa95ef4565fab3665386b5546840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  географии:         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А. Герасимова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19:00Z</dcterms:created>
  <dc:creator>Admin</dc:creator>
  <dc:description/>
  <cp:keywords/>
  <dc:language>en-US</dc:language>
  <cp:lastModifiedBy>User</cp:lastModifiedBy>
  <dcterms:modified xsi:type="dcterms:W3CDTF">2014-04-15T10:17:00Z</dcterms:modified>
  <cp:revision>4</cp:revision>
  <dc:subject/>
  <dc:title/>
</cp:coreProperties>
</file>