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ковской области</w:t>
      </w:r>
    </w:p>
    <w:p>
      <w:pPr>
        <w:pStyle w:val="23"/>
        <w:pBdr>
          <w:top w:val="nil"/>
          <w:left w:val="nil"/>
          <w:bottom w:val="single" w:sz="12" w:space="1" w:color="000000"/>
          <w:right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м объединением     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о-математических наук                                                                                                 ________ Л.А. Нико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____                                                                                                                             «___»___________ 2013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»__________2013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мету: биология  8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>вания по биологии для 8 класса «Человек» автора Н.И. Сонина //Программы для общеобразова</w:t>
        <w:softHyphen/>
        <w:t>тельных учреждений. Природоведение. 5 класс. Биология. 6-11 классы. - М.: Дрофа, 2006. -138с.// полностью отражающей содержание Примерной программы, с дополнениями, не превышающими требования у уровню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логия как учебный предмет – неотъемлемая составная часть естественнонаучного образования на всех ступенях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 ча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неделю.</w:t>
      </w:r>
    </w:p>
    <w:p>
      <w:pPr>
        <w:pStyle w:val="Style8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8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ей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воение знаний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владение уме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2"/>
          <w:szCs w:val="22"/>
          <w:lang w:val="ru-RU"/>
        </w:rPr>
        <w:t>в процесс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оспит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2"/>
          <w:szCs w:val="22"/>
          <w:lang w:val="ru-RU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для приобретения практических навыков и повышения уровня знаний в рабочую про</w:t>
        <w:softHyphen/>
        <w:t>грамму включены лабораторные  работы, предусмотренные Примерной про</w:t>
        <w:softHyphen/>
        <w:t>граммо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 Все лабораторные работы являются этапами комбинированных уроков и могут оцениваться по усмотрению уч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для текущего тематического контроля и оценки знаний в системе уроков предусмотре</w:t>
        <w:softHyphen/>
        <w:t>ны обобщающие уроки . Курс завершает урок обобщения и систематизации зна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8"/>
        <w:spacing w:before="0" w:after="0"/>
        <w:rPr/>
      </w:pPr>
      <w:r>
        <w:rPr>
          <w:rStyle w:val="Emphasis"/>
          <w:rFonts w:eastAsia="Times New Roman" w:cs="Times New Roman"/>
          <w:bCs/>
        </w:rPr>
        <w:t xml:space="preserve">                                                                   </w:t>
      </w:r>
      <w:r>
        <w:rPr>
          <w:rStyle w:val="Emphasis"/>
          <w:rFonts w:eastAsia="Calibri" w:cs="Times New Roman"/>
          <w:bCs/>
        </w:rPr>
        <w:t>Количество  часов  распределено  следующим  образом</w:t>
      </w:r>
    </w:p>
    <w:tbl>
      <w:tblPr>
        <w:tblW w:w="14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46"/>
        <w:gridCol w:w="1882"/>
        <w:gridCol w:w="1254"/>
      </w:tblGrid>
      <w:tr>
        <w:trPr>
          <w:trHeight w:val="44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звание раздела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вторской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боч. программе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системе органического ми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щий обзор строения и функций организма челове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ция и регуля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ора и движение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утренняя среда организ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ранспорт вещест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ищевар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мен веществ и энергии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деле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кровы т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множение и разви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ая нерв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езервное врем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программа ориентирована на учебник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онини Н.И., Сапин М.Р. Биология. Человек. 8 класс. 2009. 215 стр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(Гриф: Рекомендовано МО РФ) </w:t>
      </w:r>
    </w:p>
    <w:p>
      <w:pPr>
        <w:pStyle w:val="Style11"/>
        <w:widowControl/>
        <w:spacing w:lineRule="exact" w:line="230"/>
        <w:ind w:left="559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а также методических пособий для учителя:</w:t>
      </w:r>
    </w:p>
    <w:p>
      <w:pPr>
        <w:pStyle w:val="Style91"/>
        <w:widowControl/>
        <w:spacing w:before="238" w:after="0"/>
        <w:ind w:left="718" w:right="1805" w:firstLine="2628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Адреса сайтов в ИНТЕРНЕТЕ</w:t>
      </w:r>
    </w:p>
    <w:p>
      <w:pPr>
        <w:pStyle w:val="Style91"/>
        <w:widowControl/>
        <w:spacing w:before="238" w:after="0"/>
        <w:ind w:right="1805" w:hanging="0"/>
        <w:rPr/>
      </w:pPr>
      <w:r>
        <w:rPr>
          <w:rStyle w:val="FontStyle14"/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ascii="Arial" w:hAnsi="Arial" w:cs="Times New Roman"/>
            <w:sz w:val="22"/>
            <w:szCs w:val="22"/>
            <w:u w:val="single"/>
          </w:rPr>
          <w:t>http://bio.1september.ru/</w:t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- газета «Биология» - приложение к «1 сентября» </w:t>
      </w:r>
      <w:hyperlink r:id="rId3">
        <w:r>
          <w:rPr>
            <w:rStyle w:val="InternetLink"/>
            <w:rFonts w:ascii="Arial" w:hAnsi="Arial" w:cs="Times New Roman"/>
            <w:sz w:val="22"/>
            <w:szCs w:val="22"/>
            <w:u w:val="single"/>
          </w:rPr>
          <w:t>www.bio.nature.ru</w:t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- научные новости биологии </w:t>
      </w:r>
      <w:hyperlink r:id="rId4">
        <w:r>
          <w:rPr>
            <w:rStyle w:val="InternetLink"/>
            <w:rFonts w:ascii="Arial" w:hAnsi="Arial" w:cs="Times New Roman"/>
            <w:sz w:val="22"/>
            <w:szCs w:val="22"/>
            <w:u w:val="single"/>
          </w:rPr>
          <w:t>www.edios.ru</w:t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- Эйдос - центр дистанционного образования</w:t>
      </w:r>
    </w:p>
    <w:p>
      <w:pPr>
        <w:pStyle w:val="Style31"/>
        <w:widowControl/>
        <w:spacing w:lineRule="exact" w:line="230"/>
        <w:ind w:left="715" w:hanging="0"/>
        <w:rPr>
          <w:rStyle w:val="FontStyle11"/>
          <w:rFonts w:ascii="Times New Roman" w:hAnsi="Times New Roman" w:cs="Times New Roman"/>
          <w:sz w:val="22"/>
          <w:szCs w:val="22"/>
          <w:lang w:eastAsia="en-US"/>
        </w:rPr>
      </w:pPr>
      <w:hyperlink r:id="rId5">
        <w:r>
          <w:rPr>
            <w:rStyle w:val="InternetLink"/>
            <w:rFonts w:ascii="Arial" w:hAnsi="Arial" w:cs="Times New Roman"/>
            <w:sz w:val="22"/>
            <w:szCs w:val="22"/>
            <w:u w:val="single"/>
          </w:rPr>
          <w:t>www.km.ru/education</w:t>
        </w:r>
      </w:hyperlink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- учебные материалы и словари на сайте «Кирилл и Мефодий»</w:t>
      </w:r>
    </w:p>
    <w:p>
      <w:pPr>
        <w:pStyle w:val="Style31"/>
        <w:widowControl/>
        <w:spacing w:lineRule="exact" w:line="230"/>
        <w:ind w:left="715" w:hanging="0"/>
        <w:rPr>
          <w:rStyle w:val="FontStyle11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Style31"/>
        <w:widowControl/>
        <w:spacing w:lineRule="exact" w:line="230"/>
        <w:ind w:left="715"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380"/>
        <w:gridCol w:w="2340"/>
      </w:tblGrid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уроков</w:t>
            </w:r>
          </w:p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сто человека в системе орган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ловек как часть живой природы, место человека в системе органического мира. Черты сходства человека и животных.  Сходство и различия человека и человекообразных обезья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 разумны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место и роль человека в природе; присущие человеку закономерности жизни; основные анатомические и физиологические терми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объяснять родство человека с млекопитающими; объяснять место и роль человека 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оисхожде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тическое положение челове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ческие и социальные факторы антропогенеза; основные этапы эволюции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ять совершенствование человека в ходе эволюции; объяснять единство происхождения рас; распознавать на таблицах особенности разных р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раткая история развития знаний о строении и функциях организма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уки о человеке: анатомия, физиология, гигиена. Великие анатомы и физиологи: Гиппократ, Клавдий Гален, Андреас Везалий и д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ки о человеке, великих анатомов и физиолог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ъяснять роль биологии в практической деятельности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бщий обзор строения и функций орган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клеточное строение организма, особенности строения животной клетки, Строение и функции тканей, органов и систем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раскрывать особенности строения и функций клеток разных тканей; взаимосвязь органов и систем органов в поддержании гомеостаза организма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ывать части и органоиды клетки тела человека, типы тканей, органы и системы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таблицах и муляжах органоиды клетки, ткани, органы и системы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Координация и  регуляция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уляция функций в организм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Гуморальная регу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 xml:space="preserve">Железы внутренней секреции (эндокринная систем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ервная регу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 xml:space="preserve">Нервная система чело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Анализат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роль эндокринного аппарата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функции желёз внутренней секреции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функции нервной системы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нервной системы в регуляции работы орган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ы чувств, их строение, функ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анализаторов при взаимодействии человека и среды, их взаимосвязь с нервной систе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основные железы внутренней секрец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строение нервной системы человека и животны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сновные её ча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амоконтроль, проводить наблюдения, самостоятельно работать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игиену органов чувст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свойства рецеп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пора и дви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устав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чины нарушения осанки и развития плоскостопия. Их выявление, предупреждение и исправл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помощь при ушибах, переломах костей и вывихах сустав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отделы скелета,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, свойства костей и значение опорно-двигательного аппарата,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ы предупреждения заболеваний опорно-двигательной системы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части опорно-двигательного аппарата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зовать черты приспособленности человека к прямохождению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зовать особенности строения костей, типы их соединений и работу мышц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ть первую помощь при ушибах, растяжениях, вывихах и переломах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схемах и таблицах части опорно - двигатель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нутренняя среда орган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садка органов и тка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1"/>
              </w:numPr>
              <w:ind w:left="612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компоненты внутренней среды и их значение,</w:t>
            </w:r>
          </w:p>
          <w:p>
            <w:pPr>
              <w:pStyle w:val="Normal"/>
              <w:numPr>
                <w:ilvl w:val="0"/>
                <w:numId w:val="11"/>
              </w:numPr>
              <w:ind w:left="612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понятия иммунитет и инфекционные заболевания, правила личной гигиены.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таблицах и схемах клетки крови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ять значение внутренней среды орган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Транспорт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органов кровообраще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понятия пульс и кровяное давление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вредных привычек на состояние кровеносной системы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таблицах органы кровообращ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ть первую доврачебную помощь при кровотечениях, находить и просчитывать пульс, измерять артериальное д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ых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60" w:hanging="135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функции органов дыхан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360" w:hanging="1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у заболеваний органов дыхан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сновывать основные гигиенические правила дыхания и  влияния вредных привычек на систему дыха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вать сущность понятий газообмен и дыхани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таблицах органы дыха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ть первую помощь при остановке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Пищевар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рачебная помощь при пищевых отравл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 пищи и роль её компонентов для жизнедеятельност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и значение питания, роль пищеварительных органов, желёз и ферменто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нервно-гуморальной регуляции в пищеварен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гиенические требования к составу пищи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вать на муляжах органы пищеварительной системы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гигиенические правила пита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ческие меры желудочно-кишеч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ывать первую помощь при пищевых отрав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Обмен веществ и энер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и общий обмен. Энергетическая ценность пищ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ть и значение обмена веществ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физиологические основы метаболизма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ять биологическую роль обмена веществ,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конкретных фактах приводить примеры вредного влияния алкоголя и курения на обмен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Выде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оль мочевыделительной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аспознавать на таблицах и моделях органы выделительной сис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яснять, как заболевание почек сказывается на общем здоровье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Покровы те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гиена одежды и обу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чины кожных заболеваний. Травмы: ожоги, обморожения. Терморегуляция организма. Закаливание. Доврачебная помощь при общем охлаждении организм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помощь при тепловом и солнечном удар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троение и функции кожи, относительное постоянство температуры тела, гигиенические требования к одежде и обу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казывать первую помощь при ожогах и обморожен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авливать взаимосвязь между строением и функциями ко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ять механизмы закал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Размножение и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Лактация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ущность оплодотворения, роль половых желёз, преимущества полового размножения, гигиену вынашивания плода и особенности онтоген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использовать эмбриологические данные для доказательства эволюции челове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аходить черты сходства и различия онтогенеза человека и млекопи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Физиологические основы внимания, виды внимания, его основные свойства. Воспитание внимания, памяти, вол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наблюдательности и мышл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собенности высшей нервной деятельности человека и её значение при взаимодействии с окружающей сред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начение профилактики утомления и влияния вредных привычек на нервную сис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меть пояснять роль рефлексов для жизне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яснять психическую деятельность как функцию моз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характеризовать поведение, условное торможение и рефлекторную теорию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 резерв</w:t>
            </w:r>
          </w:p>
        </w:tc>
      </w:tr>
    </w:tbl>
    <w:p>
      <w:pPr>
        <w:pStyle w:val="Style8"/>
        <w:spacing w:before="75" w:after="15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8"/>
        <w:spacing w:before="75" w:after="15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8"/>
        <w:spacing w:before="75" w:after="15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ризнаки биологических объектов</w:t>
      </w:r>
      <w:r>
        <w:rPr>
          <w:rFonts w:cs="Times New Roman" w:ascii="Times New Roman" w:hAnsi="Times New Roman"/>
          <w:sz w:val="22"/>
          <w:szCs w:val="22"/>
          <w:lang w:val="ru-RU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ущность биологических процессов</w:t>
      </w:r>
      <w:r>
        <w:rPr>
          <w:rFonts w:cs="Times New Roman" w:ascii="Times New Roman" w:hAnsi="Times New Roman"/>
          <w:sz w:val="22"/>
          <w:szCs w:val="22"/>
          <w:lang w:val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особенности организма человека</w:t>
      </w:r>
      <w:r>
        <w:rPr>
          <w:rFonts w:cs="Times New Roman" w:ascii="Times New Roman" w:hAnsi="Times New Roman"/>
          <w:sz w:val="22"/>
          <w:szCs w:val="22"/>
          <w:lang w:val="ru-RU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объяснять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2"/>
          <w:szCs w:val="22"/>
          <w:lang w:val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распознавать и описыват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сравнив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определя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анализировать и оценив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                                     8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л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42"/>
        <w:gridCol w:w="283"/>
        <w:gridCol w:w="1281"/>
        <w:gridCol w:w="3685"/>
        <w:gridCol w:w="364"/>
        <w:gridCol w:w="62"/>
        <w:gridCol w:w="1134"/>
        <w:gridCol w:w="1972"/>
        <w:gridCol w:w="12"/>
        <w:gridCol w:w="1140"/>
        <w:gridCol w:w="1745"/>
        <w:gridCol w:w="855"/>
        <w:gridCol w:w="853"/>
      </w:tblGrid>
      <w:tr>
        <w:trPr>
          <w:trHeight w:val="5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к уровн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Место человека в системе органического мира» (2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человека в системе органического мир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адлежность биологи</w:t>
              <w:softHyphen/>
              <w:t xml:space="preserve">ческого объекта «Человек разумный»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классу млекопитающих, отряду примат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а  с  представите</w:t>
              <w:softHyphen/>
              <w:t xml:space="preserve">лями класса  млекопитающих и отряда прим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 делать вывод на основе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</w:t>
              <w:softHyphen/>
              <w:t>ния человека, обусловленные прямохождением и трудов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. Класс. Отряд. Семейство. Род. Вид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ты сходства человека и животны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дименты. Атавизм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5-8, вопр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ы с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роисхождение человека» (2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ы и факторы становлен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адлежность биологи</w:t>
              <w:softHyphen/>
              <w:t xml:space="preserve">ческого объекта «Человек разумный»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классу млекопитающих, отряду примат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а  с  представите</w:t>
              <w:softHyphen/>
              <w:t xml:space="preserve">лями класса  млекопитающих и отряда прим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 делать вывод на основе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</w:t>
              <w:softHyphen/>
              <w:t>ния человека, обусловленные прямохождением и трудов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мапитек. Австралопитек. Человек Умелый. Человек Прямоходящий. Неандерталец. Кроманьонец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2-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.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а. Расизм. Экваториальная, евразийская, азиатско- американская рас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Краткая история развития знаний о строении и функциях организма человека» (1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кая история развития знаний о строении и функциях организма человек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9" w:hanging="3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ы изучения организма человека, их значение для использова</w:t>
              <w:softHyphen/>
              <w:t xml:space="preserve">ния в собственной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биологии в практиче</w:t>
              <w:softHyphen/>
              <w:t>ской деятельности людей и самого уче</w:t>
              <w:softHyphen/>
              <w:t>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Использовать 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етодах изу</w:t>
              <w:softHyphen/>
              <w:t>чения организма  в собственной жизни для проведения наблюдений за состоя</w:t>
              <w:softHyphen/>
              <w:t>нием собственного организма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е консп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томия. Гигиена. Физиолог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ий обзор строения и функций организма человека 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точное строение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ая работа 1 «Строение  клетк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-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оиды клетк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спознавать на таблицах и опис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новные органоиды клетк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тки   растений,   живот</w:t>
              <w:softHyphen/>
              <w:t>ных,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процессов обмена  веществ,  роста,  возбудимости, деления клет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точная мемб рана. Ядерная мембрана. Цито плазма.Органо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ы. Эндоплазма тическая сеть. Комплекс Гольд жи. Лизосома. Митохондрия. Хромосом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31-3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скоп, микропрепараты. Раздаточный материа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ни и орг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ая работа  «Ткани организм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-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      определения      понятию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ткань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Изучать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микроскопическое    стро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н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сматривать готовые микропре</w:t>
              <w:softHyphen/>
              <w:t xml:space="preserve">пара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ани челове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группы тканей че</w:t>
              <w:softHyphen/>
              <w:t xml:space="preserve">лов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ани человека и делать выводы на основе их сравн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</w:t>
              <w:softHyphen/>
              <w:t>ду строением тканей и выполняемыми функция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-льный. Самоконт-ро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нь. Эпителиальная. Соединительная. Нервная. Мышечная. Орга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34-3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 с.4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трад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 со строением тканей и орган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ы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-в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     определения      понятиям: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ткань, орган, система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ы  и системы  органов человека.</w:t>
            </w:r>
          </w:p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на таблицах и 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ы и системы органов челове</w:t>
              <w:softHyphen/>
              <w:t>ка.</w:t>
            </w:r>
          </w:p>
          <w:p>
            <w:pPr>
              <w:pStyle w:val="Normal"/>
              <w:shd w:fill="FFFFFF" w:val="clear"/>
              <w:spacing w:lineRule="exact" w:line="221"/>
              <w:ind w:hanging="2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  регуля</w:t>
              <w:softHyphen/>
              <w:t>ции жизнедеятельности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-ль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 органов. Аппарат органо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40-4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а определения,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ки с изображением различных систем орган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Координация и регуляция» (12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моральная регуляция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строения и работы желез эндокринной системы; •железы внутренней секреции; •железы внешней секре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ы  внутренней  сек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ции и железы внешней секре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цах органы эндокринной систем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ый опро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моны. Железы внутренней секреции. Железы смешанной секреции. Щитовидная железа. Околощитовидная Надпочечники. Гипофиз. Половые желез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46-47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моны и их роль в обменных процессах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2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Давать определение понятию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р</w:t>
              <w:softHyphen/>
              <w:t>моны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болевания,    связанные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гипофункцией   и   гиперфункцией  эндо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нных желез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ль   гормонов  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обмене    веществ,    жизнедеятельности, росте, развитии и поведении организм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вие факторов риска на здоровь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46-5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темам «Общий обзор организ ма человека», «Эндокри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я систем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обобщения и систематизации,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ний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клетки, функции органоидов; ткани человека, их особенности и функции, системы органов, ЖВС, гормоны и заболевания, связанные с неправильной работой ЖВ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оиды клетки, типы тканей, системы органов, ЖВС и гормон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3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рвная тка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значение нервной системы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2"/>
                <w:szCs w:val="22"/>
                <w:lang w:val="ru-RU"/>
              </w:rPr>
              <w:t>Давать определение понятию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>: рефлекс.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2"/>
                <w:szCs w:val="22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38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 xml:space="preserve">особенности строения нервной систем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тделы, органы);</w:t>
            </w:r>
          </w:p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цип деятельности  нервной систе</w:t>
              <w:softHyphen/>
              <w:t>мы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и нервн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"Устанавливать взаимосвяз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 строением и функциями нервной систе</w:t>
              <w:softHyphen/>
              <w:t>м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йрон. Нервный импульс. Синапс. Рефлекс. Рефлекторная дуг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54-5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 в тетрад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 строения нервной системы.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функции спинного мозг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спинного моз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и спин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части спин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ль спинного моз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 регуляции   жизнедеятельности   орга</w:t>
              <w:softHyphen/>
              <w:t>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письмен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тральный канал. Спинномозговая жидкость. Спинномозговые нерв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60-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 со строением спинного и головного моз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и функции отделов головного моз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. работа «Определение безусловных рефлексов различных отделов мозга»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строения головного мозга; •отделы головного мозга; •функции отделов голов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части голов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оль головного м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 в регуляции жизнедеятельности и по</w:t>
              <w:softHyphen/>
              <w:t>ведения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говатый, средний, промежуточный мозг. Мост. Мозжечок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63-6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 со строением спинного и головного моз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ушария большого мозга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новых знаний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а полушарий. Борозды. Извили ны. Зрительная, слуховая, обоня- тельная зоны. Мозолистое тело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70-7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 с изображением полушарий головного мозга. Муляж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аторы.Строение и функции зрительного анализатор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Давать определения понятиям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рган чувств, рецептор, анализатор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- органы чувств человек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-анализаторы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-особенности строения органов  обоня</w:t>
              <w:softHyphen/>
              <w:t xml:space="preserve">нии, осязания, вкуса, их анализаторов. 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части органа обоняния, осязания, вкуса, их анализа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: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ль      орган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чувств и анализаторов в жизни человек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Называть особенности строения органа зрения и зрительного анализатора. Распознавать и описывать на таблицах основные части органа зрения и зрительного анализатора. Объяснять результаты наблюдени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 контро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зное яблоко. Роговица. Сосудистая оболочка. Радужная оболочка. Зрачок. Хрусталик. Стекловидное тело. Палочки. Колбочки. Желтое пятно. Слепое пятно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76-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а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ы слух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ение и функции анализаторов слуха и равновес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казывать связующую роль анализаторов между организмом и внешней средой; работать с текстом и рисунками учебника, опорными схемами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по карточк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рабанная перепонка, слуховые косточки, улитка, вестибулярный аппара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84-8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Таблицы со строением органа слуха. Муляжи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гиена зрения. Предупреждение нарушений слух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роение и функции глаза, его частей; особенности восприятия глазами окружающего мира; гигиену зрения. ; гигиену органа слух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ять главное, сравнивать, самостоятельно работать с дополнительной литературой и текстом учебника 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lang w:val="ru-RU"/>
              </w:rPr>
              <w:t>Заболевание и  по</w:t>
              <w:softHyphen/>
              <w:t xml:space="preserve">вреждение глаз, профилактика. Дальнозоркость, близорукость, проникающее ранение глаза.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Гигиена зрен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80-8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2-2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но – мышечная чувствительность. Обоняние. Вкус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зличные виды анализаторов, их локализацию в организме, строение и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 работать с учебником, логически мыслить и оформлять  результаты мыслительной деятельности в устной и письменной форме; объяснять их значение для человек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евые рецепторы, механорецепторы, терморецепторы, обонятельные рецепторы, вкусовые поч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91-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 со строением органов осязания, вкуса и обоня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/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ервная система», «Анализато- р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обобщения и систематиза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, систематизация и контроль знаний и умений учащихся по данной те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письмен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ляжи. Таблицы, рисунки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Опора и движение» (8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ти скеле -та: состав, строение,  типы   соеди- нения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-вования зна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скелета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функции опорно-двигательн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на таб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части скелета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*Устанавливать взаимосвяз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 строением и функциями костей; между строением и функциями скелета.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скеле</w:t>
              <w:softHyphen/>
              <w:t xml:space="preserve">та головы и туловища человека.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скеле</w:t>
              <w:softHyphen/>
              <w:t>та поясов и свободных конечностей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30"/>
              <w:ind w:firstLine="4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на таб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части скелета поясов и свободных ко</w:t>
              <w:softHyphen/>
              <w:t>нечностей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</w:t>
              <w:softHyphen/>
              <w:t xml:space="preserve">ния человека, обусловленные прямохождением и трудовой деятельностью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еп. Позвоночник. Пояс конечностей. Грудина. Лопатка. Таз. Крестец. Свободная конечность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00-10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елет. Дидактические карточки. Таблицы, рисун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елет человека, его значение и строение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дкостница. Плотное вещество. Губчатое вещество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108-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келета чело- века, связан- ные с прямо хождением  и трудовой дея тельностью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став. Суставная сумка. Хрящ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. Скел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я и повреждения ОДА и их профилактик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ды травм скелета, их признаки; последовательнос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й при оказании первой помощ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казывать первую доврачебную помощь при ушибах, растяжениях связок, вывихах суставов, переломах кост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ирован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заболеваний и травматизма. Приемы оказания первой 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ечная систем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-вования зна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 таблицах  основные группы мышц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кры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щность  биологического процесса работы мышц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и объяснять результа</w:t>
              <w:softHyphen/>
              <w:t xml:space="preserve">ты опы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выявлению влияния ста</w:t>
              <w:softHyphen/>
              <w:t>тической   и   динамической   работы   на утомление мыш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Устанавливать  взаимосвяз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 строением и функциями мышц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ечные волокна. Миофибриллы. Сухожилия. Мимические мышцы. Жевательные мышц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16-12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Таблицы, рисун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мыш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.работа «Определение при внешнем осмотре мес- тоположения отдельных костей и мышц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видуа-льный устны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намическая, статическая работа. Мышцы-сгибатели и –разгибател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22-1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чение физических упражнений ля формирова ния ОД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соверше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ия ЗУ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развития костей и мышц; причины  возникновения и искривления позвоночника, плоскостопия. Называть меры профилактики заболеваний опорно-двигательного аппарат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ум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 проведения наблюдений за состоя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ственного организ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анка. Плоскостопие. Лордоз. Кифо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72-2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знаний по теме «Опора и движени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язи строения и функций скелета  и мышц; о чертах сходства и различия в аппарате  опоры и движения человека и млекопитающих животных; значение мышечной активности, физического труда и занятий спортом для формирования и развития орган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ботать с тестовыми заданиями; давать ответы на вопросы с опорой на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сходство в строении скелета и мышц человека и млекопитающих животных как доказательство их общего происхожд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работа по вариант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ы, табл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Внутрнняя среда организма» (3 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вь, её состав и значение. Лабораторная работа «Строение клеток кров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, урок формирования и совершенст-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ского процесса свертывания кров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сматривать готовые микропре</w:t>
              <w:softHyphen/>
              <w:t xml:space="preserve">пара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и человека и лягушк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вь человека и лягушки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елать выводы на основе их сравн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*Устанавливать взаимосвязь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  <w:t xml:space="preserve">межд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м и функциями кров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-ный. 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невая жидкость. Лимфа. Кровь. Эритроцит. Тромбоцит. Фибриноген. Фибрин. Фагоцито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27-132,таб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 Микроскоп, микропрепара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мунит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определение понятию имму</w:t>
              <w:softHyphen/>
              <w:t>нитет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ды иммунит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явление иммунитета у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СПИДа, инфекционных и простудных за</w:t>
              <w:softHyphen/>
              <w:t>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мунитет. Антитела. Антигены. Резус-фактор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36-1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ы крови. Переливание кро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 организма че</w:t>
              <w:softHyphen/>
              <w:t>ловека, его строения и жизнедеятельно</w:t>
              <w:softHyphen/>
              <w:t xml:space="preserve">сти: свою группу крови, резус-факт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акто</w:t>
              <w:softHyphen/>
              <w:t xml:space="preserve">р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ка для здоровь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ходить  в различных источниках биологическую информаци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 про</w:t>
              <w:softHyphen/>
              <w:t xml:space="preserve">блем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садки органов и тканей, об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спользовании донорской кров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гглютинин. Агглютиноге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38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Транспорт веществ» (5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ы крово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зыв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организма 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века, органов дыхательной системы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признаки (особенности строения) био</w:t>
              <w:softHyphen/>
              <w:t xml:space="preserve">логического объекта - сердц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спознавать и описывать на таблицах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у органов кровообра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органы кровенос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ерия. Вена. Капилляр. Предсердие. Желудочек. Створчатые, полу-лунные клапаны. Большой, малый круги кровообращен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44-1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сердц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неутомляемости сердца; стадии сердечного цикла и их характеристики; особенности  регуляции работы сердца: автоматизм, нервную и гуморальную регуля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работать с текстом  учебника; логически мыслить и оформлять результаты мыслительных операций  в письменной и уст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дечный цикл. Пауза. Автоматиз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49-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Секундом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крови и лимфы по сосудам Лабораторная работа  «Определение пульса и подсчет ЧСС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 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ских процессов: •движения крови по сосудам; •регуляции жизнедеятельности организ</w:t>
              <w:softHyphen/>
              <w:t xml:space="preserve">ма; •автоматизма сердечной мыш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оль гормонов в организ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спользовать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-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ериальное давление. Пульсовое давление, пульс. Лимфатические сосуды. Лимфати-ческие узл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53-1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ляжи. 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болевания сердечно – сосудистой системы, их предупреждение. Лабораторная работа  «Измерение артериального давления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 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вредном влиянии никотина и алкоголя на сердечно – сосудистую систему; роль тренировки сердца и сосудов для сохранения здоровья и профилактики  сердечно – сосудист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: распознавать виды кровотечений; оказывать первую помощь при повреждении сосудов; логически мыслить оформлять результаты мыслительных операций в устной и письменной форм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работа с текстом учебника и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ериальное. венозное кровоте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ар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перто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потон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темам: «Внутренняя среда организма» и «Транспорт веществ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обобщения и систем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торы риска на здоровье, нормальную работу сердечно-сосудист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я наблюдений за состоянием собственного организма; •профилактики вредных привычек (куре</w:t>
              <w:softHyphen/>
              <w:t>ния, алкоголизма, наркомании).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й</w:t>
              <w:softHyphen/>
              <w:t xml:space="preserve">ствие факторов риска для здоровь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оказания первой помощи при травмах (повреждениях сосуд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письмен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. за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Муляжи. Микроскоп, микропрепараты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Дыхание» (4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органов дыхания. Лаб.раб.  «Гигиеническая оценка микроклимата помещ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. и соверш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ств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орга</w:t>
              <w:softHyphen/>
              <w:t>низма человека - органы дыхательной системы.</w:t>
            </w:r>
          </w:p>
          <w:p>
            <w:pPr>
              <w:pStyle w:val="Normal"/>
              <w:shd w:fill="FFFFFF" w:val="clear"/>
              <w:spacing w:lineRule="exact" w:line="230"/>
              <w:ind w:firstLine="4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на таб</w:t>
              <w:softHyphen/>
              <w:t xml:space="preserve">лицах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  органы   дыхательной системы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ского процесса дых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*Устанавливать взаимосвяз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 строением и функциями органов дых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ind w:firstLine="5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биологического процесса ды</w:t>
              <w:softHyphen/>
              <w:t>хания;</w:t>
            </w:r>
          </w:p>
          <w:p>
            <w:pPr>
              <w:pStyle w:val="Normal"/>
              <w:shd w:fill="FFFFFF" w:val="clear"/>
              <w:spacing w:lineRule="exact" w:line="226"/>
              <w:ind w:firstLine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а вещ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щность  процесс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егуляции  жизнедеятельности   орган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*Устанавливать взаимосвяз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 процессами дыхания и кровооб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спользовать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я органов дыха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инфекционных и простудных заболева</w:t>
              <w:softHyphen/>
              <w:t xml:space="preserve">ний, вредных привычек (курение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исимость  собственного здоровья от состояния окружающей сре</w:t>
              <w:softHyphen/>
              <w:t>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ьвеола. Гортань. Надгортанник. Щитовидный хрящ. Голосовые связки. Трахея. Бронх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58-1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Муляж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ообмен в легких и ткан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, работа по карточк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зообмен. Жизненная емкость легких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63-1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ыхательные движения. Рег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я дыхания. Лабораторная работа  «Дыхательные упражнения для формирования дик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-ны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ыхательный центр. Голосовые связ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63-1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ляж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болевания органов дыхания, их предупреждение Лабораторная ра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ведение функциональных дыхательных проб с задержкой дыхания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ожные заболевания и нарушения органов дыхания, причины возникновения и профилактику заболеваний дыхательной системы; гигиенические требования к воздушной среде; правила дых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зъяснять  необходимость проветривания в жилых помещениях; оказывать первую помощь при нарушении дыхания и сердеч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основыв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дное воздействие кур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ообмен. Жизненная емкость легких. Никотин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69,2632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летка. 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ищеварение» (6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щевые продукты, пит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органов пищеварения. Лабораторная работа «Состав пищевых продукт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 xml:space="preserve">Знать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нятия: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ищевые продукты, питательн. вещества, ферменты.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Описывать и 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ультаты опыт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на таб</w:t>
              <w:softHyphen/>
              <w:t xml:space="preserve">лицах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  органы   пищеварительной системы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Использовать   приобретенны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-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товая полость. Глотка. Пищевод. Желудок. Кишечник: толс-тый и тонкий. Белки. Жиры. Углеводы. Фермент. Желудочный  и кишечный с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енадцатипер-стная кишка. Тонкая и слеп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шка. Пищ-е железы. Фер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чень. Поджелудочная желез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71-17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щеварение в ротовой полости. Лабораторная работа  «Действие слюны на крахм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 Формирование новых 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26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>сущность биологического процесса пи</w:t>
              <w:softHyphen/>
              <w:t>тания, пищевар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оль ферментов в пищеварении.</w:t>
              <w:b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Устанавливать взаимосвяз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 строением и функциями органов пище</w:t>
              <w:softHyphen/>
              <w:t>в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Давать определение понят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ер</w:t>
              <w:softHyphen/>
              <w:t>мент.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 биологического процесса питания, пищеварения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ферментов в пищеварени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ru-RU"/>
              </w:rPr>
              <w:t xml:space="preserve"> Описывать и объяснять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результаты опыт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2"/>
                <w:szCs w:val="22"/>
                <w:lang w:val="ru-RU"/>
              </w:rPr>
              <w:t>*Устанавливать взаимосвязь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 xml:space="preserve"> между строением и функциями органов пищева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ru-RU"/>
              </w:rPr>
              <w:t xml:space="preserve">фактор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ка для здоровь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ы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74-1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щеварение в желудке. Лабораторная работа «Действие желудочного сока на бел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 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80-1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щеварение в кишеч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асы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81-1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я органов пищеварения, их профилакти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61-2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игиена 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я мер профилактики заболе</w:t>
              <w:softHyphen/>
              <w:t>ваний органов пищеварения; •профилактики вредных привычек (куре</w:t>
              <w:softHyphen/>
              <w:t>ние, алкоголизм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я первой помощи при отравле</w:t>
              <w:softHyphen/>
              <w:t>нии ядовитыми грибами, растениями; •проведения наблюдений за состоянием здоровья собственного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письмен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лорийность. Суточная потребность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79-2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ы, рисун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Обмен веществ и энергии» (2ч.)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мен веществ и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определение понятиям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ru-RU"/>
              </w:rPr>
              <w:t xml:space="preserve">пластический   обмен,   энергетическ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бме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обмена веществ и превраще</w:t>
              <w:softHyphen/>
              <w:t>ния энергии в организме; •обмен  веществ  как основа жизнедея</w:t>
              <w:softHyphen/>
              <w:t xml:space="preserve">тельности организ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заболеваний, связанных с нарушением обмена вещест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ический и энергетический обмен. Обмен веществ и энерги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187-19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тамины, их роль в обме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группы витаминов и продукты, в которых они содержатс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роль   витаминов  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ме, их влияние на жизнедея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инфекционных и простудных заболева</w:t>
              <w:softHyphen/>
              <w:t>ний, а также других заболеваний, свя</w:t>
              <w:softHyphen/>
              <w:t>занных с недостатком витаминов в организ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тамины. Авитамино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первитамино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194-197</w:t>
              <w:br/>
              <w:t>таб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Выделение» (2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ение. Строение и работа поче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орга</w:t>
              <w:softHyphen/>
              <w:t>низма человека - органы мочевыделительной системы; другие системы, уча</w:t>
              <w:softHyphen/>
              <w:t xml:space="preserve">ствующие в удалении продуктов обме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органы выделительной системы челове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ущность   биологи</w:t>
              <w:softHyphen/>
              <w:t xml:space="preserve">ческого процесса выделения и его роль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мене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ка. Нефрон. Фильтрация. Почечная лоханка. Первичная и вторичная моч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199-2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я почек и их предупрежд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влиянии заболеваний почек на здоровье человека; роль питания, питьевого и солевого режима, вредных привычек (алкоголя) на функционирование органов выделения и организма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чины заболеваний и меры по их предупрежд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зни органов выделения, их пре</w:t>
              <w:softHyphen/>
              <w:t>дупрежд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.202-20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окровы тела» (4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ние кожи. Лабораторная работа  «Изучение строения кожи, волос и ногтей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ый 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орга</w:t>
              <w:softHyphen/>
              <w:t xml:space="preserve">низма человека - кож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кожи.</w:t>
            </w:r>
          </w:p>
          <w:p>
            <w:pPr>
              <w:pStyle w:val="Normal"/>
              <w:shd w:fill="FFFFFF" w:val="clear"/>
              <w:spacing w:lineRule="exact" w:line="230"/>
              <w:ind w:firstLine="7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ктурные компоненты ко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боратор-ны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пидермис. Собственно кожа. Потовые железы. Сальные железы. Волосы. Ногт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05-20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кожи в терморегуляции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-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кожи в обмене веществ и жизнедеятельности организ</w:t>
              <w:softHyphen/>
              <w:t>ма.</w:t>
            </w:r>
          </w:p>
          <w:p>
            <w:pPr>
              <w:pStyle w:val="Normal"/>
              <w:shd w:fill="FFFFFF" w:val="clear"/>
              <w:spacing w:lineRule="exact" w:line="230"/>
              <w:ind w:firstLine="4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твие факторов риска д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спользовать 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заболева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-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карточка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орегуляция. Защита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09-21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аливание организма. Гигиена одежды и обув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облюдения мер профилактики вредны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ычек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я первой помощи при травмах, ожогах, обморожениях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ила закалив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соблюдения мер профилактики заболеваний кожи и других покровов те</w:t>
              <w:softHyphen/>
              <w:t>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екционные и неинфекционные заболевания кож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74- 27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аточный материал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и первая помощь при тепловом и солнечном ударах, обморожении, электрошоке. Лабораторная работа «Приемы наложения повязок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совершенствования ЗУН. Лаборатор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помощь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60-2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ляжи. 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Размножение и развитие» (3ч.)</w:t>
            </w:r>
          </w:p>
        </w:tc>
      </w:tr>
      <w:tr>
        <w:trPr>
          <w:trHeight w:val="2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вая систе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строения жен</w:t>
              <w:softHyphen/>
              <w:t xml:space="preserve">ской и мужской половой сист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спознавать и описывать на таб</w:t>
              <w:softHyphen/>
              <w:t>лицах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нскую и мужскую половые системы; органы женской и мужской половой сис</w:t>
              <w:softHyphen/>
              <w:t>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проведения наблюдений за со</w:t>
              <w:softHyphen/>
              <w:t>стоянием собственного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йцеклетка. Сперматозоид. Маточные трубы. Матка. Зигота. Зародыш. Плод. Беременность. Родовые схват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12-2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 Микроскоп, микропрепар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растные проце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аз</w:t>
              <w:softHyphen/>
              <w:t xml:space="preserve">множение, оплодотвор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щность процесс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множения и развит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ей</w:t>
              <w:softHyphen/>
              <w:t>ствие факторов окружающей среды на здоровье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221-22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ерические заболевания. СП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и совершенствова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определение понятиям: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ПИД, ВИЧ.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щность процесс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множения и развит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я мер профилактики заболе</w:t>
              <w:softHyphen/>
              <w:t>ваний, ВИЧ-инфекции; •вредных   привычек   (курение,   алкого</w:t>
              <w:softHyphen/>
              <w:t>лизм, наркомания)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Д,ВИЧ, вене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фили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1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Высшая нервная деятельность» (8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лекс – основа нер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ез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  <w:lang w:val="ru-RU"/>
              </w:rPr>
              <w:t xml:space="preserve">условные рефлексы, условные рефлекс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цип работы нервной сис</w:t>
              <w:softHyphen/>
              <w:t>темы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бенности работы головного мозга; •биологическое   значение   условных   и безусловных рефлексов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•сущность регуляции жизне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м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 рациональной организации труда и от</w:t>
              <w:softHyphen/>
              <w:t>дых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ловный и безусловный рефлекс. Врожденное поведение. Приобретенное поведение. Инстинкт. Динамический стереотип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25-2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можение,  его виды и знач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Давать определение понятиям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торможение, условное и безусло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ное тормож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ческое   значение   условных   и безусловных рефлексов; процессов торможе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 рациональной организации труда и от</w:t>
              <w:softHyphen/>
              <w:t>дых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ен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условное и условное торможение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31-23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и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н, его значение и гиги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  <w:t xml:space="preserve">значение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на  д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ма челове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циональной организации труд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  <w:softHyphen/>
              <w:t>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я наблюдений за состоянием собственного организ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н. Сновидения. Гипноз. Летарг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35-2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, табл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высшей нервной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нание, мышление,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собенности высшей нерв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ятельности и поведен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особенности высш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рвной деятельности и поведения че</w:t>
              <w:softHyphen/>
              <w:t xml:space="preserve">ловека (речь, мышление), их знач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я наблюде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оянием собственного организма; •организации     учебной     деятельности (формирования   и   сохранения   знаний, ум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206-2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 Схемы, табл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вательные процесс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собенности высшей нерв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ятельности и поведен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особенности высш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рвной деятельности и поведения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знавательные процессы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 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изации     учебной     деятель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щущение. Восприятие. Предст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ллект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42-2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ь и её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ная работа «Выяснение объёма вним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ффективности запоми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собенности высшей нерв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ятельности и поведен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особенности высш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рвной деятельности и поведения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  <w:lang w:val="ru-RU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изации     учебной     деятельности (улучшения памяти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ов запомин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ь. Кратковременная и долговрем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ьная и слуховая память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246-2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е лис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ы нер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рова-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Называть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сихологические   особе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 лично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   обучения   и воспитания в развитии психики и пове</w:t>
              <w:softHyphen/>
              <w:t>дения человека.</w:t>
            </w:r>
          </w:p>
          <w:p>
            <w:pPr>
              <w:pStyle w:val="Normal"/>
              <w:shd w:fill="FFFFFF" w:val="clear"/>
              <w:spacing w:lineRule="exact" w:line="226"/>
              <w:ind w:firstLine="5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Использовать 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циональной организации труда и от</w:t>
              <w:softHyphen/>
              <w:t>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я правил поведения в окру</w:t>
              <w:softHyphen/>
              <w:t>жающей сред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ный о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мент. Холерик. Сангвиник. Флегматик. Меланхолик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250-2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ки с изображением людей с различными темпер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гиена умственного тру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особенности высшей нерв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 и поведения челове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Использовать 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циональной организации труда и от</w:t>
              <w:softHyphen/>
              <w:t>дых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ный отдых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 по гигиене 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знаний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ысшая нервная деятельност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контроля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Находить в различных источ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ю, подтверждающую цело</w:t>
              <w:softHyphen/>
              <w:t>стность организма человек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знаний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ие карто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-7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о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7">
    <w:name w:val=" Знак Знак7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6">
    <w:name w:val=" Знак Знак6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5">
    <w:name w:val=" Знак Знак5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">
    <w:name w:val=" Знак Знак3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">
    <w:name w:val=" Знак Знак2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qFormat/>
    <w:rPr>
      <w:sz w:val="24"/>
      <w:szCs w:val="24"/>
      <w:u w:val="single"/>
    </w:rPr>
  </w:style>
  <w:style w:type="character" w:styleId="Msointensereference">
    <w:name w:val="msointensereference"/>
    <w:qFormat/>
    <w:rPr>
      <w:b/>
      <w:bCs w:val="false"/>
      <w:sz w:val="24"/>
      <w:u w:val="single"/>
    </w:rPr>
  </w:style>
  <w:style w:type="character" w:styleId="Msobooktitle">
    <w:name w:val="msobook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sonospacing">
    <w:name w:val="msonospacing"/>
    <w:basedOn w:val="Normal"/>
    <w:qFormat/>
    <w:pPr/>
    <w:rPr>
      <w:szCs w:val="3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qFormat/>
    <w:pPr/>
    <w:rPr>
      <w:rFonts w:ascii="Times New Roman" w:hAnsi="Times New Roman" w:eastAsia="Times New Roman" w:cs="Times New Roman"/>
      <w:i/>
    </w:rPr>
  </w:style>
  <w:style w:type="paragraph" w:styleId="Msoquote">
    <w:name w:val="msoquote"/>
    <w:basedOn w:val="Normal"/>
    <w:next w:val="Normal"/>
    <w:qFormat/>
    <w:pPr/>
    <w:rPr>
      <w:i/>
    </w:rPr>
  </w:style>
  <w:style w:type="paragraph" w:styleId="Style9">
    <w:name w:val="Выделенная цитата"/>
    <w:basedOn w:val="Normal"/>
    <w:qFormat/>
    <w:pPr/>
    <w:rPr>
      <w:rFonts w:ascii="Times New Roman" w:hAnsi="Times New Roman" w:eastAsia="Times New Roman" w:cs="Times New Roman"/>
      <w:b/>
      <w:i/>
      <w:szCs w:val="22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552"/>
      <w:jc w:val="both"/>
    </w:pPr>
    <w:rPr>
      <w:rFonts w:ascii="Arial" w:hAnsi="Arial" w:cs="Arial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628"/>
    </w:pPr>
    <w:rPr>
      <w:rFonts w:ascii="Arial" w:hAnsi="Arial" w:cs="Arial"/>
      <w:lang w:val="ru-RU" w:bidi="ar-SA"/>
    </w:rPr>
  </w:style>
  <w:style w:type="paragraph" w:styleId="23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rFonts w:ascii="Times New Roman" w:hAnsi="Times New Roman" w:eastAsia="Times New Roman" w:cs="Times New Roman"/>
      <w:b/>
      <w:bCs/>
      <w:sz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2:00Z</dcterms:created>
  <dc:creator>надежда</dc:creator>
  <dc:description/>
  <cp:keywords/>
  <dc:language>en-US</dc:language>
  <cp:lastModifiedBy>Admin</cp:lastModifiedBy>
  <dcterms:modified xsi:type="dcterms:W3CDTF">2014-04-14T17:33:00Z</dcterms:modified>
  <cp:revision>26</cp:revision>
  <dc:subject/>
  <dc:title>8 класс</dc:title>
</cp:coreProperties>
</file>