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управление образования                                                                                                                                                                                 Псковской области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23"/>
        <w:pBdr>
          <w:top w:val="nil"/>
          <w:left w:val="nil"/>
          <w:bottom w:val="single" w:sz="12" w:space="1" w:color="000000"/>
          <w:right w:val="nil"/>
        </w:pBdr>
        <w:ind w:hanging="0"/>
        <w:rPr/>
      </w:pPr>
      <w:r>
        <w:rPr>
          <w:sz w:val="28"/>
          <w:szCs w:val="28"/>
        </w:rPr>
        <w:t>«ОПОЧЕЦКАЯ ОБЩЕОБРАЗОВАТЕЛЬНАЯ ШКОЛА-ИНТЕРНАТ ДЛЯ ДЕТЕЙ, НУЖДАЮЩИХСЯ                                  В СОЦИАЛЬНОЙ ПОДДЕРЖ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                                                                       Утверждаю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им объединением                                                                                                                     Зам. директора по УВР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их наук                                                                                                             ________ Л.А. Никольская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токол №____                                                                                                                                         «___»___________ 2013                                                      от «___»__________2</w:t>
      </w:r>
      <w:r>
        <w:rPr>
          <w:sz w:val="28"/>
          <w:szCs w:val="28"/>
        </w:rPr>
        <w:t>013г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: биология  7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г.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программа составлена на основе авторской программы основного общего образования по биологии В.Б.Захарова, Н.И.Сонина, Е.Т.Захаровой, составленной в соответствии с федеральным компонентом государственного образовательного стандарта 2007 года и примерной программой основного общего образования по биологии 200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се учебником «Природоведение» А.А.Плешакова и Н.И.Сонина и учебником «Живой организм» Н.И.Сонина для учащихся 6 классов. Программа рассчитана на 70 часов (2 часа в неделю)  и предполагает блочный принцип построения курса. Первая общая часть каждой темы содержит общую характеристику рассматриваемой систематической группы; вторая часть характеризует разнообразие видов живых организмов представленного таксона и особенности их жизнедеятельности, распространенности и экологии. Кроме того, курс предусматривает разнообразные лабораторн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грамме сформулированы основные понятия, требования к знаниям и умениям учащихся по каждому разде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ка знаний учащихся осуществляется в виде текстов на уроках обобщения и применен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Цели изучения биолог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 знаний о живой природе и присущих ей закономерностях строении. Жизнедеятельности и средообразующей роли  живых организмов; человеке как биосоцион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иобретенных знаний и умений в повседневной жизни 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едметные умения, навыки и способы деятельности, которыми должны овладеть обучающиеся в течение учебного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позна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объяснять особенности животного организма. Приводить примеры распространенности простейших и характеризовать их роль в биоценоз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ля познания окружающего мира различных естественнонаучных методов: наблюд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нформационно-коммуникатив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флексив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чебной деятельности: постановка цели, планирование, определение оптимального соотношения цели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 результате изучения биологии в 7 классе ученик долже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нать и 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понятия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ществовании эволюционн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и числ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языком предм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абочая программа разработана на основе программ для общеобразовательных учреждений по биологии</w:t>
      </w:r>
      <w:r>
        <w:rPr>
          <w:rFonts w:cs="Times New Roman" w:ascii="Times New Roman" w:hAnsi="Times New Roman"/>
        </w:rPr>
        <w:t>. – 3-е изд., стереотип. – М.: Дрофа, 200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Биологии.  7 класс – Захаров В.Б., Сонин Н.И. Биология. Многообразие живых организмов. М.: Дроф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и ЕГЭ, биология, рекомендованные ФИПИ, начиная с 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готовых учебно-методических электронных разработок: «Животные» (Виртуальная школа Кирилла и Мефоди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кабинета 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сети Интер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>Перечень официаль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Государственный образовательный стандарт /Вестник образвания. 2004г. №5. (Сайт Федерального агентства по образован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ed.gov.ru/ob-edu/noc/rub/standart/</w:t>
        </w:r>
      </w:hyperlink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Федеральный базисный учебный план и примерные учебные планы для образовательных учреждений Российской федерации, реализирующих образовательные программы общего образования /  Вестник образования. 2004г. №10 (Сайт Федерального агентства по образован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римерные программы начального, основного и среднего (полного) общего образования (Сайт Федерального агентства по образован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ed.gov.ru/ob-edu/noc/rub/standart/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В рабочую программу внесены  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з резерва (4часа) добавлен 1час для изучения темы «</w:t>
      </w:r>
      <w:r>
        <w:rPr>
          <w:rFonts w:cs="Times New Roman" w:ascii="Times New Roman" w:hAnsi="Times New Roman"/>
          <w:b/>
        </w:rPr>
        <w:t xml:space="preserve">Царство Грибы» </w:t>
      </w:r>
      <w:r>
        <w:rPr>
          <w:rFonts w:cs="Times New Roman" w:ascii="Times New Roman" w:hAnsi="Times New Roman"/>
        </w:rPr>
        <w:t>с целью обобщения и систематизации знаний по темам «</w:t>
      </w:r>
      <w:r>
        <w:rPr>
          <w:rFonts w:cs="Times New Roman" w:ascii="Times New Roman" w:hAnsi="Times New Roman"/>
          <w:b/>
        </w:rPr>
        <w:t>Царство Прокариот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Царство Грибы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3 часа из резерва добавлены для изучения темы «</w:t>
      </w:r>
      <w:r>
        <w:rPr>
          <w:rFonts w:cs="Times New Roman" w:ascii="Times New Roman" w:hAnsi="Times New Roman"/>
          <w:b/>
        </w:rPr>
        <w:t xml:space="preserve">Царство Растения» </w:t>
      </w:r>
      <w:r>
        <w:rPr>
          <w:rFonts w:cs="Times New Roman" w:ascii="Times New Roman" w:hAnsi="Times New Roman"/>
        </w:rPr>
        <w:t>( 19 часов вместо 16 часов по авторской программ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 изучение темы  «</w:t>
      </w:r>
      <w:r>
        <w:rPr>
          <w:rFonts w:cs="Times New Roman" w:ascii="Times New Roman" w:hAnsi="Times New Roman"/>
          <w:b/>
        </w:rPr>
        <w:t xml:space="preserve">Царство Вирусы» </w:t>
      </w:r>
      <w:r>
        <w:rPr>
          <w:rFonts w:cs="Times New Roman" w:ascii="Times New Roman" w:hAnsi="Times New Roman"/>
        </w:rPr>
        <w:t>выделен 1 час , вместо 2-х по авторск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живых организмов. Уровни организации и свойства живого. Основные положения учения Ч. 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u w:val="single"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арство Прокариоты</w:t>
      </w:r>
      <w:r>
        <w:rPr>
          <w:rFonts w:cs="Times New Roman" w:ascii="Times New Roman" w:hAnsi="Times New Roman"/>
        </w:rPr>
        <w:t xml:space="preserve"> (3 ча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u w:val="single"/>
        </w:rPr>
        <w:t>Раздел 2.</w:t>
      </w:r>
      <w:r>
        <w:rPr>
          <w:rFonts w:cs="Times New Roman" w:ascii="Times New Roman" w:hAnsi="Times New Roman"/>
          <w:b/>
        </w:rPr>
        <w:t xml:space="preserve"> Царство Грибы</w:t>
      </w:r>
      <w:r>
        <w:rPr>
          <w:rFonts w:cs="Times New Roman" w:ascii="Times New Roman" w:hAnsi="Times New Roman"/>
        </w:rPr>
        <w:t xml:space="preserve"> (5 часов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клетки ядерных организмов. Эукарио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– гетеротрофы (сапротрофы). Строение и жизнедеятельность грибов. Перенос вещества на большие расстояния и роль мицелия в этом процессе. Размножение гриб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рибов в биосфере и в жизни человека. Практическое значение грибов. Съедобные и ядовитые грибы своей мест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u w:val="single"/>
        </w:rPr>
        <w:t>Раздел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арство Растения</w:t>
      </w:r>
      <w:r>
        <w:rPr>
          <w:rFonts w:cs="Times New Roman" w:ascii="Times New Roman" w:hAnsi="Times New Roman"/>
        </w:rPr>
        <w:t xml:space="preserve"> (19 часов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– производители. Экологическая роль автотрофов.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водорослей – вода. Одноклеточные водоросли. Многоклеточные водоросли и их строение: слоевище. Планктонные и бентосные водоросли. Влияние освещенности и силы тяжести. Многообразие водорослей: зеленые, бурые и красные водоросл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енерация и размножение водорослей: вегетативное, бесполое и половое. Жизненный цикл водорослей. Гаметофит, спорофит, редукционное деле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роль многоклеточных водорослей и фитопланктона. Хозяйственное значение водорос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растений на сушу. Мхи – «земноводные растения». Лист, стебель, сосуды и их значение в наземных условиях. 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 Зеленые и сфагновые мхи. Роль мхов в биосфере и жизни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и. Основные группы тканей. Органы раст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олосеменных растений в засушливых территорий. Размножение и жизненный цикл на примере хвойных (гаметофит образуется внутри спорофита). Опыление, созревание семян, прораст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основные органы цветкового растения. Цветок – орган полового размножения растений, строение и многообразие цветков. Функции частей цветка. Жизненный цикл цветкового растения. Половое размножение растений. Опыление и его формы. Соцветия – средство облегчить опыление. Типы соцветий. Формирование семени и плода, их функции. Распространение плодов и семян. Покой семян и их прорастание. Строение семе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ветковых растений в жизни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ка цветковых растений. Однодольные и двудольные растения. Многообразие и хозяйственное значение розоцветных, мотыльковых, пасленовых, зонтичных, сложноцветных, лилейных и злаков на примере растений своей местности. Важнейшие группы культурных растений, выращиваемые в своей местности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u w:val="single"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арство Животные</w:t>
      </w:r>
      <w:r>
        <w:rPr>
          <w:rFonts w:cs="Times New Roman" w:ascii="Times New Roman" w:hAnsi="Times New Roman"/>
        </w:rPr>
        <w:t xml:space="preserve"> (38 часов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царство Одноклеточные (2 часа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Понятие о жизненном цикле. Жизненные циклы простейших (амеба, эвглена, грегарина, инфузория).Роль простейших в биосфере и жизни человек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царство Многоклеточные (39 часов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Кишечнополостные.</w:t>
      </w:r>
      <w:r>
        <w:rPr>
          <w:rFonts w:cs="Times New Roman" w:ascii="Times New Roman" w:hAnsi="Times New Roman"/>
        </w:rPr>
        <w:t xml:space="preserve"> Жизнедеятельность и жизненные циклы гидроидных и сцифоидных кишечнополостных, коралловых полипов. Теория происхождения коралловых островов Ч. Дарви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Плоские черви.</w:t>
      </w:r>
      <w:r>
        <w:rPr>
          <w:rFonts w:cs="Times New Roman" w:ascii="Times New Roman" w:hAnsi="Times New Roman"/>
        </w:rPr>
        <w:t xml:space="preserve"> Жизнедеятельность и жизненные циклы свободноживущего и паразитических плоских черв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Круглые черви.</w:t>
      </w:r>
      <w:r>
        <w:rPr>
          <w:rFonts w:cs="Times New Roman" w:ascii="Times New Roman" w:hAnsi="Times New Roman"/>
        </w:rPr>
        <w:t xml:space="preserve"> Жизнедеятельность и жизненные циклы круглых червей. Биологический прогресс на примере круглых червей. Паразитические черви и борьба с очагами вызываемых ими болез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ольчатые черви. Жизненные циклы и гермафродитизм на примере кольчатых червей. Примеры жизненных форм: афродита, сидячие аннелиды. Нереида и ее роль в питании морских рыб. Образ жизни дождевых червей и их роль в процессе почво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Моллюсков.</w:t>
      </w:r>
      <w:r>
        <w:rPr>
          <w:rFonts w:cs="Times New Roman" w:ascii="Times New Roman" w:hAnsi="Times New Roman"/>
        </w:rPr>
        <w:t xml:space="preserve"> Примеры жизненных форм и жизненных циклов двустворчатых моллюсков (жемчужница, устрица, тридакна); брюхоногих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Тип Членистоногих. Класс Насекомых. </w:t>
      </w:r>
      <w:r>
        <w:rPr>
          <w:rFonts w:cs="Times New Roman" w:ascii="Times New Roman" w:hAnsi="Times New Roman"/>
        </w:rPr>
        <w:t>Достоинства и недостатки внешнего скелета. Строение ротовых аппаратов. Полет насекомых. Окраска насекомых. Насекомые с полным и неполным превращением. Многообразие насекомых. Примеры жизненных форм: прямокрылые (кузнечик), перепончатокрылые (морские моллюски,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разрушение деревянных построек, повреждение урожа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Членистоногих. Класс Ракообразных</w:t>
      </w:r>
      <w:r>
        <w:rPr>
          <w:rFonts w:cs="Times New Roman" w:ascii="Times New Roman" w:hAnsi="Times New Roman"/>
        </w:rPr>
        <w:t>. Примеры жизненных форм и жизненных циклов (планктонные рачки, криль, краб, дафнии и циклопы, речной рак). Роль ракообразных в жизни человека и питании промысловых живот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Членистоногих. Класс Паукообразных.</w:t>
      </w:r>
      <w:r>
        <w:rPr>
          <w:rFonts w:cs="Times New Roman" w:ascii="Times New Roman" w:hAnsi="Times New Roman"/>
        </w:rPr>
        <w:t xml:space="preserve">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 (пчелы и осы, муравьи, наездник), жуки, двукрылые (комнатная муха, комар), чешуекрылые. Общественные насекомые (пчелы, осы, муравьи). Роль насекомых в жизни биосферы и человека. Насекомые – 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Тип Хордовых.</w:t>
      </w:r>
      <w:r>
        <w:rPr>
          <w:rFonts w:cs="Times New Roman" w:ascii="Times New Roman" w:hAnsi="Times New Roman"/>
        </w:rPr>
        <w:t xml:space="preserve"> 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Подтип Позвоночные</w:t>
      </w:r>
      <w:r>
        <w:rPr>
          <w:rFonts w:cs="Times New Roman" w:ascii="Times New Roman" w:hAnsi="Times New Roman"/>
        </w:rPr>
        <w:t xml:space="preserve"> животные. Позвоночник – внутренний скелет. Надкласс рыб. Важнейшие черты строения и связанные с ними особенности образа жизни. Как рыба плавает? Непарные и парные плавники, их пассивная (рули глубины) и активная функции. Покровы рыб. Возникновение челюстей – органов схватывания добычи. Нервная система и органы чувств. Боковая линия. Двухкамерное сердце. Почки. Жизненный цикл рыб. Наружное оплодотворение, высокая плодовитость или забота о потомстве. Брачное поведение и брачный наряд. Проходные ры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рыб. Класс хрящевые (акулы и скаты). Важнейшие черты строения и связанные с ними особенности образа жизни. Класс костных рыб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косистемы океана. Промысловое значение рыб. Рыбный промысел и его география. Основные группы промысловых рыб. Перепромысел и загрязнение водоемов – главные причины сокращения рыбных запасов. Пресноводное и морское рыборазведение. Реакклиматизация и акклиматизация рыб. Аквариумное рыбовод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Класс Земноводных.</w:t>
      </w:r>
      <w:r>
        <w:rPr>
          <w:rFonts w:cs="Times New Roman" w:ascii="Times New Roman" w:hAnsi="Times New Roman"/>
        </w:rPr>
        <w:t xml:space="preserve"> Важнейшие черты строения, связанные с жизнью на суше. Усиление опорной функции конечностей: прикрепление поясов конечностей к позвоночнику, независимо от головы. Шея, ее биологическая роль и причины отсутствия у рыб. Два круга кровообращения и трехкамерное сердце. Постепенное исчезновение механизма дыхания костных рыб. Интенсификация кожного дыхания: голая влажная железистая кожа. Кожное дыхание – основное, легочное – дополнительное. Органы чувств земноводных. 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Класс Пресмыкающихся.</w:t>
      </w:r>
      <w:r>
        <w:rPr>
          <w:rFonts w:cs="Times New Roman" w:ascii="Times New Roman" w:hAnsi="Times New Roman"/>
        </w:rPr>
        <w:t xml:space="preserve"> Первые настоящие наземные позвоночные. Интенсификация легочного дыхания. Практически полное разделение венозного и артериального токов крови даже при трехкамерном сердце и эффективный газообмен. Сухая, лишенная желез кожа. Защитный чешуйчатый покров и характер линьки. Экономный водный обмен. Интенсификация обмена и активизация жизнедеятельности. Особенности использования растительных кормов. Усложнение поведения, органов чувств и центральной нервной системы. Размножение и развитие рептилий. Прямое развитие (без личинки и метаморфоза). Зародышевые оболочки. Скорлупа или плотные оболочки яиц, препятствующие потере воды. Независимость рептилий от водной среды. 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 Возникновение теплокровности. Экономный обмен веществ у рептилий и расточительный обмен веществ у птиц и млекопитаю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Класс Птиц.</w:t>
      </w:r>
      <w:r>
        <w:rPr>
          <w:rFonts w:cs="Times New Roman" w:ascii="Times New Roman" w:hAnsi="Times New Roman"/>
        </w:rPr>
        <w:t xml:space="preserve"> Полет. Среда обитания и требования, которые она предъявляет к организации птиц. Оперение и разнообразие его функций. Строение и функции отдельного пера. Как птица летает? Облегчение тела. Ограничение на использование зеленых растительных кормов летающими птицами. Интенсивный обмен веществ. Четырехкамерное сердце и его биологическая роль. Шея с головой и челюсти становятся основным манипулирующим органом. Беззубый клюв, зоб и их биологическая роль. Ориентация тела в полете, на земле и в воде. Неподвижный туловищный отдел и особенности легочного дыхания на земле. Воздушные мешки и особенности дыхания в полете. Усложнение поведения, центральной нервной системы. Главный орган чувств – зрение. 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 Основные экологические группы птиц: воздушные (козодои, стрижи, колибри и ласточки), наземно-бегающие (страусы, дрофы и журавли), дневные хищники, совы, водно-воздушные (чайки и трубконосые), водно-прибрежные (кулики, пастушки, голенастые и фламинго), водоплавающие (гусеобразные и пеликаны), водно-подводны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 Роль птиц в природе и в жизни человека. Промысловые и охотничьи птицы и рациональное использование их ресурсов. Охрана птиц и привлечение насекомоядных птиц. Домашние пт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Класс Млекопитающих.</w:t>
      </w:r>
      <w:r>
        <w:rPr>
          <w:rFonts w:cs="Times New Roman" w:ascii="Times New Roman" w:hAnsi="Times New Roman"/>
        </w:rPr>
        <w:t xml:space="preserve"> Интенсификация обмена веществ. Волосяной покров и разнообразие его функций. Вторичное нёбо, сложная поверхность коронки зуба, дифференцировка зубной системы и длительная обработка пищи во рту. Четырехкамерное сердце. Развитие центральной нервной системы и органов чувств. Происхождение млекопитающих. Размножение и развитие у однопроходных, сумчатых и плацентарных. Забота о потомстве: утробное развитие, выкармливание детенышей молоком, обуч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Промысловые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арство Вирусы</w:t>
      </w:r>
      <w:r>
        <w:rPr>
          <w:rFonts w:cs="Times New Roman" w:ascii="Times New Roman" w:hAnsi="Times New Roman"/>
        </w:rPr>
        <w:t xml:space="preserve"> (1 час)    Вирусы – неклеточная форма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52"/>
        <w:gridCol w:w="1237"/>
        <w:gridCol w:w="5955"/>
        <w:gridCol w:w="7"/>
      </w:tblGrid>
      <w:tr>
        <w:trPr>
          <w:trHeight w:val="6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     работа</w:t>
            </w:r>
          </w:p>
        </w:tc>
      </w:tr>
      <w:tr>
        <w:trPr>
          <w:trHeight w:val="550" w:hRule="atLeast"/>
        </w:trPr>
        <w:tc>
          <w:tcPr>
            <w:tcW w:w="6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ВЕДЕНИЕ (3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РАЗДЕЛ 1. ЦАРСТВО ПРОКАРИОТЫ (3 ЧАСА)</w:t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РАЗДЕЛ 2. ЦАРСТВО ГРИБЫ (5 ЧАСОВ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роение плесневых, шляпочных грибов и дрожже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ам «Царство Прокариоты» и  «Царство Грибы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РАЗДЕЛ 3. ЦАРСТВО РАСТЕНИЯ (19 ЧАСОВ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царства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сти</w:t>
              <w:softHyphen/>
              <w:t>тельной кле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Низшие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одноклеточных водорос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пирогиры</w:t>
            </w:r>
          </w:p>
        </w:tc>
      </w:tr>
      <w:tr>
        <w:trPr>
          <w:trHeight w:val="1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Высшие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раст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мх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хвощ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папорот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лосеменные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хвои, пыльцы и  шишек сосны</w:t>
            </w:r>
          </w:p>
        </w:tc>
      </w:tr>
      <w:tr>
        <w:trPr>
          <w:trHeight w:val="5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крытосеменные (Цветковые)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пшениц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шиповника</w:t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4. ЦАРСТВО  ЖИВОТНЫЕ (38  ЧАСОВ)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царства Живо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Одноклеточ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эвглен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Многоклеточ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лойные животные  - кишечнополос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 гидр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лойные животные  - плоские чер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полостные животные - круглые чер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строение дождевого черв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строение моллюс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строение речного ра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строение насеком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глокож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 Подтип Бесчерепные живо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ип Позвоночные (Черепные) животные. Надкласс Рыб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шнее строение рыб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емновод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внешнего строения лягушк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есмыкающие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т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строение птицы</w:t>
            </w:r>
          </w:p>
        </w:tc>
      </w:tr>
      <w:tr>
        <w:trPr>
          <w:trHeight w:val="50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лекопитающ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6. ЦАРСТВО ВИРУСЫ (1 ЧАС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ОБЩЕНИЕ (1 ЧАС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</w:t>
      </w:r>
      <w:r>
        <w:rPr/>
        <w:t>но-тематическое планирование материала в 7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79"/>
        <w:gridCol w:w="647"/>
        <w:gridCol w:w="1407"/>
        <w:gridCol w:w="1984"/>
        <w:gridCol w:w="1418"/>
        <w:gridCol w:w="3118"/>
        <w:gridCol w:w="1456"/>
        <w:gridCol w:w="891"/>
        <w:gridCol w:w="84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воения материал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3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   живых</w:t>
            </w:r>
            <w:r>
              <w:rPr>
                <w:rFonts w:cs="Times New Roman" w:ascii="Times New Roman" w:hAnsi="Times New Roman"/>
                <w:bCs/>
              </w:rPr>
              <w:t xml:space="preserve"> организмов. Уровни</w:t>
            </w:r>
            <w:r>
              <w:rPr>
                <w:rFonts w:cs="Times New Roman" w:ascii="Times New Roman" w:hAnsi="Times New Roman"/>
              </w:rPr>
              <w:t xml:space="preserve"> организации </w:t>
            </w:r>
            <w:r>
              <w:rPr>
                <w:rFonts w:cs="Times New Roman" w:ascii="Times New Roman" w:hAnsi="Times New Roman"/>
                <w:bCs/>
              </w:rPr>
              <w:t>жив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остановка проблемы, ее обсуждение, работа в группах, 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живых организмов; отличия их от тел неживой природы; уровни организации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имеющиеся знания; работать с терминами; использовать табл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5-6, подготов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. о Ч.Дарви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Дарвин и происхождение ви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обсужде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ложения учения Ч. Дарвина о происхождении видов; их значение для развития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.6 -9 твор.зад.: подготовить о К.Лин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организмов и их классифи</w:t>
              <w:softHyphen/>
              <w:t>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, работа с учебником, раздаточ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«Систематика» и ее задачи; принципы классификации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схемы современной классифик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9-10,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т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Царство Прокариоты (3 часа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 Многообразие, особенности строения и происхождения прокариотических организмов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окари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текстом и рисунками учебника,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прокариот на примере бактерий; функциональные особенности прокариот; значение их в жизни человека и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амостоятельно делать рисунки и сх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.12-15, твор.зад.: роль бактерий в жизни челов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рокариот в природе и практическ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ботать с понят: настоящие бактер, архебактерии, симбиоз,, разрушители, патогенные пркари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 раб. работа с карточ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cs="Times New Roman" w:ascii="Times New Roman" w:hAnsi="Times New Roman"/>
              </w:rPr>
              <w:t>Знать: Роль бактерий вприроде: разрушите</w:t>
              <w:softHyphen/>
              <w:t>ли орг. веществ, клубеньковые бактерии — симбиотические организмы и др.бактерии брожения, их использование человек болезнетворные бактер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-16 т подготовить сообщение : «Болезнетворные бактер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царства Архебактерии и Оксифотобакт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постановка проблемы урока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прокариот на примере настоящих бактерий Оксифотобактерий и Архебактерий; особенности;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бактерии, их принадлежность к царству Прокари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.17-20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Царство Грибы (5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Общая характеристика грибов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жизнедеятельности гриб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беседа, работа с текстом и рисункам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общие особенности организации грибов, распрост- ранение; признаки грибной клетки; тип питания, способы размножении, роль в природ.е Уметь: узнавать гриб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.22-25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грибов.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 «Строение плесне</w:t>
              <w:softHyphen/>
              <w:t>вых, шляпочных грибов и дрожжей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знаний, рассказ с элементами бесе- ды,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особенности строения грибов; классификацию; особенности жизнедеятельнос ти. Уметь: сравнивать грибы и  узнавать изученны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и 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с.31, сооб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рибов в природе и жизни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рассказ с элементами беседы,  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ядовитые и съедобные грибы; профилактику отравлений, особенности организации базидиомицетов и несовершенных грибов; особенности строения, питания оомицетов на примере фитофто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.28-29, вопросы,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Лишайники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ишайник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рассказ с элементами беседы,  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лишай ников как симбиотических организмов; строение; питание; размножение; роль в природе и практические значение.Уметь: узнавать лишайники; доказывать особенности их организации\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32-36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ам «Царство Прокариоты» и  «Царство Грибы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закреп ления 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царств Прокариоты и Грибы, предс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Царство Растения (19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Общая характеристика растений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Л.р.  «Строение расти</w:t>
              <w:softHyphen/>
              <w:t>тельной клет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, актуализация знани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ные признаки царства растения; особенности строения; жизнедеятельность; систематически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растения между собой; узнавать растения, отличать их от других организ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признаки рас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38-3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Подцарство Низшие растения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водорос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.р. «Строение одноклеточных водоросле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беседа, организация лабораторной работы, 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характерные признаки строения, жизнедеятельности водорослей как представите лей низших растений; призна ки отличия их от бактерий, грибов, лишай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40-43, записи в тет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орослей в природе и их практическое значен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постановка и решение проблемы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 с учебником,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ть: роль водорослей в природе.</w:t>
            </w:r>
            <w:r>
              <w:rPr>
                <w:rFonts w:cs="Times New Roman" w:ascii="Times New Roman" w:hAnsi="Times New Roman"/>
                <w:bCs/>
              </w:rPr>
              <w:t xml:space="preserve"> Практическое</w:t>
            </w:r>
            <w:r>
              <w:rPr>
                <w:rFonts w:cs="Times New Roman" w:ascii="Times New Roman" w:hAnsi="Times New Roman"/>
              </w:rPr>
              <w:t xml:space="preserve"> значе ние</w:t>
            </w:r>
            <w:r>
              <w:rPr>
                <w:rFonts w:cs="Times New Roman" w:ascii="Times New Roman" w:hAnsi="Times New Roman"/>
                <w:bCs/>
              </w:rPr>
              <w:t xml:space="preserve"> водорослей</w:t>
            </w:r>
            <w:r>
              <w:rPr>
                <w:rFonts w:cs="Times New Roman" w:ascii="Times New Roman" w:hAnsi="Times New Roman"/>
              </w:rPr>
              <w:t xml:space="preserve"> .Уметь: узна вать водорос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43-44, записи, вывод с.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одорос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спирогир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й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тличительные черты организации водорослей; основные отделы водорослей; приспособленность водорослей к жизни в различных условиях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водорос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45-48, таблица в тетрад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.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 3.3. Высшие растения (4 часа)</w:t>
            </w:r>
          </w:p>
        </w:tc>
      </w:tr>
      <w:tr>
        <w:trPr>
          <w:trHeight w:val="2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 высших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«Ткани растен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й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ыделение общих при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высших растений; многообразие видов высших растений; общие признаки основных отделов; ткани и органы; развитие растенийУметь: делать биологические рису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50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/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дел Моховидные. Л.р.  «Строение мх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, лаборато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 ции моховидных; особенности питания, размножения; распро странение; значение в природе и для человекаУметь: узнавать представителей м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с.52-56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ы Плауновидные и Хвощевид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хвощ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й темы Лаб.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характеристики отделов, беседа о размн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плаунов и хвощей ; роль в природе; значение для человека; много образие; распростра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ать вы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.57-60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Папоротниковид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папоротн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, составление конспекта,организация лаборатор 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строения жизнедеятельности папоротников; особенности распространения; многообра зие; происхождение; разнооб разие жизненных фор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61-65, вопро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. Отдел Голосеменные растения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лосеменные растения.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хвои, пыльцы и шишек сос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организация лабораторной работ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особенности строения голосеменных, жизнедеятельности; размножения, происхожд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ви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66-69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идов голосемен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, выступл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видов голосеменных; особенности распространения; роль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с.66-72, вопросы, твор.зад.в защиту 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5. Отдел покрытосеменные (Цветковые растения) (9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крытосеменны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троение; размножение; развитие покрытосеменных; происхо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цветков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.73-77, записи в тетрад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окрытосеменных раст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 изученного ранее, беседа, рассказ, обсужде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значение размножения для покрытосеменных; особенности пологого и бесполого размножения; характеристика двудо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покрытосем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77-79, рисунокс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днодоль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семейства Лилейны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, изучение признаков однодо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днодольных растений;</w:t>
            </w:r>
          </w:p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Многообразие</w:t>
            </w:r>
            <w:r>
              <w:rPr>
                <w:rFonts w:cs="Times New Roman" w:ascii="Times New Roman" w:hAnsi="Times New Roman"/>
              </w:rPr>
              <w:t xml:space="preserve"> видов, строение цветка.Особенности строения на примере лесного ландыша. Культурные растения семейства, их практическое знач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8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иси в тетради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ные особен -ности семе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пшениц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однодольных растений; характерные черты злаков; многообразие видов семейств злаков. Уметь: узнавать представителей семей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80, записи в тетрад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вудо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 семейства Розоцве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»Строение шиповн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изучение признаков двудо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двудольных; характерные признаки розоцве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81, 82,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 семейств Крестоцветные  и Пасленов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о признаках семейств, определение принадлежности к классу рас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 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растений семейств крестоцветных и паслен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83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/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особенности  семейства   Бобовы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обенности растений семейств боб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82 , по тет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о семействах цветковых растен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исьм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и классов; признаки семейств; Уметь: . распознавать наиболее распространенные растения своей местности, определять их систематическое положение в жизни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85-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рокариотах, грибах, растени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закре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 ции растений, бактерий грибових многообразие. Роль в природе, практ. 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Царство Животные (3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 Общая характеристика животных ( 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царства Животн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рганизация работы с учебником, тетрадью, раздаточ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животных; многообразие видов животных; распространение и заселение различных с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.8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2. Подцарство Одноклеточные (или простейшие)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 одноклеточных живот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тветы на вопросы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простейших; многообраз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89-91, рисунки с.92, 95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одноклеточ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эвглен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характеристику царства Животные; многообразие видов; особенности типов простейших, 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особенности организации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92-98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3. Подцарство Многоклеточные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ногоклеточных животных. Тип Губ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обсуждение проблемы появления многокле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истику царства Животные; организацию многоклеточных животных; происхождение; многообразие видов; особенности строения губок   Уметь: Объяснять особенности организации животных, в т.ч губ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99-103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4. Двуслойные животные. Тип Кишечнополостные (2 часа)</w:t>
            </w:r>
          </w:p>
        </w:tc>
      </w:tr>
      <w:tr>
        <w:trPr>
          <w:trHeight w:val="19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кишечнополо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Строение гидр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ешение проблем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реды обитания; строение; жизнеде ятельности; размножение на примере пресновод. пол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е объекты на таблиц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.104-107, вопросы, твор.зад.: подготов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ишечнополост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значен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кишечнополостных; классы полипов; разнообразие и значение полипов в природных сообществ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: узнавать кишечнопо лостных на таблиц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108-111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5. Трехслойные животные. Тип Плоские черви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плоских червей; многообразие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представителей плоских червей на рисун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12-114, системы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черви-параз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 развития чер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ботать с понятиями: беспозвоночные, финна, основной хозяин, промежуточный хозяин, организм-среда обит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115-11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6. Первичнополостные. Тип Круглые черви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углые черв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круглых червей; многообразие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на таблиц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19-124, вопросы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7. Тип кольчатые черви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Внешнее строение дождевого черв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организа ции кольчатых червей; происхождение; размн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25-127,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6 подготовить выступ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кольчатых червей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видов и классов кольчатых червей; приспособленность к среде обитания на примере кольчатых из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: кольчатых черв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27-131,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с.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8. Тип Моллюски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Внешнее строение моллюс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,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моллюсков; происхождение; многообразие; среды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моллюс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32-134, рисунки с. 137, 1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оллюсков, их 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сновных классов; многообразие видов; 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е ви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135-142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9.Тип Членистоногие (8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. Класс Ракообраз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Внешнее строение речного ра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членистоногих и ракообраз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44-147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огообразие и значение ракообраз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высших и низших ракообразных; разнообразие сред об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48-150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Паукообразны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карточ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паукооб разных, связанных с наземной средой обитания.Уметь: узнавать изученные ви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51-153,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.зад.: подготов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паукообраз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представителей класса Паукообразных на примере отрядов Скорпионы, Пауки, клещи 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54- 157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/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Внешнее строение насекомог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абота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насекомых, многообразие видов насекомых, распростра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58-164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насеком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изученного ранее, постановка проблемы, беседа, организация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органов размножения, связанные с их функциями; типы развития насеко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особенности строения, жизнедеятельности насекомых как наиболее сложноорганизованных членистоног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64-165, 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огообразие и значение насеко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й т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тветы на вопросы, работа с учебником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насекомых; особенности первичнобескрылых и крылатых насекомых, их 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насекомых на рисунк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65-169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Тип Членистоног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ответы на вопросы, выполнение и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рминов, биологич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ракооб-х, паук-х, насекомых, их 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равнивать, делать вы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0. Тип Иглокожие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глокож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беседа, рассказ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иглокожих, их 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, узна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170-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1. Тип Хордовые. Бесчерепные животные ( 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хордовых. Бесчерепные животн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рганизация работы с текстом и рисунками,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хордовых, их классификацию, бесчерепные как наиболее низкоорганизованные животные это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х хордов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с.176-177,строение ланцет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2. Подтип Позвоночные. (Черепные). Надкласс Рыбы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ры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Внешнее строение рыб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рыб как водных позвоночных; классификацию рыб; многообраз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78-182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ры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й т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бесед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характерные признаки основных групп хрящевых и костных рыб; черты приспо собленности к обитанию в водной среде; их 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: изученных ры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183-187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3. Класс Земноводные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асс Земноводные. Л.р. «Особенности внешнего строения лягушки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рганизация лабораторной работы, заполнение таблицы, обсуждение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обенности строения и жизнедеятельности земноводных; происхожд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блюд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89-196, вопросы, 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земновод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размноже ния и развития земноводных в водной среде; многообразие; экологические группы; значе ние в природных биоцено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196-198,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4.Класс Пресмыкающиеся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Пресмыкающиес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рганизация работы учащихся с текстом и рисунками учебника, обсуждение вы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строения и жизнедеятельности пресмыкающихся как первых настоящих наземных позвоночных; происхождение; распространение. Уметь: узнавать изучен.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200-205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пресмыкающихс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пресмыкающихся; распространение; место и роль в природе и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206-207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5. Класс Птицы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Пт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Внешнее строение птиц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, проведение лабораторной работы, бесед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особенности организации птиц; распространение; сис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208-213, рисунки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птиц, связанные с полет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знаний, постанов ка проблемы, организация работы с текстом и рисункам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ложнения в строении нервной системы птиц; органов чувств и систем внутренних органов по сравнению пресмык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213-216, за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птиц, их 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формулирование проблемы урока, организация работы в группах, 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птиц; особенности строения, жизнедеятельности птиц разных экологических групп; роль в природе; значение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роль в природных сообществ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.218-225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6. Класс Млекопитающие (5 часов)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лекопитающ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 «Строение скелета млекопитающих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. Лаб.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краткого повторе- ния, рассказ, беседа, организа ция работы с учебником, организация лаборатор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прогрессивные черты организации млекопитающих; распространение; основные среды жизни.</w:t>
              <w:br/>
              <w:t>Уметь: узнавать изученных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227-239, вопросы, презентац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центарные млекопитающие, их роль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, организация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размножения, развития плацентарных млекопитающ.; основные отряды, роль  их основных представ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.240-24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чатые и Первозве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организация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ногообразие млекопитающих; особенности строения, жизне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с.244-246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п Хордовы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проверк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на вопросы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организации животных , многообразие видов и сред обитания; роль животных в природных сообще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, сравнивать, делать вы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7-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Царство Животны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закрепления знаний и пр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ойденный матери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Царство Вирусы (1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Виру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, организация обсуждения проблемы с использованием материала учебника, подготовка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организации вирусов как неклеточных форм жизни; роль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знавать изученные организ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.250-2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«Многообразие живых организм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ойден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организ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5:00Z</dcterms:created>
  <dc:creator>Admin</dc:creator>
  <dc:description/>
  <cp:keywords/>
  <dc:language>en-US</dc:language>
  <cp:lastModifiedBy>Admin</cp:lastModifiedBy>
  <cp:lastPrinted>2013-09-30T21:16:00Z</cp:lastPrinted>
  <dcterms:modified xsi:type="dcterms:W3CDTF">2014-04-14T17:23:00Z</dcterms:modified>
  <cp:revision>34</cp:revision>
  <dc:subject/>
  <dc:title/>
</cp:coreProperties>
</file>