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"/>
        <w:pBdr>
          <w:bottom w:val="single" w:sz="12" w:space="1" w:color="000000"/>
        </w:pBdr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по предмету: биология  6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–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Перечень официаль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Государственный образовательный стандарт /Вестник образвания. 2004г. №5. (Сайт Федерального агентства по образованию </w:t>
      </w:r>
      <w:hyperlink r:id="rId2">
        <w:r>
          <w:rPr>
            <w:rStyle w:val="InternetLink"/>
            <w:lang w:val="en-US"/>
          </w:rPr>
          <w:t>http://www.ed.gov.ru/ob-edu/noc/rub/standart/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Федеральный базисный учебный план и примерные учебные планы для образовательных учреждений Российской федерации, реализирующих образовательные программы общего образования /  Вестник образования. 2004г. №10 (Сайт Федерального агентства по образованию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римерные программы начального, основного и среднего (полного) общего образования (Сайт Федерального агентства по образованию </w:t>
      </w:r>
      <w:hyperlink r:id="rId4">
        <w:r>
          <w:rPr>
            <w:rStyle w:val="InternetLink"/>
            <w:lang w:val="en-US"/>
          </w:rPr>
          <w:t>http://www.ed.gov.ru/ob-edu/noc/rub/standart/</w:t>
        </w:r>
      </w:hyperlink>
      <w:r>
        <w:rPr>
          <w:lang w:val="en-US"/>
        </w:rPr>
        <w:t>)</w:t>
      </w:r>
    </w:p>
    <w:p>
      <w:pPr>
        <w:pStyle w:val="Normal"/>
        <w:shd w:fill="FFFFFF" w:val="clear"/>
        <w:ind w:firstLine="53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ализация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программы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обеспечивается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учебными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и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методическими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пособиям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Для учащихся: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Н.И.Сонин «Биология. Живой организм» 6 класс. – М.: Дрофа, 2008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Для</w:t>
      </w:r>
      <w:r>
        <w:rPr>
          <w:rStyle w:val="Emphasis"/>
          <w:sz w:val="22"/>
          <w:szCs w:val="22"/>
          <w:lang w:val="en"/>
        </w:rPr>
        <w:t> </w:t>
      </w:r>
      <w:r>
        <w:rPr>
          <w:rStyle w:val="Emphasis"/>
          <w:sz w:val="22"/>
          <w:szCs w:val="22"/>
        </w:rPr>
        <w:t xml:space="preserve"> учител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Е.Т.Бровкина, Н.И.Сонин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В.Н.Семёнцева «Биология. Технологические карты уроков 6класс»,Санкт-Петербург, «Паритет»,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200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нин Н.И. Биология. Живой организм. Рабочая тетрадь. 6 класс.   М.: Дрофа, 20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lang w:val="en-US"/>
        </w:rPr>
        <w:t>MULTIMEDIA</w:t>
      </w:r>
      <w:r>
        <w:rPr>
          <w:b/>
          <w:bCs/>
          <w:sz w:val="22"/>
          <w:szCs w:val="22"/>
        </w:rPr>
        <w:t xml:space="preserve"> – поддержка 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Интернет – ресурсы: </w:t>
      </w:r>
      <w:hyperlink r:id="rId5">
        <w:r>
          <w:rPr>
            <w:rStyle w:val="InternetLink"/>
            <w:rFonts w:cs="Times New Roman" w:ascii="Times New Roman" w:hAnsi="Times New Roman"/>
          </w:rPr>
          <w:t>school-collection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fcior.ed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 Виртуальная школа Кирилла и Мефодия. Уроки биологии. Растения. Бактерии. Грибы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Изучение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биологии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на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базовом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уровне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среднего ( полного )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общего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образования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направлено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на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достижение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следующих</w:t>
      </w:r>
      <w:r>
        <w:rPr>
          <w:rStyle w:val="StrongEmphasis"/>
          <w:sz w:val="22"/>
          <w:szCs w:val="22"/>
          <w:lang w:val="en"/>
        </w:rPr>
        <w:t> </w:t>
      </w:r>
      <w:r>
        <w:rPr>
          <w:rStyle w:val="StrongEmphasis"/>
          <w:sz w:val="22"/>
          <w:szCs w:val="22"/>
        </w:rPr>
        <w:t xml:space="preserve"> целей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живой природе и присущей ей законамерностях строений, жизни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иобретенных знаний и умений в повседневной жизни</w:t>
      </w:r>
      <w:r>
        <w:rPr>
          <w:sz w:val="22"/>
          <w:szCs w:val="22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Style15"/>
        <w:spacing w:before="0" w:after="0"/>
        <w:ind w:firstLine="54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нвариантн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част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ебного пла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ебны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редмет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федера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значения « Биология»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 6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ласс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ыделен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1 час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еделю, 1 час выделен за счёт регионального компонента. </w:t>
      </w:r>
      <w:r>
        <w:rPr>
          <w:sz w:val="22"/>
          <w:szCs w:val="22"/>
          <w:lang w:val="en"/>
        </w:rPr>
        <w:t>C </w:t>
      </w:r>
      <w:r>
        <w:rPr>
          <w:sz w:val="22"/>
          <w:szCs w:val="22"/>
        </w:rPr>
        <w:t xml:space="preserve"> учето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эт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оставлен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алендарно- тематическо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ланировани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70 часов,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ключающе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опросы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теоретическ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рактическ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дготовк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ащихся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реализацию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ационально - региона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омпонент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алендарно - тематически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ъему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корректиров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оответстви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федеральны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омпоненто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государствен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те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тандарт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го (полного)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ще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ния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требованиями, 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едъявляемым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ровню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дготовк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ыпускнико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школ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Содержание учебной дисциплины биология «Живой организм»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троение и свойства живых организмов (22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 Основные свойства живых организмов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живых организмов. Основные свойства жи</w:t>
        <w:softHyphen/>
        <w:t>вых организмов: клеточное строение, сходный химический со</w:t>
        <w:softHyphen/>
        <w:t>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имический состав клеток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химических элементов в клетке. Вода, другие неорганические вещества, их роль в жизнедеятельности кле</w:t>
        <w:softHyphen/>
        <w:t>ток. Органические вещества: белки, жиры, углеводы, нукле</w:t>
        <w:softHyphen/>
        <w:t>иновые кислоты, их роль в клет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ава семян пшениц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физических свойств белков, жиров, углевод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3.Строение растительной и животной клеток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летка — элементарная единица живого. Безъядерные и ядерные клетки. Строение и функции ядра, цитоплазмы и ее ор</w:t>
        <w:softHyphen/>
        <w:t>ганоидов. Хромосомы, их значение. Гомологичные хромосо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усы — неклеточная форма жизни. Различия в строении растительной и животной клет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ая работ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4.Деление клетки (2 ч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— основа роста и размножения организ</w:t>
        <w:softHyphen/>
        <w:t>мов. Основные типы деления клеток. Митоз. Основные этапы митоза. Сущность мейоза, его биологическое знач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микропрепаратов митоза, хромосомного на</w:t>
        <w:softHyphen/>
        <w:t>бора человека, животных и раст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.5.Ткани растений и животных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«ткань». Клеточные элементы и межклеточное ве</w:t>
        <w:softHyphen/>
        <w:t>щество. Типы тканей растений, их многообразие, значение, особенности строения. Тимы тканей животных организмов, их строение и фу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кани растен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кани животных 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b/>
          <w:bCs/>
          <w:sz w:val="22"/>
          <w:szCs w:val="22"/>
        </w:rPr>
        <w:t>Органы и системы органов (9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«орган». Органы цветкового растения. Внешнее строение и значение корня. Виды корней. Корневые системы. Видоизменения корней. Микроскопическое строение корн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значение побега. Почка — зачаточный побег. Листовые и цветочные поч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бель как осевой орган побега. Передвижение по стебл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щест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>Лист. Строение и функции. Простые и сложные листья. Цветок, его значение и строение (околоцветник, тычинки, пестики). Соцве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ды. Значение и разнообразие. Строение семян. Типы се</w:t>
        <w:softHyphen/>
        <w:t>мян. Строение семян однодольного и двудольного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орневых систем растений Псковской обла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расположение  почек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ые и сложные листья растений  Псковской обла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цвет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хие и сочные плоды растений Псковской обла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семя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7.Растения и животные как целостные организмы (1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ь организма. Взаимосвязь клеток, тканей и органов в организмах. Живые организмы и окружающая сре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8. Обобщение (1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Особенности строения организма растений и животных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2.Жизнедеятельность организмов. (32ч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1.Питание и пищеварение (6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я «питание». Особенности питания рас</w:t>
        <w:softHyphen/>
        <w:t>тительного организма. Почвенное питание. Роль корня в поч</w:t>
        <w:softHyphen/>
        <w:t>венном питании. Воздушное питание (фотосинтез). Значение фотосинтеза. Значение хлорофилла в поглощении солнечной энерг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животных. Травоядные животные, хищники, трупоеды; симбионты, паразит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ищеварение и его значение. Особенности строения пи</w:t>
        <w:softHyphen/>
        <w:t>щеварительных систем животных. Пищеварительные фермен</w:t>
        <w:softHyphen/>
        <w:t>ты и их знач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действия желудочного сока на белок, слюны на крахмал; опыта, доказывающего образование крахмала на свету, поглощение углекислого газа листья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ая работа   «Действие слюны на крахмал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Дыхание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дыхания. Роль кислорода в процессе расщепле</w:t>
        <w:softHyphen/>
        <w:t>ния органических веществ и освобождении энергии. Типы дыхания. Клеточное дыхание. Дыхание растений. Роль устьиц и чечевичек в процессе дыхания растений. Дыхание живот</w:t>
        <w:softHyphen/>
        <w:t>ных. Органы дыхания животных организм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опытов, иллюстрирующих дыхание прорас</w:t>
        <w:softHyphen/>
        <w:t>тающих семян, дыхание корней; обнаружение углекислого га</w:t>
        <w:softHyphen/>
        <w:t>за в выдыхаемом воздух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Передвижение веществ в организме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Роль воды и кор</w:t>
        <w:softHyphen/>
        <w:t>невого давления в процессе переноса веще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ереноса веществ в организмах животных. Кровеносная система, ее строение, фу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молимфа, кровь и составные части (плазма, клетки крови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вижение воды и минеральных веществ по стебл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крови лягушки и человек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опыта, иллюстрирующего пути передвиже</w:t>
        <w:softHyphen/>
        <w:t>ния органических веществ по стебл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Выделение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выделения в процессе жизнедеятельности организ</w:t>
        <w:softHyphen/>
        <w:t>мов, продукты выделения у растении и животных. Выделение у растений. Выделение у животных. Основные выделительные системы у животных. Обмен веществ и энергии. Сущность и значение обмена веществ и энергии. Обмен веществ у расти</w:t>
        <w:softHyphen/>
        <w:t>тельных организмов. Обмен веществ у животных организм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.Опора и движение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опорных систем в жизни организмов. Опорные системы растений. Опорные системы животных. Наружный и внутренний скелет. Опорно-двигательная система позвоноч</w:t>
        <w:softHyphen/>
        <w:t>ных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келетов млекопитающих, распилов костей, раковин моллюсков, коллекций насекомы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жение — важнейшая особенность животных организ</w:t>
        <w:softHyphen/>
        <w:t>мов. Значение двигательной активности. Механизмы, обеспе</w:t>
        <w:softHyphen/>
        <w:t>чивающие движение живых организмов. Движение однокле</w:t>
        <w:softHyphen/>
        <w:t>точных и многоклеточных животных. Двигательные реакции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ая рабо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>Движение дождевого черв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.Регуляция процессов жизнедеятельности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ь организма и ее связь с окружающей средой. Регуляция процессов жизнедеятельности организмов. Раздражимость. Нервная система, особенности строения. Ос</w:t>
        <w:softHyphen/>
        <w:t>новные типы нервных систем. Рефлекс, инстинк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ндокринная система. Ее роль в регуляции процессов жиз</w:t>
        <w:softHyphen/>
        <w:t>недеятельности. Железы внутренней секреции. Ростовые ве</w:t>
        <w:softHyphen/>
        <w:t>щества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икропрепаратов нервной ткани, коленного и мигательного рефлексов, моделей нервных систем, органов чувств растений, выращенных после обработки ростовыми ве</w:t>
        <w:softHyphen/>
        <w:t xml:space="preserve">ществами.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Обобщение (1 час)</w:t>
      </w:r>
      <w:r>
        <w:rPr>
          <w:bCs/>
        </w:rPr>
        <w:t xml:space="preserve"> </w:t>
      </w:r>
      <w:r>
        <w:rPr/>
        <w:t xml:space="preserve">   </w:t>
      </w:r>
      <w:r>
        <w:rPr>
          <w:color w:val="000000"/>
          <w:szCs w:val="20"/>
        </w:rPr>
        <w:t>Обобщение по темам   «Обмен веществ» и «Регуляция процессов жизнедеятельности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7.Размножение (5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ое значение размножения. Виды размноже</w:t>
        <w:softHyphen/>
        <w:t>ния. Бесполое размножение животных (деление простейших, почкование гидры). Бесполое размножение растений. Поло</w:t>
        <w:softHyphen/>
        <w:t>вое размножение организмов. Особенности полового размно</w:t>
        <w:softHyphen/>
        <w:t>жения животных. Органы размножения. Половые клетки. Оплодотворение. Половое размножение растений. Размноже</w:t>
        <w:softHyphen/>
        <w:t>ние растений семенами. Цветок как орган полового размно</w:t>
        <w:softHyphen/>
        <w:t>жения; соцветия. Опыление, двойное оплодотворение. Обра</w:t>
        <w:softHyphen/>
        <w:t>зование плодов и семя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ая работ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нкование комнатных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пособов размножения растений, разнообра</w:t>
        <w:softHyphen/>
        <w:t>зия и строения соцвет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8.Рост и развитие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т и развитие растений. Индивидуальное развитие. Рас</w:t>
        <w:softHyphen/>
        <w:t>пространение плодов и семян. Состояние покоя, его значение в жизни растений. Условия прорастания семян. Питание и рост проростков. Особенности развития животных организ</w:t>
        <w:softHyphen/>
        <w:t>мов. Развитие зародыша (на примере ланцетника). Постэмб</w:t>
        <w:softHyphen/>
        <w:t>риональное развитие животных. Прямое и непрямое развит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ямое и непрямое развитие насекомы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растание семян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пособов распространения плодов и семя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3.Организм и среда. (6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обитания. Факторы среды. Вли</w:t>
        <w:softHyphen/>
        <w:t>яние факторов неживой природы (температура, влажность, свет) на живые организмы. Взаимосвязи живых организмов. Природное сообщество и экосистема. Структура и связи в природном сообществе. Цепи питан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коллекций, иллюстрирующих экологические взаимосвязи живых организмов.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4. </w:t>
      </w:r>
      <w:r>
        <w:rPr>
          <w:b/>
        </w:rPr>
        <w:t xml:space="preserve">Растения Псковской области  (8ч)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Экологические группы   растений Псковской области. Растительность Псковской области. Охраняемые, ядовитые, лекарственные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тения Псковской обла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Заключительный урок</w:t>
      </w:r>
      <w:r>
        <w:rPr/>
        <w:t xml:space="preserve"> по теме «Живой организм»</w:t>
      </w:r>
    </w:p>
    <w:p>
      <w:pPr>
        <w:pStyle w:val="Normal"/>
        <w:rPr>
          <w:b/>
          <w:b/>
        </w:rPr>
      </w:pPr>
      <w:r>
        <w:rPr>
          <w:b/>
        </w:rPr>
        <w:t>6.Резерв 1час</w:t>
      </w:r>
    </w:p>
    <w:p>
      <w:pPr>
        <w:pStyle w:val="Style15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 программу внесены следующие изменения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b/>
          <w:bCs/>
          <w:i w:val="false"/>
          <w:iCs/>
          <w:sz w:val="28"/>
          <w:szCs w:val="28"/>
        </w:rPr>
        <w:t>Количество</w:t>
      </w:r>
      <w:r>
        <w:rPr>
          <w:rStyle w:val="Emphasis"/>
          <w:b/>
          <w:bCs/>
          <w:i w:val="false"/>
          <w:iCs/>
          <w:sz w:val="28"/>
          <w:szCs w:val="28"/>
          <w:lang w:val="en"/>
        </w:rPr>
        <w:t> </w:t>
      </w:r>
      <w:r>
        <w:rPr>
          <w:rStyle w:val="Emphasis"/>
          <w:b/>
          <w:bCs/>
          <w:i w:val="false"/>
          <w:iCs/>
          <w:sz w:val="28"/>
          <w:szCs w:val="28"/>
        </w:rPr>
        <w:t xml:space="preserve"> часов</w:t>
      </w:r>
      <w:r>
        <w:rPr>
          <w:rStyle w:val="Emphasis"/>
          <w:b/>
          <w:bCs/>
          <w:i w:val="false"/>
          <w:iCs/>
          <w:sz w:val="28"/>
          <w:szCs w:val="28"/>
          <w:lang w:val="en"/>
        </w:rPr>
        <w:t> </w:t>
      </w:r>
      <w:r>
        <w:rPr>
          <w:rStyle w:val="Emphasis"/>
          <w:b/>
          <w:bCs/>
          <w:i w:val="false"/>
          <w:iCs/>
          <w:sz w:val="28"/>
          <w:szCs w:val="28"/>
        </w:rPr>
        <w:t xml:space="preserve"> распределено</w:t>
      </w:r>
      <w:r>
        <w:rPr>
          <w:rStyle w:val="Emphasis"/>
          <w:b/>
          <w:bCs/>
          <w:i w:val="false"/>
          <w:iCs/>
          <w:sz w:val="28"/>
          <w:szCs w:val="28"/>
          <w:lang w:val="en"/>
        </w:rPr>
        <w:t> </w:t>
      </w:r>
      <w:r>
        <w:rPr>
          <w:rStyle w:val="Emphasis"/>
          <w:b/>
          <w:bCs/>
          <w:i w:val="false"/>
          <w:iCs/>
          <w:sz w:val="28"/>
          <w:szCs w:val="28"/>
        </w:rPr>
        <w:t xml:space="preserve"> следующим</w:t>
      </w:r>
      <w:r>
        <w:rPr>
          <w:rStyle w:val="Emphasis"/>
          <w:b/>
          <w:bCs/>
          <w:i w:val="false"/>
          <w:iCs/>
          <w:sz w:val="28"/>
          <w:szCs w:val="28"/>
          <w:lang w:val="en"/>
        </w:rPr>
        <w:t> </w:t>
      </w:r>
      <w:r>
        <w:rPr>
          <w:rStyle w:val="Emphasis"/>
          <w:b/>
          <w:bCs/>
          <w:i w:val="false"/>
          <w:iCs/>
          <w:sz w:val="28"/>
          <w:szCs w:val="28"/>
        </w:rPr>
        <w:t xml:space="preserve"> образом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422"/>
        <w:gridCol w:w="2127"/>
        <w:gridCol w:w="167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н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программ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свойства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деятельность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и среда. Природные 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+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лендарно - тематически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ъему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корректиров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оответстви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федеральны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омпоненто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государствен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те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тандарт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го (полного)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ще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ния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требованиями, 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едъявляемым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ровню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дготовк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ыпускнико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школы. В рабочей программе уменьшено количество часов по теме «</w:t>
      </w:r>
      <w:r>
        <w:rPr>
          <w:color w:val="000000"/>
          <w:sz w:val="22"/>
          <w:szCs w:val="22"/>
        </w:rPr>
        <w:t>Жизнедеятельность организмов» с 36 до 32; за счёт этого и использования резервных часов из авторской программы выделен отдельный раздел  «</w:t>
      </w:r>
      <w:r>
        <w:rPr>
          <w:sz w:val="22"/>
          <w:szCs w:val="22"/>
        </w:rPr>
        <w:t xml:space="preserve">Растения Псковской области», на изучение которого выделено 8 часов; </w:t>
      </w:r>
      <w:r>
        <w:rPr>
          <w:color w:val="000000"/>
          <w:sz w:val="22"/>
          <w:szCs w:val="22"/>
        </w:rPr>
        <w:t xml:space="preserve"> увеличено с 4-х до 6-ти количество часов по теме «Организм и среда. Природные сообщества». </w:t>
      </w:r>
    </w:p>
    <w:p>
      <w:pPr>
        <w:pStyle w:val="Normal"/>
        <w:shd w:fill="FFFFFF" w:val="clear"/>
        <w:spacing w:before="27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изучения биологии ученик должен знать/понимать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Признаки биологических объектов: живых организмов; клеток и организмов растений, животных, грибов и бактерий; в том числе своего региона;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, раздражимос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Уметь: </w:t>
      </w:r>
    </w:p>
    <w:p>
      <w:pPr>
        <w:pStyle w:val="Normal"/>
        <w:jc w:val="both"/>
        <w:rPr/>
      </w:pPr>
      <w:r>
        <w:rPr>
          <w:color w:val="000000"/>
        </w:rPr>
        <w:t xml:space="preserve">- Объяснять: взаимосвязи организмов с окружающей средой, необходимость защиты окружающей среды, взаимосвязи человека и окружающей среды, роль биологии в формировании современной естественно-научной картины мир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Изучать биологические объекты и процессы: ставить биологические эксперименты; описывать и объяснять результаты опытов; наблюдать за ростом и развитием растений и животных,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спознавать и описывать: на таблицах основные части и органоиды клетки, на живых объектах и таблицах органы цветкового растения, органы и системы органов животных, наиболее распространенные растения и животных своей местности, культурные растения и домашних живот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ыявлять: приспособление организмов к среде обитания, типы взаимодействия разных видов в экосисте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равнивать: биологические объекты (клетки, ткани, органы и системы органов, организмы) и делать выводы на основе сравн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Анализировать и оценивать: воздействие факторов окружающей среды, влияние человека на экосистем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роводить самостоятельный поиск биологической информации: находить в тексте учебника отличительные признаки биологических объектов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блюдение правил поведения в окружающей среде, выращивание и размножение культурных растений.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840"/>
        <w:gridCol w:w="2220"/>
        <w:gridCol w:w="3240"/>
        <w:gridCol w:w="1260"/>
        <w:gridCol w:w="1732"/>
        <w:gridCol w:w="126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ный ком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троение и свойства живых организмов 21 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арства 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 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 –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с.11,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вых организмов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вых организмов; их про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живых организмов, их значение. Находить в тексте учебника и других источниках информацию о признаках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– 10, вопросы 6-11,  «Подумай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имический состав клетки.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«Определение состава семян пшениц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ого состава живых организмов. Неорганические вещества,  их роль в жизнедеятельности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неорганические и органические вещества клетки. Уметь называть: 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, их роль в жизнедеятельности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2-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4, 8  с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ческие вещества клетки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физических свойств белков, жиров, углевод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ого состава живых организмов; органические вещества, их роль в жизнедеятельности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: неорганические и органические вещества клетки. Называть органические вещества, их роль в жизнедеятель-ности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4,роль белков. жи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Строение и функции органоидов клет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 элементар ная частица живого.. Строение клетки,  функции  органои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и описывать основные части и органоиды клетки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я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е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20, записи, рис. с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леток растений и животных.</w:t>
            </w:r>
          </w:p>
          <w:p>
            <w:pPr>
              <w:pStyle w:val="Normal"/>
              <w:ind w:right="2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 «Строение  клет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элементарная частица живого.. Строение клетки. Строение и функции органоидов клетки. Отличие клеток раст. и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части и органоиды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на готовых микропрепара тах и описывать клетки жив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клетки растит. и животного организма и делать выводы на основе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 21,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клетке. Виру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органоиды клетки; распознавать раст. и живот. клетки; понятие о виру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.22, вопросы с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ление клетки.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клетки как основа роста и развития живого организма.Митоз, сущность и биологи ческ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Знать составные части клетки, основные органоиды клетки;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ос</w:t>
            </w:r>
            <w:r>
              <w:rPr>
                <w:color w:val="000000"/>
                <w:spacing w:val="-10"/>
              </w:rPr>
              <w:t xml:space="preserve">новные способы деления клетки. </w:t>
            </w:r>
            <w:r>
              <w:rPr>
                <w:color w:val="000000"/>
                <w:spacing w:val="-9"/>
              </w:rPr>
              <w:t>Понимать биологичес кий смысл митоза и мейоза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с.25-26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йоз и его биологическое 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, сущность и биологическ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структуры клетки, участвующие в делении, роль хромосом. Распознавать и описывать стадии деления клетки. Сравнивать два типа деления клеток – митоз и мейоз между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, вопр.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май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раст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Ткани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стит. организма: ткани. Понятие «ткань». Типы тканей раст -й, их значение, особенности 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тка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типы тканей расте ний; функции тканей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тканей растений. Рассматривать на готовых микропрепаратах и описывать ткан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29 – 31,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кан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кани животны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изма животного: ткани. Типы тканей,  их строение и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ипы тканей; функции тканей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ать типы тка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на препаратах и описывать ткан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4,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ы цветковых растений. 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евых систем растений Пск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растительного организма: органы. Понятие «орган». Органы цветковых растений. Внешнее строение и значение корня. Корневые системы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ткань, орган. Называть органы цветкового растения; типы корневых систем. Распознавать и описывать на таблицах корень и корнев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рневых систем  на примере растений Псковской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тест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, с.36-38, рису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роение корня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цветковых растений. Внешнее строение и значение корня. Корневые системы. Зоны кор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рганы цветкового растения; типы корневых систем. Распознавать и описывать на таблицах корень и корневые системы, зоны корня и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Строение и значение побега. Поч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и расположение поче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ение и значение побега. Почка. Стебель как осевой орган по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м понятиям: побег, почка. Называть органы цветкового растения, виды побегов, типы почек и их расположение на стеб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-ный по карточкам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40 –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поч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Лист, строение и функции.</w:t>
            </w:r>
            <w:r>
              <w:rPr>
                <w:sz w:val="22"/>
                <w:szCs w:val="22"/>
              </w:rPr>
              <w:t xml:space="preserve"> Лабораторная работа  «Простые и сложные листья растений Псков.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. Строение и функции. Простые и сложные ли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биологические объекты – органы цветковых растений; знать функции, строение, видоизменения листьев; определять простые и сложные ли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стьев растений Псков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4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Цветок, его значение и 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цвет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к, его значение и строение. Соцве-т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епродуктивные и вегетатив. органы; строение цветка и его главные части, их роль в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тений. Описывать многооб-разие цветков и соцве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.44 – 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оцветия. Соцветия растений Псковской обла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его значение и строение. Соцве-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соцветия, типы соцветий; строение цветка и его главные части, их роль в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тений. Описывать многооб-разие цветков и соцве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оцветия растений Псковской обла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: значение и разнообраз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е и сочные плоды растений Псковс. обл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: значение и разнообраз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лодов по числу семян, сухие и сочные 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органы цветкового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роение семян,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ение семя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 двудольных и одно-дольных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двудольные и однодольные растения. Распознавать и описывать органы цветкового растения.Изучать биологические объекты – органы цветкового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, строение и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ы и системы органов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изма животного: системы органов,  их строение и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я понятий: ткань, орган, система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органы и системы органов животных; функции органов и систем органов животных. Распознавать  на таблицах органы и системы органов животн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м – единое целое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и живот-е – целостный организм. Взаимосвязь клеток, тканей и органов как основа целостности многоклеточного организма. Живые организмы и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: ткань, орган. Называть особен -ности строения и функции многоклеточного организма. Характеризовать причины нарушения целостности орга- низма. Доказывать, что организм – единое ц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Строение и свойства живых организм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Жизнедеятельность организма  </w:t>
            </w:r>
            <w:r>
              <w:rPr>
                <w:b/>
                <w:bCs/>
                <w:sz w:val="22"/>
                <w:szCs w:val="22"/>
              </w:rPr>
              <w:t>3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Питание. Особенности питания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Понятие «питание». Жизнедеятельность растений: 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итание, почвенное питание. Описывать сущность почвенного питания. Объяснять значение почвенно- го питания в жизни растения. Использовать приобретённые знания для выращивания куль.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Фотосинтез, его значение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, его значение в жизни растений и биосфе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отосинтеза. Описывать сущность воздушного питания растений и объяснять значение воздушного питания в жизни растений; значение фотосинте- за для жизни на Земле. Характеризовать роль листа в процессе фотосинтеза. Использовать приобретённые знания для выращивания растений, ухода за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 тет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тосинтез, его знач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итан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организмов по способу питания: травоядные животные, хищники, трупояды, симбионты, пара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 питания животных. Называть органы пищеварительной системы животных и узнавать их на рисунках. Приводить примеры травоядных, хищных животных, трупоедов, симбионтов, параз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9,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и его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е слюны на крахм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его значение.Особенности строения пищевар ительных систем животных. Пищева рительные ферменты и их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питание, пищев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пищеварения, значение фермен тов. Называть особенности строения пищеварительных систем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 питании организмов. Хищные растения и растения –паразиты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растения – хищники и растения-парази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биологических процессов: питания животных и растений. </w:t>
            </w:r>
            <w:r>
              <w:rPr>
                <w:spacing w:val="-1"/>
                <w:sz w:val="22"/>
                <w:szCs w:val="22"/>
              </w:rPr>
              <w:t>Приво</w:t>
              <w:softHyphen/>
              <w:t xml:space="preserve">дить примеры животных с разными способами питания и </w:t>
            </w:r>
            <w:r>
              <w:rPr>
                <w:spacing w:val="-6"/>
                <w:sz w:val="22"/>
                <w:szCs w:val="22"/>
              </w:rPr>
              <w:t>типами взаим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ые растения и растения –паразиты Псковской обла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3 с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раст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, роль кислорода в процессе расщепле -ния орг-х веществ и освобождения энергии. Дыхание у растений. Роль устьиц и чечевичек в процессе дыхания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дыхание. Описывать сущность биологических процессов: дыхания. Характеризовать особенности дыхания у растений; роль органов растений в процесс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выращиван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дыхание. Дыхание у животных. Органы дых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ю дыхание. Описывать сущность биологических процессов: дыхания. Характеризовать особенности дыхания у животных; роль дыхания в жизн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  <w:br/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веществ в рас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едвижение воды и минеральных веществ  по стеб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, его значение. Особенности строе ния органов рас-й, обеспечивающих процесс переноса минеральных вещ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ереноса воды, минеральных веществ в раст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омнатных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едвижение веществ в организм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клеток кро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 -носа веществ в организмах живот-х. Гемолимфа, кровь, её составные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переноса веществ в организме животного, его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остав крови, её функции; типы кровенос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Передвижение веществ в организме животны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носа веществ в организмах позвоноч ных животных. Кровеносная система, её строение, функции. Гемолимфа, кровь, её составн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процесса переноса веществ в организме животного, его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: органы кровеносной системы и их функции,  узнавать их на рисунках;  состав крови, её функции; типы кровенос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животных с разными типами кровенос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Выделение у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деятельность растений и живот: выделение. Роль выделения в процессе жизнедеятельности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ыделительные системы у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роцесса выделения у живых организмов,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учебника и других источниках информацию о выделении у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Выделение у раст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выделения у расте-ний и грибов. Выделение у расте-ний. Основные выделительные системы у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выделения у живых организмов,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органы выделения растений; органы выделения различных животных и узнавать их на таб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роцесса выделения у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мен веществ и энергии у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обмен веществ и превраще ние энергии. Сущность и значение обмена веществ и превращ-я энергии. Обмен веществ у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пределение понятию обмен веществ, описывать сущность процесса обмена веществ у растений, его знач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, участвующие в обмене веществ у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обмена веществ у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мен веществ и энергии у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животных: обмен веществ и превраще ние энергии. Сущность и значение обмена веществ и превращения энергии. Обмен веществ у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роцесса обмена веществ у животных, его значение. Называть органы, участвующие в обмене веществ у животных. Характеризовать особенности обмена веществ у животных. Сравнивать обмен веществ у растений и животных и делать выводы на основе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орные системы и их значение в жизни 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истемы растений и живот-х. Наружный и внутрен ний скелет. Опорно-двигательная система позвоноч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разнообразие опорных систем и узнавать их на рисунках. Приводить примеры животных с различными типами скел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таблицах части внутреннего ске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вижение   дождевог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рв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живых организмов: движение, их проявления. Значение двигательной активности.  Механизмы, обеспечивающие движение живых организмов в в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оль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оведением животных, называть  механизмы, обеспечивающие движение живых организмов в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Движение позвоночных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животных. Приспособления к передвижению животных в водной и наземно-воздушной ср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передвижения животных. Распознавать и описывать на таблицах органы движения животных. Приводить примеры животных с разными способами пере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организмо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деятельность растений и живот-х: координация и регуляция процессов жизнедеятельности. Раздражимость. Рефлекс. Нервная система, особен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её стро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раздражимость, реф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на таблицах основные отделы и органы нервной систем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работы нервной системы; типы нервных систем у животных. Приводить примеры животных с разными типами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14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организм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Эндокринная система и ее р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, её роль в регуляции процессов жизнедеятельности. Железы внутренней секре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рганы, обеспечиваю -щие регуляцию процессов жизнедеятельности у животных; роль эндокринных желёз в регуляции жизнедея -тельности позвон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у растений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регуляция процессов жизнедеятельности. Ростов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регуляции процессов жизнедеятельности у растений. Называть роль ростовых веществ в регуляции жизнедеятельности растений. Использовать приобретённые знания и умения для выращивания культурных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/45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общение по темам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Обмен веществ» и «Регуляция процессов жизне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множение, его виды. Бесполое размн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 Биологическое значение размноже ния. Виды разм -ния. Бесполое размноже ние животных. Бесполое размноже ние растений. Сп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размножение, споры.Называть: значение размножения; виды размножения; формы бесполого размножения у растений и животных.Приводить примеры организмов, для которых характерно бесполое разм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бесполого раз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с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гетативное размножен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нкование комнатных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размножение растений. Вегетативное размножение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рганы вегетативного размножения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ультурных растений, ухода за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вое размножение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животных: размножение. Особенности полового размножения животных. Органы размножения. Половые клетки. Оплод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азмножение, гамета, оплодотворение, зигота, значе- ние полового размножения; органы полового размножения животных; женские и мужские половы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олового размножения.Объяснять преимущества полового размножения по сравнению с беспол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вое размножение растений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размножение. Половое размножение растений. Опыление. Двойное оплодотворение. Образование плодов и сем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азмножение, опыление, самоопыление, оплодотво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: значение полового размножения; органы полового размножения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троение цветка как органа полового размножения; сущность полового размнож-я  у растений (двойное оплодотво-рение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Обобщение по теме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Размножение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основных понятий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8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астание семя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ь растений и животных: рост и развитие. Рост и развитие растений. Распространение семян и плод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индивидуаль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на таблице части цветка, семена двудольных и однодольных растений; типы пл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оль семян и плодов в жизни растений; способы распространения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5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животных организмов. Развитие зародыша (на примере ланцетника). Постэмбриональное развитие животн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животных с разным типом постэмбрио-наль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этапы развития животных; типы постэмбрио нального развит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эмбрионального и постэмбрио нального развит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стом и развитием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и умения для выращи-вания домашних животных, ухода за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е и непрямое развитие насекомых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-15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общение по теме «Жизнедеятельность организм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по те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5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рганизм и среда. Природные сообщества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реда обитания организмов. Факторы сре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факторы, их влияние на живые организм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среда обитания, экология, экологическ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эколог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лияние факторов неживой природы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неживой природы (температура, свет, влажность) на живые организ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среда обитания, экология, экологические факторы Приводить примеры факторов неживой природы, их влияние на живые организмы, приспособлений организмов к действию экологических фа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аимосвязи живых организмов. Влияние деятельност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, их влияние на живые организмы. Факторы живой природы, взаимосвязь 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: среда обитания, экология, экологическ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ипы взаимоотношений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заимосвязей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ультурных растений и домашних животных, ухода за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родные сооб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 Структура экосистемы. Пищевые связи в экосистеме. Цепи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природное сообщество, экосистема. Называть три группы организмов в экосистеме, приводить примеры природных сообществ, производителей, потребителей, разрушителей. Объяснять взаимосвязь организмов и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. сообщества Псков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и сети 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природное сообщество, экосистема, цепи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амостоятельный поиск информации о состоянии природных сооб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последствия деятельности человека в экосистемах; влияние собственных поступков на живые организмы в эко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егативно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влияния на природ. сообщества в Псковск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Обобщение по теме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«</w:t>
            </w:r>
            <w:r>
              <w:rPr>
                <w:bCs/>
                <w:color w:val="000000"/>
                <w:sz w:val="22"/>
                <w:szCs w:val="20"/>
              </w:rPr>
              <w:t>Организм и среда»</w:t>
            </w:r>
          </w:p>
          <w:p>
            <w:pPr>
              <w:pStyle w:val="Normal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рмины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Псковской области  8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П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, процессов жизнедеятельности у разных экологичес -ких групп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кологические группы растений области по отношению к свету, воде, почве; уметь называть растения разных групп, находить их на рисунках и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есов, растения 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лесообразующие породы, растения разных ярусов, значение лесов в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Псков.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ин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луга и болот в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стения лугов и болот, их значение. охрана бол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 и болота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дкие и исчезающие растения Псковс.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 и в чём их 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амые распространё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овитые растения Псковщ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на рисунках и в гербариях, указывать их отличительные особенности. Меры первой помощи при отрав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, места их произрастания, правила сбора, сушки и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лекарственные растения, растущие в Псковской обл., уметь узнавать их и указывать 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чебных це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през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.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охраняемых территорий области, прир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 Псков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теме «Живой организ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лабири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3:00Z</dcterms:created>
  <dc:creator>Admin</dc:creator>
  <dc:description/>
  <cp:keywords/>
  <dc:language>en-US</dc:language>
  <cp:lastModifiedBy>Admin</cp:lastModifiedBy>
  <cp:lastPrinted>2014-03-30T21:52:00Z</cp:lastPrinted>
  <dcterms:modified xsi:type="dcterms:W3CDTF">2014-04-14T16:49:00Z</dcterms:modified>
  <cp:revision>24</cp:revision>
  <dc:subject/>
  <dc:title>кал</dc:title>
</cp:coreProperties>
</file>