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/>
        <w:t>Рабочая программа по английскому языку в 5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Рабочая программа по английскому языку в 5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деральный компонент  государственного стандарта основного общего образова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мерные программы основного общего образования по иностранным языкам </w:t>
      </w:r>
    </w:p>
    <w:p>
      <w:pPr>
        <w:pStyle w:val="Normal"/>
        <w:ind w:left="360" w:hanging="0"/>
        <w:jc w:val="both"/>
        <w:rPr/>
      </w:pPr>
      <w:r>
        <w:rPr/>
        <w:t xml:space="preserve">*    Федеральный базисный учебный план для общеобразовательных учреждений   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Федеральный перечень учебников, утвержденный приказом МОН РФ, рекомендованных (допущенных) к использованию в общеобразовательном процессе в общеобразовательных учреждениях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ебно-методический комплект  “ </w:t>
      </w:r>
      <w:r>
        <w:rPr>
          <w:lang w:val="en-US"/>
        </w:rPr>
        <w:t>English</w:t>
      </w:r>
      <w:r>
        <w:rPr/>
        <w:t>” для 5 класса (первый год обучения) под редакцией В.П. Кузовлев, М.П. Лапа и другие , допущенного  Министерством  образования РФ, включающего следующие компоненты: учебник, книга для учителя,  рабочая тетрадь, аудиокассеты.</w:t>
      </w:r>
    </w:p>
    <w:p>
      <w:pPr>
        <w:pStyle w:val="HTML"/>
        <w:jc w:val="both"/>
        <w:textAlignment w:val="top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Программа нацелена на реализацию личностно-ориентированного, коммуникативно-когнитивного, социокультурного деятельностного подхода к обучению английскому языку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формы обучения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ммуникативный метод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основан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бучении английскому языку в 5 классе основными формами работы являются: коллективная, групповые, индивидуальные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английскому языку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в целом и английского в частности в основной школ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целей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цита языковых средств при получении и передаче информации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ого самосознания, стремления к взаимопониманию между людьм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сообществ, толерантного отношения к проявлениям иной культур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 рассчитана на 102  учебных часа из расчета 3 часа в неделю в соответствии  с Федеральным  базисным учебным планом для общеобразовательных учреждений. </w:t>
      </w:r>
    </w:p>
    <w:p>
      <w:pPr>
        <w:pStyle w:val="HTML"/>
        <w:jc w:val="both"/>
        <w:textAlignment w:val="top"/>
        <w:rPr>
          <w:color w:val="424242"/>
        </w:rPr>
      </w:pPr>
      <w:r>
        <w:rPr>
          <w:color w:val="424242"/>
        </w:rPr>
        <w:tab/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  Взаимоотношения в семье, с друзьями. Внешность. Досуг и увлечения (Праздники). Покупки. Переписка.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 Школа и школьная жизнь, изучаемые предметы и отношение к ним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   Родная страна и страна/страны изучаемого языка. Их географическое положение,  климат, погода, столицы, их достопримечательности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 УМЕНИЯ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я первая четверть посвящена обучению технике чтения: установление 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с пониманием основного содержания – 100-150 слов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бъем текстов с полным пониманием текста  до 100 слов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овка пропущенных слов и словосочетаний;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лючевой информации;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и выписывание ключевой информации и т.д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анкеты (указывать имя, фамилию, пол, возраст, адрес);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очтового конверта   (писать адрес, поздравление)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й четверти аудирование используется в качестве средства формирования базовых фонетических навыков.    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одержание текстов  соответствует возрастным особенностям и интересам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5 классов, имеет образовательную и воспитательную ценность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ремя звучания текстов для аудирования – до 1минут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В 5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 выразить благодарност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– до 3 реплик со стороны каждого учащего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нологической речи в 5 классе предусматривает овладение следующими умениями: </w:t>
      </w:r>
    </w:p>
    <w:p>
      <w:pPr>
        <w:pStyle w:val="HTML"/>
        <w:numPr>
          <w:ilvl w:val="0"/>
          <w:numId w:val="10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5-7 фраз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HTML"/>
        <w:numPr>
          <w:ilvl w:val="0"/>
          <w:numId w:val="6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ыми сказками и легендами, рассказами;</w:t>
      </w:r>
    </w:p>
    <w:p>
      <w:pPr>
        <w:pStyle w:val="HTML"/>
        <w:numPr>
          <w:ilvl w:val="0"/>
          <w:numId w:val="6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HTML"/>
        <w:numPr>
          <w:ilvl w:val="0"/>
          <w:numId w:val="6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HTML"/>
        <w:numPr>
          <w:ilvl w:val="0"/>
          <w:numId w:val="6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HTML"/>
        <w:numPr>
          <w:ilvl w:val="0"/>
          <w:numId w:val="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HTML"/>
        <w:numPr>
          <w:ilvl w:val="0"/>
          <w:numId w:val="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авильно оформлять адрес на английском язык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навыков их распознавания и употребления в реч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а) аффиксации: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ис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teen (nineteen), -ty (sixty), -th (fifth)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wimm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)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словосложения: существительное + существительное (football)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Распознавание и использование интернациональных слов (doctor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нание признаков и навыки распознавания и употребления в речи </w:t>
      </w:r>
    </w:p>
    <w:p>
      <w:pPr>
        <w:pStyle w:val="HTML"/>
        <w:numPr>
          <w:ilvl w:val="0"/>
          <w:numId w:val="14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five o’clock. It’s interesting. There are a lot of trees in the park); </w:t>
      </w:r>
    </w:p>
    <w:p>
      <w:pPr>
        <w:pStyle w:val="HTML"/>
        <w:numPr>
          <w:ilvl w:val="0"/>
          <w:numId w:val="14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ложносочиненных предложений с сочинительными союзами and, but, or; сложноподчиненных предложений с союзами и союзными словами  because, than;</w:t>
      </w:r>
    </w:p>
    <w:p>
      <w:pPr>
        <w:pStyle w:val="HTML"/>
        <w:numPr>
          <w:ilvl w:val="0"/>
          <w:numId w:val="14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х типов вопросительных предложений (общий, специальный, альтернативный, разделительный вопросы в Present  Simple, Present Continuous, </w:t>
      </w:r>
    </w:p>
    <w:p>
      <w:pPr>
        <w:pStyle w:val="HTML"/>
        <w:numPr>
          <w:ilvl w:val="0"/>
          <w:numId w:val="1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для описания событий в будущем времени; </w:t>
      </w:r>
    </w:p>
    <w:p>
      <w:pPr>
        <w:pStyle w:val="HTML"/>
        <w:numPr>
          <w:ilvl w:val="0"/>
          <w:numId w:val="14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будительных предложений в утвердительной (Be careful!) и отрицательной (Don’t worry.) форме.</w:t>
      </w:r>
    </w:p>
    <w:p>
      <w:pPr>
        <w:pStyle w:val="HTML"/>
        <w:numPr>
          <w:ilvl w:val="0"/>
          <w:numId w:val="14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модальных глаголов can, must;</w:t>
      </w:r>
    </w:p>
    <w:p>
      <w:pPr>
        <w:pStyle w:val="HTML"/>
        <w:numPr>
          <w:ilvl w:val="0"/>
          <w:numId w:val="1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ого, неопределенного и нулевого артиклей; </w:t>
      </w:r>
    </w:p>
    <w:p>
      <w:pPr>
        <w:pStyle w:val="HTML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HTML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best); </w:t>
      </w:r>
    </w:p>
    <w:p>
      <w:pPr>
        <w:pStyle w:val="HTML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х  местоимения в именительном (my) и объектном (me) падежах, </w:t>
      </w:r>
    </w:p>
    <w:p>
      <w:pPr>
        <w:pStyle w:val="HTML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HTML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оличественных числительных свыше 100; порядковых числительных свыше 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5 класса</w:t>
      </w:r>
    </w:p>
    <w:p>
      <w:pPr>
        <w:pStyle w:val="HTML"/>
        <w:jc w:val="both"/>
        <w:textAlignment w:val="top"/>
        <w:rPr>
          <w:rFonts w:eastAsia="Courier New"/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</w:p>
    <w:p>
      <w:pPr>
        <w:pStyle w:val="HTML"/>
        <w:jc w:val="both"/>
        <w:textAlignment w:val="top"/>
        <w:rPr/>
      </w:pPr>
      <w:r>
        <w:rPr>
          <w:rFonts w:eastAsia="Courier New"/>
          <w:color w:val="42424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5 класса должен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HTML"/>
        <w:numPr>
          <w:ilvl w:val="0"/>
          <w:numId w:val="1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1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уктуры простых и сложных предложений; </w:t>
      </w:r>
    </w:p>
    <w:p>
      <w:pPr>
        <w:pStyle w:val="HTML"/>
        <w:numPr>
          <w:ilvl w:val="0"/>
          <w:numId w:val="1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коммуникативных типов предложений;</w:t>
      </w:r>
    </w:p>
    <w:p>
      <w:pPr>
        <w:pStyle w:val="HTML"/>
        <w:numPr>
          <w:ilvl w:val="0"/>
          <w:numId w:val="1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1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numPr>
          <w:ilvl w:val="0"/>
          <w:numId w:val="8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HTML"/>
        <w:numPr>
          <w:ilvl w:val="0"/>
          <w:numId w:val="8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оздравления, личные письма с опорой на образец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</w:t>
      </w:r>
    </w:p>
    <w:p>
      <w:pPr>
        <w:pStyle w:val="HTML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/>
        <w:t>осознания себя гражданином своей страны</w:t>
      </w:r>
    </w:p>
    <w:p>
      <w:pPr>
        <w:pStyle w:val="HTML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36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 тематическое поурочное планирование УМК “English 5” (УМК 5-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: В.П. Кузовлев, Н.М. Лапа, Э.Ш. Перегудова, И.П.Костина, О.В. Дуванова, Е.В. Кузнец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Просвещение, 20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5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"/>
        <w:gridCol w:w="2016"/>
        <w:gridCol w:w="2393"/>
        <w:gridCol w:w="2511"/>
        <w:gridCol w:w="2432"/>
        <w:gridCol w:w="1640"/>
        <w:gridCol w:w="1315"/>
      </w:tblGrid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учеб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помогательны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риал</w:t>
            </w:r>
          </w:p>
        </w:tc>
      </w:tr>
      <w:tr>
        <w:trPr>
          <w:trHeight w:val="153" w:hRule="atLeast"/>
        </w:trPr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,англ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и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етствия </w:t>
            </w:r>
            <w:r>
              <w:rPr>
                <w:lang w:val="en-US"/>
              </w:rPr>
              <w:t>Hi! Hello!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транскрипции зна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9, с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,8, с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ета№1,</w:t>
            </w:r>
          </w:p>
          <w:p>
            <w:pPr>
              <w:pStyle w:val="Normal"/>
              <w:rPr/>
            </w:pPr>
            <w:r>
              <w:rPr/>
              <w:t>знаки транскрипции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ие, несоглас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.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from</w:t>
            </w:r>
            <w:r>
              <w:rPr/>
              <w:t xml:space="preserve">, </w:t>
            </w:r>
            <w:r>
              <w:rPr>
                <w:lang w:val="en-US"/>
              </w:rPr>
              <w:t>England</w:t>
            </w:r>
            <w:r>
              <w:rPr/>
              <w:t xml:space="preserve">, </w:t>
            </w:r>
            <w:r>
              <w:rPr>
                <w:lang w:val="en-US"/>
              </w:rPr>
              <w:t>Wales</w:t>
            </w:r>
            <w:r>
              <w:rPr/>
              <w:t xml:space="preserve">, </w:t>
            </w:r>
            <w:r>
              <w:rPr>
                <w:lang w:val="en-US"/>
              </w:rPr>
              <w:t>Scotland</w:t>
            </w:r>
            <w:r>
              <w:rPr/>
              <w:t xml:space="preserve">, </w:t>
            </w:r>
            <w:r>
              <w:rPr>
                <w:lang w:val="en-US"/>
              </w:rPr>
              <w:t>Ireland</w:t>
            </w:r>
            <w:r>
              <w:rPr/>
              <w:t xml:space="preserve">, </w:t>
            </w:r>
            <w:r>
              <w:rPr>
                <w:lang w:val="en-US"/>
              </w:rPr>
              <w:t>Russi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агательное от названия стран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Russian</w:t>
            </w:r>
            <w:r>
              <w:rPr/>
              <w:t xml:space="preserve">, </w:t>
            </w:r>
            <w:r>
              <w:rPr>
                <w:lang w:val="en-US"/>
              </w:rPr>
              <w:t>Scottish</w:t>
            </w:r>
            <w:r>
              <w:rPr/>
              <w:t xml:space="preserve">, </w:t>
            </w:r>
            <w:r>
              <w:rPr>
                <w:lang w:val="en-US"/>
              </w:rPr>
              <w:t>Welsh</w:t>
            </w:r>
            <w:r>
              <w:rPr/>
              <w:t xml:space="preserve">, </w:t>
            </w:r>
            <w:r>
              <w:rPr>
                <w:lang w:val="en-US"/>
              </w:rPr>
              <w:t>Irish</w:t>
            </w:r>
            <w:r>
              <w:rPr/>
              <w:t xml:space="preserve">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форме 1 лица единственного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форме 3 лица ед.числа в утвердительной и отрицательной формах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>=</w:t>
            </w:r>
            <w:r>
              <w:rPr>
                <w:lang w:val="en-US"/>
              </w:rPr>
              <w:t>isn</w:t>
            </w:r>
            <w:r>
              <w:rPr/>
              <w:t>’</w:t>
            </w:r>
            <w:r>
              <w:rPr>
                <w:lang w:val="en-US"/>
              </w:rPr>
              <w:t>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транскри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диалог «Представ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, с.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(2) с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,9, с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, с.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(3), с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ографическая карта </w:t>
            </w:r>
            <w:r>
              <w:rPr>
                <w:lang w:val="en-US"/>
              </w:rPr>
              <w:t>the UK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, несогла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(диало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оимения</w:t>
            </w:r>
            <w:r>
              <w:rPr>
                <w:lang w:val="en-US"/>
              </w:rPr>
              <w:t xml:space="preserve"> he, s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ow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’m fine, thank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y name is…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вуки</w:t>
            </w:r>
            <w:r>
              <w:rPr>
                <w:lang w:val="en-US"/>
              </w:rPr>
              <w:t>. my, a name, we, they America, big, but, beautiful, and, you, now, state, city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о множественн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конкретн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о транскрип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с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8, с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х навыков говорения; 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7,9, с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знаки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любимый пис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вой любимый пис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по проекту </w:t>
            </w:r>
            <w:r>
              <w:rPr>
                <w:lang w:val="en-US"/>
              </w:rPr>
              <w:t>“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writer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из Шотланди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writer, a poet, great, America, favorite, famous, popular, a charact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й артик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ие и специальные вопросы с гл.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лексические и грамматические навыки го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и чтения на скор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навыков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ирование навыков диалогической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8, с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,7,9,с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 с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.С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касс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>
          <w:trHeight w:val="135" w:hRule="atLeast"/>
        </w:trPr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з Шотланд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рады быть зде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рады быть зде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е. Знакомство с геогр.объектами Великобрит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агательные от существительных с суффиксом –</w:t>
            </w:r>
            <w:r>
              <w:rPr>
                <w:lang w:val="en-US"/>
              </w:rPr>
              <w:t>ish</w:t>
            </w:r>
            <w:r>
              <w:rPr/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транскри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навыков чтения по транскрипции (36 зна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водить с русского на англий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 с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, с.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,8, с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ки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абота по проекту “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dish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е жел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</w:t>
            </w:r>
            <w:r>
              <w:rPr>
                <w:sz w:val="22"/>
                <w:szCs w:val="22"/>
                <w:lang w:val="en-US"/>
              </w:rPr>
              <w:t>: bacon, for, breakfast, butter, a coke, cercal, cheese, chocolate, coffee, an eddy, fish, fruit, like jam, juice, lettuce, for lunch, marmalade, milk, an orange, a sandwich, a sausage, a scone, sugar, for tea, toast, a tomato,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вуки, лекс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like to try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asty, pudding, chips, porridge, really, tasty, lovely, nice, to try, please, very, I think, would like to try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чтения по транскри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нтроль лексических навыков гово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, 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6,7,8, с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, с.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, 9, с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продуктами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яч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ражение вежливости, речевой аспек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аздн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аздн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k you. Here you are. You are welcome. Good-bye. Hi! Hello! Ple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oi], [</w:t>
            </w:r>
            <w:r>
              <w:rPr/>
              <w:t>з:</w:t>
            </w:r>
            <w:r>
              <w:rPr>
                <w:lang w:val="en-US"/>
              </w:rPr>
              <w:t>], [eə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oy, a girl, to enjoy, a trick, scary, a ghost, a costume, a bat, a mask, a story, about, a witch black, to make, to wear, to scare, a friend, a neighbour, to do, a house from…,to, to sing, folk, a pumpk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, good, fortune light, a carriage, a cart, a dress, a hat pleasure, joy, treas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чёт от 1 до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, чтение по транскрипции, устн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чт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«В ресторане» №6, с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,8,9,10, с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5, с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кассета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 №1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урок №2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урок №3-23 (тес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цветов </w:t>
            </w:r>
            <w:r>
              <w:rPr>
                <w:lang w:val="en-US"/>
              </w:rPr>
              <w:t>read</w:t>
            </w:r>
            <w:r>
              <w:rPr/>
              <w:t xml:space="preserve">, </w:t>
            </w:r>
            <w:r>
              <w:rPr>
                <w:lang w:val="en-US"/>
              </w:rPr>
              <w:t>white</w:t>
            </w:r>
            <w:r>
              <w:rPr/>
              <w:t xml:space="preserve">, </w:t>
            </w:r>
            <w:r>
              <w:rPr>
                <w:lang w:val="en-US"/>
              </w:rPr>
              <w:t>b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ный раз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ий, грамматический и социокультурный материал предыдущих уро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ий, грамматический и социокультурный материал предыдущих уро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авыки, навыки колле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и диалогической речи, умение вести бесе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социокультурных знаний о странах изучаемого язы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ть флаги </w:t>
            </w:r>
            <w:r>
              <w:rPr>
                <w:lang w:val="en-US"/>
              </w:rPr>
              <w:t>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ди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шары, флажки, фломастеры, аль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телефона</w:t>
            </w:r>
          </w:p>
        </w:tc>
      </w:tr>
      <w:tr>
        <w:trPr>
          <w:trHeight w:val="146" w:hRule="atLeast"/>
        </w:trPr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№4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урок№5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урок №6-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еть и игр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Звездный ча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, грамматический и социокультурный материал предыдущих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 в игров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, грамматический и социокультурный материал предыдущих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 в игров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сформированности лексических и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алка-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роекту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pet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et, a sister, say(s), a rabbit, a cow, a horse, a chicken, a mouse, a duck, a pig, a parrot, an owl, a dog, a bi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ислитель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в утвердительной, отрицательной форме. Артикль </w:t>
            </w:r>
            <w:r>
              <w:rPr>
                <w:lang w:val="en-US"/>
              </w:rPr>
              <w:t>th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в разных типах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. число существительны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ические навыки, устная реч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нтроль навыков устной речи. Ролевая игра. С. 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(2), с.52 лекс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 6, с.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открытки с живот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цифрами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урок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урок 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оговорящие ст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ексический, грамматический и социокультурный материал предыдущих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ий, грамматический и социокультурный материал предыдущих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навыков устной речи, рассказ о любимом животном, чтение, аудирование. Уровень сформированности лексических, грамматических навыков учащихс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7, с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</w:tr>
      <w:tr>
        <w:trPr>
          <w:trHeight w:val="135" w:hRule="atLeast"/>
        </w:trPr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игра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amily, a mother, a father, a kid, their, a grandmother, a grandfather, her, his, stupid, brains, a brother, this (is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ое</w:t>
            </w:r>
            <w:r>
              <w:rPr>
                <w:lang w:val="en-US"/>
              </w:rPr>
              <w:t xml:space="preserve"> </w:t>
            </w:r>
            <w:r>
              <w:rPr/>
              <w:t>местоимение</w:t>
            </w:r>
            <w:r>
              <w:rPr>
                <w:lang w:val="en-US"/>
              </w:rPr>
              <w:t xml:space="preserve"> he or she? his or her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техники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е и лексические навыки (притяжт.местоиме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, с.61, фот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5, с.61 (п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ик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зервный урок -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У тебя есть сестра, бра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тебя есть сестра, бра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роекту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fmily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eart, courage, flou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вопрос.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t</w:t>
            </w:r>
            <w:r>
              <w:rPr>
                <w:sz w:val="22"/>
                <w:szCs w:val="22"/>
              </w:rPr>
              <w:t xml:space="preserve"> в вопросительной форме и кратких ответа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 и чтение по транскрип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нтроль навыков устной речи, письь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авила чт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 с.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6,8, с.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6,8, с.64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это значи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квы</w:t>
            </w:r>
            <w:r>
              <w:rPr>
                <w:lang w:val="en-US"/>
              </w:rPr>
              <w:t xml:space="preserve"> </w:t>
            </w:r>
            <w:r>
              <w:rPr/>
              <w:t>алфавита</w:t>
            </w:r>
            <w:r>
              <w:rPr>
                <w:lang w:val="en-US"/>
              </w:rPr>
              <w:t xml:space="preserve"> an apple, a lemon, a queen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 window, an uncle, a zeb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бота со словарё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ределять части реч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выки техники чт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7,с.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4, с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алфавит</w:t>
            </w:r>
          </w:p>
          <w:p>
            <w:pPr>
              <w:pStyle w:val="Normal"/>
              <w:rPr/>
            </w:pPr>
            <w:r>
              <w:rPr/>
              <w:t>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и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урок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урок 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знач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умею читать по-англий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умею читать по-англий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словарё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othes a car, a plant, an animal, a book, an instrument, a sculpture, furniture, a boll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навыков чтения по транскри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сформированости лексических, грамматических, каллиграфических навы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 с.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 с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, с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тестированию, повтор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и, открытки</w:t>
            </w:r>
          </w:p>
        </w:tc>
      </w:tr>
      <w:tr>
        <w:trPr>
          <w:trHeight w:val="135" w:hRule="atLeast"/>
        </w:trPr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ия- привлекательная ст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итания- привлекательная ст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знаменит Лондон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land Games, Scottish dancing, classic ra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mazing, ancient, attractive, castle, cave, classic, craft, dance, explore, gallery, game, holiday-marker, lake, to listen, national, palace, romantic, to see, tourist, valley, vast, to visit, to watch, bagpiper, bagpipes, capital, daffodil, land, maze, r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port, arch, art, fair, yarded, large, market, parents, park, to prepare, rare, repair, spare, spend, square, stay at home, take a ride, various, to walk, to walk a pet, watch TV, watch, Londoner, Sunday roas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, закрытый слог, чтение Аа [</w:t>
            </w:r>
            <w:r>
              <w:rPr>
                <w:lang w:val="en-US"/>
              </w:rPr>
              <w:t>ei</w:t>
            </w:r>
            <w:r>
              <w:rPr/>
              <w:t>]в закрытом, открытом и безударном слоге. Чтение с целью поиска конкретной информации, полного по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c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Чтение Аа в сочетаниях 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+согласная + </w:t>
            </w:r>
            <w:r>
              <w:rPr>
                <w:lang w:val="en-US"/>
              </w:rPr>
              <w:t>ar</w:t>
            </w:r>
            <w:r>
              <w:rPr/>
              <w:t xml:space="preserve">+ гласная + </w:t>
            </w:r>
            <w:r>
              <w:rPr>
                <w:lang w:val="en-US"/>
              </w:rPr>
              <w:t>air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c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6, с.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,9,10, с.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 с.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 с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стопримечательности Москвы, Лондона. Аудиокассеты 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наменит Лондо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умею играть на тру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умею играть на тру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y other, but, classical, culture, drum, dulcimer, flute, bugle, fun, quieter, gusli, lute, tune, instrument, music, musician, trumpet, tube; What instrument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using, full, put rule, such, usual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ыдущий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  <w:r>
              <w:rPr>
                <w:lang w:val="en-US"/>
              </w:rPr>
              <w:t>Uu</w:t>
            </w:r>
            <w:r>
              <w:rPr/>
              <w:t xml:space="preserve">, </w:t>
            </w:r>
            <w:r>
              <w:rPr>
                <w:lang w:val="en-US"/>
              </w:rPr>
              <w:t>ur</w:t>
            </w:r>
            <w:r>
              <w:rPr/>
              <w:t xml:space="preserve">, согласная + </w:t>
            </w:r>
            <w:r>
              <w:rPr>
                <w:lang w:val="en-US"/>
              </w:rPr>
              <w:t>l</w:t>
            </w:r>
            <w:r>
              <w:rPr/>
              <w:t xml:space="preserve">, после шипящей согласной в безударном положении. Развивать скорость чтения. </w:t>
            </w:r>
            <w:r>
              <w:rPr>
                <w:lang w:val="en-US"/>
              </w:rPr>
              <w:t xml:space="preserve">Can </w:t>
            </w:r>
            <w:r>
              <w:rPr/>
              <w:t xml:space="preserve"> в отрицательной форм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гласной</w:t>
            </w:r>
            <w:r>
              <w:rPr>
                <w:lang w:val="en-US"/>
              </w:rPr>
              <w:t xml:space="preserve"> </w:t>
            </w:r>
            <w:r>
              <w:rPr/>
              <w:t>А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  <w:r>
              <w:rPr>
                <w:lang w:val="en-US"/>
              </w:rPr>
              <w:t>Uu</w:t>
            </w:r>
            <w:r>
              <w:rPr/>
              <w:t>, чтение с извлечением конкретной информации, с полным понимани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6,7,8, </w:t>
            </w:r>
            <w:r>
              <w:rPr/>
              <w:t>с</w:t>
            </w:r>
            <w:r>
              <w:rPr>
                <w:lang w:val="en-US"/>
              </w:rPr>
              <w:t>.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7, с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6,8, с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арточки с изображением муз. инструментов, аудиокассета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умею играть в баскетб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умею играть в баске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t school, at the playground, ball, basketball, board game, computer, do every day, football, golf, hopscotch, in summer, in winter, ride skateboard, roller skat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ыду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riend, a lesson, a text, a test, please, clean, to help, never, to read, to repeat, to retell, to speak, to spell, a word, to get ready, sorry, I can’t, I will not, with pleasur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вершенствовать навыки чтения Гласные Аа, </w:t>
            </w:r>
            <w:r>
              <w:rPr>
                <w:lang w:val="en-US"/>
              </w:rPr>
              <w:t>Uu</w:t>
            </w:r>
            <w:r>
              <w:rPr/>
              <w:t xml:space="preserve">. Глагол </w:t>
            </w:r>
            <w:r>
              <w:rPr>
                <w:lang w:val="en-US"/>
              </w:rPr>
              <w:t>can</w:t>
            </w:r>
            <w:r>
              <w:rPr/>
              <w:t xml:space="preserve"> в утвердительных, вопросительных, отрицательных форма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тение гласной Ее. Повелительное наклон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орф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и орфографии, 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,8, с.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видов спорта</w:t>
            </w:r>
          </w:p>
        </w:tc>
      </w:tr>
      <w:tr>
        <w:trPr>
          <w:trHeight w:val="135" w:hRule="atLeast"/>
        </w:trPr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тебе л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тебе л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у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 Granny, a hobby, parents, husband, wife, gardening, new, a pho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bicycle, a kite, to buy, cinema, to collect, exciting, film, fish, fishing, to fly, gift, to go hiking, to go on a picnic, interesting, little, to live, to make a trip, a motorbike, a picture, a pie, a prize, to ride, a river, sticker, to swim,   a ticket, a trip, a video, a village, to win, with u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чтения гласных букв. Притяжательный падеж, количественные числитель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гласных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Yy</w:t>
            </w:r>
            <w:r>
              <w:rPr/>
              <w:t>. Скорость чт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и чтения с целью поиска конкретной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с.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,7, с.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, с. 1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цифрами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</w:t>
            </w:r>
            <w:r>
              <w:rPr>
                <w:lang w:val="en-US"/>
              </w:rPr>
              <w:t xml:space="preserve">. </w:t>
            </w:r>
            <w:r>
              <w:rPr/>
              <w:t>Мои любимые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ыдущий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ngerous, exotic, fast, long, many, more, most, strong, tall, an elephant, a giraffe, a leopard, a mosquito, an ostrich, a peacock, a python, a tiger, a whale, a zebra, a worl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, a hero, historical, a horror, a monster, a poet, shot, a story, a novel, a robot, a hous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епень сравнения прилага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гласной О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гласных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Yy</w:t>
            </w:r>
            <w:r>
              <w:rPr/>
              <w:t>. Лексические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 извлечением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сравнения прилагатель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8, с.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6, с.1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,8, с.119 </w:t>
            </w:r>
          </w:p>
          <w:p>
            <w:pPr>
              <w:pStyle w:val="Normal"/>
              <w:rPr/>
            </w:pPr>
            <w:r>
              <w:rPr/>
              <w:t>(по жел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6,7, с.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е игрушки-животные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где я живу. Мой 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из ок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athedral, a church, a cinema, a museum, a shop, a supermarket, a theatre, a lot of, roy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ыдущий 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re is\are. </w:t>
            </w: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буквы</w:t>
            </w:r>
            <w:r>
              <w:rPr>
                <w:lang w:val="en-US"/>
              </w:rPr>
              <w:t xml:space="preserve"> </w:t>
            </w:r>
            <w:r>
              <w:rPr/>
              <w:t>С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front of, in the middle of, behind, next to, on the corner of, on the left, on the right, opposite, a caf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тение с извлечением информ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корость чт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9, с.12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,11      </w:t>
            </w:r>
          </w:p>
          <w:p>
            <w:pPr>
              <w:pStyle w:val="Normal"/>
              <w:rPr/>
            </w:pPr>
            <w:r>
              <w:rPr/>
              <w:t>(по жел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1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5,6,7, с.1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циональных праздников Великобритании и С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urious, a circus, a purse, a shirt, a tog, birthday, birthday girl/boy, Friday, ferry, German, greeting, to have a great time, love, Many happy returns, Monday, on ones birthday, party, perfect, perfume, purple, Saturday, Sunday, Thursday, Tuesday, to turn, verse, virtual, want, Wednesday, wish, dinosaur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ыдущий 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–</w:t>
            </w:r>
            <w:r>
              <w:rPr>
                <w:lang w:val="en-US"/>
              </w:rPr>
              <w:t>er</w:t>
            </w:r>
            <w:r>
              <w:rPr/>
              <w:t>, -</w:t>
            </w:r>
            <w:r>
              <w:rPr>
                <w:lang w:val="en-US"/>
              </w:rPr>
              <w:t>ir</w:t>
            </w:r>
            <w:r>
              <w:rPr/>
              <w:t>, -</w:t>
            </w:r>
            <w:r>
              <w:rPr>
                <w:lang w:val="en-US"/>
              </w:rPr>
              <w:t>ur</w:t>
            </w:r>
            <w:r>
              <w:rPr/>
              <w:t xml:space="preserve"> в ударном и безударном слог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орф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 извлечением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6, с.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. 8, с.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,10, с.1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зервный урок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Чтение глас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грамматических навы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</w:t>
            </w:r>
          </w:p>
          <w:p>
            <w:pPr>
              <w:pStyle w:val="Normal"/>
              <w:rPr/>
            </w:pPr>
            <w:r>
              <w:rPr/>
              <w:t>Контроль лексических, грамматических навыков гово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с.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редло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занятие. Телеви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uild, to ea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ельная форма </w:t>
            </w:r>
            <w:r>
              <w:rPr>
                <w:lang w:val="en-US"/>
              </w:rPr>
              <w:t>Present- Sim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рицательная форма </w:t>
            </w:r>
            <w:r>
              <w:rPr>
                <w:lang w:val="en-US"/>
              </w:rPr>
              <w:t>Present-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бщий вопрос </w:t>
            </w:r>
            <w:r>
              <w:rPr>
                <w:lang w:val="en-US"/>
              </w:rPr>
              <w:t>Present- Simpl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целью извлечения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ческие и лексические навы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6,7, с.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,7,8, с.1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 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урок-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lang w:val="en-US"/>
              </w:rPr>
              <w:t>Present- Sim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навыков скорости чт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юбим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, where, when, how, how often, wh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Simple-спе</w:t>
            </w:r>
            <w:r>
              <w:rPr/>
              <w:t>ц</w:t>
            </w:r>
            <w:r>
              <w:rPr>
                <w:lang w:val="en-US"/>
              </w:rPr>
              <w:t>иальные вопрос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8,9, с.1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maid,</w:t>
            </w:r>
            <w:r>
              <w:rPr>
                <w:lang w:val="en-US"/>
              </w:rPr>
              <w:t xml:space="preserve"> prince, se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- в котекст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содерж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с.1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terday, last week, last month, last year, long ago, a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глаголы в утвердительных отрицательных формах Present Simpl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 xml:space="preserve"> 8,</w:t>
            </w:r>
            <w:r>
              <w:rPr/>
              <w:t>с.17</w:t>
            </w:r>
            <w:r>
              <w:rPr>
                <w:lang w:val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блица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е глаголы в утвердительной,     отрицательной форм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</w:t>
            </w:r>
            <w:r>
              <w:rPr>
                <w:lang w:val="en-US"/>
              </w:rPr>
              <w:t xml:space="preserve"> </w:t>
            </w: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, be, fly, take, see, speak, make, spend, eat, swim, ride, read, say, sleep, meet, run, get, competition, country, side, balloon, sleeping, swimming pool, busy, relatives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</w:t>
            </w:r>
            <w:r>
              <w:rPr>
                <w:lang w:val="en-US"/>
              </w:rPr>
              <w:t xml:space="preserve"> </w:t>
            </w:r>
            <w:r>
              <w:rPr/>
              <w:t>с. 181(п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англоязычных ст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rsion, weekend, souvenir, carnival, vanilla, messag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- вопросительная форма (общие и специальные вопросы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техники чт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7, с. 1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, unusual, jump, fool like, housewife, office, be bor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содерж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 с. 1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и иностранн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vent, next, tomorrow, in, perhaps, soon, to be sorry, What a bore! To put, books, to finish, to sel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-утвердительная , отрицательная фор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, 8, с.1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ечери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, whom, fancy dress, to take part in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- общий,  специальный вопро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, 8, с.19</w:t>
            </w: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amp, by ca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- употребление в контекст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6</w:t>
            </w:r>
            <w:r>
              <w:rPr>
                <w:lang w:val="en-US"/>
              </w:rPr>
              <w:t xml:space="preserve">, </w:t>
            </w:r>
            <w:r>
              <w:rPr/>
              <w:t>7</w:t>
            </w:r>
            <w:r>
              <w:rPr>
                <w:lang w:val="en-US"/>
              </w:rPr>
              <w:t>, с.19</w:t>
            </w: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нов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ol, water, like, to pass, butterfly stroke, breast stroke, craw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ture Si</w:t>
            </w:r>
            <w:r>
              <w:rPr/>
              <w:t>m</w:t>
            </w:r>
            <w:r>
              <w:rPr>
                <w:lang w:val="en-US"/>
              </w:rPr>
              <w:t>pl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общим пониманием содерж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6</w:t>
            </w:r>
            <w:r>
              <w:rPr>
                <w:lang w:val="en-US"/>
              </w:rPr>
              <w:t>,  с.</w:t>
            </w:r>
            <w:r>
              <w:rPr/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ка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giant, a mountain, carry, a wall, a stone, jump over, rich in| out, walk through, laugh at, a knight warrior, shou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чтение с полным пониманием содерж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,  с.</w:t>
            </w:r>
            <w:r>
              <w:rPr/>
              <w:t>2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« Богатыри»</w:t>
            </w:r>
          </w:p>
          <w:p>
            <w:pPr>
              <w:pStyle w:val="Normal"/>
              <w:rPr/>
            </w:pPr>
            <w:r>
              <w:rPr/>
              <w:t>Васнецов</w:t>
            </w:r>
          </w:p>
        </w:tc>
      </w:tr>
      <w:tr>
        <w:trPr>
          <w:trHeight w:val="135" w:hRule="atLeast"/>
        </w:trPr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>Май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пря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de, seek, find, wait, come out, safe, the moon, the sun, the dark, cupboard, stair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целью поиска конкретной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 с. 2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time, a hotel, an activity, a badge, paint, slide down, dive in, carniv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 с глаголом t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 с. 107- 109 ,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уч-ся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ge, at college, at home, at school, to be good at, at the disco, a boy- friend, classmates, in the morning, in the even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 с глаголом t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вопросительные пред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альбом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наш 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ayev Mount, memorial Stalingrad Battle State museum of Defence, volgogradian, her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чтение с полным пониманием содерж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вопро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 г.Волго-град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-ть в наш 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 Past, Present, Ffutu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вторение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ve, caveman, weapon, wood, skin, vegetables, plants, to hunt, hundred, tool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проекту</w:t>
            </w:r>
            <w:r>
              <w:rPr>
                <w:lang w:val="en-US"/>
              </w:rPr>
              <w:t xml:space="preserve"> “How did you spend your last summer holidays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ект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проекту</w:t>
            </w:r>
            <w:r>
              <w:rPr>
                <w:lang w:val="en-US"/>
              </w:rPr>
              <w:t xml:space="preserve"> “How did you spend your last summer holidays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some information about what you at school, after school, at home and find the classmates who do the sa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ременные формы глаг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сех типов предлож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глас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 с поиском конкретной информации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. Будущее время. Планы на канику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0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7:00Z</dcterms:created>
  <dc:creator>Admin</dc:creator>
  <dc:description/>
  <dc:language>en-US</dc:language>
  <cp:lastModifiedBy>User</cp:lastModifiedBy>
  <cp:lastPrinted>2002-01-01T05:06:00Z</cp:lastPrinted>
  <dcterms:modified xsi:type="dcterms:W3CDTF">2014-04-15T13:17:00Z</dcterms:modified>
  <cp:revision>2</cp:revision>
  <dc:subject/>
  <dc:title>I четверть    сентябрь      Unit 1</dc:title>
</cp:coreProperties>
</file>