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осударственное управление образования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сковской области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ое бюджетное образовательное учреждение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сковской области</w:t>
      </w:r>
    </w:p>
    <w:p>
      <w:pPr>
        <w:pStyle w:val="21"/>
        <w:pBdr>
          <w:top w:val="nil"/>
          <w:left w:val="nil"/>
          <w:bottom w:val="single" w:sz="12" w:space="1" w:color="000000"/>
          <w:right w:val="nil"/>
        </w:pBdr>
        <w:ind w:hanging="0"/>
        <w:rPr>
          <w:sz w:val="24"/>
        </w:rPr>
      </w:pPr>
      <w:r>
        <w:rPr>
          <w:sz w:val="24"/>
        </w:rPr>
        <w:t xml:space="preserve">«ОПОЧЕЦКАЯ ОБЩЕОБРАЗОВАТЕЛЬНАЯ ШКОЛА-ИНТЕРНАТ </w:t>
      </w:r>
    </w:p>
    <w:p>
      <w:pPr>
        <w:pStyle w:val="21"/>
        <w:pBdr>
          <w:top w:val="nil"/>
          <w:left w:val="nil"/>
          <w:bottom w:val="single" w:sz="12" w:space="1" w:color="000000"/>
          <w:right w:val="nil"/>
        </w:pBdr>
        <w:ind w:hanging="0"/>
        <w:rPr>
          <w:sz w:val="24"/>
        </w:rPr>
      </w:pPr>
      <w:r>
        <w:rPr>
          <w:sz w:val="24"/>
        </w:rPr>
        <w:t>ДЛЯ ДЕТЕЙ, НУЖДАЮЩИХСЯ В СОЦИАЛЬНОЙ ПОДДЕРЖК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нято                                                                                                        «Утверждаю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тодическим советом                                                                               Зам. директора по УВР</w:t>
      </w:r>
    </w:p>
    <w:p>
      <w:pPr>
        <w:pStyle w:val="Normal"/>
        <w:tabs>
          <w:tab w:val="clear" w:pos="708"/>
          <w:tab w:val="left" w:pos="615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 Л.А. Никольска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токол №____                                                                                         «___»___________» 2014г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«___»__________2014г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8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бочая программа </w:t>
      </w:r>
    </w:p>
    <w:p>
      <w:pPr>
        <w:pStyle w:val="Normal"/>
        <w:tabs>
          <w:tab w:val="clear" w:pos="708"/>
          <w:tab w:val="left" w:pos="298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физической культуре</w:t>
      </w:r>
    </w:p>
    <w:p>
      <w:pPr>
        <w:pStyle w:val="Normal"/>
        <w:tabs>
          <w:tab w:val="clear" w:pos="708"/>
          <w:tab w:val="left" w:pos="298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 класс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14-2015 учебный год.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8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Вершинин В.В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sectPr>
          <w:type w:val="nextPage"/>
          <w:pgSz w:w="11906" w:h="16838"/>
          <w:pgMar w:left="851" w:right="851" w:gutter="0" w:header="0" w:top="851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компонентом Государственного стандарта общего образования по физической культуре предметом обучения в начальной школе является двигательная деятельность с общеразвивающей направленностью. В процессе овладения этой деятельностью у младших школьников не только совершенствуются физические качества, но и активно развиваются сознание и мышление, творческие способности и самостоятельность. Формирование личности, готовой к активной творческой самореализации в пространстве общечеловеческой культуры, главная цель развития отечественной системы школьного образования. Как следствие, каждая образовательная область Базисного учебного плана ориентируется на достижение этой главной цел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школьного образования по физической культуре</w:t>
      </w:r>
      <w:r>
        <w:rPr>
          <w:rFonts w:cs="Times New Roman" w:ascii="Times New Roman" w:hAnsi="Times New Roman"/>
          <w:sz w:val="28"/>
          <w:szCs w:val="28"/>
        </w:rPr>
        <w:t xml:space="preserve"> —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 В начальной школе целью программы по физической культуре является формирование у учащихся основ здорового образа жизни, развитие творческой самостоятельности посредством освоения двигательной деятельности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данной цели связана с решением следующих образовательных </w:t>
      </w:r>
      <w:r>
        <w:rPr>
          <w:rFonts w:cs="Times New Roman" w:ascii="Times New Roman" w:hAnsi="Times New Roman"/>
          <w:bCs/>
          <w:sz w:val="28"/>
          <w:szCs w:val="28"/>
        </w:rPr>
        <w:t>задач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укрепление </w:t>
      </w:r>
      <w:r>
        <w:rPr>
          <w:rFonts w:cs="Times New Roman" w:ascii="Times New Roman" w:hAnsi="Times New Roman"/>
          <w:sz w:val="28"/>
          <w:szCs w:val="28"/>
        </w:rPr>
        <w:t>здоровья школьников посредством развития физических качеств и повышения функциональных возможностей жизнеобеспечивающих систем организм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овершенствование </w:t>
      </w:r>
      <w:r>
        <w:rPr>
          <w:rFonts w:cs="Times New Roman" w:ascii="Times New Roman" w:hAnsi="Times New Roman"/>
          <w:sz w:val="28"/>
          <w:szCs w:val="28"/>
        </w:rPr>
        <w:t>жизненно важных навыков и умений посредствам обучения подвижным играм, физическим упражнениям и техническим действиям из базовых видов спор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sz w:val="28"/>
          <w:szCs w:val="28"/>
        </w:rPr>
        <w:t>общих представлений о физической культуре, ее значении в жизни человека, укреплении здоровья, физическом развитии и физической подготовл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sz w:val="28"/>
          <w:szCs w:val="28"/>
        </w:rPr>
        <w:t>интереса к самостоятельным занятиям физическими упражнениями, утренней гимнастикой, физкультминутками и подвижными играми и выявление предрасположенности к тем или иным видам спор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бучение </w:t>
      </w:r>
      <w:r>
        <w:rPr>
          <w:rFonts w:cs="Times New Roman" w:ascii="Times New Roman" w:hAnsi="Times New Roman"/>
          <w:sz w:val="28"/>
          <w:szCs w:val="28"/>
        </w:rPr>
        <w:t>простейшим способам контроля за физической нагрузкой, отдельными показателями физического развития и физической подготовл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ЩАЯ ХАРАКТЕРИСТИКА УЧЕБНОГО ПРЕДМ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анная в соответствии с Обязательным минимумом содержания образования школьников в области физической культуры и Минимальными требованиями к уровню подготовки учащихся начальной школы по физической культуре, учебна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грамма характеризуется направленностью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реализацию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нципа вариативности</w:t>
      </w:r>
      <w:r>
        <w:rPr>
          <w:rFonts w:cs="Times New Roman" w:ascii="Times New Roman" w:hAnsi="Times New Roman"/>
          <w:sz w:val="28"/>
          <w:szCs w:val="28"/>
        </w:rPr>
        <w:t>, обосновывающего планирование учебного материала в соответствии с возрастно-половыми особенностями учащихся, материально-технической оснащенностью учебного процесса, регионально-климатическими условиями и видом учебного учрежд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реализацию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нципа достаточности и сообразности</w:t>
      </w:r>
      <w:r>
        <w:rPr>
          <w:rFonts w:cs="Times New Roman" w:ascii="Times New Roman" w:hAnsi="Times New Roman"/>
          <w:sz w:val="28"/>
          <w:szCs w:val="28"/>
        </w:rPr>
        <w:t>, связанного с распределением учебного материала, обеспечивающего развитие познавательной и предметной активности учащихс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соблюдени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идактических правил «от известного к неизвестному» и «от простого к сложному»</w:t>
      </w:r>
      <w:r>
        <w:rPr>
          <w:rFonts w:cs="Times New Roman" w:ascii="Times New Roman" w:hAnsi="Times New Roman"/>
          <w:sz w:val="28"/>
          <w:szCs w:val="28"/>
        </w:rPr>
        <w:t>, ориентирующих выбор и планирование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остижение межпредметных связей</w:t>
      </w:r>
      <w:r>
        <w:rPr>
          <w:rFonts w:cs="Times New Roman" w:ascii="Times New Roman" w:hAnsi="Times New Roman"/>
          <w:sz w:val="28"/>
          <w:szCs w:val="28"/>
        </w:rPr>
        <w:t>, нацеливающих планирование учебного материала на целостное формирование мировоззрения учащихся в области физической культуры, всестороннее раскрытие взаимосвязи и взаимообусловленности изучаемых явлений и процесс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силение оздоровительного эффекта образовательного процесса</w:t>
      </w:r>
      <w:r>
        <w:rPr>
          <w:rFonts w:cs="Times New Roman" w:ascii="Times New Roman" w:hAnsi="Times New Roman"/>
          <w:sz w:val="28"/>
          <w:szCs w:val="28"/>
        </w:rPr>
        <w:t>, достигаемого в ходе активного использования школьниками освоенных знаний, умений и физических упражнений в физкультурно-оздоровительных мероприятиях в режиме дня, самостоятельных занятиях физическими упражнениям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овым результатом образования в области физической культуры в начальной школе является освоение учащимися основ физкультурной деятельности. Кроме того, предмет «Физическая культура» способствует развитию личностных качеств учащихся и является средством формирования у обучающихся универсальных способностей (компетенций). Эти способности (компетенции) выражаются в метапредметных результатах образовательного процесса и активно проявляются в разнообразных видах деятельности (культуры), выходящих за рамки предмета «Физическая культура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ниверсальными компетенциями </w:t>
      </w:r>
      <w:r>
        <w:rPr>
          <w:rFonts w:cs="Times New Roman" w:ascii="Times New Roman" w:hAnsi="Times New Roman"/>
          <w:sz w:val="28"/>
          <w:szCs w:val="28"/>
        </w:rPr>
        <w:t>учащихся на этапе начального общего образования по физической культуре явля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умения организовывать собственную деятельность, выбирать и использовать средства для достижения ее цел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я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СТО УЧЕБНОГО ПРЕДМЕТА В УЧЕБНОМ ПЛАН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чебном плане на изучение физической культуры отводится 3 часа в неделю, всего – 405 часов: в 1 классе - 99 часов, во 2-4 классах - 102 часа, третий час на преподавание учебного предмета «физическая культура» был введён приказом Минобрнауки от 30 августа 2010года, №889. Третий час учебного предмета используется на увеличение двигательной активности и развитие физических качеств обучающихся, внедрение современных систем физического воспитания.     Программа разработана в соответствии с Обязательным минимумом содержания образования школьников в области физической культуры и Минимальными требованиями к уровню подготовки учащихся начальной школы по физической культуре, на основе программ В.И. Ляха, А.А. Зданевича (2011г); А.П. Матвеева, Т.В. Петровой (2010г). В основу входит программа В.И.Ляха, А.А. Зданевича, так как эта программа опробирована на протяжении 7 лет и показала хорошие результаты у учащихс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ННОСТНЫЕ ОРИЕНТИРЫ СОДЕРЖАНИЯ УЧЕБНОГО ПРЕДМ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ность жизни </w:t>
      </w:r>
      <w:r>
        <w:rPr>
          <w:rFonts w:cs="Times New Roman" w:ascii="Times New Roman" w:hAnsi="Times New Roman"/>
          <w:sz w:val="28"/>
          <w:szCs w:val="28"/>
        </w:rPr>
        <w:t>– признание человеческой жизни величайшей ценностью, что реализуется в бережном отношении к другим людям и к природ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ность природы </w:t>
      </w:r>
      <w:r>
        <w:rPr>
          <w:rFonts w:cs="Times New Roman" w:ascii="Times New Roman" w:hAnsi="Times New Roman"/>
          <w:sz w:val="28"/>
          <w:szCs w:val="28"/>
        </w:rPr>
        <w:t>основывается на общечеловеческой ценности жизни, на осознании себя частью природного мира – частью живой и неживой природы. Любовь к природе – это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ность человека </w:t>
      </w:r>
      <w:r>
        <w:rPr>
          <w:rFonts w:cs="Times New Roman" w:ascii="Times New Roman" w:hAnsi="Times New Roman"/>
          <w:sz w:val="28"/>
          <w:szCs w:val="28"/>
        </w:rPr>
        <w:t>как разумного существа, стремящегося к добру и самосовершенствованию, важность и необходимость соблюдения здорового образа жизни в единстве его составляющих: физического, психического и социально-нравственного здоровь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ность добра </w:t>
      </w:r>
      <w:r>
        <w:rPr>
          <w:rFonts w:cs="Times New Roman" w:ascii="Times New Roman" w:hAnsi="Times New Roman"/>
          <w:sz w:val="28"/>
          <w:szCs w:val="28"/>
        </w:rPr>
        <w:t>– направленность человека на развитие и сохранение жизни, через сострадание и милосердие как проявление высшей человеческой способности – любв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ность истины </w:t>
      </w:r>
      <w:r>
        <w:rPr>
          <w:rFonts w:cs="Times New Roman" w:ascii="Times New Roman" w:hAnsi="Times New Roman"/>
          <w:sz w:val="28"/>
          <w:szCs w:val="28"/>
        </w:rPr>
        <w:t>– это ценность научного познания как части культуры человечества, разума, понимания сущности бытия, мирозда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ность семьи </w:t>
      </w:r>
      <w:r>
        <w:rPr>
          <w:rFonts w:cs="Times New Roman" w:ascii="Times New Roman" w:hAnsi="Times New Roman"/>
          <w:sz w:val="28"/>
          <w:szCs w:val="28"/>
        </w:rPr>
        <w:t>как первой и самой значимой для развития ребёнка социальной и образовательной среды, обеспечивающей преемственность культурных традиций народов России от поколения к поколению и тем самым жизнеспособность российского обществ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ность труда и творчества </w:t>
      </w:r>
      <w:r>
        <w:rPr>
          <w:rFonts w:cs="Times New Roman" w:ascii="Times New Roman" w:hAnsi="Times New Roman"/>
          <w:sz w:val="28"/>
          <w:szCs w:val="28"/>
        </w:rPr>
        <w:t>как естественного условия человеческой жизни, состояния нормального человеческого существова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ность свободы </w:t>
      </w:r>
      <w:r>
        <w:rPr>
          <w:rFonts w:cs="Times New Roman" w:ascii="Times New Roman" w:hAnsi="Times New Roman"/>
          <w:sz w:val="28"/>
          <w:szCs w:val="28"/>
        </w:rPr>
        <w:t>как свободы выбора человеком своих мыслей и поступков образа жизни, но свободы, естественно ограниченной нормами правилами, законами общества, членом которого всегда по всей социальной сути является человек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ность социальной солидарности </w:t>
      </w:r>
      <w:r>
        <w:rPr>
          <w:rFonts w:cs="Times New Roman" w:ascii="Times New Roman" w:hAnsi="Times New Roman"/>
          <w:sz w:val="28"/>
          <w:szCs w:val="28"/>
        </w:rPr>
        <w:t>как признание прав и свобод человека, обладание чувствами справедливости, милосердия, чести, достоинства по отношению к себе и к другим людям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ность гражданственности </w:t>
      </w:r>
      <w:r>
        <w:rPr>
          <w:rFonts w:cs="Times New Roman" w:ascii="Times New Roman" w:hAnsi="Times New Roman"/>
          <w:sz w:val="28"/>
          <w:szCs w:val="28"/>
        </w:rPr>
        <w:t>– осознание человеком себя как члена общества, народа, представителя страны и государств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ность патриотизма </w:t>
      </w:r>
      <w:r>
        <w:rPr>
          <w:rFonts w:cs="Times New Roman" w:ascii="Times New Roman" w:hAnsi="Times New Roman"/>
          <w:sz w:val="28"/>
          <w:szCs w:val="28"/>
        </w:rPr>
        <w:t>– одно из проявлений духовной зрелости человека, выражающееся в любви к России, народу, малой родине, в осознанном желании служить Отечеству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ность человечества </w:t>
      </w:r>
      <w:r>
        <w:rPr>
          <w:rFonts w:cs="Times New Roman" w:ascii="Times New Roman" w:hAnsi="Times New Roman"/>
          <w:sz w:val="28"/>
          <w:szCs w:val="28"/>
        </w:rPr>
        <w:t>– осознание человеком себя как части мирового сообщества, для существования и прогресса которого необходимы мир, сотрудничество народов и уважение к многообразию их культур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учебного предмета «Физическая культура» направлено на воспитание творческих, компетентных и успешных граждан России, способных к активной самореализации в личной, общественной и профессиональной деятельности. В процессе освоения курса у учащихся начальной школы укрепляется здоровье, формируются общие и специфические учебные умения, способы познавательной и предмет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ЕЗУЛЬТАТЫ ИЗУЧЕНИЯ УЧЕБНОГО ПРЕДМ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освоения содержания предмета «Физическая культура» определяют те итоговые результаты, которые должны демонстрировать школьники по завершении обучения в начальной школ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результатам изучения учебного предмета выполняют двоякую функцию. Они, с одной стороны, предназначены для оценки успешности овладения программным содержанием, а с другой стороны, устанавливают минимальное содержание образования, которое в обязательном порядке должно быть освоено каждым ребенком, оканчивающим начальную школу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освоения программного материала по предмету «Физическая культура» оцениваются по трем базовым уровням, исходя из принципа «общее — частное — конкретное», и представлены соответственно метапредметными, предметными и личностными результа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тапредметные результаты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апредметные результаты характеризуют уровень сформированности качественных универсальных способностей учащихся, проявляющихся в активном применении знаний и умений в познавательной и предметно-практической деятельности. Приобретенные на базе освоения содержания предмета «Физическая культура», в единстве с освоением программного материала других образовательных дисциплин, универсальные способности потребуются как в рамках образовательного процесса (умение учиться), так и в реальной повседневной жизни учащихс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предметные результаты проявляются в различных областях культур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 области познавательной культур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ние физической культуры как явления культуры, способствующего развитию целостной личности человека, сознания и мышления, физических, психических и нравственных качест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ние здоровья как важнейшего условия саморазвития и самореализации человека, расширяющего свободу выбора профессиональ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ние физической культуры как средства организации здорового образа жизни, профилактики вредных привычек и девиантного (отклоняющегося) пове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 области нравственной культур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режное отношение к собственному здоровью и здоровью окружающих, проявление доброжелательности и отзывчивости к людям, имеющим ограниченные возможности и нарушения в состоянии здоровь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ажительное отношение к окружающим, проявление культуры взаимодействия, терпимости и толерантности в достижении общих целей при совместной деятельност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е отношение к порученному делу, проявление осознанной дисциплинированности и готовности отстаивать собственные позиции, отвечать за результаты собствен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 области трудовой культур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совестное выполнение учебных заданий, осознанное стремление к освоению новых знаний и умений, качественно повышающих результативность выполнения зада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циональное планирование учебной деятельности, умение организовывать места занятий и обеспечивать их безопасност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ание оптимального уровня работоспособности в процессе учебной деятельности, активное использование занятий физической культурой для профилактики психического и физического утом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 области эстетической культур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риятие красоты телосложения и осанки человека в соответствии с культурными образцами и эстетическими канонами, формирование физической красоты с позиций укрепления и сохранения здоровь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ние культуры движений человека, постижение жизненно важных двигательных умений в соответствии с их целесообразностью и эстетической привлекательность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риятие спортивного соревнования как культурно-массового зрелищного мероприятия, проявление адекватных норм поведения, неантагонистических способов общения и взаимодейств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 области коммуникативной культур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ние культурой речи, ведение диалога в доброжелательной и открытой форме, проявление к собеседнику внимания, интереса и уваж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ние умением вести дискуссию, обсуждать содержание и результаты совместной деятельности, находить компромиссы при принятии общих решен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ние умением логически грамотно излагать, аргументировать и обосновывать собственную точку зрения, доводить ее до собеседни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 области физической культур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ние способами организации и проведения разнообразных форм занятий физической культурой, их планирования и содержательного наполн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ние широким арсеналом двигательных действий и физических упражнений из базовых видов спорта и оздоровительной физической культуры, активное их использование в самостоятельно организуемой спортивно-оздоровительной и физкультурно-оздоровитель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ние способами наблюдения за показателями индивидуального здоровья, физического развития и физической подготовленности, использование этих показателей в организации и проведении самостоятельных форм занятий физической культур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едметные результаты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результаты характеризуют опыт учащихся в творческой двигательной деятельности, который приобретается и закрепляется в процессе освоения учебного предмета «Физическая культура». Приобретаемый опыт проявляется в знаниях и способах двигательной деятельности, умениях творчески их применять при решении практических задач, связанных с организацией и проведением самостоятельных занятий физической культурой. Предметные результаты, так же как и метапредметные, проявляются в разных областях культур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 области познавательной культур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я по истории и развитию спорта и олимпийского движения, о положительном их влиянии на укрепление мира и дружбы между народа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е основных направлений развития физической культуры в обществе, их целей, задач и форм организ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я о здоровом образе жизни, его связи с укреплением здоровья и профилактикой вредных привычек, о роли и месте физической культуры в организации здорового образа жизн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 области нравственной культур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ь проявлять инициативу и творчество при организации совместных занятий физической культурой, доброжелательное и уважительное отношение к занимающимся, независимо от особенностей их здоровья, физической и технической подготовлен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оказывать помощь занимающимся при освоении новых двигательных действи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ектно объяснять и объективно оценивать технику их выполн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ь проявлять дисциплинированность и уважительное отношение к сопернику в условиях игровой и соревновательной деятельности, соблюдать правила игры и соревнов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 области трудовой культур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ь преодолевать трудности, выполнять учебные задания по технической и физической подготовке в полном объем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ь организовывать самостоятельные занятия физической культурой разной направленности, обеспечивать безопасность мест занятий, спортивного инвентаря и оборудования, спортивной одежд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ь самостоятельно организовывать и проводить занятия профессионально-прикладной физической подготовкой, подбирать физические упражнения в зависимости от индивидуальной ориентации на будущую профессиональную деятельнос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 области эстетической культур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ь организовывать самостоятельные занятия физической культурой по формированию телосложения и правильной осанки, подбирать комплексы физических упражнений и режимы физической нагрузки в зависимости от индивидуальных особенностей физического развит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особность организовывать самостоятельные занятия по формированию культуры движений, подбирать упражнения координационной, ритмической и пластической направленности, режимы физической нагрузки в зависимости от индивидуальных особенностей физической подготовленност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ь вести наблюдения за динамикой показателей физического развития и осанки, объективно оценивать их, соотнося с общепринятыми нормами и представления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 области коммуникативной культур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ь интересно и доступно излагать знания о физической культуре, грамотно пользоваться понятийным аппарато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ь формулировать цели и задачи занятий физическими упражнениями, аргументировано вести диалог по основам их организации и провед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ь осуществлять судейство соревнований по одному из видов спорта, владеть информационными жестами судь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 области физической культур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ь отбирать физические упражнения по их функциональной направленности, составлять из них индивидуальные комплексы для оздоровительной гимнастики и физической подготовк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ь составлять планы занятий физической культурой с различной педагогической направленностью, регулировать величину физической нагрузки в зависимости от задач занятия и индивидуальных особенностей организм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ь проводить самостоятельные занятия по освоению новых двигательных действий и развитию основных физических качеств, контролировать и анализировать эффективность этих занят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ичностные результаты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 результаты отражаются в индивидуальных качественных свойствах учащихся, которые приобретаются в процессе освоения учебного предмета «Физическая культура». Эти качественные свойства проявляются, прежде всего в положительном отношении учащихся к занятиям двигательной (физкультурной) деятельностью, накоплении необходимых знаний, а также в умении использовать ценности физической культуры для удовлетворения индивидуальных интересов и потребностей, достижения личностно значимых результатов в физическом совершенстве. Личностные результаты могут проявляться в разных областях культур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 области познавательной культур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ние знаниями об индивидуальных особенностях физического развития и физической подготовленности, о соответствии их возрастным и половым норматива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ние знаниями об особенностях индивидуального здоровья и о функциональных возможностях организма, способах профилактики заболеваний и перенапряжения средствами физической культур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ние знаниями по основам организации и проведения занятий физической культурой оздоровительной и тренировочной направленности, составлению содержания занятий в соответствии с собственными задачами, индивидуальными особенностями физического развития и физической подготовлен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 области нравственной культур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ь управлять своими эмоциями, проявлять культуру общения и взаимодействия в процессе занятий физической культурой, игровой и соревнователь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ь активно включаться в совместные физкультурно-оздоровительные и спортивные мероприятия, принимать участие в их организации и проведен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ние умением предупреждать конфликтные ситуации во время совместных занятий физической культурой и спортом, разрешать спорные проблемы на основе уважительного и доброжелательного отношения к окружающи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 области трудовой культур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планировать режим дня, обеспечивать оптимальное сочетание нагрузки отдых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проводить туристские пешие походы, готовить снаряжение, организовывать и благоустраивать места стоянок, соблюдать правила безопас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содержать в порядке спортивный инвентарь и оборудование, спортивную одежду, осуществлять их подготовку к занятиям и спортивным соревнования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 области эстетической культур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ивая (правильная) осанка, умение ее длительно сохранять при разнообразных формах движения и пере движ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рошее телосложение, желание поддерживать его в рамках принятых норм и представлений посредством занятий физической культуро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а движения, умение передвигаться красиво, легко и непринужден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 области коммуникативной культур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ние умением осуществлять поиск информации по вопросам развития современных оздоровительных систем, обобщать, анализировать и творчески применять полученные знания в самостоятельных занятиях физической культуро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ние умением достаточно полно и точно формулировать цель и задачи совместных с другими детьми занятий физкультурно-оздоровительной и спортивно-оздоровительной деятельностью, излагать их содержа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ние умением оценивать ситуацию и оперативно принимать решения, находить адекватные способы поведения и взаимодействия с партнерами во время учебной и игров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 области физической культур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ние навыками выполнения жизненно важных двигательных умений (ходьба, бег, прыжки, лазанья и др.) различными способами, в различных изменяющихся внешних условия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ние навыками выполнения разнообразных физических упражнений различной функциональной направленности, технических действий базовых видов спорта, а также применения их в игровой и соревнователь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максимально проявлять физические способности (качества) при выполнении тестовых упражнений по физической культур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ОДЕРЖАНИЕ УЧЕБНОГО ПРЕДМ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и содержание учебного предмета задаются в программе в конструкции двигательной деятельности с выделением соответствующих учебных разделов. Сохраняя определенную традиционность в изложении практического материала школьных программ по видам спорта, в настоящей программе жизненно важные навыки и умения распределяются по соответствующим темам программы: «Гимнастика с основами акробатики», «Легкая атлетика», «Лыжная подготовка», «Спортивные игры и подвижные игры». При этом каждый тематический раздел программы дополнительно включает подвижные игры, которые по своему содержанию и направленности согласуются с соответствующим видом спорта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  <w:t>Годовой план – график распределения учебного материала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ая атлетик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с элементами баскетбол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ая подготовк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</w:tbl>
    <w:p>
      <w:pPr>
        <w:pStyle w:val="ParagraphStyle"/>
        <w:keepNext w:val="true"/>
        <w:numPr>
          <w:ilvl w:val="0"/>
          <w:numId w:val="0"/>
        </w:numPr>
        <w:spacing w:lineRule="auto" w:line="252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Тематическое планирование</w:t>
      </w:r>
    </w:p>
    <w:p>
      <w:pPr>
        <w:pStyle w:val="ParagraphStyle"/>
        <w:keepNext w:val="true"/>
        <w:numPr>
          <w:ilvl w:val="0"/>
          <w:numId w:val="0"/>
        </w:numPr>
        <w:spacing w:lineRule="auto" w:line="252" w:before="120" w:after="240"/>
        <w:jc w:val="center"/>
        <w:outlineLvl w:val="0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45"/>
          <w:sz w:val="28"/>
          <w:szCs w:val="28"/>
        </w:rPr>
        <w:t xml:space="preserve">3 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класс</w:t>
      </w:r>
    </w:p>
    <w:tbl>
      <w:tblPr>
        <w:tblW w:w="14265" w:type="dxa"/>
        <w:jc w:val="left"/>
        <w:tblInd w:w="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633"/>
        <w:gridCol w:w="2629"/>
        <w:gridCol w:w="2392"/>
        <w:gridCol w:w="2346"/>
        <w:gridCol w:w="777"/>
        <w:gridCol w:w="1102"/>
      </w:tblGrid>
      <w:tr>
        <w:trPr>
          <w:trHeight w:val="1893" w:hRule="atLeas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урока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содержания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уровню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и обучающихся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я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</w:tr>
      <w:tr>
        <w:trPr>
          <w:trHeight w:val="715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</w:tr>
      <w:tr>
        <w:trPr>
          <w:trHeight w:val="715" w:hRule="atLeast"/>
        </w:trPr>
        <w:tc>
          <w:tcPr>
            <w:tcW w:w="1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гкая атлетика (20 ч)</w:t>
            </w:r>
          </w:p>
        </w:tc>
      </w:tr>
      <w:tr>
        <w:trPr>
          <w:trHeight w:val="736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ка безопасности на уроках физкуль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 ч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ктаж по ТБ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Р.У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Народный мяч»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а техники безопасности на уроках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говая подгото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 ч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400 м в равномерном темпе, ускорения 3 по 30м. Развитие быстроты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жать в равномерном темпе, пробегать в максимальном темпе отрезки по 30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600 м в равномерном темпе, ускорения 3 по 40 м.  Развитие быстроты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жать в равномерном темпе, пробегать в максимальном темпе отрезки по 40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600 м в равномерном темпе, ускорения 3 по 50 м.  Развитие быстроты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жать в равномерном темпе, пробегать в максимальном темпе отрез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50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600 м в равномерном темпе, ускорения 3 по 60 м.  Развитие быстроты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жать в равномерном темпе, пробегать в максимальном темпе отрез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60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н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г 30 м на результат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жать в максимальном темпе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       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     5,7      5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     6,2      6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     7,0      7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800 м. Прыжки на скакалке. Развитие выносливости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жать в равномерном темпе, прыгать на скакалке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800 м. Прыжки на скакалке. Развитие выносливости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жать в равномерном темпе, прыгать на скакалке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дование бега и ходьбы на 1000 м. Развитие выносливости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редовать бег и ходьбу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дование бега и ходьбы на 1000 м. Развитие выносливости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редовать бег и ходьбу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н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сс 500 м на время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еж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 м на время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       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  2:10    2: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  2:25    2: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  2:40    2: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а (3 ч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теннисного мяча на дальность с места. Игра Народный мяч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тать мяч на дальность с места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теннисного мяча на дальность с разбега. Игра Народный мяч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тать мяч на дальность с разбега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н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теннисного мяча на результат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тать мяч на дальность с разбега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       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     23      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     20      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     16       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(6ч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в длину с разбега. Игра «Гуси-лебеди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прыжок в длину с разбега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в длину с разбега. Игра «Охотник и утки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прыжок в длину с разбега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н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в длину с разбега на результат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прыжок в длину с разбега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       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   280     2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   250     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   200     17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через препятствия. Прыжки в длину с места. Развитие прыгучести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прыжки в длину с места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через препятствия. Прыжки в длину с места. Развитие прыгучести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прыжки в длину с места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н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в длину с места на результат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ять прыжки в длину с места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        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    155     1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    140     1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    130     1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1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вижные игры на основе баскетбола (10 ч)</w:t>
            </w:r>
          </w:p>
        </w:tc>
      </w:tr>
      <w:tr>
        <w:trPr>
          <w:trHeight w:val="736" w:hRule="atLeas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ение мяча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 ч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Р.У. с мячами. Ведение мяча по прям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Волк во рву»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ять упражнения с мячом, вести мяч правой, левой рукой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Р.У. с мячами. Ведение мяча с изменением направления. Игра «Волк во рву»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ять упражнения с мячом, вести мяч правой, левой рукой, менять направление движения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Р.У. с мячами. Ведение мяча с изменением направления. Игра «Хитрая лиса»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ять упражнения с мячом, вести мяч правой, левой рукой, менять направление движения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Р.У. с мячами. Ведение мяча с изменением направления. Игра «Хитрая лиса»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ять упражнения с мячом, вести мяч правой, левой рукой, менять направление движения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н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ведения мяча на оценку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ыполнять ведение мяча с изменением напр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техники и правил выполнения вед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чи и ловля мяча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 ч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и и ловля мяча, стоя на месте. Игра «Хитрая лиса»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Уметь: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выполнять передачи мяча, ловить мяч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и и ловля мяча в движении. Игра «Два Мороза»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Уметь: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выполнять передачи мяча, ловить мяч в движении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и и ловля мяча в движении. Игра «Два Мороза»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Уметь: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выполнять передачи мяча, ловить мяч в движении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и и ловля мяча в движении. Игра Народный мяч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Уметь: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выполнять передачи мяча, ловить мяч в движении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н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ередач и ловли мяча в движении на оценку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выполнять передачи мяча, ловить мяч в движении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техники и правил выполнения передач и ловли мяч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1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мнастика (18 ч)</w:t>
            </w:r>
          </w:p>
        </w:tc>
      </w:tr>
      <w:tr>
        <w:trPr>
          <w:trHeight w:val="736" w:hRule="atLeas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орный прыжок, </w:t>
              <w:br/>
              <w:t xml:space="preserve">лазание, упражнения в равновесии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1 ч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го </w:t>
              <w:br/>
              <w:t>материал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жнения на развитие гибкости. Прыжок через козла.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упражнения на развитие гибкости, выполнять опорный прыжок через козла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жнения на развитие гибкости. Прыжок через козла.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упражнения на развитие гибкости, выполнять опорный прыжок через козла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развитие гибкости. Прыжок через козла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упражнения на развитие гибкости, выполнять опорный прыжок через козла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н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опорного прыжка через козла на оценку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ять опорный прыжок через козла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техники выполнения опорного прыж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развитие гибкости. Лазание по канату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ять упражнения на развитие гибкости, лазать по канату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развитие гибкости. Лазание по канату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ять упражнения на развитие гибкости, лазать по канату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н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на оценку наклона туловища из положения сидя. Лазание по канату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ять наклон туловища из положения сидя, лазать по канату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      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     7      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     4        7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     1        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упражнений на равновесие. Совершенствование О.Ф.П. (челночный бег, подтягивания, поднимание туловища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упражнения на равновесие, совершенствовать О.Ф.П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упражнений на равновесие. Совершенствование О.Ф.П. (челночный бег, подтягивания, поднимание туловища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упражнения на равновесие, совершенствовать О.Ф.П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упражнений на равновесие. Совершенствование О.Ф.П. (челночный бег, подтягивания, поднимание туловища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упражнения на равновесие, совершенствовать О.Ф.П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н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норматива по О.Ф.П. (мальчики – подтягивание, девочки – поднимание туловища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ять подтягивания и поднимание туловища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      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     4       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     2        15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     1        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робатика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7 ч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го </w:t>
              <w:br/>
              <w:t>материал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ерекатов в группировке, кувырок вперед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акробатические элементы раздельно и в комбинации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ерекатов в группировке, 2-3 кувырка вперед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акробатические элементы раздельно и в комбинации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ерекатов в группировке, 2-3 кувырка вперед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акробатические элементы раздельно и в комбинации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го </w:t>
              <w:br/>
              <w:t>материал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йка на лопатках, мост из положения, лежа на спине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акробатические элементы раздельно и в комбинации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йка на лопатках, мост из положения, лежа на спине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акробатические элементы раздельно и в комбинации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йка на лопатках, мост из положения, лежа на спине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акробатические элементы раздельно и в комбинации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н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акробатических упражнений на оценку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ять акробатические элементы раздельно и в комбинации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техники выполнения комбин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ыжная подготовка (15 ч)</w:t>
            </w:r>
          </w:p>
        </w:tc>
      </w:tr>
      <w:tr>
        <w:trPr>
          <w:trHeight w:val="736" w:hRule="atLeas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ение ходам, подъемам и спускам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7 ч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ТБ, подбор инвентаря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а по технике безопасности на занятиях по лыжной подготовке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ьзоваться инвентаре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еременный двухшажный ход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ьзоваться попеременным двухшажным ходо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еременный двухшажный ход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ьзоваться попеременным двухшажным ходо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еременный двухшажный ход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ьзоваться попеременным двухшажным ходо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ем «лесенкой», спуск в низкой стойке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ять подъем и спуск с горы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ем «лесенкой», спуск в низкой стойке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ять подъем и спуск с горы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ем «лесенкой», спуск в низкой стойке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ять подъем и спуск с горы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физических качеств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 ч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на лыжах – 1 км. Развитие выносливости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ходьбу на лыжах в равномерном темпе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на лыжах – 1,5 км. Развитие выносливости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ходьбу на лыжах в равномерном темпе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на лыжах – 2 км. Развитие выносливости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ходьбу на лыжах в равномерном темпе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ы на лыжах. Развитие скоростно-силовых качеств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ыстро проходить короткую дистанцию на лыжах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ы на лыжах. Развитие скоростно-силовых качеств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ыстро проходить короткую дистанцию на лыжах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ы на лыжах. Развитие скоростно-силовых качеств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ыстро проходить короткую дистанцию на лыжах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н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ыжный кросс –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ходить дистанцию 1 км на время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       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   8:00   8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   8:30   9:00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   9:00   9: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элементов лыжной подготовки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различные элементы лыжной подготовки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вижные игры на основе баскетбола (15 ч)</w:t>
            </w:r>
          </w:p>
        </w:tc>
      </w:tr>
      <w:tr>
        <w:trPr>
          <w:trHeight w:val="736" w:hRule="atLeas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мяча (5ч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Р.У. с мячами. Ведение мяча по прямой. Игра «Волк во рву»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ять упражнения с мячом, вести мяч правой, левой рукой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Р.У. с мячами. Ведение мяча с изменением направления. Игра «Волк во рву»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ять упражнения с мячом, вести мяч правой, левой рукой, менять направление движения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Р.У. с мячами. Ведение мяча с изменением направления. Игра «Хитрая лиса»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ять упражнения с мячом, вести мяч правой, левой рукой, менять направление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Р.У. с мячами. Ведение мяча с изменением направления. Игра «Хитрая лиса»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ять упражнения с мячом, вести мяч правой, левой рукой, менять направление движен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н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ведения мяча на оценку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ыполнять ведение мяча с изменением направлен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техники и правил выполнения вед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чи и ловля мяча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 ч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и и ловля мяча, стоя на месте. Игра «Хитрая лиса»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Уметь: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выполнять передачи мяча, ловить мяч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и и ловля мяча в движении. Игра «Два Мороза»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Уметь: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выполнять передачи мяча, ловить мяч в движени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и и ловля мяча в движении. Игра «Два Мороза»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Уметь: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выполнять передачи мяча, ловить мяч в движени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и и ловля мяча в движении. Игра Народный мяч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Уметь: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выполнять передачи мяча, ловить мяч в движени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н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ередач и ловли мяча в движении на оценку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выполнять передачи мяча, ловить мяч в движени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техники и правил выполнения передач и ловли мяч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ки в кольцо (5 ч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ки в кольцо с расстояния 2-х метров. Игра Народный мяч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ять броски в кольц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ки в кольцо. Игра «Белые медведи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ять броски в кольц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ки в кольцо. Игра «Белые медведи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ять броски в кольц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плексныйди"о. Игра "в кольцожной подготовки.ачеств.й подготовке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феты с баскетбольными мячами.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менять элементы баскетбола в эстафетах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плексныйди"о. Игра "в кольцожной подготовки.ачеств.й подготовке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феты с баскетбольными мячами.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менять элементы баскетбола в эстафетах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гкая атлетика (24 ч)</w:t>
            </w:r>
          </w:p>
        </w:tc>
      </w:tr>
      <w:tr>
        <w:trPr>
          <w:trHeight w:val="736" w:hRule="atLeas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в высоту (4 ч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высоту способом перешагива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ять прыжок способом перешагивание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высоту способом перешагива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ять прыжок способом перешагивание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высоту способом перешагива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ять прыжок способом перешагивание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н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высоту на результа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ять прыжок способом перешагивание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       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     95       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     80       75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     65       60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овая подготовка (10 ч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800 м. Прыжки на скакалке. Развитие выносливости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жать в равномерном темпе, прыгать на скакалке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800 м. Прыжки на скакалке. Развитие выносливости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жать в равномерном темпе, прыгать на скакалке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дование бега и ходьбы на 1000 м. Развитие выносливости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редовать бег и ходьбу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дование бега и ходьбы на 1000 м. Развитие выносливости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редовать бег и ходьбу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н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сс 500 м на время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еж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 м на врем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      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   2:10   2: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   2:25   2: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   2:40   2: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400 м в равномерном темпе, ускорения 3 по 30 м. Развитие быстроты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жать в равномерном темпе, пробегать в максимальном темпе отрез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30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600 м в равномерном темпе, ускорения 3 по 40 м.  Развитие быстроты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жать в равномерном темпе, пробегать в максимальном темпе отрез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40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600 м в равномерном темпе, ускорения 3 по 50 м.  Развитие быстроты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жать в равномерном темпе, пробегать в максимальном темпе отрез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50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600 м в равномерном темпе, ускорения 3 по 60 м.  Развитие быстроты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жать в равномерном темпе, пробегать в максимальном темпе отрез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60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н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г 30 м на результат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жать в максимальном темпе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       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     5,7      5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     6,2      6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     7,0      7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а (3 ч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теннисного мяча на дальность с места. Игра Народный мяч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тать мяч на дальность с мест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теннисного мяча на дальность с разбега. Игра Народный мя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тать мяч на дальность с разбег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н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теннисного мяча на результат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тать мяч на дальность с разбег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       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     23      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     20      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     16       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(3 ч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в длину с разбега. Игра «Гуси-лебеди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прыжок в длину с разбег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в длину с разбега. Игра «Охотник и утки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прыжок в длину с разбег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н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в длину с разбега на результат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прыжок в длину с разбег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         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   280      2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   250      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   200      17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(4 ч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«Космонавты», «Снайперы». Развитие подвижности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грать в игры по правила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«Космонавты», «Снайперы». Развитие подвижности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грать в игры по правила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«Овладей мячом», «Подвижная цель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грать в игры по правила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«Овладей мячом», «Подвижная цель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грать в игры по правила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</w:t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ячи: волейбольные, баскетбольные, футбольные, теннисные, набивные.</w:t>
      </w:r>
    </w:p>
    <w:p>
      <w:pPr>
        <w:pStyle w:val="Style15"/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стический инвентарь: скакалки, скамейки, стенка, козел, мостик, перекладина, канат, маты, палки.</w:t>
      </w:r>
    </w:p>
    <w:p>
      <w:pPr>
        <w:pStyle w:val="Style15"/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жи, брусья навесные, стойки и планка для прыжков, эстафетные палки, сетка волейбольная, кегли.</w:t>
      </w:r>
    </w:p>
    <w:p>
      <w:pPr>
        <w:pStyle w:val="Style15"/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00:00Z</dcterms:created>
  <dc:creator>Admin</dc:creator>
  <dc:description/>
  <cp:keywords/>
  <dc:language>en-US</dc:language>
  <cp:lastModifiedBy>infcentr01</cp:lastModifiedBy>
  <cp:lastPrinted>2014-09-10T13:07:00Z</cp:lastPrinted>
  <dcterms:modified xsi:type="dcterms:W3CDTF">2014-09-10T09:08:00Z</dcterms:modified>
  <cp:revision>31</cp:revision>
  <dc:subject/>
  <dc:title/>
</cp:coreProperties>
</file>