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Опочец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н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нуждающихся в социальной поддержке"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ГБОУ ПО ООШИ)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м объедине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енно-математических нау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№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28» августа 2014 г.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А. Никольс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«28» августа 2014 года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50 от28.08.201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591300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2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чая программа по предмету "ЧЕРЧЕНИ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9 классе на 2014 - 2015 уч.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red" stroked="f" o:allowincell="f" style="position:absolute;margin-left:0pt;margin-top:-76.5pt;width:518.95pt;height:76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чая программа по предмету "ЧЕРЧЕНИ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9 классе на 2014 - 2015 уч. год</w:t>
                      </w:r>
                    </w:p>
                  </w:txbxContent>
                </v:textbox>
                <v:path textpathok="t"/>
                <v:textpath on="t" fitshape="t" string="Рабочая программа по предмету &quot;ЧЕРЧЕНИЕ&quot;&#10;в 9 классе на 2014 - 2015 уч. год" style="font-family:&quot;Times New Roman&quot;;font-size:14pt"/>
                <v:fill o:detectmouseclick="t" type="solid" color2="aqua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3395</wp:posOffset>
                </wp:positionH>
                <wp:positionV relativeFrom="paragraph">
                  <wp:posOffset>147320</wp:posOffset>
                </wp:positionV>
                <wp:extent cx="3707765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оставитель: Кириллова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учитель физики ГБОУ ПО ООШ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70.1pt;mso-wrap-distance-left:9.05pt;mso-wrap-distance-right:9.05pt;mso-wrap-distance-top:0pt;mso-wrap-distance-bottom:0pt;margin-top:11.6pt;mso-position-vertical-relative:text;margin-left:4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Составитель: Кириллова В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учитель физики ГБОУ ПО ООШИ</w:t>
                      </w:r>
                    </w:p>
                    <w:p>
                      <w:pPr>
                        <w:pStyle w:val="Normal"/>
                        <w:spacing w:before="0" w:after="200"/>
                        <w:ind w:left="567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3270</wp:posOffset>
                </wp:positionH>
                <wp:positionV relativeFrom="paragraph">
                  <wp:posOffset>313690</wp:posOffset>
                </wp:positionV>
                <wp:extent cx="2076450" cy="196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55pt;mso-wrap-distance-left:9.05pt;mso-wrap-distance-right:9.05pt;mso-wrap-distance-top:0pt;mso-wrap-distance-bottom:0pt;margin-top:24.7pt;mso-position-vertical-relative:text;margin-left: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835</wp:posOffset>
                </wp:positionH>
                <wp:positionV relativeFrom="paragraph">
                  <wp:posOffset>76200</wp:posOffset>
                </wp:positionV>
                <wp:extent cx="2076450" cy="1968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55pt;mso-wrap-distance-left:9.05pt;mso-wrap-distance-right:9.05pt;mso-wrap-distance-top:0pt;mso-wrap-distance-bottom:0pt;margin-top:6pt;mso-position-vertical-relative:text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Calibri" w:cs="Calibri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2014 – 201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inline distT="0" distB="0" distL="0" distR="0">
                <wp:extent cx="57912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c00000" stroked="f" o:allowincell="f" style="position:absolute;margin-left:0pt;margin-top:-24.05pt;width:455.95pt;height:23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яснительная записка</w:t>
                      </w:r>
                    </w:p>
                  </w:txbxContent>
                </v:textbox>
                <v:path textpathok="t"/>
                <v:textpath on="t" fitshape="t" string="Пояснительная записка" style="font-family:&quot;Times New Roman&quot;;font-size:14pt"/>
                <v:fill o:detectmouseclick="t" type="solid" color2="#3fff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о черчению для 9  класса составлена на основе федерального компонента государственного стандарта основного  общего образования, пример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«Технология» Трудовое обучение. 5 – 11 класс. М.: Просвещение 2006 год под редакцией Симоненко В.Д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БУП 2004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., в котором одним из раздел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мета технология является раздел «Черчение и граф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рабочей программы осуществляется с использованием учебно-методического комплекта: Ботвинников А.Д., Виноградов В.Н., Вышнепольский И.С. Черчение: Учебник для общеобразовательных учреждений  – М.: АСТ: Астрель, 2013 г. Программа рассчитана для общеобразовательных шко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целью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задач политехнической подготовки входят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 политехнического цикла, выражающейся, в 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 и специальной литературой для решения возникающих проб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графическое образование подразумевает хорошую подготовку в области изобразительного искусства, черчения, начертательной геометрии, технологии, и других учебных дисциплин, а также владение программами компьютерной графики. Графический язык рассматривается как язык делового общения, принятый в науке, технике, искусстве, содержащий геометрическую, эстетическую, техническую и технологическую информац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ую роль в обучении учащихся ОУ играет развитие образно-пространственного мышления, которое формируется главным образом именно при усвоении знаний и умений на уроках черчения, и нередко именно его недостаточное развитие  препятствует полноценному развитию творческих способностей школьников, т.к. основная часть  усваиваемого учебного материала школьных предметов  представлена в вербальной форме.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рафической грамоты необходимо в школах, т.к. требуется подготовка кадров на предприятия именно по техническим специальностям, и существует ряд факультетов в ВУЗах и ССУЗах для освоения графических дисциплин которых должна предшествовать первоначальная подготовка в школ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курс позволит школьникам углубить и расширить свои знания в области графических дисциплин, а также лучше адаптироваться в системе высшего образования и современного производства, быстрее и качественнее освоить более сложную вузовскую программу, повысить творческий потенциал конструкторских ре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данной программы состоит в том, чтобы с целью помочь учащимся лучше освоиться в системе высшего образования и современного производства в программу по черчению вводятся элементы начертательной геометрии, позволяющие более корректно подойти к изучению черчения на теоретической основе. Знание методов построения и преобразования изображений имеет большое значение для развития пространственного мыш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9665" cy="381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4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новные поло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f" o:allowincell="f" style="position:absolute;margin-left:0pt;margin-top:-30.05pt;width:488.9pt;height:29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сновные положения</w:t>
                      </w:r>
                    </w:p>
                  </w:txbxContent>
                </v:textbox>
                <v:path textpathok="t"/>
                <v:textpath on="t" fitshape="t" string="Основные положения" style="font-family:&quot;Times New Roman&quot;;font-size:14pt"/>
                <v:fill o:detectmouseclick="t" type="solid" color2="#3fff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черчения в школе направлено на формирование и развитие графической культуры учащихся, их мышления и творческих качеств личности через решение разнообразных графических задач, направленных на формирование технического, логического, абстрактного и образно-пространственного мыш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черчению должны быть соблюдены все этапы формирования, развития и применения полученных знаний на практике по правилам решения графических задач как репродуктивного, так и творческого характера. Работа по решению творческих задач (требующих применения знаний в нестандартных заданиях) должна быть во всех разделах 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инципа связи с жизнью в преподавании черчения, во-первых, необходимо при подборе учебных заданий стремиться к тому, чтобы их содержание максимально соответствовало реальным деталям и элементам сборочных единиц, которые существуют в технике, во-вторых, осуществлять межпредметные связи с технологией, информатикой и другими учебными дисциплинами через интегрированные уро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е мышление у разных учащихся находится на разном уровне развития в силу индивидуальных психологических особенностей, поэтому необходимо учитывать эти особенности при обучении черч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подавания данного предмета в современных общеобразовательных учреждений, учителю необходимо владеть ИКТ и использовать данные технологии на уро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учебного времени отводится на освоение учащимися практического материа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333490" cy="4375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8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руктура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f" o:allowincell="f" style="position:absolute;margin-left:0pt;margin-top:-34.5pt;width:498.65pt;height:34.4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труктура программы</w:t>
                      </w:r>
                    </w:p>
                  </w:txbxContent>
                </v:textbox>
                <v:path textpathok="t"/>
                <v:textpath on="t" fitshape="t" string="Структура программы" style="font-family:&quot;Times New Roman&quot;;font-size:14pt"/>
                <v:fill o:detectmouseclick="t" type="solid" color2="#3fff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держит перечень объёма обязательных теоретических знаний по предмету, тематическое планирование, список методических материалов для учителя и учебных материалов для учащихся, а также перечень графических и практических рабо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учебных часов (по 1 часу в неделю).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552315" cy="419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2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Цели и задачи кур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f" o:allowincell="f" style="position:absolute;margin-left:0pt;margin-top:-33.05pt;width:358.4pt;height:32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Цели и задачи курса</w:t>
                      </w:r>
                    </w:p>
                  </w:txbxContent>
                </v:textbox>
                <v:path textpathok="t"/>
                <v:textpath on="t" fitshape="t" string="Цели и задачи курса" style="font-family:&quot;Times New Roman&quot;;font-size:14pt"/>
                <v:fill o:detectmouseclick="t" type="solid" color2="#3fff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владение учащимися графического языка техники и способность применять полученные знания для решения практических и графических задач с творческим содержанием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ь обучения предмету реализуется через выполн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правилами выполнения чертежей установленными государственным стандартом ЕСК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ыполнять чертежи в системе прямоугольных проекций, а также аксонометрические проекции с преобразованием формы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школьников читать и анализировать форму предметов и объектов по чертежам, эскизам, аксонометрическим проекциям и техническим рисун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знания об основных способах проец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именять графические знания в нов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образно - пространственное мышление, умения самостоятельного подхода к решению различных задач, развитие конструкторских, технических способностей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амостоятельно, пользоваться учебными материалам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771640" cy="4375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0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новные требования к знаниям и умениям учащихся 9 кл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f" o:allowincell="f" style="position:absolute;margin-left:0pt;margin-top:-34.5pt;width:533.15pt;height:34.4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сновные требования к знаниям и умениям учащихся 9 класса</w:t>
                      </w:r>
                    </w:p>
                  </w:txbxContent>
                </v:textbox>
                <v:path textpathok="t"/>
                <v:textpath on="t" fitshape="t" string="Основные требования к знаниям и умениям учащихся 9 класса" style="font-family:&quot;Times New Roman&quot;;font-size:14pt"/>
                <v:fill o:detectmouseclick="t" type="solid" color2="#3fff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чащиеся должны знать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боты с чертежными инструментам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геометрические постро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построения сопряже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шрифте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полнения чертеже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ямоугольного проецирования на одну, две и три взаимно перпендикулярные плоскости проекц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наглядных изоб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форму предмета по чертежу, наглядному изображению, натуре и простейшим разверткам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есложные преобразования формы и пространственного положения предметов и их часте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выполнять виды на комплексных чертежах (и эскизах) отдельных предмет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графический состав изображе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главный вид и оптимальное количество видов на комплексном чертеже (и эскизе) отдельного предмет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выполнять наглядные изображения, аксонометрические проекции, технические рисунки и наброск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контроль правильности и качества выполнения простейших графических работ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спользования графики в жизни, быту и профессиональной деятельности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800850" cy="5137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76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лендарно - тематическое планиров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00000" stroked="f" o:allowincell="f" style="position:absolute;margin-left:0pt;margin-top:-40.5pt;width:535.45pt;height:40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лендарно - тематическое планирование</w:t>
                      </w:r>
                    </w:p>
                  </w:txbxContent>
                </v:textbox>
                <v:path textpathok="t"/>
                <v:textpath on="t" fitshape="t" string="Календарно - тематическое планирование" style="font-family:&quot;Times New Roman&quot;;font-size:14pt"/>
                <v:fill o:detectmouseclick="t" type="solid" color2="#3fff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"/>
        <w:gridCol w:w="1561"/>
        <w:gridCol w:w="2518"/>
        <w:gridCol w:w="2831"/>
        <w:gridCol w:w="3647"/>
        <w:gridCol w:w="3359"/>
      </w:tblGrid>
      <w:tr>
        <w:trPr>
          <w:trHeight w:val="61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оретической ча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</w:t>
            </w:r>
          </w:p>
        </w:tc>
      </w:tr>
      <w:tr>
        <w:trPr>
          <w:trHeight w:val="82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Учебный предмет черчени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 Презентация по тем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чертежа и его роль в жизни людей. Содержание данных в современном чертеже. Основной материал и инструменты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мерами изображений, чертёжными инструментами и принадлежностями.</w:t>
            </w:r>
          </w:p>
        </w:tc>
      </w:tr>
      <w:tr>
        <w:trPr>
          <w:trHeight w:val="19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оформления чертежей (5 ч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формления чертеж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 Презентация по тем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, линии, масштаб, основная надпись. ГОСТ, ЕСКД. Приёмы работы чертёжными инструментам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листа формата А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. № 19</w:t>
            </w:r>
          </w:p>
        </w:tc>
      </w:tr>
      <w:tr>
        <w:trPr>
          <w:trHeight w:val="61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ая работа №1 «Линии чертеж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 Учебник. Презентация по тем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теме «Типы линий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ая работа. Рис. №24</w:t>
            </w:r>
          </w:p>
        </w:tc>
      </w:tr>
      <w:tr>
        <w:trPr>
          <w:trHeight w:val="103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чертёжном шриф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 Инструменты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шрифта, размеры шрифта, буквы, цифры и знаки на чертежах Основные особенности выполнения чертёжного шрифт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лфавита чертёжным шрифтом  на миллиметровой бумаге</w:t>
            </w:r>
          </w:p>
        </w:tc>
      </w:tr>
      <w:tr>
        <w:trPr>
          <w:trHeight w:val="1041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несении размер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 Презентация по тем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несении размеров. Выносные и размерные линии, стрелки, знаки диаметра, радиус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размерных линий и знаков.</w:t>
            </w:r>
          </w:p>
        </w:tc>
      </w:tr>
      <w:tr>
        <w:trPr>
          <w:trHeight w:val="144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ая работа №2 «Чертёж плоской детал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таблицы. Инструменты. Карточки-задани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етических знаний по изученным тема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по индивидуальным карточкам – заданиям (выполнение чертежа плоской детали с изменением масштаба).</w:t>
            </w:r>
          </w:p>
        </w:tc>
      </w:tr>
      <w:tr>
        <w:trPr>
          <w:trHeight w:val="52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построения на плоскости (4 ч.)</w:t>
            </w:r>
          </w:p>
        </w:tc>
      </w:tr>
      <w:tr>
        <w:trPr>
          <w:trHeight w:val="82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е инструмен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ыполнения чертежа посредством графических операций (деление окружности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3,5,6,7,9,12 частей</w:t>
            </w:r>
          </w:p>
        </w:tc>
      </w:tr>
      <w:tr>
        <w:trPr>
          <w:trHeight w:val="107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 Презентация по тем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ыполнения чертежа посредством графических операций (сопряжения)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ие прямого, тупого и острого углов, прямой окружности и дуги, сопряжение окружностей.</w:t>
            </w:r>
          </w:p>
        </w:tc>
      </w:tr>
      <w:tr>
        <w:trPr>
          <w:trHeight w:val="144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ая работа №3 «Чертёж детали с использованием геометрических построений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таблицы. Карточки-задания.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опряжения в контуре детал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по индивидуальным карточкам – заданиям (построение прокладки по одной  половине её изображения).</w:t>
            </w:r>
          </w:p>
        </w:tc>
      </w:tr>
      <w:tr>
        <w:trPr>
          <w:trHeight w:val="33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ец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ецир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лоскостей проек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, параллельное, ортогональное проецирование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пюра точки.</w:t>
            </w:r>
          </w:p>
        </w:tc>
      </w:tr>
      <w:tr>
        <w:trPr>
          <w:trHeight w:val="63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детали на три плоскости проекц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лоскостей проек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предмета на одну, две и три плоскости проекций предмета. Обозначение и название плоскостей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мета в трёх основных проекц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5,46,47.</w:t>
            </w:r>
          </w:p>
        </w:tc>
      </w:tr>
      <w:tr>
        <w:trPr>
          <w:trHeight w:val="14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видов на чертеже. Местные ви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 Чертежные инструмен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ций, полученных при проецировании на три плоскости и их расположение. Определение местного вида и цель его использова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мета в трёх основных проекциях  (фронтальное задание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55.</w:t>
            </w:r>
          </w:p>
        </w:tc>
      </w:tr>
      <w:tr>
        <w:trPr>
          <w:trHeight w:val="14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ая работа №4 «Построение трёх проекций предмет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еталей, чертежные инструменты. Карточки-задани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цирование детали на три плоскости проекций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по индивидуальным карточкам (построение по наглядному изображению трёх видов предмета).</w:t>
            </w:r>
          </w:p>
        </w:tc>
      </w:tr>
      <w:tr>
        <w:trPr>
          <w:trHeight w:val="14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 построение аксонометрических проек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 Чертежные инструмен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остроение фронтальной диметрической и изометрической проекций. Построение осей в аксонометрических проекциях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ей во фронтальной диметрической и изометрической проекций.</w:t>
            </w:r>
          </w:p>
        </w:tc>
      </w:tr>
      <w:tr>
        <w:trPr>
          <w:trHeight w:val="14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онометрические проекции плоскогранных предмето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 Чертежные инструмен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фигур по осям в аксонометрических проекциях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мета во фронтально диметрической и изометрической проек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2.</w:t>
            </w:r>
          </w:p>
        </w:tc>
      </w:tr>
      <w:tr>
        <w:trPr>
          <w:trHeight w:val="10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онометрические проекции предметов имеющих круглые поверхно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 Чертежные инструмен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троения предметов имеющих круглые поверхности в изометрической проекци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 в изометрической проекции (по вариантам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4, 65, 66, 68.</w:t>
            </w:r>
          </w:p>
        </w:tc>
      </w:tr>
      <w:tr>
        <w:trPr>
          <w:trHeight w:val="1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рисун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е инструмен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 Учебные таблицы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технического рисунка от аксонометрических проекций. Правила построения технического рисунк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хнического рисунка предмета  (фронтально).</w:t>
            </w:r>
          </w:p>
        </w:tc>
      </w:tr>
      <w:tr>
        <w:trPr>
          <w:trHeight w:val="1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Технический рисунок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й рисунок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хнического рисунка (индивидуальные задания).</w:t>
            </w:r>
          </w:p>
        </w:tc>
      </w:tr>
      <w:tr>
        <w:trPr>
          <w:trHeight w:val="1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и выполнение чертежей предметов (15 ч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, 2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геометрической формы предмета. Проекции геометрических тел. Проекции вершин, ребер и граней предме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 Чертежные инструмен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метрические тела, составляющие формы деталей и предметов. Алгоритм анализа геометрической формы предметов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ций геометрических те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о).</w:t>
            </w:r>
          </w:p>
        </w:tc>
      </w:tr>
      <w:tr>
        <w:trPr>
          <w:trHeight w:val="1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и развёрток поверхностей геометрических т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 Чертежные инструмен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построения развёрток геометрических т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звёрток плоскогранных тел и тел вращения (по вариантам).</w:t>
            </w:r>
          </w:p>
        </w:tc>
      </w:tr>
      <w:tr>
        <w:trPr>
          <w:trHeight w:val="1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ая работа №6 «Построение третьей проекции по двум данным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, карточки-задани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цирование предмета на три плоскости проек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по индивидуальным карточкам (построение комплексного чертежа предмета по двум в данным видам).</w:t>
            </w:r>
          </w:p>
        </w:tc>
      </w:tr>
      <w:tr>
        <w:trPr>
          <w:trHeight w:val="3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размеров с учётом формы предм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 Чертежные инструмен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нанесение размеров на чертежах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детали с нанесением разме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19 б, 120 а.</w:t>
            </w:r>
          </w:p>
        </w:tc>
      </w:tr>
      <w:tr>
        <w:trPr>
          <w:trHeight w:val="1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ая работа №7 «Чертежи и аксонометрические проекции предметов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 Карточки-задани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 построение аксонометрических проекций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по индивидуальным карточкам (построение комплексного чертежа) геометрического тела</w:t>
            </w:r>
          </w:p>
        </w:tc>
      </w:tr>
      <w:tr>
        <w:trPr>
          <w:trHeight w:val="1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чтения чертежей детал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чтения чертежей. Выявление габаритных размеров детали и чтение её геометрической фор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 предметов (фронтально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46, 147, 148.</w:t>
            </w:r>
          </w:p>
        </w:tc>
      </w:tr>
      <w:tr>
        <w:trPr>
          <w:trHeight w:val="1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Устное чтение чертежей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 Карточки-задани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чтения чертежей деталей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индивидуальным карточкам – заданиям (чтение комплексного чертежа детали письменно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ая работа №8 «Выполнение чертежа предмета в 3-х видах с преобразованием его формы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теоретического материал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49, 150, 151.</w:t>
            </w:r>
          </w:p>
        </w:tc>
      </w:tr>
      <w:tr>
        <w:trPr>
          <w:trHeight w:val="1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изы детал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целесообразность выполнения эскизов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скизов по моделям деталей (фронтально).</w:t>
            </w:r>
          </w:p>
        </w:tc>
      </w:tr>
      <w:tr>
        <w:trPr>
          <w:trHeight w:val="11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ая работа №9 «Эскиз и технический рисунок предмет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 Модели деталей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ам «Технический рисунок» и «Эскизы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(выполнение эскизов по моделям деталей, индивидуально).</w:t>
            </w:r>
          </w:p>
        </w:tc>
      </w:tr>
      <w:tr>
        <w:trPr>
          <w:trHeight w:val="1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ая работа №10 «Выполнение чертежа предмет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, полученных в 8 классе по черчению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6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765" w:footer="0" w:bottom="6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   Домашние работы учащиеся выполняют в тетрадях на печатной основе: Черчение. Рабочая тетрадь. Дополнительные упражнения к учебнику А.Д. Ботвинникова, В.Н. Виноградова, И.С. Вышнепольского И.С. / Вышнепольский - М.: Изд. Оникс 21 век, 2006 - 64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7057390" cy="533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4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ОДЕРЖАНИЕ ПРО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42.05pt;width:555.65pt;height:41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ОДЕРЖАНИЕ ПРОРАММЫ</w:t>
                      </w:r>
                    </w:p>
                  </w:txbxContent>
                </v:textbox>
                <v:path textpathok="t"/>
                <v:textpath on="t" fitshape="t" string="СОДЕРЖАНИЕ ПРОРАММЫ" style="font-family:&quot;Arial Black&quot;;font-size:14pt"/>
                <v:fill o:detectmouseclick="t" type="solid" color2="aqua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34 ч, по 1 ч. в неделю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 УЧЕБНЫЙ ПРЕДМЕТ ЧЕРЧЕНИЕ (1 ч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черчения в практической деятельности людей. Краткие сведения об истории черчения. Современные методы выполнения чертежей с применением компьютерных программ. Цели и задачи изучения черчения в школе. Инструменты, принадлежности и материалы для выполнения чертежей. Рациональные приёмы работы инструментами. Организация рабочего ме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ЧЕРТЕЖЕЙ (5 ч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стандартах. Линии чертежа. Форматы.     Некоторые сведения о нанесении размеров на чертежах </w:t>
      </w:r>
      <w:r>
        <w:rPr>
          <w:rFonts w:cs="Times New Roman" w:ascii="Times New Roman" w:hAnsi="Times New Roman"/>
          <w:color w:val="000000"/>
          <w:sz w:val="28"/>
          <w:szCs w:val="28"/>
        </w:rPr>
        <w:t>(выносная и раз</w:t>
        <w:softHyphen/>
        <w:t>мерная линии, стрелки, знаки диаметра и радиуса; указание толщины и длины детали надписью; расположение размерных чисел)</w:t>
      </w:r>
      <w:r>
        <w:rPr>
          <w:rFonts w:cs="Times New Roman" w:ascii="Times New Roman" w:hAnsi="Times New Roman"/>
          <w:sz w:val="28"/>
          <w:szCs w:val="28"/>
        </w:rPr>
        <w:t>. Применение и обозначение масштаба. Сведения о чертежном шрифт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квы, цифры и знаки на чертеж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ПОСТРОЕНИЯ (4 ч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яжения (сопряжения прямого, острого и тупого углов, сопряжение прямой и окружности, сопряжение дуг и окружностей внешнее и внутреннее). Деление окружности на равные части (деление окружности на 3, 5, 6, 7, 12 част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ОСОБЫ ПРОЕЦИРОВАНИЯ (9 ч.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цирование. Центральное и параллельное проецирова</w:t>
        <w:softHyphen/>
        <w:t>ние. Прямоугольные проекции. Выполнение изображений пред</w:t>
        <w:softHyphen/>
        <w:t>метов на одной, двух и трех взаимно перпендикулярных плоско</w:t>
        <w:softHyphen/>
        <w:t>стях проек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ие видов на чертеже и их названия: вид спереди, вид сверху, вид слева. Определение необходимого и достаточно</w:t>
        <w:softHyphen/>
        <w:t>го числа видов на чертежах. Понятие о местных видах (располо</w:t>
        <w:softHyphen/>
        <w:t>женных в проекционной связи). Косоугольная фронтальная диметрическая и прямоугольная изометрическая проекции. Направление осей, показатели иска</w:t>
        <w:softHyphen/>
        <w:t>жения, нанесение разме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сонометрические проекции плоских и объемных фигур. Эллипс как проекция окружности. Построение ов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о техническом рисунке. Технические рисунки и аксонометрические проекции предметов. Выбор вида — аксо</w:t>
        <w:softHyphen/>
        <w:t>нометрической проекции и рационального способа ее построе</w:t>
        <w:softHyphen/>
        <w:t>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НИЕ И ВЫПОЛНЕНИЕ ЧЕРТЕЖЕЙ ДЕТАЛЕЙ (15 ч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геометрической формы предметов. Проекции геомет</w:t>
        <w:softHyphen/>
        <w:t>рических тел. Мысленное расчленение предмета на геометриче</w:t>
        <w:softHyphen/>
        <w:t>ские тела — призмы, цилиндры, конусы, пирамиды, шар и их части. Чертежи группы геометрических т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е на чертеже вершин, ребер, образующих и по</w:t>
        <w:softHyphen/>
        <w:t>верхностей тел, составляющих форму предмета. Нанесение размеров на чертежах с учетом формы предметов. Использование знака квадрата. Развертывание поверхностей не</w:t>
        <w:softHyphen/>
        <w:t>которых т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графического состава изображений. Выполнение чер</w:t>
        <w:softHyphen/>
        <w:t>тежей предметов с использованием геометрических построений: деление отрезка, окружности и угла на равные части; сопряже</w:t>
        <w:softHyphen/>
        <w:t>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 чертежей дет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эскиза детали (с натур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графических задач, в том числе творческих. Определение необходимого и достаточного числа изображе</w:t>
        <w:softHyphen/>
        <w:t>ний на чертежах. Выбор главного изобра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 и выполнение чертежей, содержащих услов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графических задач, в том числе творческ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ый минимум графических и практических работ в 9 класс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ертежи выполняются на отдельных листах формата А4, упражнения в тетрадях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Линии чертеж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Чертеж «плоской» детал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Чертеж детали (с использованием геометрических построений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Чертежи и аксонометрические проекции предметов (с построением проекций точек, отрезков, граней и пр.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Построение третьей проекции по двум данны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Чертеж предмета в трех видах (с преобразованием формы предмет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Устное чтение чертеж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Эскиз и технический рисунок детали (с преобразованием формы предмет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  <w:tab/>
        <w:t>Эскизы деталей с включением элементов конструир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  <w:tab/>
        <w:t>Чертеж предмета (по аксонометрической проекции или с натур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8105775" cy="266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576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писание матерально-технического обеспечения образовательного проце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21pt;width:638.2pt;height:2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писание матерально-технического обеспечения образовательного процесса</w:t>
                      </w:r>
                    </w:p>
                  </w:txbxContent>
                </v:textbox>
                <v:path textpathok="t"/>
                <v:textpath on="t" fitshape="t" string="Описание матерально-технического обеспечения образовательного процесса" style="font-family:&quot;Arial Black&quot;;font-size:14pt"/>
                <v:fill o:detectmouseclick="t" type="solid" color2="aqua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3"/>
        <w:gridCol w:w="3345"/>
        <w:gridCol w:w="2552"/>
        <w:gridCol w:w="1701"/>
        <w:gridCol w:w="1843"/>
      </w:tblGrid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тор, название, год издания, кем рекомендован или допущен, издательство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, Ц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</w:t>
              <w:br/>
              <w:t>интерактивная доска</w:t>
            </w:r>
          </w:p>
        </w:tc>
      </w:tr>
      <w:tr>
        <w:trPr>
          <w:trHeight w:val="1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винников А.Д. Черчение: Учебник для 7-8 кл. общеобразоват. учреждений/ А.Д. Ботвинников, В.Н. Виноградов, И.С. Вышнепольский.– М.: АСТ: Астрель, 2008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 Министерством образования и науки Р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Черчение: Программы общеобразовательных учреждений. - М.: Просвещение, 2004 - 76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</w:rPr>
              <w:t xml:space="preserve">2. Методика обучения черчению и графике. </w:t>
            </w:r>
            <w:r>
              <w:rPr>
                <w:rFonts w:cs="Times New Roman" w:ascii="Times New Roman" w:hAnsi="Times New Roman"/>
                <w:color w:val="000000"/>
              </w:rPr>
              <w:t>Учебно-методическое пособие для учителей.</w:t>
            </w:r>
            <w:r>
              <w:rPr>
                <w:rFonts w:cs="Times New Roman" w:ascii="Times New Roman" w:hAnsi="Times New Roman"/>
              </w:rPr>
              <w:t>/ Павлова А. А. Жуков С. В. - М.: Владос 2004 - 96 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ическое пособие по черчению: К учебнику А. Д. Ботвинникова и др. «Черчение. 7-8 классы»/ А. Д. Ботвинников, В. Н. Виноградов, И. С. Вышнепольский и др. – М.: ООО «Издательство Астрель»: ООО «Издательство АСТ», 2006.-159 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одшибякин В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ozon.ru/context/detail/id/1433700/" \l "persons%23persons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В. </w:t>
            </w:r>
            <w:r>
              <w:rPr>
                <w:rFonts w:cs="Times New Roman" w:ascii="Times New Roman" w:hAnsi="Times New Roman"/>
              </w:rPr>
              <w:t>Черчение. Практикум. – Саратов: Лицей, 2006.-144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асиленко Е. А., Жукова Е. Т. Карточки-задания по черчению для 7 класса. – М.:     Просвещение, 2004.-413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асиленко Е. А., Жукова Е. Т. Карточки-задания по черчению для 8 класса. – М.:     Просвещение, 2004.-239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асиленко Е. А., Жукова Е. Т. Карточки-задания по черчению для 7 класса. – М.:     Просвещение, 2004.-413с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асиленко Е. А., Жукова Е. Т. Карточки-задания по черчению для 8 класса. – М.:     Просвещение, 2004.-239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к урок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6057900" cy="5429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речень инструментов, принадлежностей и  материалов для черчени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42.8pt;width:476.95pt;height:4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еречень инструментов, принадлежностей и  материалов для черчения:</w:t>
                      </w:r>
                    </w:p>
                  </w:txbxContent>
                </v:textbox>
                <v:path textpathok="t"/>
                <v:textpath on="t" fitshape="t" string="Перечень инструментов, принадлежностей и  материалов для черчения:" style="font-family:&quot;Times New Roman&quot;;font-size:14pt"/>
                <v:fill o:detectmouseclick="t" type="solid" color2="aqua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льня школьная или цирку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ики с углами: 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;      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 простые марки Т, ТМ, 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в клетк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389495" cy="1066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936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ценка знаний и умений учащихся по черчен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рмы оценок при устной проверке знани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84.05pt;width:581.8pt;height:8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ценка знаний и умений учащихся по черчен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ормы оценок при устной проверке знаний.</w:t>
                      </w:r>
                    </w:p>
                  </w:txbxContent>
                </v:textbox>
                <v:path textpathok="t"/>
                <v:textpath on="t" fitshape="t" string="Оценка знаний и умений учащихся по черчению.&#10;Нормы оценок при устной проверке знаний." style="font-family:&quot;Times New Roman&quot;;font-size:14pt"/>
                <v:fill o:detectmouseclick="t" type="solid" color2="aqua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5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овладел программным материалом, ясно представляет форму предметов по их изображениям и твердо знает изученные правила и условности изоб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четкий и правильный ответ, выявляющий осознанное понимание учебного материала и характеризующий прочные знания, изложенные в логической последовательности с использованием принятой в курсе черчения терми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к не делает, но допускает обмолвки и оговорки по невнимательности при чтении чертежей, которые легко исправляет по требованию уч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4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овладел программным материалом, но при чтении чертежей испытывает небольшие затруднения из-за недостаточно развитого еще пространственного представления; правила изображения и условные обозначения зна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равильный ответ в определенной логической последова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чертежей допускает некоторую неполноту ответа и ошибки второстепенного характера, исправляет которые с небольшой помощью уч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3 </w:t>
      </w:r>
      <w:r>
        <w:rPr>
          <w:rFonts w:cs="Times New Roman" w:ascii="Times New Roman" w:hAnsi="Times New Roman"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граммный материал знает нетвердо, но большинство, изученных условностей, изображений и обозначений усвои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ает неполный, несвязанно выявляющий общее понимание в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читает неуверенно, требует постоянной помощи учителя (наводящих вопросов) и частичного применения средств наглядност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2 </w:t>
      </w:r>
      <w:r>
        <w:rPr>
          <w:rFonts w:cs="Times New Roman" w:ascii="Times New Roman" w:hAnsi="Times New Roman"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ется незнание или непонимание большей или наиболее важной части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строит несвязанно, допускает существенные ошибки, которые не может исправить даже с помощью уч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753225" cy="5137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4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рмы оценок при выполнении  графических и практических работ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40.5pt;width:531.7pt;height:40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ормы оценок при выполнении  графических и практических работ.</w:t>
                      </w:r>
                    </w:p>
                  </w:txbxContent>
                </v:textbox>
                <v:path textpathok="t"/>
                <v:textpath on="t" fitshape="t" string="Нормы оценок при выполнении  графических и практических работ." style="font-family:&quot;Times New Roman&quot;;font-size:14pt"/>
                <v:fill o:detectmouseclick="t" type="solid" color2="aqua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5 </w:t>
      </w:r>
      <w:r>
        <w:rPr>
          <w:rFonts w:cs="Times New Roman" w:ascii="Times New Roman" w:hAnsi="Times New Roman"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не самостоятельно, тщательно и своевременно выполняет графические работы и аккуратно ведет рабочую тетрадь, чертежи читает свобод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мело пользуется справочными материа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шибок в изображениях не делает, но допускает незначительные неточности и описк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4 </w:t>
      </w:r>
      <w:r>
        <w:rPr>
          <w:rFonts w:cs="Times New Roman" w:ascii="Times New Roman" w:hAnsi="Times New Roman"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выполняет и читает самостоятельно, но с большим затруднением и сравнительно аккуратно ведет рабочую тетра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ми материалами пользуется, но ориентируется в них с тру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чертежей и практических работ допускает ошибки второстепенного характера, которые исправляет после замечания учителя и устраняет самостоятельно без дополнительных объяснени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3 </w:t>
      </w:r>
      <w:r>
        <w:rPr>
          <w:rFonts w:cs="Times New Roman" w:ascii="Times New Roman" w:hAnsi="Times New Roman"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выполняет и читает неуверенно, но основные правила их оформления соблюдает, обязательные работы, предусмотренные программой, выполняет, но несвоевременно, рабочую тетрадь ведет небреж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графической деятельности допускает существенные ошибки, которые исправляет по указанию и с помощью уч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2 </w:t>
      </w:r>
      <w:r>
        <w:rPr>
          <w:rFonts w:cs="Times New Roman" w:ascii="Times New Roman" w:hAnsi="Times New Roman"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яет обязательные графические и практические работы, не ведет рабочую тетра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читает и выполняет только с помощью учителя и систематически допускает существенные ошибк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036"/>
        <w:gridCol w:w="4885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ириллов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284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37:00Z</dcterms:created>
  <dc:creator>nfr</dc:creator>
  <dc:description/>
  <cp:keywords/>
  <dc:language>en-US</dc:language>
  <cp:lastModifiedBy>психолог</cp:lastModifiedBy>
  <cp:lastPrinted>2014-09-11T15:25:00Z</cp:lastPrinted>
  <dcterms:modified xsi:type="dcterms:W3CDTF">2014-10-27T09:38:00Z</dcterms:modified>
  <cp:revision>15</cp:revision>
  <dc:subject/>
  <dc:title/>
</cp:coreProperties>
</file>