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ОЧЕЦКАЯ ОБЩЕОБРАЗОВАТЕЛЬНАЯ ШКОЛА-ИНТЕР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ДЕТЕЙ, НУЖДАЮЩИХСЯ В СОЦИАЛЬНОЙ ПОДДЕРЖ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  <w:tab/>
        <w:t>«Утверждаю»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м советом                                                   </w:t>
        <w:tab/>
        <w:t>Зам. Директора по УВР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 Л.А. Николь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 _____________ 2014 г</w:t>
        <w:tab/>
        <w:t>«____» __________  201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9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 8 класс</w:t>
      </w:r>
    </w:p>
    <w:p>
      <w:pPr>
        <w:pStyle w:val="Normal"/>
        <w:tabs>
          <w:tab w:val="clear" w:pos="708"/>
          <w:tab w:val="left" w:pos="29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ель: Иванов А.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— это наука о преобразовании и использовании материи, энергии и информации в интересах и по плану человека. Она включает изучение методов и средств преобразования и использования указанных объектов. В школ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«Технология» —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,  составлена на основе документов: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Закон РФ «Об образовании в РФ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 2010 год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имерные программы, созданные на основе Федерального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едеральный перечень учебников, рекомендованных к использованию в образовательном процессе в образовательных учреждениях, реализующих программы общего образования соответствующей ступен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истерства образования и науки от 04.10.2010 № 986)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хнология». 5–8 классы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Т.Тищенк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М.: Просвещение, 2013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учебного предмета «Технология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составляющих техносферы, современном производстве и распространенных  в нем технолог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ать практический опыт познания и самообразования, основанного на приобретенных знаниях, умениях и способах практико-ориенитированной  и исследовательской  деятель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учащихся к осознанному профессиональному самоопределению, к самостоятельной трудовой жизни в условиях рыночной экономи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ЗАДАЧИ УЧЕБНОГО ПРЕДМЕТА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В процессе преподава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предмета «Технология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4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ормировать политехнические знания и технологической культур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454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вивать элементарные знания и умения по ведению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него хозяйства и расчёту бюджета семь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454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накомить с основами современного производств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29" w:firstLine="454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звивать самостоятельность и способность 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ь творческие, исследователь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34" w:firstLine="454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еспечивать изучения мира профессий, выполнения профессиональных проб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43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оспитывать трудолюбие, предприимчивость, коллек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изм, человечность и милосердие, обязательность, честность, ответственность и порядочность, патриотизм, культуру п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 и бесконфликтное общение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владевать основными понятиями рыночной экономики, менеджмента и маркетинга и уметь применять их при ре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звивать эстетическое чувств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ую инициативу, оформл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потребительск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зделия с учётом требований дизайна и де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тивно-прикладного творчества для повышения конкурен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пособности при реал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юбого модуля рабочей программы учебного  предмета «Технология» 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у труда, организацию рабочего места, правила безопас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ую поддержку каждого моду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у и чер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ую и механическую обработку конструк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териаловедения и машин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ую экономику и предприниматель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ю, перспективы и социальные последствия развития технологии и тех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ю — влияние преобразующей деятельности общества на окружающую среду и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нформацию и профориент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воспитание, в том числе культуру поведения и бесконфликт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, в том числе дизайнерское воспит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, художестенное и этнохудожественное развитие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ряду с традиционными репродуктивными методами обучения применяю метод проектов и кооперирован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 «ТЕХНОЛОГ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бор данной  программы и учебника обусловлен тем, что их содержание  соответствует   основам федерального государственного образовательного стандарта, учебного плана, примерной программы основного общего образования по технологии и раскрывает содержания основных направлении и разде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«Технология» с учётом региональных особенностей, материально-технического обеспечения образовательного учреждения,  интересов и потребносте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сновное предназнач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ого предмета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«Технология» в системе общего образования заключается в формировании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Технологическая грамотность включает способность понимать, использовать и контролировать технологию, умение решать проблемы, развивать творческие способности, сознательность, гибкость, предприимчивость. 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возможные экологические последствия технологической деятельности, определять свои жизненные и профессиональные планы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ультура предполагает овладение системой понятий, методов и средств преобразовательной деятельности по созданию материальных и духовных ценностей. Она предусматривает изучение современных и перспективных энергосберегающих, материалосберегающ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тход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а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а и услуг, методов борьбы с загрязнением окружающей среды, планирования и организации трудового процесса, обеспечения безопасности труда, компьютерной обработки документации, психологии человеческого общения, основ творческой и предпринимательской деятельности. 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ая культура содержит ряд составляющих, учитывая, что в обществе человек выполняет функции гражданина, труженика, собственни</w:t>
        <w:softHyphen/>
        <w:t>ка, семьянина, потребителя и учащего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льтура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ключает планирование и организацию трудового про</w:t>
        <w:softHyphen/>
        <w:t>цесса, как репродуктивного, так и творческого; выбор инструментов и оборудования, организацию рабочего места, обеспечение безопасности труда, технологической и трудовой дисциплины, контроль качества про</w:t>
        <w:softHyphen/>
        <w:t>дукции, необходимые для выполнения социальных функций труженика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че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использовать графи</w:t>
        <w:softHyphen/>
        <w:t>ческие, в том числе чертежные средства для обеспечения технологическо</w:t>
        <w:softHyphen/>
        <w:t>го процесса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льтура дизай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использовать принципы эргономики, эстетики, дизайна и художественной обработки материалов для обеспечения конкурентоспособности продукции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формационн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использовать принципы сбора, хранения, обработки и использования информации из различных источников для реализации трудовой деятельности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приниматель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анализиро</w:t>
        <w:softHyphen/>
        <w:t>вать потребности людей (рынка), организовывать и управлять небольшим человеческим коллективом для обеспечения этих потребностей, реклами</w:t>
        <w:softHyphen/>
        <w:t>ровать свою продукцию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льтура человеческих 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осуще</w:t>
        <w:softHyphen/>
        <w:t>ствлять бесконфликтное (доброжелательное) взаимодействия с людьми как на производстве, так и в семье, на улице, в транспорте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экологиче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 экологические знания, понима</w:t>
        <w:softHyphen/>
        <w:t>ние, что природа является источником жизни и красоты, богатство нравственно-эстетических чувств и переживаний, порожденных общением с природой и ответственность за ее сохранение, способность соизмерять любой вид деятельности с сохранением окружающей среды и здоровья человека, глубокую заинтересованность в природоохранной деятельности, грамотное ее осуществление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льтура 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 и умения украшения дома, создание семейного уюта, здорового образа жизни и продуманного ведения домашнего хозяй</w:t>
        <w:softHyphen/>
        <w:t>ства, выполняя социальные функции семьянина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требитель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продуманно вес</w:t>
        <w:softHyphen/>
        <w:t>ти себя на рынке товаров и услуг, выполняя социальные функции потре</w:t>
        <w:softHyphen/>
        <w:t>бителя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ектная и исследователь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самостоятельного определения потребностей и возможностей деятельности при выполнении проекта, получения, анализа и использования полезной для выполнения проек</w:t>
        <w:softHyphen/>
        <w:t>та информации, выдвижения спектра идей выполнения проекта, выбора оптимальной идеи, исследования этой идеи, планирования, организации и выполнения работы по реализации проекта, включая приобретение допол</w:t>
        <w:softHyphen/>
        <w:t>нительных знаний и умений, оценки проекта и его презентации.</w:t>
      </w:r>
    </w:p>
    <w:p>
      <w:pPr>
        <w:pStyle w:val="Normal"/>
        <w:shd w:fill="FFFFFF" w:val="clear"/>
        <w:spacing w:lineRule="auto" w:line="240" w:before="0" w:after="0"/>
        <w:ind w:right="72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программа составлена  с учетом полученных знаний учащихся в начальной школы на уроках технологии и опыта их учебно-трудовой деятельности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учебного предмета «Технология» учащиеся  овладеют следующи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ями и умениями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т, обрабатывают и используют необходимую информацию, читают и выполняют несложную проектную, конструкторскую и технологическую документацию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ют и оценивают предпринимательские идеи, проектируют предмет труда в соответствии с предполагаемыми функциональными свойствами, общими требованиями дизайна, планируют свою практическую деятельность с учётом реальных условий осуществления технологического процесс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 продукты труда (материальные объекты и услуги), обладающие эстетическими качествами и потребительской стоимостью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с учётом требований безопасности труда необходимые приёмы работ и технологические операции, используя соответствующие инструменты и оборудование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ют возможную экономическую эффективность различных способов оказания услуг, выполнения конструкций материальных объектов и технологии их изготовления, дают элементарную экологическую оценку технологии и результатов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уются в мире профессий, оценивают свои профессиональные интересы и склонности, составляют жизненные и профессиональные планы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ЕДМЕТА  «ТЕХНОЛОГИЯ» В УЧЕБНОМ ПЛА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азисный учебный  план Опочецкой общеобразовательной школы- интерната для детей, нуждающихся в социальной поддержке на этапе основного общего образования включает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34</w:t>
      </w:r>
      <w:r>
        <w:rPr>
          <w:rFonts w:cs="Times New Roman" w:ascii="Times New Roman" w:hAnsi="Times New Roman"/>
          <w:sz w:val="24"/>
          <w:szCs w:val="24"/>
        </w:rPr>
        <w:t xml:space="preserve"> учебных часов для изучения курса «Технология»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том числе: в 5 , 6 и 7 классах - 70ч, из расчета 2 ч в неделю, в 8 классе - 35 ч, из расчета 1 ч в нед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БУЧЕНИЯ И ОСВОЕНИЯ СО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 «ТЕХНОЛОГИЯ. ИНДУСТРИАЛЬ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5-8 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зучение технологии в основной школе обеспечивает дос</w:t>
        <w:softHyphen/>
        <w:t xml:space="preserve">тижение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личностных, метапредметных и предметных резуль</w:t>
        <w:softHyphen/>
        <w:t>та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хнологии учащихся основной школ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личностных  познавательных, интеллектуальных и творческих способностей и интересов в предметной технологической деятельности и необходимости непрерывного образования в современном общ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в приобретении новых знаний, практических умений и навыков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♦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тивация образовательной деятельности на основе личностно ориентированного подхода;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товность к выбору индивидуальной траектории будущей образовательной и профессиональной деятельности, в соответствии с собственными интересами и возможностями, и потребностям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оретического,      технико-технологического,     экономического   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 и ответственности, стремление к эффективной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 осознание, готовность и способность вести диалог с другими людьми, находить общие цели для и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бережного отношения к природным и хозяйственным ресурсам, приобретение опыта природоохран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моционально-личностного отношения к ценностям народной культуры, воспитание патриота  своей Родины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хнологии в основной школе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декватно оценивать себя, свои способности; видеть связь между затраченными усилиями и достигнутыми результ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способы решения учебных, творческих, исследовательских и социальных задач на основе заданных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родуктивно работать, общаться и взаимодействовать друг с другом, планировать и выполнять совместную коллективную работу,  корректировать результаты совмес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исследовательской и проектной деятельности, определение целей и задач, планирование деятельности, построение доказательств в отношении выдвинутых гипотез, моделирование технических объектов, разработка и изготовление творческих работ, формулирование выводов, представление и защита результатов исследования  в заданном форма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, имеющих личную, общественно значимую  и потребительскую стоим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и правилами культуры труда на рабочем месте и правилами безопасности при выполнении различных технологических проце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хнологии в основной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и понятиями и терминологией, объяснять их с позиций  явлений социально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использования полученных знаний и умений при планировании и освоении технологических процессов при обработке конструкционных материа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териалов, инструментов, оснастки, оборудования в соответствии с технологической, технической и графической документаци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естественных и искусственных материалов для практических и проектных раб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научной организации труда при выполнении лабораторных, практических, исследовательских и  проект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ежпредметных и внутрипредметных  связей в процессе разработки технологических процессов и проектно-исследовательски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ностно-мотивационной сфер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иентироваться в мире нравственных, социальных и эстетических ценностей, в будущем активного участника процессов модернизации различных сторон обществ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ценностей  иных культур и мировоззр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роли в решении глобальных проблем соврем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их способностей и готовности к труду в конкретной предметной или предприним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тветственности  за здоровый образ жизни, качество результатов труда, экономии материалов, сохранение эколо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рудов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моральных и правовых норм, относящихся к трудовой деятельности, готовность к их исполнению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трудовой деятельности в  развитии общества и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процесс труда, технологический процесс с учетом характера объекта труда и применяем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дбор материалов, инструментов и оборудования с учетом требова</w:t>
        <w:softHyphen/>
        <w:t>ний технологии и материально-энергетических ресур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и составлени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рафической документации, последовательности технологических операций с учетом разрабатываемого объекта труда или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ектной деятельности, владение приемами исследов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е культуры труда, трудовой и технологической дисципли</w:t>
        <w:softHyphen/>
        <w:t>ны, норм и правил безопасности работ, пожар</w:t>
        <w:softHyphen/>
        <w:t>ной безопасности, правил санитарии и гигиен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полнять отбор информации с использование различных источников  информационных технологий, для презентации результатов  практической и проектной 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или с помощью справочной литературы выполня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контроль промежуточных и конечных результатов т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 по установленным критериям и показателя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</w:t>
        <w:softHyphen/>
        <w:t>нием контрольных и измерительных инстру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физиолого-психологическ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четание образного и логического мышления в про</w:t>
        <w:softHyphen/>
        <w:t>цессе трудовой, проектной и исследов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витие моторики, координации и точности движений рук при вы</w:t>
        <w:softHyphen/>
        <w:t xml:space="preserve">полнении различных технологических операций, при работе с ручными и механизированными инструментами, механизмами и станка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эстетическ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эстетически и рацион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астить рабочее мес</w:t>
        <w:softHyphen/>
        <w:t>та, с учетом требований эргономики и научной организации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ектировать разрабатываемое изделие или проект, с учетом требований дизайна, эргономики и эсте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варианта рекламы выполненного объекта или результатов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 конструктивном взаимодействии людей с разными убеждениями, культурными ценностями и социальным положени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современные средства связи и коммуникации для поиска необходимой учебной и социальн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коллективе при выполнении практических и проектных работ, с уч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ности интересов и возможностей всех участников трудового коллекти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ублично отстаивать свою точку зрения, выполня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презентацию и защиту проекта изделия, про</w:t>
        <w:softHyphen/>
        <w:t>дукта труда или услу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Технология» 5-8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Уче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читать технические рисунки, эскизы, чертежи, сх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ыполнять в масштабе и правильно оформлять техниче</w:t>
        <w:softHyphen/>
        <w:t>ские рисунки и эскизы разрабатываемых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существлять технологические процессы создания или ре</w:t>
        <w:softHyphen/>
        <w:t xml:space="preserve">монта материальных объектов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рамотно пользоваться графической документацией и тех</w:t>
        <w:softHyphen/>
        <w:t>нико-технологической информацией, которые применяют</w:t>
        <w:softHyphen/>
        <w:t>ся при разработке, создании и эксплуатации различных тех</w:t>
        <w:softHyphen/>
        <w:t>нических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существлять технологические процессы создания или ре</w:t>
        <w:softHyphen/>
        <w:t xml:space="preserve">монта материальных объектов, имеющих инновационные элемен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Уче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ланировать и выполнять учебные технологические проек</w:t>
        <w:softHyphen/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редставлять результаты выполненного проекта: пользо</w:t>
        <w:softHyphen/>
        <w:t xml:space="preserve">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И 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Электротехни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Уче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разбираться в адаптированной для школьников технико-технологической информации по электротехнике и ориен</w:t>
        <w:softHyphen/>
        <w:t>тироваться в электрических схемах, которые применяются при разработке, создании и эксплуатации электрифициро</w:t>
        <w:softHyphen/>
        <w:t>ванных приборов и аппаратов, составлять простые электри</w:t>
        <w:softHyphen/>
        <w:t>ческие схемы цепей бытовых устройств и мод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существлять технологические процессы сборки или ре</w:t>
        <w:softHyphen/>
        <w:t xml:space="preserve">монта объектов, содержащих электрические цепи, с учётом необходимости экономии электрической энерг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</w:t>
        <w:softHyphen/>
        <w:t>нет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осуществлять процессы сборки, регулировки или ремонта объектов, содержащих электрические цепи с элементами электрони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Современное производство и профессиональное самоопред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Уче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ланировать варианты личной профессиональной карь</w:t>
        <w:softHyphen/>
        <w:t>еры и путей получения профессионального образования на основе соотнесения своих интересов и возможностей с со</w:t>
        <w:softHyphen/>
        <w:t xml:space="preserve">держанием и условиями труда по массовым профессиям и их востребованностью на региональном рынке тру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ланировать профессиональную карье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рационально выбирать пути продолжения образования или трудоустрой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 ориентироваться в информации по трудоустройству и про</w:t>
        <w:softHyphen/>
        <w:t>должению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технологи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 точность использования  терминологии, самостоятельность ответа. 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spacing w:lineRule="atLeast" w:line="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Исходя из поставленных целей учитывается: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сть ответа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/>
      </w:pPr>
      <w:r>
        <w:rPr/>
        <w:t>Речевую грамотность и логическую последовательность от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8"/>
        <w:gridCol w:w="1539"/>
        <w:gridCol w:w="1359"/>
        <w:gridCol w:w="1445"/>
        <w:gridCol w:w="1374"/>
        <w:gridCol w:w="1305"/>
        <w:gridCol w:w="13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firstLine="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.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ность обработки издел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 времени выпол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сть выполнения трудовых прие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чего времен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правил дисциплины и т/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«5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размеров изделия лежит в пределах 1/3 допу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рма времени меньше или равна установленн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Абсолютная правильность выполнения трудовых опер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«4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размеров изделия лежит в пределах ½  поля допу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рма времени превышает установленного на 10-15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«3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размеров изделия лежит в пределах поля допу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рма времени превышает установленную на 20% и бол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«2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изделия выходит за пределы поля допу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изделия выходит за пределы поля допус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чти все трудовые приемы выполняются неверно и не исправляются после замеч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многократные случаи нарушения правил т/б и дисципли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«1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ащийся допустил неисправимый бра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ащийся совершенно не владеет трудовыми прием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лное незнание правил организации рабочего ме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матический план.</w:t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5288915" cy="448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5220"/>
                              <w:gridCol w:w="23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ы програм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ложные механиз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готовление изделий декоративно-прикладного назнач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прив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рысход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монт элементов систем водоснабжения и канализ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феры производства и разделения тру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иональноеобразованве и профессиональная карье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уроков в недел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учебных нед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353.25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5220"/>
                        <w:gridCol w:w="23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азделы программ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ожные механизм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готовление изделий декоративно-прикладного назнач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лектроприв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ирование рысход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монт элементов систем водоснабжения и канализ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феры производства и разделения труд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фессиональноеобразованве и профессиональная карье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уроков в недел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учебных нед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8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АЛЕНДАРНО-ТЕМАТИЧЕСКОЕ ПЛАНИРОВАНИЕ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4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50"/>
        <w:gridCol w:w="1502"/>
        <w:gridCol w:w="658"/>
        <w:gridCol w:w="1085"/>
        <w:gridCol w:w="2362"/>
        <w:gridCol w:w="2266"/>
        <w:gridCol w:w="1282"/>
        <w:gridCol w:w="1210"/>
        <w:gridCol w:w="1205"/>
        <w:gridCol w:w="533"/>
        <w:gridCol w:w="547"/>
      </w:tblGrid>
      <w:tr>
        <w:trPr>
          <w:trHeight w:val="581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Calibri;Century Gothic" w:cs="Calibri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звание раздела программы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л-во часов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•</w:t>
            </w:r>
            <w:r>
              <w:rPr>
                <w:rFonts w:eastAsia="Calibri;Century Gothic" w:cs="Calibri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ип урока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лементы содержания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ебования к уровню подготовки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Вид контроля, измерители 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г/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лементы дополни</w:t>
              <w:softHyphen/>
              <w:t>тельного содержания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машнее зад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проведения</w:t>
            </w:r>
          </w:p>
        </w:tc>
      </w:tr>
      <w:tr>
        <w:trPr>
          <w:trHeight w:val="57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22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3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en-US"/>
              </w:rPr>
              <w:t>/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Сложные механизмы </w:t>
            </w:r>
            <w:r>
              <w:rPr>
                <w:rFonts w:eastAsia="Times New Roman"/>
                <w:color w:val="000000"/>
              </w:rPr>
              <w:t xml:space="preserve">(2 </w:t>
            </w:r>
            <w:r>
              <w:rPr>
                <w:rFonts w:eastAsia="Times New Roman"/>
                <w:b/>
                <w:bCs/>
                <w:color w:val="000000"/>
              </w:rPr>
              <w:t>час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ое заня</w:t>
              <w:softHyphen/>
              <w:t>тие. Примене</w:t>
              <w:softHyphen/>
              <w:t>ние кулачко</w:t>
              <w:softHyphen/>
              <w:t>вых, криво-шипно-шатун-ных и рычаж</w:t>
              <w:softHyphen/>
              <w:t>ных механиз</w:t>
              <w:softHyphen/>
              <w:t>мов в машина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организа</w:t>
              <w:softHyphen/>
              <w:t>ция обучения техноло</w:t>
              <w:softHyphen/>
              <w:t>гии в текущем году. Ор</w:t>
              <w:softHyphen/>
              <w:t>ганизация рабочего мес</w:t>
              <w:softHyphen/>
              <w:t>та. Ознакомление с ос</w:t>
              <w:softHyphen/>
              <w:t>новными разделами про</w:t>
              <w:softHyphen/>
              <w:t>граммы обучения. Де</w:t>
              <w:softHyphen/>
              <w:t>монстрация проектов, выполненных учащими</w:t>
              <w:softHyphen/>
              <w:t>ся 8-х классов в предше</w:t>
              <w:softHyphen/>
              <w:t>ствующие годы. Прави</w:t>
              <w:softHyphen/>
              <w:t>ла безопасной работы. Принцип действия ме</w:t>
              <w:softHyphen/>
              <w:t>ханизмов. Область при</w:t>
              <w:softHyphen/>
              <w:t>менения.</w:t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Сборка моделей кулачкового, кривошип-но-шатунного и рычаж</w:t>
              <w:softHyphen/>
              <w:t>ного механизмов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авила пове</w:t>
              <w:softHyphen/>
              <w:t>дения и технику без</w:t>
              <w:softHyphen/>
              <w:t>опасности при выпол</w:t>
              <w:softHyphen/>
              <w:t>нении приемов труда; назначение, принцип действия и состав ме</w:t>
              <w:softHyphen/>
              <w:t>ханизм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рганизовать рабочее место; разли</w:t>
              <w:softHyphen/>
              <w:t>чать механизмы по внешнему виду; пред</w:t>
              <w:softHyphen/>
              <w:t>лагать механизмы для преобразования движ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трук</w:t>
              <w:softHyphen/>
              <w:t>ция слож</w:t>
              <w:softHyphen/>
              <w:t>ных меха</w:t>
              <w:softHyphen/>
              <w:t>низм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Примеры механизмов кулачко</w:t>
              <w:softHyphen/>
              <w:t>вых, кри-вошипно-шатунных и рычаж</w:t>
              <w:softHyphen/>
              <w:t>ных меха</w:t>
              <w:softHyphen/>
              <w:t>низм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/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ловные обо</w:t>
              <w:softHyphen/>
              <w:t>значения меха</w:t>
              <w:softHyphen/>
              <w:t>низмов на ки</w:t>
              <w:softHyphen/>
              <w:t>нематических схемах. Про-ект-исследов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за</w:t>
              <w:softHyphen/>
              <w:t>крепления усвоенных знан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ловные обозначения механизмов и их эле</w:t>
              <w:softHyphen/>
              <w:t>ментов. Схемы, вычер</w:t>
              <w:softHyphen/>
              <w:t>ченные с применением условных обозначений. Исследование и опреде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условные обо</w:t>
              <w:softHyphen/>
              <w:t>значения механизмов на кинематических схемах; принципы стандартизации изде</w:t>
              <w:softHyphen/>
              <w:t>лий: алгоритм эконо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Пр/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инемати</w:t>
              <w:softHyphen/>
              <w:t>ческуюКонспект. Нарисовать схему стан</w:t>
              <w:softHyphen/>
              <w:t>ка ТВ-7А,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455930</wp:posOffset>
                </wp:positionV>
                <wp:extent cx="8917940" cy="727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94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6"/>
                              <w:gridCol w:w="950"/>
                              <w:gridCol w:w="1526"/>
                              <w:gridCol w:w="653"/>
                              <w:gridCol w:w="1085"/>
                              <w:gridCol w:w="2381"/>
                              <w:gridCol w:w="2275"/>
                              <w:gridCol w:w="1267"/>
                              <w:gridCol w:w="1195"/>
                              <w:gridCol w:w="1181"/>
                              <w:gridCol w:w="533"/>
                              <w:gridCol w:w="54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ние «Элементы подвижного звена кулачко</w:t>
                                    <w:softHyphen/>
                                    <w:t>вых, криво-шипно-шатун-ных и рычаж</w:t>
                                    <w:softHyphen/>
                                    <w:t>ных механиз</w:t>
                                    <w:softHyphen/>
                                    <w:t>мов»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ление в потребности проектного изделия.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Пр/р «Чтениекинема</w:t>
                                    <w:softHyphen/>
                                    <w:t>тической схемы токар-но-винторезного станка ТВ-7А»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мического расчета про</w:t>
                                    <w:softHyphen/>
                                    <w:t>екта, затраты на оплату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различать ус</w:t>
                                    <w:softHyphen/>
                                    <w:t>ловные обозначения механизмов и читать кинематическую схему станков с их примене</w:t>
                                    <w:softHyphen/>
                                    <w:t>нием; подсчитать опла</w:t>
                                    <w:softHyphen/>
                                    <w:t>ту труда за выполнение всего проек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босновать назначение отдельных функцио</w:t>
                                    <w:softHyphen/>
                                    <w:t>нальных элементо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Изготовление изделий декоративно-прикладного назначения (14 часов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Традиционные виды декора</w:t>
                                    <w:softHyphen/>
                                    <w:t>тивно-приклад</w:t>
                                    <w:softHyphen/>
                                    <w:t>ного творчест</w:t>
                                    <w:softHyphen/>
                                    <w:t>ва и народных промыслов России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Урок оз</w:t>
                                    <w:softHyphen/>
                                    <w:t>накомле</w:t>
                                    <w:softHyphen/>
                                    <w:t>ния с но</w:t>
                                    <w:softHyphen/>
                                    <w:t>вым мате</w:t>
                                    <w:softHyphen/>
                                    <w:t>риалом. Исследо</w:t>
                                    <w:softHyphen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Региональные виды де</w:t>
                                    <w:softHyphen/>
                                    <w:t>коративно-прикладного творчества (ремесел). Роль декоративно-прикладного творчества в создании объектов ру</w:t>
                                    <w:softHyphen/>
                                    <w:t xml:space="preserve">котворного мира.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Пр/р «Ознакомление с характерными особен</w:t>
                                    <w:softHyphen/>
                                    <w:t>ностями различных ви</w:t>
                                    <w:softHyphen/>
                                    <w:t>дов декоративно-при</w:t>
                                    <w:softHyphen/>
                                    <w:t>кладного творчества народов России»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сновные тра</w:t>
                                    <w:softHyphen/>
                                    <w:t>диционные виды реме</w:t>
                                    <w:softHyphen/>
                                    <w:t>сел, промыслы и виды декоративно-приклад</w:t>
                                    <w:softHyphen/>
                                    <w:t>ного творчества наро</w:t>
                                    <w:softHyphen/>
                                    <w:t>дов России; понятие технического творчест</w:t>
                                    <w:softHyphen/>
                                    <w:t xml:space="preserve">ва как вида технологии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существлять один из распростра</w:t>
                                    <w:softHyphen/>
                                    <w:t>ненных в регионе ви</w:t>
                                    <w:softHyphen/>
                                    <w:t>дов декоративно-при</w:t>
                                    <w:softHyphen/>
                                    <w:t>кладной обработки ма</w:t>
                                    <w:softHyphen/>
                                    <w:t>териал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Самостоя</w:t>
                                    <w:softHyphen/>
                                    <w:t>тельная работа. Тест. Пр/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Эстетиче</w:t>
                                    <w:softHyphen/>
                                    <w:t>ские и эрго</w:t>
                                    <w:softHyphen/>
                                    <w:t>номические требования к изделию. Понятия о композици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нспект. Вариант изделия декоратив</w:t>
                                    <w:softHyphen/>
                                    <w:t>но-приклад</w:t>
                                    <w:softHyphen/>
                                    <w:t>ного твор</w:t>
                                    <w:softHyphen/>
                                    <w:t>честв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сновной принцип худо</w:t>
                                    <w:softHyphen/>
                                    <w:t>жественно-прикладного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Единство красивого и функционального в народном искусстве. Значение канонов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 единстве кра</w:t>
                                    <w:softHyphen/>
                                    <w:t>сивого и функциональ</w:t>
                                    <w:softHyphen/>
                                    <w:t>ного в народном искус</w:t>
                                    <w:softHyphen/>
                                    <w:t>стве; историю зарож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Индивиду</w:t>
                                    <w:softHyphen/>
                                    <w:t>альный опрос. Тес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нспект. Общие сведения о народных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pt;height:572.9pt;mso-wrap-distance-left:0pt;mso-wrap-distance-right:9pt;mso-wrap-distance-top:0pt;mso-wrap-distance-bottom:0pt;margin-top:-35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6"/>
                        <w:gridCol w:w="950"/>
                        <w:gridCol w:w="1526"/>
                        <w:gridCol w:w="653"/>
                        <w:gridCol w:w="1085"/>
                        <w:gridCol w:w="2381"/>
                        <w:gridCol w:w="2275"/>
                        <w:gridCol w:w="1267"/>
                        <w:gridCol w:w="1195"/>
                        <w:gridCol w:w="1181"/>
                        <w:gridCol w:w="533"/>
                        <w:gridCol w:w="54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9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ние «Элементы подвижного звена кулачко</w:t>
                              <w:softHyphen/>
                              <w:t>вых, криво-шипно-шатун-ных и рычаж</w:t>
                              <w:softHyphen/>
                              <w:t>ных механиз</w:t>
                              <w:softHyphen/>
                              <w:t>мов»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ление в потребности проектного изделия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Пр/р «Чтениекинема</w:t>
                              <w:softHyphen/>
                              <w:t>тической схемы токар-но-винторезного станка ТВ-7А»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мического расчета про</w:t>
                              <w:softHyphen/>
                              <w:t>екта, затраты на оплату труд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различать ус</w:t>
                              <w:softHyphen/>
                              <w:t>ловные обозначения механизмов и читать кинематическую схему станков с их примене</w:t>
                              <w:softHyphen/>
                              <w:t>нием; подсчитать опла</w:t>
                              <w:softHyphen/>
                              <w:t>ту труда за выполнение всего проек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босновать назначение отдельных функцио</w:t>
                              <w:softHyphen/>
                              <w:t>нальных элементов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Изготовление изделий декоративно-прикладного назначения (14 часов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Традиционные виды декора</w:t>
                              <w:softHyphen/>
                              <w:t>тивно-приклад</w:t>
                              <w:softHyphen/>
                              <w:t>ного творчест</w:t>
                              <w:softHyphen/>
                              <w:t>ва и народных промыслов России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Урок оз</w:t>
                              <w:softHyphen/>
                              <w:t>накомле</w:t>
                              <w:softHyphen/>
                              <w:t>ния с но</w:t>
                              <w:softHyphen/>
                              <w:t>вым мате</w:t>
                              <w:softHyphen/>
                              <w:t>риалом. Исследо</w:t>
                              <w:softHyphen/>
                              <w:t>вание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Региональные виды де</w:t>
                              <w:softHyphen/>
                              <w:t>коративно-прикладного творчества (ремесел). Роль декоративно-прикладного творчества в создании объектов ру</w:t>
                              <w:softHyphen/>
                              <w:t xml:space="preserve">котворного мира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Пр/р «Ознакомление с характерными особен</w:t>
                              <w:softHyphen/>
                              <w:t>ностями различных ви</w:t>
                              <w:softHyphen/>
                              <w:t>дов декоративно-при</w:t>
                              <w:softHyphen/>
                              <w:t>кладного творчества народов России»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Зна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сновные тра</w:t>
                              <w:softHyphen/>
                              <w:t>диционные виды реме</w:t>
                              <w:softHyphen/>
                              <w:t>сел, промыслы и виды декоративно-приклад</w:t>
                              <w:softHyphen/>
                              <w:t>ного творчества наро</w:t>
                              <w:softHyphen/>
                              <w:t>дов России; понятие технического творчест</w:t>
                              <w:softHyphen/>
                              <w:t xml:space="preserve">ва как вида технологии.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существлять один из распростра</w:t>
                              <w:softHyphen/>
                              <w:t>ненных в регионе ви</w:t>
                              <w:softHyphen/>
                              <w:t>дов декоративно-при</w:t>
                              <w:softHyphen/>
                              <w:t>кладной обработки ма</w:t>
                              <w:softHyphen/>
                              <w:t>териал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Самостоя</w:t>
                              <w:softHyphen/>
                              <w:t>тельная работа. Тест. Пр/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Эстетиче</w:t>
                              <w:softHyphen/>
                              <w:t>ские и эрго</w:t>
                              <w:softHyphen/>
                              <w:t>номические требования к изделию. Понятия о композици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нспект. Вариант изделия декоратив</w:t>
                              <w:softHyphen/>
                              <w:t>но-приклад</w:t>
                              <w:softHyphen/>
                              <w:t>ного твор</w:t>
                              <w:softHyphen/>
                              <w:t>честв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сновной принцип худо</w:t>
                              <w:softHyphen/>
                              <w:t>жественно-прикладного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Единство красивого и функционального в народном искусстве. Значение канонов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Зна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 единстве кра</w:t>
                              <w:softHyphen/>
                              <w:t>сивого и функциональ</w:t>
                              <w:softHyphen/>
                              <w:t>ного в народном искус</w:t>
                              <w:softHyphen/>
                              <w:t>стве; историю зарож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Индивиду</w:t>
                              <w:softHyphen/>
                              <w:t>альный опрос. Тес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нспект. Общие сведения о народных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965"/>
        <w:gridCol w:w="1502"/>
        <w:gridCol w:w="653"/>
        <w:gridCol w:w="1109"/>
        <w:gridCol w:w="2362"/>
        <w:gridCol w:w="2285"/>
        <w:gridCol w:w="1272"/>
        <w:gridCol w:w="1205"/>
        <w:gridCol w:w="1176"/>
        <w:gridCol w:w="523"/>
        <w:gridCol w:w="557"/>
      </w:tblGrid>
      <w:tr>
        <w:trPr>
          <w:trHeight w:val="40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труирова</w:t>
              <w:softHyphen/>
              <w:t>ния: единство функциональ</w:t>
              <w:softHyphen/>
              <w:t>ного назначе</w:t>
              <w:softHyphen/>
              <w:t>ния и формы издел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ля сохранения и рацио</w:t>
              <w:softHyphen/>
              <w:t>нального развития пред</w:t>
              <w:softHyphen/>
              <w:t>метной среды. Общие сведения о народных ремеслах: строительных, деревообрабатьгеающих, кузнечных, ювелирных и т. д.</w:t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Выполнение деко</w:t>
              <w:softHyphen/>
              <w:t>ративно-прикладной об</w:t>
              <w:softHyphen/>
              <w:t>работки материалов с целью повышения по</w:t>
              <w:softHyphen/>
              <w:t>требительских качеств изделий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ия и развития ди</w:t>
              <w:softHyphen/>
              <w:t>зайна; принципы фор</w:t>
              <w:softHyphen/>
              <w:t>мообразования и ком</w:t>
              <w:softHyphen/>
              <w:t>пози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составлять эс</w:t>
              <w:softHyphen/>
              <w:t>кизы несложных изде</w:t>
              <w:softHyphen/>
              <w:t>лий с учетом формооб</w:t>
              <w:softHyphen/>
              <w:t>разующих фактор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еслах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шего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lang w:val="en-US"/>
              </w:rPr>
              <w:t>/3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стетические и эргономиче</w:t>
              <w:softHyphen/>
              <w:t>ские требова</w:t>
              <w:softHyphen/>
              <w:t>ния к издел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ство эстетики и техники. Внедрение художественного конст</w:t>
              <w:softHyphen/>
              <w:t>руирования во все об</w:t>
              <w:softHyphen/>
              <w:t>ласти промышленного производства: бытовых предметов, одежды, транспорта, станков, строительства и т. д. Связь технической эсте</w:t>
              <w:softHyphen/>
              <w:t>тики с качеством про</w:t>
              <w:softHyphen/>
              <w:t>дукции, изделий. При</w:t>
              <w:softHyphen/>
              <w:t>менение научно обосно</w:t>
              <w:softHyphen/>
              <w:t>ванных требований технической эстетики к производству изделия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эстетические и эргономические тре</w:t>
              <w:softHyphen/>
              <w:t>бования к технологии производства совре</w:t>
              <w:softHyphen/>
              <w:t xml:space="preserve">менного изделия. </w:t>
            </w: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эс</w:t>
              <w:softHyphen/>
              <w:t>кизы предметов с це</w:t>
              <w:softHyphen/>
              <w:t>лью получить простую, функциональную, кон</w:t>
              <w:softHyphen/>
              <w:t>структивную и эстети</w:t>
              <w:softHyphen/>
              <w:t>чески значимую форм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Примеры художест</w:t>
              <w:softHyphen/>
              <w:t>венного конструи</w:t>
              <w:softHyphen/>
              <w:t>рования бытовых предмет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</w:t>
      </w:r>
    </w:p>
    <w:tbl>
      <w:tblPr>
        <w:tblW w:w="14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946"/>
        <w:gridCol w:w="1522"/>
        <w:gridCol w:w="667"/>
        <w:gridCol w:w="1075"/>
        <w:gridCol w:w="2390"/>
        <w:gridCol w:w="2256"/>
        <w:gridCol w:w="1296"/>
        <w:gridCol w:w="1195"/>
        <w:gridCol w:w="1176"/>
        <w:gridCol w:w="533"/>
        <w:gridCol w:w="547"/>
      </w:tblGrid>
      <w:tr>
        <w:trPr>
          <w:trHeight w:val="2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7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Проектирование изготовления оригиналь</w:t>
              <w:softHyphen/>
              <w:t>ной формы изделия, от</w:t>
              <w:softHyphen/>
              <w:t>личающегося удобством в эксплуатации за счет применения механизма трансформации и соот</w:t>
              <w:softHyphen/>
              <w:t>ветствия современным требованиям эстетики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3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/>
                <w:color w:val="000000"/>
                <w:lang w:val="en-US"/>
              </w:rPr>
              <w:t>/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т техноло</w:t>
              <w:softHyphen/>
              <w:t>гии изготовле</w:t>
              <w:softHyphen/>
              <w:t>ния изделия и свойств ма</w:t>
              <w:softHyphen/>
              <w:t>териал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Модели технических объектов. Зависимость технологий от физиче</w:t>
              <w:softHyphen/>
              <w:t>ских и технологических свойств конструкцион</w:t>
              <w:softHyphen/>
              <w:t>ных материалов. Фор</w:t>
              <w:softHyphen/>
              <w:t>мирование требований к технологии изготовле</w:t>
              <w:softHyphen/>
              <w:t>ния изделия в соотно</w:t>
              <w:softHyphen/>
              <w:t>шении понятий «наука» и «техника», «творчест</w:t>
              <w:softHyphen/>
              <w:t>во» и «искусство». Фи</w:t>
              <w:softHyphen/>
              <w:t>зические и технологиче</w:t>
              <w:softHyphen/>
              <w:t>ские противоречия в тех</w:t>
              <w:softHyphen/>
              <w:t xml:space="preserve">ническом творчестве. </w:t>
            </w:r>
            <w:r>
              <w:rPr>
                <w:rFonts w:eastAsia="Times New Roman"/>
                <w:i/>
                <w:iCs/>
                <w:color w:val="000000"/>
              </w:rPr>
              <w:t>Пр/р «Поиск возможных вариантов решения тех</w:t>
              <w:softHyphen/>
              <w:t>нологической задачи с учетом свойств мате</w:t>
              <w:softHyphen/>
              <w:t>риала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ерспективы развития технологий; особенности техноло</w:t>
              <w:softHyphen/>
              <w:t>гии изготовления изде</w:t>
              <w:softHyphen/>
              <w:t>лия с учетом свойств материалов; методы технического творче</w:t>
              <w:softHyphen/>
              <w:t>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оводить ана</w:t>
              <w:softHyphen/>
              <w:t>лиз технического объ</w:t>
              <w:softHyphen/>
              <w:t>екта; формулировать техническую задачу со</w:t>
              <w:softHyphen/>
              <w:t>вершенствования или создания нового объек</w:t>
              <w:softHyphen/>
              <w:t>та техники с учетом эс</w:t>
              <w:softHyphen/>
              <w:t>тетических требований к изделию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Вариант решения технологи</w:t>
              <w:softHyphen/>
              <w:t>ческой за</w:t>
              <w:softHyphen/>
              <w:t>дач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</w:t>
      </w:r>
    </w:p>
    <w:tbl>
      <w:tblPr>
        <w:tblW w:w="14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70"/>
        <w:gridCol w:w="1517"/>
        <w:gridCol w:w="653"/>
        <w:gridCol w:w="1080"/>
        <w:gridCol w:w="2386"/>
        <w:gridCol w:w="2275"/>
        <w:gridCol w:w="1272"/>
        <w:gridCol w:w="1195"/>
        <w:gridCol w:w="1186"/>
        <w:gridCol w:w="523"/>
        <w:gridCol w:w="552"/>
      </w:tblGrid>
      <w:tr>
        <w:trPr>
          <w:trHeight w:val="2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, 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8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lang w:val="en-US"/>
              </w:rPr>
              <w:t>/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средства худо</w:t>
              <w:softHyphen/>
              <w:t>жественной выразитель</w:t>
              <w:softHyphen/>
              <w:t>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. Исследо</w:t>
              <w:softHyphen/>
              <w:t>ва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Линия как основное средство художествен</w:t>
              <w:softHyphen/>
              <w:t>ной выразительности в рисунке. Расположе</w:t>
              <w:softHyphen/>
              <w:t>ние объекта в простран</w:t>
              <w:softHyphen/>
              <w:t>стве и его связь с други</w:t>
              <w:softHyphen/>
              <w:t>ми объектами или пред</w:t>
              <w:softHyphen/>
              <w:t>метами. Воспроизведе</w:t>
              <w:softHyphen/>
              <w:t>ние модели на плоско</w:t>
              <w:softHyphen/>
              <w:t>сти. Задача создания ху</w:t>
              <w:softHyphen/>
              <w:t>дожественного образа. Совокупность линий, преобразующих пустую плоскость бумаги в изоб</w:t>
              <w:softHyphen/>
              <w:t>ражение. Композиция как одна из составляю</w:t>
              <w:softHyphen/>
              <w:t>щих основных средств художественной выра</w:t>
              <w:softHyphen/>
              <w:t xml:space="preserve">зительности рисунка. </w:t>
            </w:r>
            <w:r>
              <w:rPr>
                <w:rFonts w:eastAsia="Times New Roman"/>
                <w:i/>
                <w:iCs/>
                <w:color w:val="000000"/>
              </w:rPr>
              <w:t>Пр/р «Эскиз изделия по выбору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 техническом рисунке, чертеже и эс</w:t>
              <w:softHyphen/>
              <w:t>кизе детали как средст</w:t>
              <w:softHyphen/>
              <w:t>ве передачи изображе</w:t>
              <w:softHyphen/>
              <w:t xml:space="preserve">ния на плоскост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ереносить изображение средства</w:t>
              <w:softHyphen/>
              <w:t>ми художественной выразительности в тех</w:t>
              <w:softHyphen/>
              <w:t>ническом рисунк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Техниче</w:t>
              <w:softHyphen/>
              <w:t>ский рису</w:t>
              <w:softHyphen/>
              <w:t>нок изделия проектного зад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  <w:t>•</w:t>
            </w:r>
          </w:p>
        </w:tc>
      </w:tr>
      <w:tr>
        <w:trPr>
          <w:trHeight w:val="124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/>
                <w:color w:val="000000"/>
                <w:lang w:val="en-US"/>
              </w:rPr>
              <w:t>/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поделоч</w:t>
              <w:softHyphen/>
              <w:t>ных материа</w:t>
              <w:softHyphen/>
              <w:t>лов и их свой</w:t>
              <w:softHyphen/>
              <w:t>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конструкци</w:t>
              <w:softHyphen/>
              <w:t>онные материалы и их технологические свой</w:t>
              <w:softHyphen/>
              <w:t>ства. Применение кон</w:t>
              <w:softHyphen/>
              <w:t>струкционных материа</w:t>
              <w:softHyphen/>
              <w:t>лов в народном хозяйств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виды поделочных материа</w:t>
              <w:softHyphen/>
              <w:t>лов; какие свойства ма</w:t>
              <w:softHyphen/>
              <w:t>териалов необходимо учитывать при их обра</w:t>
              <w:softHyphen/>
              <w:t>бот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являть ос</w:t>
              <w:softHyphen/>
              <w:t>новные требования к поделочным материа</w:t>
              <w:softHyphen/>
              <w:t>лам с учетом их свойст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Образцы поделочных материалов с учетом технологи</w:t>
              <w:softHyphen/>
              <w:t>ческих свойст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635</wp:posOffset>
                </wp:positionV>
                <wp:extent cx="8933815" cy="5049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815" cy="504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950"/>
                              <w:gridCol w:w="1502"/>
                              <w:gridCol w:w="672"/>
                              <w:gridCol w:w="1099"/>
                              <w:gridCol w:w="2362"/>
                              <w:gridCol w:w="2275"/>
                              <w:gridCol w:w="1282"/>
                              <w:gridCol w:w="1200"/>
                              <w:gridCol w:w="1181"/>
                              <w:gridCol w:w="538"/>
                              <w:gridCol w:w="542"/>
                            </w:tblGrid>
                            <w:tr>
                              <w:trPr>
                                <w:trHeight w:val="667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Виды и прави</w:t>
                                    <w:softHyphen/>
                                    <w:t>ла построения орнаментов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Формы и принципы построения орнамента, во многом определив</w:t>
                                    <w:softHyphen/>
                                    <w:t>шие национальные ху</w:t>
                                    <w:softHyphen/>
                                    <w:t>дожественные традиции разных народов мира. Основные законы ком</w:t>
                                    <w:softHyphen/>
                                    <w:t>позиции, ее средства, приемы и правила по</w:t>
                                    <w:softHyphen/>
                                    <w:t>строения. Правила ком</w:t>
                                    <w:softHyphen/>
                                    <w:t>позиционного размеще</w:t>
                                    <w:softHyphen/>
                                    <w:t>ния декоративных эле</w:t>
                                    <w:softHyphen/>
                                    <w:t>ментов в изделии из де</w:t>
                                    <w:softHyphen/>
                                    <w:t>рева. Виды и правила построения орнаментов в художественных изде</w:t>
                                    <w:softHyphen/>
                                    <w:t xml:space="preserve">лиях из дерева.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Пр/р «Выбор или само</w:t>
                                    <w:softHyphen/>
                                    <w:t>стоятельная разработ</w:t>
                                    <w:softHyphen/>
                                    <w:t>ка орнамента изделий для последующей худо</w:t>
                                    <w:softHyphen/>
                                    <w:t>жественной отделки»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бщие осно</w:t>
                                    <w:softHyphen/>
                                    <w:t>вы художественного оформления деталей; виды орнаментов и узор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выбирать и са</w:t>
                                    <w:softHyphen/>
                                    <w:t>мостоятельно разраба</w:t>
                                    <w:softHyphen/>
                                    <w:t>тывать орнаменты для художественной отдел</w:t>
                                    <w:softHyphen/>
                                    <w:t>ки издели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Самостоя</w:t>
                                    <w:softHyphen/>
                                    <w:t>тельная работа. Тест. Пр/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нспект. Орнамент для деко</w:t>
                                    <w:softHyphen/>
                                    <w:t>рирования изделия (по выбору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45pt;height:397.6pt;mso-wrap-distance-left:0pt;mso-wrap-distance-right:9pt;mso-wrap-distance-top:0pt;mso-wrap-distance-bottom:0pt;margin-top:0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950"/>
                        <w:gridCol w:w="1502"/>
                        <w:gridCol w:w="672"/>
                        <w:gridCol w:w="1099"/>
                        <w:gridCol w:w="2362"/>
                        <w:gridCol w:w="2275"/>
                        <w:gridCol w:w="1282"/>
                        <w:gridCol w:w="1200"/>
                        <w:gridCol w:w="1181"/>
                        <w:gridCol w:w="538"/>
                        <w:gridCol w:w="542"/>
                      </w:tblGrid>
                      <w:tr>
                        <w:trPr>
                          <w:trHeight w:val="667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Виды и прави</w:t>
                              <w:softHyphen/>
                              <w:t>ла построения орнаментов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Формы и принципы построения орнамента, во многом определив</w:t>
                              <w:softHyphen/>
                              <w:t>шие национальные ху</w:t>
                              <w:softHyphen/>
                              <w:t>дожественные традиции разных народов мира. Основные законы ком</w:t>
                              <w:softHyphen/>
                              <w:t>позиции, ее средства, приемы и правила по</w:t>
                              <w:softHyphen/>
                              <w:t>строения. Правила ком</w:t>
                              <w:softHyphen/>
                              <w:t>позиционного размеще</w:t>
                              <w:softHyphen/>
                              <w:t>ния декоративных эле</w:t>
                              <w:softHyphen/>
                              <w:t>ментов в изделии из де</w:t>
                              <w:softHyphen/>
                              <w:t>рева. Виды и правила построения орнаментов в художественных изде</w:t>
                              <w:softHyphen/>
                              <w:t xml:space="preserve">лиях из дерева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Пр/р «Выбор или само</w:t>
                              <w:softHyphen/>
                              <w:t>стоятельная разработ</w:t>
                              <w:softHyphen/>
                              <w:t>ка орнамента изделий для последующей худо</w:t>
                              <w:softHyphen/>
                              <w:t>жественной отделки»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Зна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бщие осно</w:t>
                              <w:softHyphen/>
                              <w:t>вы художественного оформления деталей; виды орнаментов и узор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выбирать и са</w:t>
                              <w:softHyphen/>
                              <w:t>мостоятельно разраба</w:t>
                              <w:softHyphen/>
                              <w:t>тывать орнаменты для художественной отдел</w:t>
                              <w:softHyphen/>
                              <w:t>ки издели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Самостоя</w:t>
                              <w:softHyphen/>
                              <w:t>тельная работа. Тест. Пр/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нспект. Орнамент для деко</w:t>
                              <w:softHyphen/>
                              <w:t>рирования изделия (по выбору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248285</wp:posOffset>
                </wp:positionV>
                <wp:extent cx="8903335" cy="7268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3335" cy="726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1"/>
                              <w:gridCol w:w="941"/>
                              <w:gridCol w:w="1536"/>
                              <w:gridCol w:w="653"/>
                              <w:gridCol w:w="1075"/>
                              <w:gridCol w:w="2386"/>
                              <w:gridCol w:w="2261"/>
                              <w:gridCol w:w="1272"/>
                              <w:gridCol w:w="1200"/>
                              <w:gridCol w:w="1171"/>
                              <w:gridCol w:w="523"/>
                              <w:gridCol w:w="55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Художествен</w:t>
                                    <w:softHyphen/>
                                    <w:t>ная обработ</w:t>
                                    <w:softHyphen/>
                                    <w:t>ка металла (тиснение по фольге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Фольга и ее свойства. Инструменты и приспо</w:t>
                                    <w:softHyphen/>
                                    <w:t>собления для обработки фольги. Ручное тисне</w:t>
                                    <w:softHyphen/>
                                    <w:t>ние. Последователь</w:t>
                                    <w:softHyphen/>
                                    <w:t>ность операций. Прави</w:t>
                                    <w:softHyphen/>
                                    <w:t xml:space="preserve">ла безопасной работы.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Пр/р «Художественное тиснение по фольге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виды и свойст</w:t>
                                    <w:softHyphen/>
                                    <w:t>ва фольги; инструмен</w:t>
                                    <w:softHyphen/>
                                    <w:t>ты и приспособления для ее обработки; тех</w:t>
                                    <w:softHyphen/>
                                    <w:t>нологическую последо</w:t>
                                    <w:softHyphen/>
                                    <w:t>вательность операций при ручном тиснении; правила безопас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Уметь;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готовить инст</w:t>
                                    <w:softHyphen/>
                                    <w:t>рументы; подбирать рисунок; выполнять тиснение по фольге; безопасно выполнять приемы тру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Самостоя</w:t>
                                    <w:softHyphen/>
                                    <w:t>тельная работа. Тест. Пр/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нспект. Изображе</w:t>
                                    <w:softHyphen/>
                                    <w:t>ние рисунка в технике тиснения по фольге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1/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Художествен</w:t>
                                    <w:softHyphen/>
                                    <w:t>ная обработка металла (ажур</w:t>
                                    <w:softHyphen/>
                                    <w:t>ная скульптура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Виды проволоки и об</w:t>
                                    <w:softHyphen/>
                                    <w:t>ласть ее применения. Инструменты и приспо</w:t>
                                    <w:softHyphen/>
                                    <w:t>собления для обработки проволоки. Художест</w:t>
                                    <w:softHyphen/>
                                    <w:t>венная обработка метал</w:t>
                                    <w:softHyphen/>
                                    <w:t>ла. Приемы изготовле</w:t>
                                    <w:softHyphen/>
                                    <w:t>ния скульптуры'из ме</w:t>
                                    <w:softHyphen/>
                                    <w:t>таллической проволоки. Правила безопасности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Пр/р»Изготовление ху</w:t>
                                    <w:softHyphen/>
                                    <w:t>дожественного изделия из проволоки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виды проволо</w:t>
                                    <w:softHyphen/>
                                    <w:t>ки; способы ее правки и гибки; инструменты и приспособления для обработки проволоки; их устройство и назна</w:t>
                                    <w:softHyphen/>
                                    <w:t>чение; приемы выпол</w:t>
                                    <w:softHyphen/>
                                    <w:t>нения проволочных скульпту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разрабатывать эскиз скульптуры; вы</w:t>
                                    <w:softHyphen/>
                                    <w:t>полнять правку и гибкупроволоки;соединять отдельные элементы между собой; безопас</w:t>
                                    <w:softHyphen/>
                                    <w:t>но выполнять приемы тру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Самостоя</w:t>
                                    <w:softHyphen/>
                                    <w:t>тельная работа. Тест. Пр/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нспект. Ажурные скульптуры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05pt;height:572.3pt;mso-wrap-distance-left:0pt;mso-wrap-distance-right:9pt;mso-wrap-distance-top:0pt;mso-wrap-distance-bottom:0pt;margin-top:19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1"/>
                        <w:gridCol w:w="941"/>
                        <w:gridCol w:w="1536"/>
                        <w:gridCol w:w="653"/>
                        <w:gridCol w:w="1075"/>
                        <w:gridCol w:w="2386"/>
                        <w:gridCol w:w="2261"/>
                        <w:gridCol w:w="1272"/>
                        <w:gridCol w:w="1200"/>
                        <w:gridCol w:w="1171"/>
                        <w:gridCol w:w="523"/>
                        <w:gridCol w:w="55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1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Художествен</w:t>
                              <w:softHyphen/>
                              <w:t>ная обработ</w:t>
                              <w:softHyphen/>
                              <w:t>ка металла (тиснение по фольге)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Фольга и ее свойства. Инструменты и приспо</w:t>
                              <w:softHyphen/>
                              <w:t>собления для обработки фольги. Ручное тисне</w:t>
                              <w:softHyphen/>
                              <w:t>ние. Последователь</w:t>
                              <w:softHyphen/>
                              <w:t>ность операций. Прави</w:t>
                              <w:softHyphen/>
                              <w:t xml:space="preserve">ла безопасной работы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Пр/р «Художественное тиснение по фольге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 xml:space="preserve">Зна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виды и свойст</w:t>
                              <w:softHyphen/>
                              <w:t>ва фольги; инструмен</w:t>
                              <w:softHyphen/>
                              <w:t>ты и приспособления для ее обработки; тех</w:t>
                              <w:softHyphen/>
                              <w:t>нологическую последо</w:t>
                              <w:softHyphen/>
                              <w:t>вательность операций при ручном тиснении; правила безопасной работ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 xml:space="preserve">Уметь;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готовить инст</w:t>
                              <w:softHyphen/>
                              <w:t>рументы; подбирать рисунок; выполнять тиснение по фольге; безопасно выполнять приемы тру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Самостоя</w:t>
                              <w:softHyphen/>
                              <w:t>тельная работа. Тест. Пр/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нспект. Изображе</w:t>
                              <w:softHyphen/>
                              <w:t>ние рисунка в технике тиснения по фольге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11/9</w:t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Художествен</w:t>
                              <w:softHyphen/>
                              <w:t>ная обработка металла (ажур</w:t>
                              <w:softHyphen/>
                              <w:t>ная скульптура)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Виды проволоки и об</w:t>
                              <w:softHyphen/>
                              <w:t>ласть ее применения. Инструменты и приспо</w:t>
                              <w:softHyphen/>
                              <w:t>собления для обработки проволоки. Художест</w:t>
                              <w:softHyphen/>
                              <w:t>венная обработка метал</w:t>
                              <w:softHyphen/>
                              <w:t>ла. Приемы изготовле</w:t>
                              <w:softHyphen/>
                              <w:t>ния скульптуры'из ме</w:t>
                              <w:softHyphen/>
                              <w:t>таллической проволоки. Правила безопасности тру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Пр/р»Изготовление ху</w:t>
                              <w:softHyphen/>
                              <w:t>дожественного изделия из проволоки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 xml:space="preserve">Зна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виды проволо</w:t>
                              <w:softHyphen/>
                              <w:t>ки; способы ее правки и гибки; инструменты и приспособления для обработки проволоки; их устройство и назна</w:t>
                              <w:softHyphen/>
                              <w:t>чение; приемы выпол</w:t>
                              <w:softHyphen/>
                              <w:t>нения проволочных скульпту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разрабатывать эскиз скульптуры; вы</w:t>
                              <w:softHyphen/>
                              <w:t>полнять правку и гибкупроволоки;соединять отдельные элементы между собой; безопас</w:t>
                              <w:softHyphen/>
                              <w:t>но выполнять приемы тру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Самостоя</w:t>
                              <w:softHyphen/>
                              <w:t>тельная работа. Тест. Пр/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нспект. Ажурные скульптуры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tbl>
      <w:tblPr>
        <w:tblW w:w="14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60"/>
        <w:gridCol w:w="1507"/>
        <w:gridCol w:w="653"/>
        <w:gridCol w:w="1094"/>
        <w:gridCol w:w="2366"/>
        <w:gridCol w:w="2275"/>
        <w:gridCol w:w="1272"/>
        <w:gridCol w:w="1195"/>
        <w:gridCol w:w="1181"/>
        <w:gridCol w:w="523"/>
        <w:gridCol w:w="552"/>
      </w:tblGrid>
      <w:tr>
        <w:trPr>
          <w:trHeight w:val="293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2</w:t>
            </w:r>
            <w:r>
              <w:rPr>
                <w:rFonts w:eastAsia="Times New Roman"/>
                <w:color w:val="000000"/>
                <w:lang w:val="en-US"/>
              </w:rPr>
              <w:t>/1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</w:t>
              <w:softHyphen/>
              <w:t>ная обработка металла (басма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сма - один из видов художественной обра</w:t>
              <w:softHyphen/>
              <w:t>ботки металла. Инстру</w:t>
              <w:softHyphen/>
              <w:t>менты и приспособле</w:t>
              <w:softHyphen/>
              <w:t>ния, используемые при тиснении. Способы из</w:t>
              <w:softHyphen/>
              <w:t>готовления матриц. Тех</w:t>
              <w:softHyphen/>
              <w:t>нология изготовления басмы.</w:t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Изготовление басмы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; </w:t>
            </w:r>
            <w:r>
              <w:rPr>
                <w:rFonts w:eastAsia="Times New Roman"/>
                <w:color w:val="000000"/>
              </w:rPr>
              <w:t>особенности басменного тиснения; способы изготовления матриц; технологию изготовления басмен</w:t>
              <w:softHyphen/>
              <w:t xml:space="preserve">ного тиснения; правила безопасност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тех</w:t>
              <w:softHyphen/>
              <w:t>нологические приемы басменного тисн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Эскизы басмы для украшения мебели и других изделий из древесин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0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3</w:t>
            </w:r>
            <w:r>
              <w:rPr>
                <w:rFonts w:eastAsia="Times New Roman"/>
                <w:color w:val="000000"/>
                <w:lang w:val="en-US"/>
              </w:rPr>
              <w:t>/11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</w:t>
              <w:softHyphen/>
              <w:t>ная обработка металла(про-пильной ме</w:t>
              <w:softHyphen/>
              <w:t>талл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 развития худо</w:t>
              <w:softHyphen/>
              <w:t>жественной обработки листового металла. Тех</w:t>
              <w:softHyphen/>
              <w:t>ника пропильного ме</w:t>
              <w:softHyphen/>
              <w:t>талла. Инструменты для выполнения работ в технике пропильного металла. Последова</w:t>
              <w:softHyphen/>
              <w:t>тельность выполнения данного вида работ. Правила безопасности труда.</w:t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Изготовление изделий в технике про</w:t>
              <w:softHyphen/>
              <w:t>пильного металла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инструменты для выполнения работ в технике пропильного металла; особенности данного вида художе</w:t>
              <w:softHyphen/>
              <w:t>ственной обработки металла; приемы вы</w:t>
              <w:softHyphen/>
              <w:t>полнения изделий в технике пропильного металла; правила без</w:t>
              <w:softHyphen/>
              <w:t xml:space="preserve">опасной работы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из</w:t>
              <w:softHyphen/>
              <w:t>делия в технике про</w:t>
              <w:softHyphen/>
              <w:t>пильного металл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Художест</w:t>
              <w:softHyphen/>
              <w:t>венное из</w:t>
              <w:softHyphen/>
              <w:t>делие, вы</w:t>
              <w:softHyphen/>
              <w:t>полненное в технике пропильно</w:t>
              <w:softHyphen/>
              <w:t>го металл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4</w:t>
            </w:r>
            <w:r>
              <w:rPr>
                <w:rFonts w:eastAsia="Times New Roman"/>
                <w:color w:val="000000"/>
                <w:lang w:val="en-US"/>
              </w:rPr>
              <w:t>/1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</w:t>
              <w:softHyphen/>
              <w:t>ная обработка металла (че</w:t>
              <w:softHyphen/>
              <w:t>канка на рези</w:t>
              <w:softHyphen/>
              <w:t>новой под</w:t>
              <w:softHyphen/>
              <w:t>кладке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канка как вид худо</w:t>
              <w:softHyphen/>
              <w:t>жественной обработки тонколистового металла. Инструменты и приспо</w:t>
              <w:softHyphen/>
              <w:t>собления для выполне</w:t>
              <w:softHyphen/>
              <w:t>ния чеканных работ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инструменты и приспособления для выполнения чеканных работ; технологию че</w:t>
              <w:softHyphen/>
              <w:t>канки; правила безо</w:t>
              <w:softHyphen/>
              <w:t>пасной работы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Металличе</w:t>
              <w:softHyphen/>
              <w:t>ский рель</w:t>
              <w:softHyphen/>
              <w:t>еф, изготов</w:t>
              <w:softHyphen/>
              <w:t>ленный ме</w:t>
              <w:softHyphen/>
              <w:t>тодом че</w:t>
              <w:softHyphen/>
              <w:t>кан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5400</wp:posOffset>
                </wp:positionH>
                <wp:positionV relativeFrom="paragraph">
                  <wp:posOffset>-455930</wp:posOffset>
                </wp:positionV>
                <wp:extent cx="8946515" cy="6621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515" cy="662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0"/>
                              <w:gridCol w:w="941"/>
                              <w:gridCol w:w="1522"/>
                              <w:gridCol w:w="667"/>
                              <w:gridCol w:w="1090"/>
                              <w:gridCol w:w="2381"/>
                              <w:gridCol w:w="2266"/>
                              <w:gridCol w:w="1291"/>
                              <w:gridCol w:w="1195"/>
                              <w:gridCol w:w="1186"/>
                              <w:gridCol w:w="533"/>
                              <w:gridCol w:w="54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Технология чеканных работ. Правила техники безопасности при вы</w:t>
                                    <w:softHyphen/>
                                    <w:t xml:space="preserve">полнении работ.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Пр/р «Изготовление металлических рельефов методом чеканки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одготавли</w:t>
                                    <w:softHyphen/>
                                    <w:t>вать инструмент, обо</w:t>
                                    <w:softHyphen/>
                                    <w:t>рудование и материал к работе; подбирать и наносить на металл рисунок; выполнять че</w:t>
                                    <w:softHyphen/>
                                    <w:t>канку; безопасно вы</w:t>
                                    <w:softHyphen/>
                                    <w:t>полнять приемы труд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t>/1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Художествен</w:t>
                                    <w:softHyphen/>
                                    <w:t>ная обработ</w:t>
                                    <w:softHyphen/>
                                    <w:t>ка изделий из древесины (резьба по де</w:t>
                                    <w:softHyphen/>
                                    <w:t>реву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Традиционные виды де</w:t>
                                    <w:softHyphen/>
                                    <w:t>коративно-прикладного творчества народов Рос</w:t>
                                    <w:softHyphen/>
                                    <w:t>сии и народных промыс</w:t>
                                    <w:softHyphen/>
                                    <w:t>лов. Художественная резьба по дереву. Виды орнаментов. Виды резь</w:t>
                                    <w:softHyphen/>
                                    <w:t>бы. Инструменты для ручной художественной резьбы. Приемы выпол</w:t>
                                    <w:softHyphen/>
                                    <w:t>нения резьбы данного вида. Правила безопас</w:t>
                                    <w:softHyphen/>
                                    <w:t xml:space="preserve">ной работы.'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Пр/р «Выполнение эле</w:t>
                                    <w:softHyphen/>
                                    <w:t>ментов геометрической резьбы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виды народных промыслов; виды ор</w:t>
                                    <w:softHyphen/>
                                    <w:t>наментов; виды резьбы; инструменты для вы</w:t>
                                    <w:softHyphen/>
                                    <w:t>полнения ручной ху</w:t>
                                    <w:softHyphen/>
                                    <w:t>дожественной резьбы; приемы выполнения резьбы; правила без</w:t>
                                    <w:softHyphen/>
                                    <w:t>опасной работы; про</w:t>
                                    <w:softHyphen/>
                                    <w:t>фессии резчика по де</w:t>
                                    <w:softHyphen/>
                                    <w:t>реву, мастера-красно</w:t>
                                    <w:softHyphen/>
                                    <w:t>деревщика в индивиду</w:t>
                                    <w:softHyphen/>
                                    <w:t xml:space="preserve">альной мастерской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размечать рисунок резьбы (орна</w:t>
                                    <w:softHyphen/>
                                    <w:t>мент); готовить по</w:t>
                                    <w:softHyphen/>
                                    <w:t>верхность изделия для выполнения деко</w:t>
                                    <w:softHyphen/>
                                    <w:t>ра; подбирать и гото</w:t>
                                    <w:softHyphen/>
                                    <w:t>вить инструмент к ра</w:t>
                                    <w:softHyphen/>
                                    <w:t>боте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Самостоя</w:t>
                                    <w:softHyphen/>
                                    <w:t>тельная работа. Тест. Пр/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нспект. Разделоч</w:t>
                                    <w:softHyphen/>
                                    <w:t>ная доска, декориро</w:t>
                                    <w:softHyphen/>
                                    <w:t>ванная в технике геометри</w:t>
                                    <w:softHyphen/>
                                    <w:t>ческой резьбы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5pt;height:521.4pt;mso-wrap-distance-left:0pt;mso-wrap-distance-right:9pt;mso-wrap-distance-top:0pt;mso-wrap-distance-bottom:0pt;margin-top:-35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0"/>
                        <w:gridCol w:w="941"/>
                        <w:gridCol w:w="1522"/>
                        <w:gridCol w:w="667"/>
                        <w:gridCol w:w="1090"/>
                        <w:gridCol w:w="2381"/>
                        <w:gridCol w:w="2266"/>
                        <w:gridCol w:w="1291"/>
                        <w:gridCol w:w="1195"/>
                        <w:gridCol w:w="1186"/>
                        <w:gridCol w:w="533"/>
                        <w:gridCol w:w="54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Технология чеканных работ. Правила техники безопасности при вы</w:t>
                              <w:softHyphen/>
                              <w:t xml:space="preserve">полнении работ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Пр/р «Изготовление металлических рельефов методом чеканки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одготавли</w:t>
                              <w:softHyphen/>
                              <w:t>вать инструмент, обо</w:t>
                              <w:softHyphen/>
                              <w:t>рудование и материал к работе; подбирать и наносить на металл рисунок; выполнять че</w:t>
                              <w:softHyphen/>
                              <w:t>канку; безопасно вы</w:t>
                              <w:softHyphen/>
                              <w:t>полнять приемы труд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/1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Художествен</w:t>
                              <w:softHyphen/>
                              <w:t>ная обработ</w:t>
                              <w:softHyphen/>
                              <w:t>ка изделий из древесины (резьба по де</w:t>
                              <w:softHyphen/>
                              <w:t>реву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Традиционные виды де</w:t>
                              <w:softHyphen/>
                              <w:t>коративно-прикладного творчества народов Рос</w:t>
                              <w:softHyphen/>
                              <w:t>сии и народных промыс</w:t>
                              <w:softHyphen/>
                              <w:t>лов. Художественная резьба по дереву. Виды орнаментов. Виды резь</w:t>
                              <w:softHyphen/>
                              <w:t>бы. Инструменты для ручной художественной резьбы. Приемы выпол</w:t>
                              <w:softHyphen/>
                              <w:t>нения резьбы данного вида. Правила безопас</w:t>
                              <w:softHyphen/>
                              <w:t xml:space="preserve">ной работы.'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Пр/р «Выполнение эле</w:t>
                              <w:softHyphen/>
                              <w:t>ментов геометрической резьбы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Зна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виды народных промыслов; виды ор</w:t>
                              <w:softHyphen/>
                              <w:t>наментов; виды резьбы; инструменты для вы</w:t>
                              <w:softHyphen/>
                              <w:t>полнения ручной ху</w:t>
                              <w:softHyphen/>
                              <w:t>дожественной резьбы; приемы выполнения резьбы; правила без</w:t>
                              <w:softHyphen/>
                              <w:t>опасной работы; про</w:t>
                              <w:softHyphen/>
                              <w:t>фессии резчика по де</w:t>
                              <w:softHyphen/>
                              <w:t>реву, мастера-красно</w:t>
                              <w:softHyphen/>
                              <w:t>деревщика в индивиду</w:t>
                              <w:softHyphen/>
                              <w:t xml:space="preserve">альной мастерской.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размечать рисунок резьбы (орна</w:t>
                              <w:softHyphen/>
                              <w:t>мент); готовить по</w:t>
                              <w:softHyphen/>
                              <w:t>верхность изделия для выполнения деко</w:t>
                              <w:softHyphen/>
                              <w:t>ра; подбирать и гото</w:t>
                              <w:softHyphen/>
                              <w:t>вить инструмент к ра</w:t>
                              <w:softHyphen/>
                              <w:t>боте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Самостоя</w:t>
                              <w:softHyphen/>
                              <w:t>тельная работа. Тест. Пр/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нспект. Разделоч</w:t>
                              <w:softHyphen/>
                              <w:t>ная доска, декориро</w:t>
                              <w:softHyphen/>
                              <w:t>ванная в технике геометри</w:t>
                              <w:softHyphen/>
                              <w:t>ческой резьбы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153035</wp:posOffset>
                </wp:positionV>
                <wp:extent cx="8914765" cy="7550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6"/>
                              <w:gridCol w:w="950"/>
                              <w:gridCol w:w="1531"/>
                              <w:gridCol w:w="648"/>
                              <w:gridCol w:w="1080"/>
                              <w:gridCol w:w="2386"/>
                              <w:gridCol w:w="2270"/>
                              <w:gridCol w:w="1262"/>
                              <w:gridCol w:w="1205"/>
                              <w:gridCol w:w="1171"/>
                              <w:gridCol w:w="528"/>
                              <w:gridCol w:w="55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t>/1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Художествен</w:t>
                                    <w:softHyphen/>
                                    <w:t>ное точение изделий из дре</w:t>
                                    <w:softHyphen/>
                                    <w:t>весины. Проект «Орна</w:t>
                                    <w:softHyphen/>
                                    <w:t>мент и искус</w:t>
                                    <w:softHyphen/>
                                    <w:t>ство народов мира: построе</w:t>
                                    <w:softHyphen/>
                                    <w:t>ние и виды»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Чертеж точеной детали. Технология точения внешних и внутренних поверхностей изделия. Резцы и стамески при точении фасонных по</w:t>
                                    <w:softHyphen/>
                                    <w:t>верхностей. Контроль размеров полости точе</w:t>
                                    <w:softHyphen/>
                                    <w:t>ной детали. Определе</w:t>
                                    <w:softHyphen/>
                                    <w:t>ние потребности в изде</w:t>
                                    <w:softHyphen/>
                                    <w:t>лии. Краткая формули</w:t>
                                    <w:softHyphen/>
                                    <w:t>ровка задачи исследова</w:t>
                                    <w:softHyphen/>
                                    <w:t>ния. Первоначальные идеи. Планирование ра</w:t>
                                    <w:softHyphen/>
                                    <w:t xml:space="preserve">боты над проектом. Оценка изделия.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Пр/р «Точение фасонной детали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емы подго</w:t>
                                    <w:softHyphen/>
                                    <w:t>товки заготовок к точе</w:t>
                                    <w:softHyphen/>
                                    <w:t>нию фасонных поверх</w:t>
                                    <w:softHyphen/>
                                    <w:t>ностей; назначение и угол заточки режуще</w:t>
                                    <w:softHyphen/>
                                    <w:t>го инструмента; прави</w:t>
                                    <w:softHyphen/>
                                    <w:t>ла заточки инструмен</w:t>
                                    <w:softHyphen/>
                                    <w:t>та; приемы работы на токарном станке; прие</w:t>
                                    <w:softHyphen/>
                                    <w:t xml:space="preserve">мы безопасной работы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готовить заго</w:t>
                                    <w:softHyphen/>
                                    <w:t>товки к точению; вы</w:t>
                                    <w:softHyphen/>
                                    <w:t>полнять работу по то</w:t>
                                    <w:softHyphen/>
                                    <w:t>чению с опорой на тех</w:t>
                                    <w:softHyphen/>
                                    <w:t>нологическую карту и чертеж детали; про</w:t>
                                    <w:softHyphen/>
                                    <w:t xml:space="preserve">водить визуальный и инструментальный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Контроль</w:t>
                                    <w:softHyphen/>
                                    <w:t>ная работа. Тест. Пр/р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Учебни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с. 25-2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нспек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Разработ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вид де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(вазы)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Электропривод (3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часа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менение электродвига</w:t>
                                    <w:softHyphen/>
                                    <w:t>телей в быту, промышленно</w:t>
                                    <w:softHyphen/>
                                    <w:t>сти, на транс</w:t>
                                    <w:softHyphen/>
                                    <w:t>порт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Урок оз</w:t>
                                    <w:softHyphen/>
                                    <w:t>накомле</w:t>
                                    <w:softHyphen/>
                                    <w:t>ния с но</w:t>
                                    <w:softHyphen/>
                                    <w:t>вым мате</w:t>
                                    <w:softHyphen/>
                                    <w:t>риалом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Электричество в нашей жизни. Электротехника. Электрический ток. Проводники, диэлектри</w:t>
                                    <w:softHyphen/>
                                    <w:t>ки, изоляторы. Постоян</w:t>
                                    <w:softHyphen/>
                                    <w:t xml:space="preserve">ный электрический ток. Способы получения электроэнергии.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Пр/р «Изготовление са</w:t>
                                    <w:softHyphen/>
                                    <w:t>модельного гальваниче</w:t>
                                    <w:softHyphen/>
                                    <w:t>ского элемента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источники по</w:t>
                                    <w:softHyphen/>
                                    <w:t>лучения электроэнер</w:t>
                                    <w:softHyphen/>
                                    <w:t>гии; типы гальваниче</w:t>
                                    <w:softHyphen/>
                                    <w:t>ских элементов; основ</w:t>
                                    <w:softHyphen/>
                                    <w:t>ные потребители элек</w:t>
                                    <w:softHyphen/>
                                    <w:t xml:space="preserve">троэнергии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бъяснять принцип действия и область применения электродвигателей в бытовой технике и на транспорт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</w:rPr>
                                    <w:t>Фронталь</w:t>
                                    <w:softHyphen/>
                                    <w:t>ный опрос. Тест. Пр/р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ммута</w:t>
                                    <w:softHyphen/>
                                    <w:t>ционная аппаратура управления коллектор</w:t>
                                    <w:softHyphen/>
                                    <w:t>ным двига</w:t>
                                    <w:softHyphen/>
                                    <w:t>теле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Учебник, с. 62-66. Используя подручный материал, сделать гальваниче</w:t>
                                    <w:softHyphen/>
                                    <w:t>ский эле</w:t>
                                    <w:softHyphen/>
                                    <w:t>мен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594.5pt;mso-wrap-distance-left:0pt;mso-wrap-distance-right:9pt;mso-wrap-distance-top:0pt;mso-wrap-distance-bottom:0pt;margin-top:12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6"/>
                        <w:gridCol w:w="950"/>
                        <w:gridCol w:w="1531"/>
                        <w:gridCol w:w="648"/>
                        <w:gridCol w:w="1080"/>
                        <w:gridCol w:w="2386"/>
                        <w:gridCol w:w="2270"/>
                        <w:gridCol w:w="1262"/>
                        <w:gridCol w:w="1205"/>
                        <w:gridCol w:w="1171"/>
                        <w:gridCol w:w="528"/>
                        <w:gridCol w:w="55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6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/1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Художествен</w:t>
                              <w:softHyphen/>
                              <w:t>ное точение изделий из дре</w:t>
                              <w:softHyphen/>
                              <w:t>весины. Проект «Орна</w:t>
                              <w:softHyphen/>
                              <w:t>мент и искус</w:t>
                              <w:softHyphen/>
                              <w:t>ство народов мира: построе</w:t>
                              <w:softHyphen/>
                              <w:t>ние и виды»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Чертеж точеной детали. Технология точения внешних и внутренних поверхностей изделия. Резцы и стамески при точении фасонных по</w:t>
                              <w:softHyphen/>
                              <w:t>верхностей. Контроль размеров полости точе</w:t>
                              <w:softHyphen/>
                              <w:t>ной детали. Определе</w:t>
                              <w:softHyphen/>
                              <w:t>ние потребности в изде</w:t>
                              <w:softHyphen/>
                              <w:t>лии. Краткая формули</w:t>
                              <w:softHyphen/>
                              <w:t>ровка задачи исследова</w:t>
                              <w:softHyphen/>
                              <w:t>ния. Первоначальные идеи. Планирование ра</w:t>
                              <w:softHyphen/>
                              <w:t xml:space="preserve">боты над проектом. Оценка изделия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Пр/р «Точение фасонной детали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Зна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емы подго</w:t>
                              <w:softHyphen/>
                              <w:t>товки заготовок к точе</w:t>
                              <w:softHyphen/>
                              <w:t>нию фасонных поверх</w:t>
                              <w:softHyphen/>
                              <w:t>ностей; назначение и угол заточки режуще</w:t>
                              <w:softHyphen/>
                              <w:t>го инструмента; прави</w:t>
                              <w:softHyphen/>
                              <w:t>ла заточки инструмен</w:t>
                              <w:softHyphen/>
                              <w:t>та; приемы работы на токарном станке; прие</w:t>
                              <w:softHyphen/>
                              <w:t xml:space="preserve">мы безопасной работы.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готовить заго</w:t>
                              <w:softHyphen/>
                              <w:t>товки к точению; вы</w:t>
                              <w:softHyphen/>
                              <w:t>полнять работу по то</w:t>
                              <w:softHyphen/>
                              <w:t>чению с опорой на тех</w:t>
                              <w:softHyphen/>
                              <w:t>нологическую карту и чертеж детали; про</w:t>
                              <w:softHyphen/>
                              <w:t xml:space="preserve">водить визуальный и инструментальный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Контроль</w:t>
                              <w:softHyphen/>
                              <w:t>ная работа. Тест. Пр/р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Учебни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с. 25-2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нспек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Разработ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вид де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(вазы)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Электропривод (3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часа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менение электродвига</w:t>
                              <w:softHyphen/>
                              <w:t>телей в быту, промышленно</w:t>
                              <w:softHyphen/>
                              <w:t>сти, на транс</w:t>
                              <w:softHyphen/>
                              <w:t>порт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Урок оз</w:t>
                              <w:softHyphen/>
                              <w:t>накомле</w:t>
                              <w:softHyphen/>
                              <w:t>ния с но</w:t>
                              <w:softHyphen/>
                              <w:t>вым мате</w:t>
                              <w:softHyphen/>
                              <w:t>риалом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Электричество в нашей жизни. Электротехника. Электрический ток. Проводники, диэлектри</w:t>
                              <w:softHyphen/>
                              <w:t>ки, изоляторы. Постоян</w:t>
                              <w:softHyphen/>
                              <w:t xml:space="preserve">ный электрический ток. Способы получения электроэнергии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Пр/р «Изготовление са</w:t>
                              <w:softHyphen/>
                              <w:t>модельного гальваниче</w:t>
                              <w:softHyphen/>
                              <w:t>ского элемента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Зна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источники по</w:t>
                              <w:softHyphen/>
                              <w:t>лучения электроэнер</w:t>
                              <w:softHyphen/>
                              <w:t>гии; типы гальваниче</w:t>
                              <w:softHyphen/>
                              <w:t>ских элементов; основ</w:t>
                              <w:softHyphen/>
                              <w:t>ные потребители элек</w:t>
                              <w:softHyphen/>
                              <w:t xml:space="preserve">троэнергии.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бъяснять принцип действия и область применения электродвигателей в бытовой технике и на транспорт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</w:rPr>
                              <w:t>Фронталь</w:t>
                              <w:softHyphen/>
                              <w:t>ный опрос. Тест. Пр/р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ммута</w:t>
                              <w:softHyphen/>
                              <w:t>ционная аппаратура управления коллектор</w:t>
                              <w:softHyphen/>
                              <w:t>ным двига</w:t>
                              <w:softHyphen/>
                              <w:t>теле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Учебник, с. 62-66. Используя подручный материал, сделать гальваниче</w:t>
                              <w:softHyphen/>
                              <w:t>ский эле</w:t>
                              <w:softHyphen/>
                              <w:t>мен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55"/>
        <w:gridCol w:w="1502"/>
        <w:gridCol w:w="662"/>
        <w:gridCol w:w="1094"/>
        <w:gridCol w:w="2362"/>
        <w:gridCol w:w="2266"/>
        <w:gridCol w:w="1282"/>
        <w:gridCol w:w="1200"/>
        <w:gridCol w:w="1171"/>
        <w:gridCol w:w="528"/>
        <w:gridCol w:w="542"/>
      </w:tblGrid>
      <w:tr>
        <w:trPr>
          <w:trHeight w:val="448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8</w:t>
            </w:r>
            <w:r>
              <w:rPr>
                <w:rFonts w:eastAsia="Times New Roman"/>
                <w:color w:val="000000"/>
                <w:lang w:val="en-US"/>
              </w:rPr>
              <w:t>/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требители электроэнерг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 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Осветительные прибо</w:t>
              <w:softHyphen/>
              <w:t>ры. Бытовые электрона</w:t>
              <w:softHyphen/>
              <w:t>гревательные приборы. Основные элементы электроприборов. Об</w:t>
              <w:softHyphen/>
              <w:t>щее представление о принципах работы двигателей постоянного и переменного тока. Схемы подключения коллекторного двигате</w:t>
              <w:softHyphen/>
              <w:t>ля к источнику тока. Электромашинные по</w:t>
              <w:softHyphen/>
              <w:t>требители электрическо</w:t>
              <w:softHyphen/>
              <w:t>го тока. Методы регули</w:t>
              <w:softHyphen/>
              <w:t>рования скорости и из</w:t>
              <w:softHyphen/>
              <w:t>менение направления вращения (реверсирова</w:t>
              <w:softHyphen/>
              <w:t>ния) ротора коллектор</w:t>
              <w:softHyphen/>
              <w:t xml:space="preserve">ного двигателя.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бласть приме</w:t>
              <w:softHyphen/>
              <w:t>нения и правила безо</w:t>
              <w:softHyphen/>
              <w:t>пасной работы с элек</w:t>
              <w:softHyphen/>
              <w:t>трооборудованием; на</w:t>
              <w:softHyphen/>
              <w:t>звания основных эле</w:t>
              <w:softHyphen/>
              <w:t>ментов электроприбо</w:t>
              <w:softHyphen/>
              <w:t>ров; как создается вра</w:t>
              <w:softHyphen/>
              <w:t>щающееся магнитное поле в асинхронном двигателе; каким обра</w:t>
              <w:softHyphen/>
              <w:t>зом можно изменить ^направление вращения ротора двигателя; прин</w:t>
              <w:softHyphen/>
              <w:t>цип работы асинхрон</w:t>
              <w:softHyphen/>
              <w:t xml:space="preserve">ного двигателя. </w:t>
            </w: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исовать прин</w:t>
              <w:softHyphen/>
              <w:t>ципиальную эл. схему с подключенными по</w:t>
              <w:softHyphen/>
              <w:t>требителями электро</w:t>
              <w:softHyphen/>
              <w:t>энергии; различать ис</w:t>
              <w:softHyphen/>
              <w:t>пра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67-77. Модель электропри</w:t>
              <w:softHyphen/>
              <w:t>вода с дви</w:t>
              <w:softHyphen/>
              <w:t>гателем по</w:t>
              <w:softHyphen/>
              <w:t>стоянного тока из де</w:t>
              <w:softHyphen/>
              <w:t>талей кон</w:t>
              <w:softHyphen/>
              <w:t>структо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41"/>
        <w:gridCol w:w="1526"/>
        <w:gridCol w:w="658"/>
        <w:gridCol w:w="1075"/>
        <w:gridCol w:w="2381"/>
        <w:gridCol w:w="2270"/>
        <w:gridCol w:w="1272"/>
        <w:gridCol w:w="1195"/>
        <w:gridCol w:w="1181"/>
        <w:gridCol w:w="528"/>
        <w:gridCol w:w="542"/>
      </w:tblGrid>
      <w:tr>
        <w:trPr>
          <w:trHeight w:val="7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9</w:t>
            </w:r>
            <w:r>
              <w:rPr>
                <w:rFonts w:eastAsia="Times New Roman"/>
                <w:color w:val="000000"/>
                <w:lang w:val="en-US"/>
              </w:rPr>
              <w:t>/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, связанные с производст</w:t>
              <w:softHyphen/>
              <w:t>вом, эксплуа</w:t>
              <w:softHyphen/>
              <w:t>тацией и об</w:t>
              <w:softHyphen/>
              <w:t>служиванием электротехни</w:t>
              <w:softHyphen/>
              <w:t>ческих и элек</w:t>
              <w:softHyphen/>
              <w:t>тронных уст</w:t>
              <w:softHyphen/>
              <w:t>ройст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</w:t>
              <w:softHyphen/>
              <w:t>тематиза</w:t>
              <w:softHyphen/>
              <w:t>ции полу</w:t>
              <w:softHyphen/>
              <w:t>ченных знаний и умений. Экскурс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ические цепи. Квартирная электропро</w:t>
              <w:softHyphen/>
              <w:t>водка. Сборка схемы подключения электро</w:t>
              <w:softHyphen/>
              <w:t>лампы через выключа</w:t>
              <w:softHyphen/>
              <w:t>тель от блока батарей и источника переменно</w:t>
              <w:softHyphen/>
              <w:t>го тока. Электромонтаж</w:t>
              <w:softHyphen/>
              <w:t>ники. Электромонтеры-ремонтники. Электро</w:t>
              <w:softHyphen/>
              <w:t>механики. Радиомон</w:t>
              <w:softHyphen/>
              <w:t>тажники и радиомехани</w:t>
              <w:softHyphen/>
              <w:t>ки. Требования к про</w:t>
              <w:softHyphen/>
              <w:t>фессии. Электрическая схема квартирной элек</w:t>
              <w:softHyphen/>
              <w:t>тропроводки. Автомати</w:t>
              <w:softHyphen/>
              <w:t>ческие выключатели и плавкие предохрани</w:t>
              <w:softHyphen/>
              <w:t>тели. Установочные и монтажные провода. Простейшие электроиз</w:t>
              <w:softHyphen/>
              <w:t>мерительные приборы. Электромагниты и их применение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 каких случаях автоматы могут заме</w:t>
              <w:softHyphen/>
              <w:t>нить человека; устрой</w:t>
              <w:softHyphen/>
              <w:t>ство и принцип работы электромагнитного ре</w:t>
              <w:softHyphen/>
              <w:t>ле; различия разветв</w:t>
              <w:softHyphen/>
              <w:t>ленной эл. цепи от не-разветвленной; устрой</w:t>
              <w:softHyphen/>
              <w:t>ство и принцип работы электроизмерительных приборов. Основные требования к профес</w:t>
              <w:softHyphen/>
              <w:t>сиям по эксплуатации и обслуживанию элек</w:t>
              <w:softHyphen/>
              <w:t>тротехнических и элек</w:t>
              <w:softHyphen/>
              <w:t>тронных устройств; учебные заведения по подготовке специа</w:t>
              <w:softHyphen/>
              <w:t>листов в области элек</w:t>
              <w:softHyphen/>
              <w:t>тротехники и электро</w:t>
              <w:softHyphen/>
              <w:t>н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авильно подключать к сети све</w:t>
              <w:softHyphen/>
              <w:t>тильники и бытовы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78-111, 112-113. Сообщение о профес</w:t>
              <w:softHyphen/>
              <w:t>сиях экс</w:t>
              <w:softHyphen/>
              <w:t>плуатации и обслужи</w:t>
              <w:softHyphen/>
              <w:t>вания элек</w:t>
              <w:softHyphen/>
              <w:t>тротехни</w:t>
              <w:softHyphen/>
              <w:t>ческих и электрон</w:t>
              <w:softHyphen/>
              <w:t>ных уст</w:t>
              <w:softHyphen/>
              <w:t>ройст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46"/>
        <w:gridCol w:w="965"/>
        <w:gridCol w:w="1498"/>
        <w:gridCol w:w="662"/>
        <w:gridCol w:w="1099"/>
        <w:gridCol w:w="2357"/>
        <w:gridCol w:w="2275"/>
        <w:gridCol w:w="1272"/>
        <w:gridCol w:w="1200"/>
        <w:gridCol w:w="1181"/>
        <w:gridCol w:w="523"/>
        <w:gridCol w:w="547"/>
      </w:tblGrid>
      <w:tr>
        <w:trPr>
          <w:trHeight w:val="3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16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371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Содержание тру</w:t>
              <w:softHyphen/>
              <w:t>да специалистов, об</w:t>
              <w:softHyphen/>
              <w:t>служивающих электро</w:t>
              <w:softHyphen/>
              <w:t>технические и элект</w:t>
              <w:softHyphen/>
              <w:t>ронные устройства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боры; производить монтаж электрообору</w:t>
              <w:softHyphen/>
              <w:t>дования; находить ин</w:t>
              <w:softHyphen/>
              <w:t>формацию о получении профессии: соотносить требования профессии с личными достиже</w:t>
              <w:softHyphen/>
              <w:t>ниям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31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lang w:val="en-US"/>
              </w:rPr>
              <w:t>/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семьи. Рациональное планирование расходов 8 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 xml:space="preserve">(4 </w:t>
            </w:r>
            <w:r>
              <w:rPr>
                <w:rFonts w:eastAsia="Times New Roman"/>
                <w:b/>
                <w:bCs/>
                <w:color w:val="000000"/>
              </w:rPr>
              <w:t>час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се</w:t>
              <w:softHyphen/>
              <w:t>мейных дохо</w:t>
              <w:softHyphen/>
              <w:t>дов и бюджет семь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ья как экономиче</w:t>
              <w:softHyphen/>
              <w:t>ская ячейка общества. Семья, ее функции. Свя</w:t>
              <w:softHyphen/>
              <w:t>зи семьи с обществом, государством. Потреб</w:t>
              <w:softHyphen/>
              <w:t>ности семьи и пути их удовлетворения. По</w:t>
              <w:softHyphen/>
              <w:t>требности человека Ми</w:t>
              <w:softHyphen/>
              <w:t>нимальные и оптималь</w:t>
              <w:softHyphen/>
              <w:t>ные потребности членов семьи. Бюджет семьи и его структура. Осо</w:t>
              <w:softHyphen/>
              <w:t>бенности бюджета в раз</w:t>
              <w:softHyphen/>
              <w:t>личных семьях. Плани</w:t>
              <w:softHyphen/>
              <w:t>рование возможной предпринимательской деятельности: обоснова</w:t>
              <w:softHyphen/>
              <w:t>ние. Потребительская корзина одного человека и семьи. Формирование потребительской корзины семьи с учетом уровн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бщие правила ведения домашнего хо</w:t>
              <w:softHyphen/>
              <w:t>зяйства; цели и задачи семейной экономики; составляющие семей</w:t>
              <w:softHyphen/>
              <w:t>ного бюджета и источ</w:t>
              <w:softHyphen/>
              <w:t xml:space="preserve">ники его доходной и расходной част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анализировать семейный бюджет; оп</w:t>
              <w:softHyphen/>
              <w:t>ределять прожиточный минимум семьи, расхо</w:t>
              <w:softHyphen/>
              <w:t>ды на учащегос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воз</w:t>
              <w:softHyphen/>
              <w:t>можностей предприни</w:t>
              <w:softHyphen/>
              <w:t>мательской деятельно</w:t>
              <w:softHyphen/>
              <w:t>сти для по</w:t>
              <w:softHyphen/>
              <w:t>полнения семейного бюджета. Выбор воз</w:t>
              <w:softHyphen/>
              <w:t>можного объекта или услуги для предприни</w:t>
              <w:softHyphen/>
              <w:t>мательской деятельно</w:t>
              <w:softHyphen/>
              <w:t>сти на ос</w:t>
              <w:softHyphen/>
              <w:t>нове анали</w:t>
              <w:softHyphen/>
              <w:t>за потреб</w:t>
              <w:softHyphen/>
              <w:t>ностей на</w:t>
              <w:softHyphen/>
              <w:t>селения и рын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олнить таблицу «Структура семейного бюджета» й пояснить ее содер</w:t>
              <w:softHyphen/>
              <w:t>жа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42"/>
        <w:gridCol w:w="941"/>
        <w:gridCol w:w="1522"/>
        <w:gridCol w:w="667"/>
        <w:gridCol w:w="1075"/>
        <w:gridCol w:w="2381"/>
        <w:gridCol w:w="2256"/>
        <w:gridCol w:w="1282"/>
        <w:gridCol w:w="1195"/>
        <w:gridCol w:w="1171"/>
        <w:gridCol w:w="533"/>
        <w:gridCol w:w="557"/>
      </w:tblGrid>
      <w:tr>
        <w:trPr>
          <w:trHeight w:val="5246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1</w:t>
            </w:r>
            <w:r>
              <w:rPr>
                <w:rFonts w:eastAsia="Times New Roman"/>
                <w:color w:val="000000"/>
                <w:lang w:val="en-US"/>
              </w:rPr>
              <w:t>/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требитель</w:t>
              <w:softHyphen/>
              <w:t>ские качества товаров и ус</w:t>
              <w:softHyphen/>
              <w:t>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. Исследо</w:t>
              <w:softHyphen/>
              <w:t>ван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Свойства товаров. Пра</w:t>
              <w:softHyphen/>
              <w:t>вила безопасного поль</w:t>
              <w:softHyphen/>
              <w:t>зования бытовой техни</w:t>
              <w:softHyphen/>
              <w:t>кой. Анализ качества и потребительских свойств товаров. Пла</w:t>
              <w:softHyphen/>
              <w:t>нирование расходов се</w:t>
              <w:softHyphen/>
              <w:t>мьи, цены на рынке то</w:t>
              <w:softHyphen/>
              <w:t>варов и услуг в условиях минимизации расходов в бюджете семьи. Обес</w:t>
              <w:softHyphen/>
              <w:t>печение прав потреби</w:t>
              <w:softHyphen/>
              <w:t xml:space="preserve">телей на приобретение качественных, товаров, работ и услуг. </w:t>
            </w:r>
            <w:r>
              <w:rPr>
                <w:rFonts w:eastAsia="Times New Roman"/>
                <w:i/>
                <w:iCs/>
                <w:color w:val="000000"/>
              </w:rPr>
              <w:t>Пр/р «Планирование не</w:t>
              <w:softHyphen/>
              <w:t>дельных, месячных и го</w:t>
              <w:softHyphen/>
              <w:t>довых расходов семьи с учетом ее состава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отребитель</w:t>
              <w:softHyphen/>
              <w:t>ский рынок: качество и безопасность товаров и услуг; потребитель</w:t>
              <w:softHyphen/>
              <w:t>ские качества продо</w:t>
              <w:softHyphen/>
              <w:t>вольственных и про</w:t>
              <w:softHyphen/>
              <w:t>мышленных товаров; методы оценки потре</w:t>
              <w:softHyphen/>
              <w:t>бительских качеств то</w:t>
              <w:softHyphen/>
              <w:t>варов и услуг; правила приобретения и возвра</w:t>
              <w:softHyphen/>
              <w:t>та това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оводить ана</w:t>
              <w:softHyphen/>
              <w:t>лиз качества товаров и услуг; оценивать по</w:t>
              <w:softHyphen/>
              <w:t>требительские качества товаров и услуг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Разработать товар для производ</w:t>
              <w:softHyphen/>
              <w:t>ства в усло</w:t>
              <w:softHyphen/>
              <w:t>виях семьи и придумать ему реклам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2</w:t>
            </w:r>
            <w:r>
              <w:rPr>
                <w:rFonts w:eastAsia="Times New Roman"/>
                <w:color w:val="000000"/>
                <w:lang w:val="en-US"/>
              </w:rPr>
              <w:t>/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пове</w:t>
              <w:softHyphen/>
              <w:t>дения при со</w:t>
              <w:softHyphen/>
              <w:t>вершении по</w:t>
              <w:softHyphen/>
              <w:t>куп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бор на основе рек</w:t>
              <w:softHyphen/>
              <w:t>ламной информации со</w:t>
              <w:softHyphen/>
              <w:t>временной бытовой тех</w:t>
              <w:softHyphen/>
              <w:t>ники с учетом потребно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ущность поку</w:t>
              <w:softHyphen/>
              <w:t>пательского искусства; основные правила со</w:t>
              <w:softHyphen/>
              <w:t>вершения покупок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Примерные этапы со</w:t>
              <w:softHyphen/>
              <w:t>вершения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tbl>
      <w:tblPr>
        <w:tblW w:w="14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389"/>
        <w:gridCol w:w="1083"/>
        <w:gridCol w:w="653"/>
        <w:gridCol w:w="1090"/>
        <w:gridCol w:w="2366"/>
        <w:gridCol w:w="2275"/>
        <w:gridCol w:w="1262"/>
        <w:gridCol w:w="1190"/>
        <w:gridCol w:w="1181"/>
        <w:gridCol w:w="528"/>
        <w:gridCol w:w="972"/>
      </w:tblGrid>
      <w:tr>
        <w:trPr>
          <w:trHeight w:val="142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стей и доходов семьи. Правила покупки. Про</w:t>
              <w:softHyphen/>
              <w:t>давец - посредник меж</w:t>
              <w:softHyphen/>
              <w:t>ду товаром и покупате</w:t>
              <w:softHyphen/>
              <w:t>лем. «Квалификация» покупателя. Эффектив</w:t>
              <w:softHyphen/>
              <w:t>ная система внутримага-зинной информации. Атмосфера, «провоци</w:t>
              <w:softHyphen/>
              <w:t>рующая» посетителя на покупку. Правила, ре</w:t>
              <w:softHyphen/>
              <w:t>гулирующие поведение покупателя. Особенно</w:t>
              <w:softHyphen/>
              <w:t>сти поведения потреби</w:t>
              <w:softHyphen/>
              <w:t xml:space="preserve">телей в месте покупки. </w:t>
            </w:r>
            <w:r>
              <w:rPr>
                <w:rFonts w:eastAsia="Times New Roman"/>
                <w:i/>
                <w:iCs/>
                <w:color w:val="000000"/>
              </w:rPr>
              <w:t>Пр/р «Выбор способа совершения покупки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товаров и правила их выбора; поведение потребителя при совер</w:t>
              <w:softHyphen/>
              <w:t>шении покупки; прави</w:t>
              <w:softHyphen/>
              <w:t>ла, регулирующие пове</w:t>
              <w:softHyphen/>
              <w:t>дение покупателя; осо</w:t>
              <w:softHyphen/>
              <w:t>бенности поведения потребителей в месте покуп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именять основные правила пре</w:t>
              <w:softHyphen/>
              <w:t>имущественного права покупа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Demi Cond" w:hAnsi="Franklin Gothic Demi Cond" w:cs="Franklin Gothic Demi Cond"/>
                <w:b/>
                <w:b/>
                <w:bCs/>
                <w:color w:val="000000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упок и правила поведения при осу</w:t>
              <w:softHyphen/>
              <w:t>ществле</w:t>
              <w:softHyphen/>
              <w:t>нии и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3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3</w:t>
            </w:r>
            <w:r>
              <w:rPr>
                <w:rFonts w:eastAsia="Times New Roman"/>
                <w:color w:val="000000"/>
                <w:lang w:val="en-US"/>
              </w:rPr>
              <w:t>/4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а потре</w:t>
              <w:softHyphen/>
              <w:t>бителя и их защи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Основные направления деятельности общества защиты прав потребите-лей. Закон РФ «О защи</w:t>
              <w:softHyphen/>
              <w:t xml:space="preserve">те прав потребителей». Нормативно-правовые акты в сфере защиты прав потребителей. </w:t>
            </w:r>
            <w:r>
              <w:rPr>
                <w:rFonts w:eastAsia="Times New Roman"/>
                <w:i/>
                <w:iCs/>
                <w:color w:val="000000"/>
              </w:rPr>
              <w:t>Пр/р «Усвоение поло</w:t>
              <w:softHyphen/>
              <w:t>жений законодательст</w:t>
              <w:softHyphen/>
              <w:t>ва по правам потреби</w:t>
              <w:softHyphen/>
              <w:t>телей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 чем заключа</w:t>
              <w:softHyphen/>
              <w:t>ется защита прав по</w:t>
              <w:softHyphen/>
              <w:t>требителей; условия, ущемляющие права потребителей; в каких ситуациях можно от</w:t>
              <w:softHyphen/>
              <w:t>стаивать свои права по</w:t>
              <w:softHyphen/>
              <w:t>треб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именять не</w:t>
              <w:softHyphen/>
              <w:t>обходимые действия для защиты прав по</w:t>
              <w:softHyphen/>
              <w:t>требител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Выбрать из прессы наиболее удачную (по мнению учащихся) рекламу и проанали</w:t>
              <w:softHyphen/>
              <w:t>зировать е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Demi Cond" w:hAnsi="Franklin Gothic Demi Cond" w:cs="Franklin Gothic Demi Cond"/>
                <w:color w:val="000000"/>
                <w:sz w:val="12"/>
                <w:szCs w:val="12"/>
              </w:rPr>
            </w:pPr>
            <w:r>
              <w:rPr>
                <w:rFonts w:cs="Franklin Gothic Demi Cond" w:ascii="Franklin Gothic Demi Cond" w:hAnsi="Franklin Gothic Demi Cond"/>
                <w:color w:val="000000"/>
                <w:sz w:val="12"/>
                <w:szCs w:val="12"/>
              </w:rPr>
              <w:t>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451"/>
        <w:gridCol w:w="955"/>
        <w:gridCol w:w="1493"/>
        <w:gridCol w:w="667"/>
        <w:gridCol w:w="1099"/>
        <w:gridCol w:w="2357"/>
        <w:gridCol w:w="2270"/>
        <w:gridCol w:w="1277"/>
        <w:gridCol w:w="1195"/>
        <w:gridCol w:w="1186"/>
        <w:gridCol w:w="528"/>
        <w:gridCol w:w="547"/>
      </w:tblGrid>
      <w:tr>
        <w:trPr>
          <w:trHeight w:val="9692" w:hRule="atLeast"/>
        </w:trPr>
        <w:tc>
          <w:tcPr>
            <w:tcW w:w="4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4</w:t>
            </w:r>
            <w:r>
              <w:rPr>
                <w:rFonts w:eastAsia="Times New Roman"/>
                <w:color w:val="000000"/>
                <w:lang w:val="en-US"/>
              </w:rPr>
              <w:t>/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монтно-отделочные работы в доме </w:t>
            </w:r>
            <w:r>
              <w:rPr>
                <w:rFonts w:eastAsia="Times New Roman"/>
                <w:color w:val="000000"/>
              </w:rPr>
              <w:t xml:space="preserve">(4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ремонт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-отделочных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Современные материа</w:t>
              <w:softHyphen/>
              <w:t>лы для выполнения ре-монтно-отделочных ра</w:t>
              <w:softHyphen/>
              <w:t>бот в жилых помещени</w:t>
              <w:softHyphen/>
              <w:t>ях. Способы решения экологических проблем, возникающих при про</w:t>
              <w:softHyphen/>
              <w:t>ведении ремонтно-отде-лочных и строительных работ. Ремонт окон и дверей. Приемы без</w:t>
              <w:softHyphen/>
              <w:t>опасной работы. Соблю</w:t>
              <w:softHyphen/>
              <w:t>дение правил безопасно</w:t>
              <w:softHyphen/>
              <w:t>сти труда и гигиены при выполнении ремонтно-отделочных работ. При</w:t>
              <w:softHyphen/>
              <w:t>менение индивидуаль</w:t>
              <w:softHyphen/>
              <w:t>ных средств защиты и гигиены. Развитие тех</w:t>
              <w:softHyphen/>
              <w:t>ники и технологии сани-тарно-технических и ремонтно-отделочных работ. Экологическая безопасность материа</w:t>
              <w:softHyphen/>
              <w:t>лов и технологий вы</w:t>
              <w:softHyphen/>
              <w:t xml:space="preserve">полнения ремонтно-отделочных работ. </w:t>
            </w:r>
            <w:r>
              <w:rPr>
                <w:rFonts w:eastAsia="Times New Roman"/>
                <w:i/>
                <w:iCs/>
                <w:color w:val="000000"/>
              </w:rPr>
              <w:t>Пр/р «Ремонтно-от</w:t>
              <w:softHyphen/>
              <w:t>делочные работы из со</w:t>
              <w:softHyphen/>
              <w:t>временных отделочных материалов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техноло</w:t>
              <w:softHyphen/>
              <w:t>гий строительных от</w:t>
              <w:softHyphen/>
              <w:t>делочных и ремонтных работ; элементы зданий и сооружений; виды технологий строитель</w:t>
              <w:softHyphen/>
              <w:t>ных работ (земляные работы, подготови</w:t>
              <w:softHyphen/>
              <w:t>тельные, монтажные, столярно-плотницкие, отделочные); правила безопасного выполне</w:t>
              <w:softHyphen/>
              <w:t xml:space="preserve">ния приемов труд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ди</w:t>
              <w:softHyphen/>
              <w:t>зайн-анализ ремонтно-отделочных работ; ха</w:t>
              <w:softHyphen/>
              <w:t>рактеризовать основ</w:t>
              <w:softHyphen/>
              <w:t>ные виды ремонтно-отделочных работ и от</w:t>
              <w:softHyphen/>
              <w:t>дельные виды техноло</w:t>
              <w:softHyphen/>
              <w:t>гий строительных ра</w:t>
              <w:softHyphen/>
              <w:t>бот; дефектировать сте</w:t>
              <w:softHyphen/>
              <w:t>ны, потолки и предла</w:t>
              <w:softHyphen/>
              <w:t>гать способы устране</w:t>
              <w:softHyphen/>
              <w:t>ния дефек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поверхно</w:t>
              <w:softHyphen/>
              <w:t>стей стен помещений под окраску или оклей</w:t>
              <w:softHyphen/>
              <w:t>ку: заделка трещин, шпатлева</w:t>
              <w:softHyphen/>
              <w:t>ние, шли</w:t>
              <w:softHyphen/>
              <w:t>фов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34,52-55. Ремонт оконных и дверных блоков *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42"/>
        <w:gridCol w:w="936"/>
        <w:gridCol w:w="1536"/>
        <w:gridCol w:w="662"/>
        <w:gridCol w:w="1075"/>
        <w:gridCol w:w="2386"/>
        <w:gridCol w:w="2261"/>
        <w:gridCol w:w="1282"/>
        <w:gridCol w:w="1200"/>
        <w:gridCol w:w="1171"/>
        <w:gridCol w:w="528"/>
        <w:gridCol w:w="562"/>
      </w:tblGrid>
      <w:tr>
        <w:trPr>
          <w:trHeight w:val="8688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Demi Cond" w:hAnsi="Franklin Gothic Demi Cond" w:cs="Franklin Gothic Demi Cond"/>
                <w:color w:val="000000"/>
                <w:sz w:val="12"/>
                <w:szCs w:val="12"/>
              </w:rPr>
            </w:pPr>
            <w:r>
              <w:rPr>
                <w:rFonts w:cs="Franklin Gothic Demi Cond" w:ascii="Franklin Gothic Demi Cond" w:hAnsi="Franklin Gothic Demi Cond"/>
                <w:color w:val="000000"/>
                <w:sz w:val="12"/>
                <w:szCs w:val="12"/>
              </w:rPr>
              <w:t>-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5</w:t>
            </w:r>
            <w:r>
              <w:rPr>
                <w:rFonts w:eastAsia="Times New Roman"/>
                <w:color w:val="000000"/>
                <w:lang w:val="en-US"/>
              </w:rPr>
              <w:t>/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начение и виды обое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Основы технологии шту</w:t>
              <w:softHyphen/>
              <w:t>катурных работ. Виды вяжущих материалов, используемых в строи</w:t>
              <w:softHyphen/>
              <w:t>тельстве (известь, глина, гипс, цемент). Понятие о строительном растворе. Марки цементов. Приго</w:t>
              <w:softHyphen/>
              <w:t>товление растворов на производстве и в домаш</w:t>
              <w:softHyphen/>
              <w:t>них условиях. Количест</w:t>
              <w:softHyphen/>
              <w:t>венный состав компо</w:t>
              <w:softHyphen/>
              <w:t>нентов штукатурного раствора в зависимости от площади выполняе</w:t>
              <w:softHyphen/>
              <w:t>мых работ. Классифика</w:t>
              <w:softHyphen/>
              <w:t>ция обоев в зависимости от их качества. Выбор обоев в зависимости от освещенности поме</w:t>
              <w:softHyphen/>
              <w:t>щения и его размеров. Виды клеев для наклей</w:t>
              <w:softHyphen/>
              <w:t xml:space="preserve">ки обоев. Технологии наклейки обоев встык и внахлест. </w:t>
            </w:r>
            <w:r>
              <w:rPr>
                <w:rFonts w:eastAsia="Times New Roman"/>
                <w:i/>
                <w:iCs/>
                <w:color w:val="000000"/>
              </w:rPr>
              <w:t>Пр/р «Подбор обоев по каталогам. Подбор обойного клея под вид обоев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марки и виды основных компонентов строительных штука</w:t>
              <w:softHyphen/>
              <w:t>турных смесей; после</w:t>
              <w:softHyphen/>
              <w:t>довательность приго</w:t>
              <w:softHyphen/>
              <w:t>товления растворов; инструменты, приспо</w:t>
              <w:softHyphen/>
              <w:t>собления и оборудова</w:t>
              <w:softHyphen/>
              <w:t>ние для оклейки по</w:t>
              <w:softHyphen/>
              <w:t>верхности обоями; по</w:t>
              <w:softHyphen/>
              <w:t>следовательность под</w:t>
              <w:softHyphen/>
              <w:t>готовки поверхности стен для оклейки обоя</w:t>
              <w:softHyphen/>
              <w:t>ми; клеи и их приго</w:t>
              <w:softHyphen/>
              <w:t>товление в домашних услов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готовить строи</w:t>
              <w:softHyphen/>
              <w:t>тельный раствор; про</w:t>
              <w:softHyphen/>
              <w:t>изводить расчет потреб</w:t>
              <w:softHyphen/>
              <w:t>ляемой смеси в зависи</w:t>
              <w:softHyphen/>
              <w:t>мости от площади вы</w:t>
              <w:softHyphen/>
              <w:t>полняемой работы; го</w:t>
              <w:softHyphen/>
              <w:t>товить стены для ок</w:t>
              <w:softHyphen/>
              <w:t>лейки обоями; готовить клей, производить рас</w:t>
              <w:softHyphen/>
              <w:t>чет количества рулонов в зависимости от шири</w:t>
              <w:softHyphen/>
              <w:t>ны и длины рулона; ок</w:t>
              <w:softHyphen/>
              <w:t>леивать стены обоя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41-52. Рассчитать количество рулонов обоев в за</w:t>
              <w:softHyphen/>
              <w:t>висимости от площади помещ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446"/>
        <w:gridCol w:w="970"/>
        <w:gridCol w:w="1507"/>
        <w:gridCol w:w="653"/>
        <w:gridCol w:w="1094"/>
        <w:gridCol w:w="2362"/>
        <w:gridCol w:w="2275"/>
        <w:gridCol w:w="1272"/>
        <w:gridCol w:w="1195"/>
        <w:gridCol w:w="1176"/>
        <w:gridCol w:w="528"/>
        <w:gridCol w:w="552"/>
      </w:tblGrid>
      <w:tr>
        <w:trPr>
          <w:trHeight w:val="370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3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06" w:hRule="atLeast"/>
        </w:trPr>
        <w:tc>
          <w:tcPr>
            <w:tcW w:w="4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Demi Cond" w:hAnsi="Franklin Gothic Demi Cond" w:cs="Franklin Gothic Demi Cond"/>
                <w:color w:val="000000"/>
                <w:sz w:val="12"/>
                <w:szCs w:val="12"/>
              </w:rPr>
            </w:pPr>
            <w:r>
              <w:rPr>
                <w:rFonts w:cs="Franklin Gothic Demi Cond" w:ascii="Franklin Gothic Demi Cond" w:hAnsi="Franklin Gothic Demi Cond"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. 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.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' 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270" w:hRule="atLeast"/>
        </w:trPr>
        <w:tc>
          <w:tcPr>
            <w:tcW w:w="4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6</w:t>
            </w:r>
            <w:r>
              <w:rPr>
                <w:rFonts w:eastAsia="Times New Roman"/>
                <w:color w:val="000000"/>
                <w:lang w:val="en-US"/>
              </w:rPr>
              <w:t>/7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струменты и приспособ</w:t>
              <w:softHyphen/>
              <w:t>ления для вы</w:t>
              <w:softHyphen/>
              <w:t>полнения ма</w:t>
              <w:softHyphen/>
              <w:t>лярных рабо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Подготовка поверхности к окрашиванию. Совре</w:t>
              <w:softHyphen/>
              <w:t>менные инструменты и приспособления для выполнения малярных работ. Правила безопас</w:t>
              <w:softHyphen/>
              <w:t>ной работы при окраши</w:t>
              <w:softHyphen/>
              <w:t xml:space="preserve">вании поверхностей. </w:t>
            </w:r>
            <w:r>
              <w:rPr>
                <w:rFonts w:eastAsia="Times New Roman"/>
                <w:i/>
                <w:iCs/>
                <w:color w:val="000000"/>
              </w:rPr>
              <w:t>Пр/р «Подбор и состав</w:t>
              <w:softHyphen/>
              <w:t>ление перечня инстру</w:t>
              <w:softHyphen/>
              <w:t>ментов. Выбор краски по каталогам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пределение малярной краски; инст</w:t>
              <w:softHyphen/>
              <w:t>рументы и приспособ</w:t>
              <w:softHyphen/>
              <w:t>ления для выполнения малярных работ; типы кистей, олиф и красок; основы применения малой механизации для малярных работ; конструкцию и работу пистолетов-распыли</w:t>
              <w:softHyphen/>
              <w:t xml:space="preserve">телей и краскопультов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бирать типы красок, олиф, раствори</w:t>
              <w:softHyphen/>
              <w:t>телей, кистей; проверять их качество; шпакле</w:t>
              <w:softHyphen/>
              <w:t>вать, грунтовать и кра</w:t>
              <w:softHyphen/>
              <w:t>сить различные поверх</w:t>
              <w:softHyphen/>
              <w:t>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35-39. Современ</w:t>
              <w:softHyphen/>
              <w:t>ные инст</w:t>
              <w:softHyphen/>
              <w:t>рументы и приспо</w:t>
              <w:softHyphen/>
              <w:t>собления для выпол</w:t>
              <w:softHyphen/>
              <w:t>нения ма</w:t>
              <w:softHyphen/>
              <w:t>лярных рабо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4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7</w:t>
            </w:r>
            <w:r>
              <w:rPr>
                <w:rFonts w:eastAsia="Times New Roman"/>
                <w:color w:val="000000"/>
                <w:lang w:val="en-US"/>
              </w:rPr>
              <w:t>/8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, связанные с выполнени</w:t>
              <w:softHyphen/>
              <w:t>ем ремонтно-отделочных и строитель</w:t>
              <w:softHyphen/>
              <w:t>ных рабо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</w:t>
              <w:softHyphen/>
              <w:t>тематиза</w:t>
              <w:softHyphen/>
              <w:t>ции новых знаний и умен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ональные ка</w:t>
              <w:softHyphen/>
              <w:t>чества специалистов по ремонту и отделоч</w:t>
              <w:softHyphen/>
              <w:t>ным работам. Требова</w:t>
              <w:softHyphen/>
              <w:t>ния к выбору профес</w:t>
              <w:softHyphen/>
              <w:t>сии. Специальные учеб</w:t>
              <w:softHyphen/>
              <w:t>ные заведения по подго</w:t>
              <w:softHyphen/>
              <w:t>товке специалистов ре-монтно-отделочных ра</w:t>
              <w:softHyphen/>
              <w:t>бот. Способы размеще</w:t>
              <w:softHyphen/>
              <w:t>ния декоративных рас</w:t>
              <w:softHyphen/>
              <w:t>тений. Экология жили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одержание и характер труда слеса</w:t>
              <w:softHyphen/>
              <w:t>рей по ремонту, камен</w:t>
              <w:softHyphen/>
              <w:t>щиков, маляров; ассор</w:t>
              <w:softHyphen/>
              <w:t>тимент растений; тре</w:t>
              <w:softHyphen/>
              <w:t>бования размещения растений в зависимости от интерьера помеще</w:t>
              <w:softHyphen/>
              <w:t>ния, их количества, раз</w:t>
              <w:softHyphen/>
              <w:t>меров окон и ориента</w:t>
              <w:softHyphen/>
              <w:t>ции по отношению к сторонам света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Пр/р &lt;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55,60-61, 114-115. Способы рациональ</w:t>
              <w:softHyphen/>
              <w:t>ного раз</w:t>
              <w:softHyphen/>
              <w:t>мещения в комнате декоратив</w:t>
              <w:softHyphen/>
              <w:t>ных расте</w:t>
              <w:softHyphen/>
              <w:t>ний (навес</w:t>
              <w:softHyphen/>
              <w:t>ной - пр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46"/>
        <w:gridCol w:w="1498"/>
        <w:gridCol w:w="672"/>
        <w:gridCol w:w="1085"/>
        <w:gridCol w:w="2357"/>
        <w:gridCol w:w="2261"/>
        <w:gridCol w:w="1282"/>
        <w:gridCol w:w="1190"/>
        <w:gridCol w:w="1181"/>
        <w:gridCol w:w="523"/>
        <w:gridCol w:w="542"/>
      </w:tblGrid>
      <w:tr>
        <w:trPr>
          <w:trHeight w:val="526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ща. Способ рациональ</w:t>
              <w:softHyphen/>
              <w:t>ного размещения деко</w:t>
              <w:softHyphen/>
              <w:t>ративных растений (навесной - при помощи кашпо, вертикальный -при помощи полок). Тра</w:t>
              <w:softHyphen/>
              <w:t>диционное место разме</w:t>
              <w:softHyphen/>
              <w:t>щения растений - на ок</w:t>
              <w:softHyphen/>
              <w:t>не и подоконнике. Учет декоративных свойств отдельных видов расте</w:t>
              <w:softHyphen/>
              <w:t>ний. Размещение цветов и растений в стационар</w:t>
              <w:softHyphen/>
              <w:t>ных и передвижных цве</w:t>
              <w:softHyphen/>
              <w:t>точницах.</w:t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Оформление эски</w:t>
              <w:softHyphen/>
              <w:t>за приусадебного (при</w:t>
              <w:softHyphen/>
              <w:t>школьного) участка с использованием деко</w:t>
              <w:softHyphen/>
              <w:t>ративных растени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пределять соответствие собствен</w:t>
              <w:softHyphen/>
              <w:t>ных возможностей с выбором профессии; находить и исполь</w:t>
              <w:softHyphen/>
              <w:t>зовать информацию об учебных заведени</w:t>
              <w:softHyphen/>
              <w:t>ях, готовящих специа</w:t>
              <w:softHyphen/>
              <w:t>листов ремонтно-отде-лочных и строительных работ; использовать раз</w:t>
              <w:softHyphen/>
              <w:t>личные виды размеще</w:t>
              <w:softHyphen/>
              <w:t>ния растений в сочета</w:t>
              <w:softHyphen/>
              <w:t>нии с экологическими требованиями (декора</w:t>
              <w:softHyphen/>
              <w:t>тивно-эстетические, миниатюрно-компози</w:t>
              <w:softHyphen/>
              <w:t>ционные и т. д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мощи кашпо, вер</w:t>
              <w:softHyphen/>
              <w:t>тикальный-при помо</w:t>
              <w:softHyphen/>
              <w:t>щи полок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8</w:t>
            </w:r>
            <w:r>
              <w:rPr>
                <w:rFonts w:eastAsia="Times New Roman"/>
                <w:color w:val="000000"/>
                <w:lang w:val="en-US"/>
              </w:rPr>
              <w:t>/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Ремонт элементов систем водоснабжения и канализации </w:t>
            </w:r>
            <w:r>
              <w:rPr>
                <w:rFonts w:eastAsia="Times New Roman"/>
                <w:color w:val="000000"/>
              </w:rPr>
              <w:t xml:space="preserve">(4 </w:t>
            </w:r>
            <w:r>
              <w:rPr>
                <w:rFonts w:eastAsia="Times New Roman"/>
                <w:b/>
                <w:bCs/>
                <w:color w:val="000000"/>
              </w:rPr>
              <w:t>час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тейший ремонт эле</w:t>
              <w:softHyphen/>
              <w:t>ментов систем водоснабжения и канализ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ны, применяемые на внутренних водопро</w:t>
              <w:softHyphen/>
              <w:t>водах. Виды неисправ</w:t>
              <w:softHyphen/>
              <w:t>ностей. Технология ре</w:t>
              <w:softHyphen/>
              <w:t>монта водопроводного крана и смесителя. Виды инструментов и приспособлений для санитарно-технических работ. Инструменты для ремонта сантехническо</w:t>
              <w:softHyphen/>
              <w:t>го оборудования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что называется сантехническим обору</w:t>
              <w:softHyphen/>
              <w:t>дованием; основные части и элементы сис</w:t>
              <w:softHyphen/>
              <w:t>темы водоснабжения и канализации; устрой</w:t>
              <w:softHyphen/>
              <w:t>ство водопроводного крана и смесителя; ви</w:t>
              <w:softHyphen/>
              <w:t>ды неисправностей и способы их устране</w:t>
              <w:softHyphen/>
              <w:t>ния; инструменты для ремонта сантехниче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хемы горячего и холодно</w:t>
              <w:softHyphen/>
              <w:t>го водо</w:t>
              <w:softHyphen/>
              <w:t>снабжения в много</w:t>
              <w:softHyphen/>
              <w:t>этажном доме. Сис</w:t>
              <w:softHyphen/>
              <w:t>тема кана</w:t>
              <w:softHyphen/>
              <w:t>лизации в доме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4-25. Приемы выполнения ремонта сантехни</w:t>
              <w:softHyphen/>
              <w:t>ческого оборудова</w:t>
              <w:softHyphen/>
              <w:t>ния при помощи подручных средст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46"/>
        <w:gridCol w:w="1531"/>
        <w:gridCol w:w="653"/>
        <w:gridCol w:w="1085"/>
        <w:gridCol w:w="2376"/>
        <w:gridCol w:w="2270"/>
        <w:gridCol w:w="1267"/>
        <w:gridCol w:w="1195"/>
        <w:gridCol w:w="1176"/>
        <w:gridCol w:w="533"/>
        <w:gridCol w:w="547"/>
      </w:tblGrid>
      <w:tr>
        <w:trPr>
          <w:trHeight w:val="360" w:hRule="atLeast"/>
        </w:trPr>
        <w:tc>
          <w:tcPr>
            <w:tcW w:w="140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0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613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х назначение, способы и приемы работы с ни</w:t>
              <w:softHyphen/>
              <w:t>ми. Правила безопасной работы. Изготовление троса для чистки кана</w:t>
              <w:softHyphen/>
              <w:t xml:space="preserve">лизационных труб. </w:t>
            </w:r>
            <w:r>
              <w:rPr>
                <w:rFonts w:eastAsia="Times New Roman"/>
                <w:i/>
                <w:iCs/>
                <w:color w:val="000000"/>
              </w:rPr>
              <w:t>Пр/р «Устройство во</w:t>
              <w:softHyphen/>
              <w:t>допроводного крана. Выявление и устранение неисправностей»</w:t>
            </w:r>
          </w:p>
          <w:p>
            <w:pPr>
              <w:pStyle w:val="Normal"/>
              <w:spacing w:before="0" w:after="200"/>
              <w:rPr>
                <w:rFonts w:ascii="MS Mincho;Arial Unicode MS" w:hAnsi="MS Mincho;Arial Unicode MS" w:eastAsia="MS Mincho;Arial Unicode MS" w:cs="MS Mincho;Arial Unicode MS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i/>
                <w:iCs/>
                <w:color w:val="000000"/>
                <w:sz w:val="8"/>
                <w:szCs w:val="8"/>
              </w:rPr>
              <w:t>&gt;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ого оборудования; правила безопасной работы; инструменты, используемые при ре</w:t>
              <w:softHyphen/>
              <w:t>монте сантехники; ус</w:t>
              <w:softHyphen/>
              <w:t>ловия эксплуатации и способы простейшего ремонта сантехниче</w:t>
              <w:softHyphen/>
              <w:t>ского оборудования; материалы, применяе</w:t>
              <w:softHyphen/>
              <w:t>мые для ремонта сан</w:t>
              <w:softHyphen/>
              <w:t>техн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простейший ремонт во</w:t>
              <w:softHyphen/>
              <w:t>допроводных кранов и смесителей; подби</w:t>
              <w:softHyphen/>
              <w:t>рать необходимый ин</w:t>
              <w:softHyphen/>
              <w:t>струмент и материал для выполнения ремон</w:t>
              <w:softHyphen/>
              <w:t>та сантехники; безо</w:t>
              <w:softHyphen/>
              <w:t>пасно выполнять сан</w:t>
              <w:softHyphen/>
              <w:t>технически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знакомле</w:t>
              <w:softHyphen/>
              <w:t>ние с сис</w:t>
              <w:softHyphen/>
              <w:t>темой водо</w:t>
              <w:softHyphen/>
              <w:t>снабжения и канализа</w:t>
              <w:softHyphen/>
              <w:t>ции в школе и дома. Устройство сливных бачков раз</w:t>
              <w:softHyphen/>
              <w:t>личных тип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9</w:t>
            </w:r>
            <w:r>
              <w:rPr>
                <w:rFonts w:eastAsia="Times New Roman"/>
                <w:color w:val="000000"/>
                <w:lang w:val="en-US"/>
              </w:rPr>
              <w:t>/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 во</w:t>
              <w:softHyphen/>
              <w:t>доразборных кранов и вен</w:t>
              <w:softHyphen/>
              <w:t>тил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 водопро</w:t>
              <w:softHyphen/>
              <w:t>водного крана и смеси-. теля (основные его час</w:t>
              <w:softHyphen/>
              <w:t>ти). Смеситель и его со</w:t>
              <w:softHyphen/>
              <w:t>ставные элементы. Кон</w:t>
              <w:softHyphen/>
              <w:t>структивные особенно</w:t>
              <w:softHyphen/>
              <w:t>сти вентильной головки. Способы монтажа кра</w:t>
              <w:softHyphen/>
              <w:t>нов, вентилей и смеси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устройство водоразборных кранов и вентилей; составные элементы вентильной головки; виды неис</w:t>
              <w:softHyphen/>
              <w:t>правностей и пути их устранения; техноло</w:t>
              <w:softHyphen/>
              <w:t>гию замены прокладки клапана и сальн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 xml:space="preserve">Учебник, с. 26-29. </w:t>
            </w:r>
            <w:r>
              <w:rPr>
                <w:rFonts w:eastAsia="Times New Roman"/>
                <w:color w:val="000000"/>
                <w:vertAlign w:val="superscript"/>
              </w:rPr>
              <w:t xml:space="preserve">1 </w:t>
            </w:r>
            <w:r>
              <w:rPr>
                <w:rFonts w:eastAsia="Times New Roman"/>
                <w:color w:val="000000"/>
              </w:rPr>
              <w:t>Монтаж кранов, вентилей и смесите</w:t>
              <w:softHyphen/>
              <w:t>лей на сте</w:t>
              <w:softHyphen/>
              <w:t>не (после-дователь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446"/>
        <w:gridCol w:w="965"/>
        <w:gridCol w:w="1498"/>
        <w:gridCol w:w="658"/>
        <w:gridCol w:w="1099"/>
        <w:gridCol w:w="2357"/>
        <w:gridCol w:w="2266"/>
        <w:gridCol w:w="1272"/>
        <w:gridCol w:w="1200"/>
        <w:gridCol w:w="1166"/>
        <w:gridCol w:w="533"/>
        <w:gridCol w:w="552"/>
      </w:tblGrid>
      <w:tr>
        <w:trPr>
          <w:trHeight w:val="35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11" w:hRule="atLeast"/>
        </w:trPr>
        <w:tc>
          <w:tcPr>
            <w:tcW w:w="4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!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618" w:hRule="atLeast"/>
        </w:trPr>
        <w:tc>
          <w:tcPr>
            <w:tcW w:w="4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телей. Выбор смесителя и места монтажа. Мон</w:t>
              <w:softHyphen/>
              <w:t>таж кранов, вентилей и смесителей на стене, бортике ванной, на стой</w:t>
              <w:softHyphen/>
              <w:t>ке. Возможность совме</w:t>
              <w:softHyphen/>
              <w:t>щения ванной с душевой кабиной. Особенности типа излива и высоты крепления над ванной. Инструкции по установ</w:t>
              <w:softHyphen/>
              <w:t xml:space="preserve">ке смесителя. </w:t>
            </w:r>
            <w:r>
              <w:rPr>
                <w:rFonts w:eastAsia="Times New Roman"/>
                <w:i/>
                <w:iCs/>
                <w:color w:val="000000"/>
              </w:rPr>
              <w:t>Пр/р «Разборка и сборка запорных устройств системы водоснабже</w:t>
              <w:softHyphen/>
              <w:t>ния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вентильной головки; варианты и правила установки смесителей, кранов и вентилей в зависимости от тре</w:t>
              <w:softHyphen/>
              <w:t xml:space="preserve">бований заказчик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азбирать, собирать и выполнять мелкий ремонт водо</w:t>
              <w:softHyphen/>
              <w:t>разборного крана и смесителя; решать дизайнерскую задачу по варианту размеще</w:t>
              <w:softHyphen/>
              <w:t>ния смесителей в мес</w:t>
              <w:softHyphen/>
              <w:t>тах их использования (ванне, кухне и т. д.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сть вы</w:t>
              <w:softHyphen/>
              <w:t>полнения работы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4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чины под</w:t>
              <w:softHyphen/>
              <w:t>текания воды в водоразбор</w:t>
              <w:softHyphen/>
              <w:t>ных кранах и вентилях, сливных бачках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*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ы ремонта. Ути</w:t>
              <w:softHyphen/>
              <w:t>лизация отходов. Эколо</w:t>
              <w:softHyphen/>
              <w:t>гические проблемы, свя</w:t>
              <w:softHyphen/>
              <w:t>занные с утилизацией отходов.</w:t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Учебныеработы по замене прокладок и установке новых гер</w:t>
              <w:softHyphen/>
              <w:t>метизирующих колец в запорных устройствах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при</w:t>
              <w:softHyphen/>
              <w:t>чины подтекания воды в водоразборных кра</w:t>
              <w:softHyphen/>
              <w:t>нах и вентилях, слив</w:t>
              <w:softHyphen/>
              <w:t>ных бачках и способы их устранения; исполь</w:t>
              <w:softHyphen/>
              <w:t xml:space="preserve">зуемый инструмент и ремонтный материал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пределять ха</w:t>
              <w:softHyphen/>
              <w:t>рактер неисправности; выполнять мелкий ре</w:t>
              <w:softHyphen/>
              <w:t>монт водоразборных кранов и вентилей, сливных бачк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30-33. Примеры утилизации отход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</w:t>
      </w:r>
    </w:p>
    <w:tbl>
      <w:tblPr>
        <w:tblW w:w="14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36"/>
        <w:gridCol w:w="1526"/>
        <w:gridCol w:w="662"/>
        <w:gridCol w:w="1080"/>
        <w:gridCol w:w="2376"/>
        <w:gridCol w:w="2270"/>
        <w:gridCol w:w="1277"/>
        <w:gridCol w:w="1190"/>
        <w:gridCol w:w="1181"/>
        <w:gridCol w:w="528"/>
        <w:gridCol w:w="542"/>
      </w:tblGrid>
      <w:tr>
        <w:trPr>
          <w:trHeight w:val="22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22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, связанные с выполнением санитарно-технических или ремонтно-отделочных рабо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</w:t>
              <w:softHyphen/>
              <w:t>тематиза</w:t>
              <w:softHyphen/>
              <w:t>ции полу</w:t>
              <w:softHyphen/>
              <w:t>ченных знаний и умени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ти получения профес</w:t>
              <w:softHyphen/>
              <w:t>сионального образования или трудоустройств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офессии, связанные с выполне</w:t>
              <w:softHyphen/>
              <w:t>нием санитарно-техни-ческих или ремонтно-отделочных работ; со</w:t>
              <w:softHyphen/>
              <w:t>держание и условия труда работников мас</w:t>
              <w:softHyphen/>
              <w:t>совых профессий; пути получения профессио</w:t>
              <w:softHyphen/>
              <w:t xml:space="preserve">нального образования или трудоустройств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находить ин</w:t>
              <w:softHyphen/>
              <w:t>формацию, связанную с данными профессиями и применять ее по на</w:t>
              <w:softHyphen/>
              <w:t>значени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ебования выбора профессии по обслу</w:t>
              <w:softHyphen/>
              <w:t>живанию санитарно-техниче-ских или ремонтно-отделочных рабо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2</w:t>
            </w:r>
            <w:r>
              <w:rPr>
                <w:rFonts w:eastAsia="Times New Roman"/>
                <w:color w:val="000000"/>
                <w:lang w:val="en-US"/>
              </w:rPr>
              <w:t>/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Сферы производства и разделение труда </w:t>
            </w:r>
            <w:r>
              <w:rPr>
                <w:rFonts w:eastAsia="Times New Roman"/>
                <w:color w:val="000000"/>
              </w:rPr>
              <w:t xml:space="preserve">(2 </w:t>
            </w:r>
            <w:r>
              <w:rPr>
                <w:rFonts w:eastAsia="Times New Roman"/>
                <w:b/>
                <w:bCs/>
                <w:color w:val="000000"/>
              </w:rPr>
              <w:t>час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еры и от</w:t>
              <w:softHyphen/>
              <w:t>расли совре</w:t>
              <w:softHyphen/>
              <w:t>менного про</w:t>
              <w:softHyphen/>
              <w:t>извод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производстве. Структура современного производства. Роль от</w:t>
              <w:softHyphen/>
              <w:t>раслевой сферы услуг в обеспечении и форми</w:t>
              <w:softHyphen/>
              <w:t>ровании занятости насе</w:t>
              <w:softHyphen/>
              <w:t>ления. Особенности со</w:t>
              <w:softHyphen/>
              <w:t>стояния и развития от</w:t>
              <w:softHyphen/>
              <w:t>раслей социальной сфе</w:t>
              <w:softHyphen/>
              <w:t>ры. Виды промышлен</w:t>
              <w:softHyphen/>
              <w:t>ных предприятий и форм хозяйствования. Формы организации промыш</w:t>
              <w:softHyphen/>
              <w:t>ленного производства. Система экономических показателей. Основные составляющие произ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труктуру со</w:t>
              <w:softHyphen/>
              <w:t>временного производ</w:t>
              <w:softHyphen/>
              <w:t>ства, ее сущность, ха</w:t>
              <w:softHyphen/>
              <w:t>рактерные черты и со</w:t>
              <w:softHyphen/>
              <w:t>ставные части; сферы современного произ</w:t>
              <w:softHyphen/>
              <w:t>водства; разделение труда на производстве; понятие о специально</w:t>
              <w:softHyphen/>
              <w:t>сти и квалификации работника; факторы, влияющие на уровень оплаты труда; произ</w:t>
              <w:softHyphen/>
              <w:t>водство материальных и нематериальных благ, оказание услуг; что включает в себя поня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14-117. Основные составляю</w:t>
              <w:softHyphen/>
              <w:t>щие произ</w:t>
              <w:softHyphen/>
              <w:t>вод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437"/>
        <w:gridCol w:w="965"/>
        <w:gridCol w:w="1512"/>
        <w:gridCol w:w="658"/>
        <w:gridCol w:w="1085"/>
        <w:gridCol w:w="2366"/>
        <w:gridCol w:w="2275"/>
        <w:gridCol w:w="1272"/>
        <w:gridCol w:w="1195"/>
        <w:gridCol w:w="1181"/>
        <w:gridCol w:w="523"/>
        <w:gridCol w:w="547"/>
      </w:tblGrid>
      <w:tr>
        <w:trPr>
          <w:trHeight w:val="370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16" w:hRule="atLeast"/>
        </w:trPr>
        <w:tc>
          <w:tcPr>
            <w:tcW w:w="4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eastAsia="Times New Roman"/>
                <w:i/>
                <w:iCs/>
                <w:color w:val="000000"/>
                <w:sz w:val="8"/>
                <w:szCs w:val="8"/>
              </w:rPr>
              <w:t>*—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 xml:space="preserve">о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8707" w:hRule="atLeast"/>
        </w:trPr>
        <w:tc>
          <w:tcPr>
            <w:tcW w:w="4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  <w:t>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водства. Сферы совре</w:t>
              <w:softHyphen/>
              <w:t>менного производства и их составляющие. Сфера производство ма</w:t>
              <w:softHyphen/>
              <w:t>териальных и нематери</w:t>
              <w:softHyphen/>
              <w:t>альных благ. Оказание услуг. Виды и формы организации предпри</w:t>
              <w:softHyphen/>
              <w:t>ятий. Организационно-правовые формы орга</w:t>
              <w:softHyphen/>
              <w:t>низаций. Экономика ор</w:t>
              <w:softHyphen/>
              <w:t>ганизации производства. Деятельность производ</w:t>
              <w:softHyphen/>
              <w:t xml:space="preserve">ственного предприятия или предприятия сервиса. </w:t>
            </w:r>
            <w:r>
              <w:rPr>
                <w:rFonts w:eastAsia="Times New Roman"/>
                <w:i/>
                <w:iCs/>
                <w:color w:val="000000"/>
              </w:rPr>
              <w:t>Пр/р «Промышленность, ее место в хозяйстве, задачи и социально-экономические особен</w:t>
              <w:softHyphen/>
              <w:t>ности, классификация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тие</w:t>
            </w:r>
            <w:r>
              <w:rPr>
                <w:rFonts w:eastAsia="Times New Roman"/>
                <w:i/>
                <w:iCs/>
                <w:color w:val="000000"/>
              </w:rPr>
              <w:t xml:space="preserve">отрасль; </w:t>
            </w:r>
            <w:r>
              <w:rPr>
                <w:rFonts w:eastAsia="Times New Roman"/>
                <w:color w:val="000000"/>
              </w:rPr>
              <w:t>отличие коммерческой органи</w:t>
              <w:softHyphen/>
              <w:t>зации от некоммерче</w:t>
              <w:softHyphen/>
              <w:t>ской; юридический ста</w:t>
              <w:softHyphen/>
              <w:t>тус своей школы; акции каких предприятий на</w:t>
              <w:softHyphen/>
              <w:t>ходятся в свободной продаже города (регио</w:t>
              <w:softHyphen/>
              <w:t>на); в чем различие ме</w:t>
              <w:softHyphen/>
              <w:t>жду открытыми и за</w:t>
              <w:softHyphen/>
              <w:t>крытыми акционерны</w:t>
              <w:softHyphen/>
              <w:t>ми обществами; назва</w:t>
              <w:softHyphen/>
              <w:t>ние некоммерческих организаций города (район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пределять место и значение от</w:t>
              <w:softHyphen/>
              <w:t>раслей в хозяйстве, по</w:t>
              <w:softHyphen/>
              <w:t>казатели и общие тен</w:t>
              <w:softHyphen/>
              <w:t>денции развития; воз</w:t>
              <w:softHyphen/>
              <w:t>действие НТР на про</w:t>
              <w:softHyphen/>
              <w:t>порции между отрас</w:t>
              <w:softHyphen/>
              <w:t>лями; значение форм организации современ</w:t>
              <w:softHyphen/>
              <w:t>ного производства; требования предпри</w:t>
              <w:softHyphen/>
              <w:t>ятий к своему разме</w:t>
              <w:softHyphen/>
              <w:t>щению; влияние при</w:t>
              <w:softHyphen/>
              <w:t>родных и экономиче</w:t>
              <w:softHyphen/>
              <w:t>ских условий на орга</w:t>
              <w:softHyphen/>
              <w:t>низацию сельскохозяй</w:t>
              <w:softHyphen/>
              <w:t>ственного производства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</w:t>
      </w:r>
    </w:p>
    <w:tbl>
      <w:tblPr>
        <w:tblW w:w="13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950"/>
        <w:gridCol w:w="1502"/>
        <w:gridCol w:w="658"/>
        <w:gridCol w:w="1090"/>
        <w:gridCol w:w="2362"/>
        <w:gridCol w:w="2251"/>
        <w:gridCol w:w="1286"/>
        <w:gridCol w:w="1195"/>
        <w:gridCol w:w="1162"/>
        <w:gridCol w:w="533"/>
        <w:gridCol w:w="542"/>
      </w:tblGrid>
      <w:tr>
        <w:trPr>
          <w:trHeight w:val="2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00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Heavy" w:hAnsi="Franklin Gothic Heavy" w:cs="Franklin Gothic Heavy"/>
                <w:color w:val="000000"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зовать малые предприятия; класси</w:t>
              <w:softHyphen/>
              <w:t>фицировать предпри</w:t>
              <w:softHyphen/>
              <w:t>ятия; различать госу</w:t>
              <w:softHyphen/>
              <w:t>дарственную собствен</w:t>
              <w:softHyphen/>
              <w:t>ность от муниципаль</w:t>
              <w:softHyphen/>
              <w:t>ной и частно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64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3</w:t>
            </w:r>
            <w:r>
              <w:rPr>
                <w:rFonts w:eastAsia="Times New Roman"/>
                <w:color w:val="000000"/>
                <w:lang w:val="en-US"/>
              </w:rPr>
              <w:t>/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Heavy" w:hAnsi="Franklin Gothic Heavy" w:cs="Franklin Gothic Heavy"/>
                <w:color w:val="000000"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профессии, специальности и квалифика</w:t>
              <w:softHyphen/>
              <w:t>ции работн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</w:t>
              <w:softHyphen/>
              <w:t>тематиза</w:t>
              <w:softHyphen/>
              <w:t>ции полу</w:t>
              <w:softHyphen/>
              <w:t>ченных знаний и умен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Основы предпринима</w:t>
              <w:softHyphen/>
              <w:t>тельства. Пути получе</w:t>
              <w:softHyphen/>
              <w:t>ния профессионального образования. Выбор пу</w:t>
              <w:softHyphen/>
              <w:t>ти получения профес</w:t>
              <w:softHyphen/>
              <w:t>сионального образова</w:t>
              <w:softHyphen/>
              <w:t>ния. Производство и ок</w:t>
              <w:softHyphen/>
              <w:t>ружающая среда. Мате</w:t>
              <w:softHyphen/>
              <w:t>риальное производство и его влияние на окру</w:t>
              <w:softHyphen/>
              <w:t>жающую среду. Обез</w:t>
              <w:softHyphen/>
              <w:t>вреживание и утилиза</w:t>
              <w:softHyphen/>
              <w:t>ция промышленных и бытовых отходов. Про</w:t>
              <w:softHyphen/>
              <w:t>блемы невозобновляе-мых ресурсов топлива и сырья. Индустриаль</w:t>
              <w:softHyphen/>
              <w:t>ное использование вос</w:t>
              <w:softHyphen/>
              <w:t>производимых ресурсов (вода, почва, лес и др.). Ресурсосбережение на основе достижений высоких технологий и науки.</w:t>
            </w:r>
            <w:r>
              <w:rPr>
                <w:rFonts w:eastAsia="Times New Roman"/>
                <w:color w:val="000000"/>
                <w:vertAlign w:val="subscript"/>
              </w:rPr>
              <w:t>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ути получения профессионального об</w:t>
              <w:softHyphen/>
              <w:t>разования; необходи</w:t>
              <w:softHyphen/>
              <w:t>мость учета требований к качествам личности при выборе профессии; средства получения информации о путях профессионального образования; уровни профессиональной под</w:t>
              <w:softHyphen/>
              <w:t>готовки; особенности научно-технической революции второй по</w:t>
              <w:softHyphen/>
              <w:t>ловины XX в.; о вред</w:t>
              <w:softHyphen/>
              <w:t>ных воздействиях на окружающую среду промышленности, энергетики, сельского хозяй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находить ин</w:t>
              <w:softHyphen/>
              <w:t>формацию о региональ</w:t>
              <w:softHyphen/>
              <w:t>ных учреждениях про</w:t>
              <w:softHyphen/>
              <w:t>фессиональногообра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17-118, 132-143. Производ</w:t>
              <w:softHyphen/>
              <w:t>ство и ок</w:t>
              <w:softHyphen/>
              <w:t>ружающая сред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Heavy" w:hAnsi="Franklin Gothic Heavy" w:cs="Franklin Gothic Heavy"/>
                <w:color w:val="000000"/>
                <w:sz w:val="14"/>
                <w:szCs w:val="1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4"/>
                <w:szCs w:val="1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</w:t>
      </w:r>
    </w:p>
    <w:tbl>
      <w:tblPr>
        <w:tblW w:w="14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55"/>
        <w:gridCol w:w="1522"/>
        <w:gridCol w:w="653"/>
        <w:gridCol w:w="1080"/>
        <w:gridCol w:w="2376"/>
        <w:gridCol w:w="2275"/>
        <w:gridCol w:w="1267"/>
        <w:gridCol w:w="1190"/>
        <w:gridCol w:w="1176"/>
        <w:gridCol w:w="528"/>
        <w:gridCol w:w="552"/>
      </w:tblGrid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1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X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Профессиональ</w:t>
              <w:softHyphen/>
              <w:t>ные семейные традиции. Презентация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ования, о путях полу</w:t>
              <w:softHyphen/>
              <w:t>чения профессиональ</w:t>
              <w:softHyphen/>
              <w:t>ного образования и тру</w:t>
              <w:softHyphen/>
              <w:t>доустройства; сопос</w:t>
              <w:softHyphen/>
              <w:t>тавлять свои способно</w:t>
              <w:softHyphen/>
              <w:t>сти и возможности с требованиями про</w:t>
              <w:softHyphen/>
              <w:t>фессии; учитывать эко</w:t>
              <w:softHyphen/>
              <w:t>логические соображе</w:t>
              <w:softHyphen/>
              <w:t>ния при решении тех</w:t>
              <w:softHyphen/>
              <w:t>нологических задач; учитывать требования экологически здорово</w:t>
              <w:softHyphen/>
              <w:t>го образа жизни при решении бытовых зада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</w:t>
            </w:r>
          </w:p>
        </w:tc>
      </w:tr>
      <w:tr>
        <w:trPr>
          <w:trHeight w:val="46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4</w:t>
            </w:r>
            <w:r>
              <w:rPr>
                <w:rFonts w:eastAsia="Times New Roman"/>
                <w:color w:val="000000"/>
                <w:lang w:val="en-US"/>
              </w:rPr>
              <w:t>/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Профессиональное образование и профессиональная карьера </w:t>
            </w:r>
            <w:r>
              <w:rPr>
                <w:rFonts w:eastAsia="Times New Roman"/>
                <w:color w:val="000000"/>
              </w:rPr>
              <w:t xml:space="preserve">(2 </w:t>
            </w:r>
            <w:r>
              <w:rPr>
                <w:rFonts w:eastAsia="Times New Roman"/>
                <w:b/>
                <w:bCs/>
                <w:color w:val="000000"/>
              </w:rPr>
              <w:t>часа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ль профес</w:t>
              <w:softHyphen/>
              <w:t>сии в жизни челове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-лекц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ональный план. Система профес</w:t>
              <w:softHyphen/>
              <w:t>сионального образова</w:t>
              <w:softHyphen/>
              <w:t>ния. Типы и группы профессий. Виды массо</w:t>
              <w:softHyphen/>
              <w:t>вых профессий сферы производства и сервиса в регионе. Региональный рынок труда и его конъ</w:t>
              <w:softHyphen/>
              <w:t>юнктура. Профессио</w:t>
              <w:softHyphen/>
              <w:t>нальные качества лич</w:t>
              <w:softHyphen/>
              <w:t>ности и их диагностика. Ознакомление по «Еди</w:t>
              <w:softHyphen/>
              <w:t>ному тарифно-квали</w:t>
              <w:softHyphen/>
              <w:t>фикационному справоч</w:t>
              <w:softHyphen/>
              <w:t>нику» с массовыми про</w:t>
              <w:softHyphen/>
              <w:t>фессиями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озможности человека в развитии различных профессио</w:t>
              <w:softHyphen/>
              <w:t>нально важных качеств; виды массовых про</w:t>
              <w:softHyphen/>
              <w:t>фессий, сферы произ</w:t>
              <w:softHyphen/>
              <w:t>водства и сервиса в регио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анализировать роль человека в народ</w:t>
              <w:softHyphen/>
              <w:t>ном хозяйстве; потреб</w:t>
              <w:softHyphen/>
              <w:t>ности в трудовой дея</w:t>
              <w:softHyphen/>
              <w:t>тельности, самовоспи</w:t>
              <w:softHyphen/>
              <w:t>тании, саморазвитии и самореализ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дивиду</w:t>
              <w:softHyphen/>
              <w:t>альный опрос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44-156. Виды массовых профессий сферы про</w:t>
              <w:softHyphen/>
              <w:t>изводства и сервиса в регион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46"/>
        <w:gridCol w:w="955"/>
        <w:gridCol w:w="1502"/>
        <w:gridCol w:w="667"/>
        <w:gridCol w:w="1099"/>
        <w:gridCol w:w="2357"/>
        <w:gridCol w:w="2266"/>
        <w:gridCol w:w="1282"/>
        <w:gridCol w:w="1200"/>
        <w:gridCol w:w="1176"/>
        <w:gridCol w:w="523"/>
        <w:gridCol w:w="547"/>
      </w:tblGrid>
      <w:tr>
        <w:trPr>
          <w:trHeight w:val="35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Окончание табл.</w:t>
            </w:r>
          </w:p>
        </w:tc>
      </w:tr>
      <w:tr>
        <w:trPr>
          <w:trHeight w:val="216" w:hRule="atLeast"/>
        </w:trPr>
        <w:tc>
          <w:tcPr>
            <w:tcW w:w="4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128" w:hRule="atLeast"/>
        </w:trPr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Demi" w:hAnsi="Franklin Gothic Demi" w:cs="Franklin Gothic Demi"/>
                <w:color w:val="000000"/>
                <w:sz w:val="14"/>
                <w:szCs w:val="14"/>
              </w:rPr>
            </w:pPr>
            <w:r>
              <w:rPr>
                <w:rFonts w:cs="Franklin Gothic Demi" w:ascii="Franklin Gothic Demi" w:hAnsi="Franklin Gothic Dem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Demi" w:hAnsi="Franklin Gothic Demi" w:eastAsia="Times New Roman" w:cs="Franklin Gothic Demi"/>
                <w:color w:val="000000"/>
                <w:sz w:val="24"/>
                <w:szCs w:val="24"/>
              </w:rPr>
            </w:pPr>
            <w:r>
              <w:rPr>
                <w:rFonts w:eastAsia="Times New Roman" w:cs="Franklin Gothic Demi" w:ascii="Franklin Gothic Demi" w:hAnsi="Franklin Gothic Demi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Обобщение зна</w:t>
              <w:softHyphen/>
              <w:t>ний о сферах трудовой деятельности, профес</w:t>
              <w:softHyphen/>
              <w:t>сиях, карьере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22" w:hRule="atLeast"/>
        </w:trPr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5</w:t>
            </w:r>
            <w:r>
              <w:rPr>
                <w:rFonts w:eastAsia="Times New Roman"/>
                <w:color w:val="000000"/>
                <w:lang w:val="en-US"/>
              </w:rPr>
              <w:t>/2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ти получе</w:t>
              <w:softHyphen/>
              <w:t>ния професс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закрепле</w:t>
              <w:softHyphen/>
              <w:t>ния новых знан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Выбор пути получения профессионального об</w:t>
              <w:softHyphen/>
              <w:t>разования. Высшие учеб</w:t>
              <w:softHyphen/>
              <w:t>ные заведения и формы обучения. Источники информации о профес</w:t>
              <w:softHyphen/>
              <w:t>сиональных учебных заведениях. Специаль</w:t>
              <w:softHyphen/>
              <w:t>ность, производитель</w:t>
              <w:softHyphen/>
              <w:t>ность и оплата труда. Расстановка работников в соответствии со сло</w:t>
              <w:softHyphen/>
              <w:t>жившейся системой производства. Распреде</w:t>
              <w:softHyphen/>
              <w:t>ление среди работников должностных обязанно</w:t>
              <w:softHyphen/>
              <w:t>стей. Стимулирование труда. Совершенствова</w:t>
              <w:softHyphen/>
              <w:t xml:space="preserve">ние организации труда. </w:t>
            </w:r>
            <w:r>
              <w:rPr>
                <w:rFonts w:eastAsia="Times New Roman"/>
                <w:i/>
                <w:iCs/>
                <w:color w:val="000000"/>
              </w:rPr>
              <w:t>Пр/р «Выбор и характе</w:t>
              <w:softHyphen/>
              <w:t>ристика по справочнику условий поступления и обучения в профессио</w:t>
              <w:softHyphen/>
              <w:t>нальном учебном заведе</w:t>
              <w:softHyphen/>
              <w:t>нии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феры трудр-вой деятельности; пра</w:t>
              <w:softHyphen/>
              <w:t>вила выбора профес</w:t>
              <w:softHyphen/>
              <w:t xml:space="preserve">сии, карьеры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находить и ис</w:t>
              <w:softHyphen/>
              <w:t>пользовать источники получения информации о профессиях и путях профессион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Demi" w:hAnsi="Franklin Gothic Demi" w:cs="Franklin Gothic Dem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  <w:sz w:val="10"/>
                <w:szCs w:val="10"/>
              </w:rPr>
              <w:t>\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Источники информа</w:t>
              <w:softHyphen/>
              <w:t>ции о про</w:t>
              <w:softHyphen/>
              <w:t>фессио</w:t>
              <w:softHyphen/>
              <w:t>нальных учебных 'заведения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0" w:before="0" w:after="0"/>
        <w:ind w:left="360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Учебно-методическое, материально — техническое и информационное обеспечение образовательного процесса</w:t>
      </w:r>
    </w:p>
    <w:p>
      <w:pPr>
        <w:pStyle w:val="Normal"/>
        <w:shd w:fill="FFFFFF" w:val="clear"/>
        <w:spacing w:lineRule="atLeast" w:line="253" w:before="108" w:after="45"/>
        <w:ind w:left="720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Для учащихся:</w:t>
      </w:r>
    </w:p>
    <w:p>
      <w:pPr>
        <w:pStyle w:val="Normal"/>
        <w:shd w:fill="FFFFFF" w:val="clear"/>
        <w:spacing w:lineRule="atLeast" w:line="253" w:before="108" w:after="45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А.Т.Тищенко</w:t>
      </w:r>
      <w:r>
        <w:rPr>
          <w:rFonts w:eastAsia="Times New Roman" w:cs="Times New Roman" w:ascii="Times New Roman" w:hAnsi="Times New Roman"/>
          <w:color w:val="333333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СимоненкоВ.Д</w:t>
      </w:r>
      <w:r>
        <w:rPr>
          <w:rFonts w:eastAsia="Times New Roman" w:cs="Times New Roman" w:ascii="Times New Roman" w:hAnsi="Times New Roman"/>
          <w:color w:val="333333"/>
          <w:lang w:eastAsia="ru-RU"/>
        </w:rPr>
        <w:t>. «Технология. Индустриальные технологии» для учащихся  класс общеобразовательных учреждений (вариант для мальчиков) под редакцией А. Т. Тищенко – М.: Вентана -Граф, 2013;</w:t>
      </w:r>
    </w:p>
    <w:p>
      <w:pPr>
        <w:pStyle w:val="Normal"/>
        <w:shd w:fill="FFFFFF" w:val="clear"/>
        <w:spacing w:lineRule="atLeast" w:line="253" w:before="0" w:after="0"/>
        <w:ind w:left="720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53" w:before="0" w:after="0"/>
        <w:ind w:left="720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Работа с ИКТ на сайтах Интернета</w:t>
      </w:r>
    </w:p>
    <w:p>
      <w:pPr>
        <w:pStyle w:val="Normal"/>
        <w:shd w:fill="FFFFFF" w:val="clear"/>
        <w:spacing w:lineRule="atLeast" w:line="253" w:before="119" w:after="45"/>
        <w:ind w:left="720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Для учителя:</w:t>
      </w:r>
    </w:p>
    <w:p>
      <w:pPr>
        <w:pStyle w:val="Normal"/>
        <w:shd w:fill="FFFFFF" w:val="clear"/>
        <w:spacing w:lineRule="atLeast" w:line="253" w:before="119" w:after="45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- Боровков Ю. А.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Технический справочник учителя труда: пособие для учителей 4–9 кл. – 2-е изд., перераб. и доп. / Ю. А. Боровков, С. Ф. Легорнев, Б. А. Черепашенец. – М.: Просвещение, .</w:t>
      </w:r>
    </w:p>
    <w:p>
      <w:pPr>
        <w:pStyle w:val="Normal"/>
        <w:shd w:fill="FFFFFF" w:val="clear"/>
        <w:spacing w:lineRule="atLeast" w:line="253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Рихвк, Э.Обработка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древесины в школьных мастерских: книга для учителей технического труда и руководителей кружков / Э. Рихвк. – М.: “Вентана-Граф», 2012.</w:t>
      </w:r>
    </w:p>
    <w:p>
      <w:pPr>
        <w:pStyle w:val="Normal"/>
        <w:shd w:fill="FFFFFF" w:val="clear"/>
        <w:spacing w:lineRule="atLeast" w:line="253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Коваленко, В. И.Объекты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труда. 8кл. Обработка древесины и металла: пособие для учителя / В. И. Коваленко, В. В. Куленёнок. – М.: Просвещение, 2011.</w:t>
      </w:r>
    </w:p>
    <w:p>
      <w:pPr>
        <w:pStyle w:val="Normal"/>
        <w:shd w:fill="FFFFFF" w:val="clear"/>
        <w:spacing w:lineRule="atLeast" w:line="304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А.Т.Тищенко Программа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«Технология». 5–8 классы. – М.: Просвещение, 2013.</w:t>
      </w:r>
    </w:p>
    <w:p>
      <w:pPr>
        <w:pStyle w:val="Normal"/>
        <w:shd w:fill="FFFFFF" w:val="clear"/>
        <w:spacing w:lineRule="atLeast" w:line="253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Работа с ИКТ на сайтах Интернета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pacing w:lineRule="atLeast" w:line="20" w:before="0" w:after="200"/>
        <w:ind w:left="900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0" w:before="0" w:after="0"/>
      <w:ind w:firstLine="28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5:00Z</dcterms:created>
  <dc:creator>Admin</dc:creator>
  <dc:description/>
  <cp:keywords/>
  <dc:language>en-US</dc:language>
  <cp:lastModifiedBy>user</cp:lastModifiedBy>
  <dcterms:modified xsi:type="dcterms:W3CDTF">2014-10-28T10:59:00Z</dcterms:modified>
  <cp:revision>8</cp:revision>
  <dc:subject/>
  <dc:title/>
</cp:coreProperties>
</file>