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tLeast" w:line="304" w:before="0" w:after="0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ОЧЕЦКАЯ ОБЩЕОБРАЗОВАТЕЛЬНАЯ ШКОЛА-ИНТЕРН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ДЕТЕЙ, НУЖДАЮЩИХСЯ В СОЦИАЛЬНОЙ ПОДДЕРЖ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  <w:tab/>
        <w:t>«Утверждаю»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 советом</w:t>
        <w:tab/>
        <w:t>Зам. Директора по УВР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 Л.А. Николь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tabs>
          <w:tab w:val="clear" w:pos="708"/>
          <w:tab w:val="left" w:pos="639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 _____________ 2014 г</w:t>
        <w:tab/>
        <w:t>«____» __________  2014 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9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 6 класс</w:t>
      </w:r>
    </w:p>
    <w:p>
      <w:pPr>
        <w:pStyle w:val="Normal"/>
        <w:tabs>
          <w:tab w:val="clear" w:pos="708"/>
          <w:tab w:val="left" w:pos="29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 201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ель: Иванов А.Г</w:t>
      </w:r>
    </w:p>
    <w:p>
      <w:pPr>
        <w:pStyle w:val="Normal"/>
        <w:keepNext w:val="true"/>
        <w:shd w:fill="FFFFFF" w:val="clear"/>
        <w:spacing w:lineRule="atLeast" w:line="304" w:before="119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tLeast" w:line="304" w:before="119" w:after="0"/>
        <w:jc w:val="center"/>
        <w:rPr>
          <w:rFonts w:ascii="Times New Roman" w:hAnsi="Times New Roman" w:eastAsia="Times New Roman" w:cs="Times New Roman"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lang w:eastAsia="ru-RU"/>
        </w:rPr>
        <w:br/>
        <w:t xml:space="preserve">  ПОЯСНИТЕЛЬНАЯ ЗАПИСКА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— это наука о преобразовании и использовании материи, энергии и информации в интересах и по плану человека. Она включает изучение методов и средств преобразования и использования указанных объектов. В школ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«Технология» —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,  составлена на основе документов: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Закон РФ «Об образовании в РФ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 2010 года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имерные программы, созданные на основе Федерального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едеральный перечень учебников, рекомендованных к использованию в образовательном процессе в образовательных учреждениях, реализующих программы общего образования соответствующей ступен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истерства образования и науки от 04.10.2010 № 986)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хнология». 5–8 классы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Т.Тищенк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М.: Просвещение, 2013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ая характеристика курса «Технология» в 6классе</w:t>
      </w:r>
    </w:p>
    <w:p>
      <w:pPr>
        <w:pStyle w:val="Normal"/>
        <w:shd w:fill="FFFFFF" w:val="clear"/>
        <w:spacing w:lineRule="atLeast" w:line="304" w:before="0" w:after="0"/>
        <w:ind w:left="168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позволяет всем участникам образовательного процесса получить представление о целях, содержании, об общей стратегии обучения, воспитания и развития учащихся средствами данного учебного предмета, задает тематические и сюжетные линии курса,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, логики учебного процесса, возрастных особенностей учащихся, сензитивных периодов их развития.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учебного предмета «Технология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составляющих техносферы, современном производстве и распространенных  в нем технолог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ать практический опыт познания и самообразования, основанного на приобретенных знаниях, умениях и способах практико-ориенитированной  и исследовательской  деятельност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учащихся к осознанному профессиональному самоопределению, к самостоятельной трудовой жизни в условиях рыночной экономи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ЗАДАЧИ УЧЕБНОГО ПРЕДМЕТА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В процессе преподава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предмета «Технология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ы следующие задачи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4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ормировать политехнические знания и технологической культуры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454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вивать элементарные знания и умения по ведению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него хозяйства и расчёту бюджета семь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454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накомить с основами современного производств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29" w:firstLine="454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звивать самостоятельность и способность 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ь творческие, исследователь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34" w:firstLine="454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еспечивать изучения мира профессий, выполнения профессиональных проб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43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оспитывать трудолюбие, предприимчивость, коллек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изм, человечность и милосердие, обязательность, честность, ответственность и порядочность, патриотизм, культуру п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 и бесконфликтное общение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владевать основными понятиями рыночной экономики, менеджмента и маркетинга и уметь применять их при ре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звивать эстетическое чувств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ую инициативу, оформл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потребительск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зделия с учётом требований дизайна и де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тивно-прикладного творчества для повышения конкурен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пособности при реал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юбого модуля рабочей программы учебного  предмета «Технология» 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у труда, организацию рабочего места, правила безопас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ую поддержку каждого моду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у и чер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ую и механическую обработку конструкцион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териаловедения и машин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ую экономику и предприниматель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ю, перспективы и социальные последствия развития технологии и техн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ю — влияние преобразующей деятельности общества на окружающую среду и здоровье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нформацию и профориент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воспитание, в том числе культуру поведения и бесконфликтн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, в том числе дизайнерское воспит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, художестенное и этнохудожественное развитие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ряду с традиционными репродуктивными методами обучения применяю метод проектов и кооперирован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 «ТЕХНОЛОГ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бор данной  программы и учебника обусловлен тем, что их содержание  соответствует   основам федерального государственного образовательного стандарта, учебного плана, примерной программы основного общего образования по технологии и раскрывает содержания основных направлении и разде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«Технология» с учётом региональных особенностей, материально-технического обеспечения образовательного учреждения,  интересов и потребносте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сновное предназнач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ого предмета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«Технология» в системе общего образования заключается в формировании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Технологическая грамотность включает способность понимать, использовать и контролировать технологию, умение решать проблемы, развивать творческие способности, сознательность, гибкость, предприимчивость. 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возможные экологические последствия технологической деятельности, определять свои жизненные и профессиональные планы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ультура предполагает овладение системой понятий, методов и средств преобразовательной деятельности по созданию материальных и духовных ценностей. Она предусматривает изучение современных и перспективных энергосберегающих, материалосберегающ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тход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а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а и услуг, методов борьбы с загрязнением окружающей среды, планирования и организации трудового процесса, обеспечения безопасности труда, компьютерной обработки документации, психологии человеческого общения, основ творческой и предпринимательской деятельности. 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ая культура содержит ряд составляющих, учитывая, что в обществе человек выполняет функции гражданина, труженика, собственни</w:t>
        <w:softHyphen/>
        <w:t>ка, семьянина, потребителя и учащего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льтура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ключает планирование и организацию трудового про</w:t>
        <w:softHyphen/>
        <w:t>цесса, как репродуктивного, так и творческого; выбор инструментов и оборудования, организацию рабочего места, обеспечение безопасности труда, технологической и трудовой дисциплины, контроль качества про</w:t>
        <w:softHyphen/>
        <w:t>дукции, необходимые для выполнения социальных функций труженика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фиче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использовать графи</w:t>
        <w:softHyphen/>
        <w:t>ческие, в том числе чертежные средства для обеспечения технологическо</w:t>
        <w:softHyphen/>
        <w:t>го процесса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льтура дизай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использовать принципы эргономики, эстетики, дизайна и художественной обработки материалов для обеспечения конкурентоспособности продукции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формационн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использовать принципы сбора, хранения, обработки и использования информации из различных источников для реализации трудовой деятельности;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приниматель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анализиро</w:t>
        <w:softHyphen/>
        <w:t>вать потребности людей (рынка), организовывать и управлять небольшим человеческим коллективом для обеспечения этих потребностей, реклами</w:t>
        <w:softHyphen/>
        <w:t>ровать свою продукцию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льтура человеческих 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осуще</w:t>
        <w:softHyphen/>
        <w:t>ствлять бесконфликтное (доброжелательное) взаимодействия с людьми как на производстве, так и в семье, на улице, в транспорте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экологиче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 экологические знания, понима</w:t>
        <w:softHyphen/>
        <w:t>ние, что природа является источником жизни и красоты, богатство нравственно-эстетических чувств и переживаний, порожденных общением с природой и ответственность за ее сохранение, способность соизмерять любой вид деятельности с сохранением окружающей среды и здоровья человека, глубокую заинтересованность в природоохранной деятельности, грамотное ее осуществление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ультура 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 и умения украшения дома, создание семейного уюта, здорового образа жизни и продуманного ведения домашнего хозяй</w:t>
        <w:softHyphen/>
        <w:t>ства, выполняя социальные функции семьянина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требитель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продуманно вес</w:t>
        <w:softHyphen/>
        <w:t>ти себя на рынке товаров и услуг, выполняя социальные функции потре</w:t>
        <w:softHyphen/>
        <w:t>бителя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ектная и исследовательская 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нания, умения и готовность самостоятельного определения потребностей и возможностей деятельности при выполнении проекта, получения, анализа и использования полезной для выполнения проек</w:t>
        <w:softHyphen/>
        <w:t>та информации, выдвижения спектра идей выполнения проекта, выбора оптимальной идеи, исследования этой идеи, планирования, организации и выполнения работы по реализации проекта, включая приобретение допол</w:t>
        <w:softHyphen/>
        <w:t>нительных знаний и умений, оценки проекта и его презентации.</w:t>
      </w:r>
    </w:p>
    <w:p>
      <w:pPr>
        <w:pStyle w:val="Normal"/>
        <w:shd w:fill="FFFFFF" w:val="clear"/>
        <w:spacing w:lineRule="auto" w:line="240" w:before="0" w:after="0"/>
        <w:ind w:right="72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программа составлена  с учетом полученных знаний учащихся в начальной школы на уроках технологии и опыта их учебно-трудовой деятельности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учебного предмета «Технология» учащиеся  овладеют следующи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ниями и умениями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т, обрабатывают и используют необходимую информацию, читают и выполняют несложную проектную, конструкторскую и технологическую документацию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ют и оценивают предпринимательские идеи, проектируют предмет труда в соответствии с предполагаемыми функциональными свойствами, общими требованиями дизайна, планируют свою практическую деятельность с учётом реальных условий осуществления технологического процесс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 продукты труда (материальные объекты и услуги), обладающие эстетическими качествами и потребительской стоимостью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 с учётом требований безопасности труда необходимые приёмы работ и технологические операции, используя соответствующие инструменты и оборудование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ют возможную экономическую эффективность различных способов оказания услуг, выполнения конструкций материальных объектов и технологии их изготовления, дают элементарную экологическую оценку технологии и результатов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уются в мире профессий, оценивают свои профессиональные интересы и склонности, составляют жизненные и профессиональные планы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ЕДМЕТА  «ТЕХНОЛОГИЯ» В УЧЕБНОМ ПЛА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азисный учебный  план Опочецкой общеобразовательной школы- интерната для детей, нуждающихся в социальной поддержке на этапе основного общего образования включает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34</w:t>
      </w:r>
      <w:r>
        <w:rPr>
          <w:rFonts w:cs="Times New Roman" w:ascii="Times New Roman" w:hAnsi="Times New Roman"/>
          <w:sz w:val="24"/>
          <w:szCs w:val="24"/>
        </w:rPr>
        <w:t xml:space="preserve"> учебных часов для изучения курса «Технология»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том числе: в 5 , 6 и 7 классах - 70ч, из расчета 2 ч в неделю, в 8 классе - 35 ч, из расчета 1 ч в нед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304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4" w:before="0" w:after="0"/>
        <w:ind w:left="708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ми результатами освоения учащимися основной школы курса «Технология» являются: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• 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t>• развитие трудолюбия и ответственности за качество своей деятельности;</w:t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проявление технико-технологического и экономического мышления при организации своей деятельности;</w:t>
        <w:br/>
        <w:t>• самооценка готовности к предпринимательской деятельности в сфере технического труда.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ми результатами освоения курса «Технология» являютс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  <w:t>• 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 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культуры труда в соответствии с технологической культурой производства;</w:t>
        <w:br/>
        <w:t>•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ами освоения курса «Технология» являются: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0" w:before="0" w:after="0"/>
        <w:ind w:left="16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формированию и развитию умений и навыков (специальных и общеучебных) получения знаний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0" w:before="0" w:after="0"/>
        <w:ind w:left="16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запоминанию основной терминологии технологических процесс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0" w:before="0" w:after="0"/>
        <w:ind w:left="16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запоминанию цифрового материала как ориентира для понимания количественных характеристик изучаемых объектов и явлен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0" w:before="0" w:after="0"/>
        <w:ind w:left="16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осознанию основного технологического материал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0" w:before="0" w:after="0"/>
        <w:ind w:left="16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формированию представления о приёмах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0" w:before="0" w:after="0"/>
        <w:ind w:left="16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осознанию существенных признаков понятий, технологических процесс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0" w:before="0" w:after="0"/>
        <w:ind w:left="16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условия для выявления причинно-следственных связей: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скрыть причины плохой успеваемости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ыяснить последствия плохой успеваемост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пониманию закономерности технологических процесс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ть условия для выявления взаимосвязи между теорией и практико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пониманию зависимости между теорией и практикой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Технология» 5-8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Уче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читать технические рисунки, эскизы, чертежи, сх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ыполнять в масштабе и правильно оформлять техниче</w:t>
        <w:softHyphen/>
        <w:t>ские рисунки и эскизы разрабатываемых объе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существлять технологические процессы создания или ре</w:t>
        <w:softHyphen/>
        <w:t xml:space="preserve">монта материальных объектов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рамотно пользоваться графической документацией и тех</w:t>
        <w:softHyphen/>
        <w:t>нико-технологической информацией, которые применяют</w:t>
        <w:softHyphen/>
        <w:t>ся при разработке, создании и эксплуатации различных тех</w:t>
        <w:softHyphen/>
        <w:t>нических объе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существлять технологические процессы создания или ре</w:t>
        <w:softHyphen/>
        <w:t xml:space="preserve">монта материальных объектов, имеющих инновационные элемен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Уче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ланировать и выполнять учебные технологические проек</w:t>
        <w:softHyphen/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редставлять результаты выполненного проекта: пользо</w:t>
        <w:softHyphen/>
        <w:t xml:space="preserve">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И 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аздел «Электротехни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Уче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разбираться в адаптированной для школьников технико-технологической информации по электротехнике и ориен</w:t>
        <w:softHyphen/>
        <w:t>тироваться в электрических схемах, которые применяются при разработке, создании и эксплуатации электрифициро</w:t>
        <w:softHyphen/>
        <w:t>ванных приборов и аппаратов, составлять простые электри</w:t>
        <w:softHyphen/>
        <w:t>ческие схемы цепей бытовых устройств и мод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существлять технологические процессы сборки или ре</w:t>
        <w:softHyphen/>
        <w:t xml:space="preserve">монта объектов, содержащих электрические цепи, с учётом необходимости экономии электрической энерг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</w:t>
        <w:softHyphen/>
        <w:t>нет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осуществлять процессы сборки, регулировки или ремонта объектов, содержащих электрические цепи с элементами электрони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аздел «Современное производство и профессиональное самоопред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Уче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ланировать варианты личной профессиональной карь</w:t>
        <w:softHyphen/>
        <w:t>еры и путей получения профессионального образования на основе соотнесения своих интересов и возможностей с со</w:t>
        <w:softHyphen/>
        <w:t xml:space="preserve">держанием и условиями труда по массовым профессиям и их востребованностью на региональном рынке тру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ланировать профессиональную карье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рационально выбирать пути продолжения образования или трудоустрой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Arial Unicode MS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 ориентироваться в информации по трудоустройству и про</w:t>
        <w:softHyphen/>
        <w:t>должению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технологии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 точность использования  терминологии, самостоятельность ответа. Оценка знаний предполагает уче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spacing w:lineRule="atLeast" w:line="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Исходя из поставленных целей учитывается: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сть ответа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/>
      </w:pPr>
      <w:r>
        <w:rPr/>
        <w:t>Речевую грамотность и логическую последовательность от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8"/>
        <w:gridCol w:w="1539"/>
        <w:gridCol w:w="1359"/>
        <w:gridCol w:w="1445"/>
        <w:gridCol w:w="1374"/>
        <w:gridCol w:w="1305"/>
        <w:gridCol w:w="13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1" w:firstLine="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.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ность обработки издел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 времени выпол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сть выполнения трудовых прие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чего времен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правил дисциплины и т/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«5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очность размеров изделия лежит в пределах 1/3 допу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рма времени меньше или равна установленн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Абсолютная правильность выполнения трудовых опер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«4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очность размеров изделия лежит в пределах ½  поля допу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рма времени превышает установленного на 10-15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«3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очность размеров изделия лежит в пределах поля допу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рма времени превышает установленную на 20% и бол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«2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очность изделия выходит за пределы поля допу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Точность изделия выходит за пределы поля допус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чти все трудовые приемы выполняются неверно и не исправляются после замеч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многократные случаи нарушения правил т/б и дисципли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«1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ащийся допустил неисправимый бра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ащийся совершенно не владеет трудовыми прием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лное незнание правил организации рабочего ме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о-методическое, материально — техническое и информационное обеспечение образовательного процесса</w:t>
      </w:r>
    </w:p>
    <w:p>
      <w:pPr>
        <w:pStyle w:val="Normal"/>
        <w:shd w:fill="FFFFFF" w:val="clear"/>
        <w:spacing w:lineRule="atLeast" w:line="253" w:before="108" w:after="45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ля учащихся:</w:t>
      </w:r>
    </w:p>
    <w:p>
      <w:pPr>
        <w:pStyle w:val="Normal"/>
        <w:shd w:fill="FFFFFF" w:val="clear"/>
        <w:spacing w:lineRule="atLeast" w:line="253" w:before="108" w:after="45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.Т.Тищенк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имоненкоВ.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«Технология. Индустриальные технологии» для учащихся 6 класс общеобразовательных учреждений (вариант для мальчиков) под редакцией А. Т. Тищенко – М.: Вентана -Граф, 2013;</w:t>
      </w:r>
    </w:p>
    <w:p>
      <w:pPr>
        <w:pStyle w:val="Normal"/>
        <w:shd w:fill="FFFFFF" w:val="clear"/>
        <w:spacing w:lineRule="atLeast" w:line="253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.Т.Тищенк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ехнология: тетрадь для 6 кл. (вариант для мальчиков) / А. Т. Тищенко – М.: Вентана -Граф 2013.</w:t>
      </w:r>
    </w:p>
    <w:p>
      <w:pPr>
        <w:pStyle w:val="Normal"/>
        <w:shd w:fill="FFFFFF" w:val="clear"/>
        <w:spacing w:lineRule="atLeast" w:line="253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лектронный учебник «Технолгия» сайт Интернет htt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technoloqu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log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/</w:t>
      </w:r>
    </w:p>
    <w:p>
      <w:pPr>
        <w:pStyle w:val="Normal"/>
        <w:shd w:fill="FFFFFF" w:val="clear"/>
        <w:spacing w:lineRule="atLeast" w:line="253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бота с ИКТ на сайтах Интернета</w:t>
      </w:r>
    </w:p>
    <w:p>
      <w:pPr>
        <w:pStyle w:val="Normal"/>
        <w:shd w:fill="FFFFFF" w:val="clear"/>
        <w:spacing w:lineRule="atLeast" w:line="253" w:before="119" w:after="45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ля учителя:</w:t>
      </w:r>
    </w:p>
    <w:p>
      <w:pPr>
        <w:pStyle w:val="Normal"/>
        <w:shd w:fill="FFFFFF" w:val="clear"/>
        <w:spacing w:lineRule="atLeast" w:line="253" w:before="119" w:after="45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Боровых В.П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Уроки технологии с применением ИКТ, 5-6 классы, Методическое пособие с электоронным приложением, - Москва: Планета, 2011</w:t>
      </w:r>
    </w:p>
    <w:p>
      <w:pPr>
        <w:pStyle w:val="Normal"/>
        <w:shd w:fill="FFFFFF" w:val="clear"/>
        <w:spacing w:lineRule="atLeast" w:line="253" w:before="119" w:after="45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Боровков Ю. 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ехнический справочник учителя труда: пособие для учителей 4–9 кл. – 2-е изд., перераб. и доп. / Ю. А. Боровков, С. Ф. Легорнев, Б. А. Черепашенец. – М.: Просвещение, .</w:t>
      </w:r>
    </w:p>
    <w:p>
      <w:pPr>
        <w:pStyle w:val="Normal"/>
        <w:shd w:fill="FFFFFF" w:val="clear"/>
        <w:spacing w:lineRule="atLeast" w:line="253" w:before="119" w:after="45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Ворошин, Г. Б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нятие по трудовому обучению. 6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2009.</w:t>
      </w:r>
    </w:p>
    <w:p>
      <w:pPr>
        <w:pStyle w:val="Normal"/>
        <w:shd w:fill="FFFFFF" w:val="clear"/>
        <w:spacing w:lineRule="atLeast" w:line="253" w:before="119" w:after="45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Дерендяев К.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урочные разработки по технологии: 6 класс. – Москва: ВАКО, 2009</w:t>
      </w:r>
    </w:p>
    <w:p>
      <w:pPr>
        <w:pStyle w:val="Normal"/>
        <w:shd w:fill="FFFFFF" w:val="clear"/>
        <w:spacing w:lineRule="atLeast" w:line="253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ихвк, Э.Обрабо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ревесины в школьных мастерских: книга для учителей технического труда и руководителей кружков / Э. Рихвк. – М.: “Вентана-Граф», 2012.</w:t>
      </w:r>
    </w:p>
    <w:p>
      <w:pPr>
        <w:pStyle w:val="Normal"/>
        <w:shd w:fill="FFFFFF" w:val="clear"/>
        <w:spacing w:lineRule="atLeast" w:line="253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валенко, В. И.Объек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руда. 6 кл. Обработка древесины и металла: пособие для учителя / В. И. Коваленко, В. В. Куленёнок. – М.: Просвещение, 2011.</w:t>
      </w:r>
    </w:p>
    <w:p>
      <w:pPr>
        <w:pStyle w:val="Normal"/>
        <w:shd w:fill="FFFFFF" w:val="clear"/>
        <w:spacing w:lineRule="atLeast" w:line="304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А.Т.Тищенко Програм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«Технология». 5–8 классы. – М.: Просвещение, 2013.</w:t>
      </w:r>
    </w:p>
    <w:p>
      <w:pPr>
        <w:pStyle w:val="Normal"/>
        <w:shd w:fill="FFFFFF" w:val="clear"/>
        <w:spacing w:lineRule="atLeast" w:line="253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бота с ИКТ на сайтах Интернета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результаты изучения «Технологии» 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лассе являютс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1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Учащиеся должны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такое технический рисунок, эскиз и чертеж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такое текстовая и графическая информация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свойства материалов необходимо учитывать при их обработке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пиломатериалов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можности и умения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ику безопасности при работе с сельскохозяйственным инвентарем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ципы ухода за одеждой и обувью.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119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ь необходимую техническую информацию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контроль качества изготавливаемых изделий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8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единять детали склеиванием, на гвоздях, шурупах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ирать и редактировать текст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простые рисунки;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eastAsia="Symbol" w:cs="Symbol" w:ascii="Symbol" w:hAnsi="Symbol"/>
          <w:color w:val="333333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ть с ИТК и на сайтах Интернета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познавательной сфер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•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t>•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>• применение элементов прикладной экономики при обосновании технологий и проектов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трудовой сфер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  <w:t>• планирование технологического процесса в процессу труда;</w:t>
        <w:br/>
        <w:t>• подбор материалов с учетом характера объекта труда и технологии;</w:t>
        <w:br/>
        <w:t>• проведение необходимых опытов и исследований при подборе сырья, материалов и проектировании объекта труда;</w:t>
        <w:br/>
        <w:t>• подбор инструментов и оборудования с учетом требований технологии и материально-энергетических ресурсов;</w:t>
        <w:br/>
        <w:t>• проектирование последовательности операций и составление операционной карты работ;</w:t>
        <w:br/>
        <w:t>• выполнение технологических операций с соблюдением установленных норм, стандартов и ограничений;</w:t>
        <w:br/>
        <w:t>• соблюдение норм и правил безопасности труда, пожарной безопасности, правил санитарии и гигиены;</w:t>
        <w:br/>
        <w:t>• соблюдение трудовой и технологической дисциплины;</w:t>
        <w:br/>
        <w:t>• обоснование критериев и показателей качества промежуточных и конечных результатов труда;</w:t>
        <w:br/>
        <w:t>• 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</w:t>
        <w:br/>
        <w:t>• подбор и применение инструментов, приборов и оборудования в технологических процессах с учетом областей их применения;</w:t>
        <w:br/>
        <w:t>•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• выявление допущенных ошибок в процессе труда и обоснование способов их исправления;</w:t>
        <w:br/>
        <w:t>• документирование результатов труда и проектной деятельности;</w:t>
        <w:br/>
        <w:t>• расчет себестоимости продукта труда;</w:t>
        <w:br/>
        <w:t>• 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мотивационной сфер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  <w:t>• оценивание своей способности и готовности к труду в конкретной предметной деятельности;</w:t>
        <w:br/>
        <w:t>• оценивание своей способности и готовности к предпринимательской деятельности;</w:t>
        <w:br/>
        <w:t>• выбор профиля технологической подготовки в старших классах полной средней школы или профессии в учреждениях профессионального обучения;</w:t>
        <w:br/>
        <w:t>• выраженная готовность к труду в сфере материального производства или сфере услуг;</w:t>
        <w:br/>
        <w:t>•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• осознание ответственности за качество результатов труда;</w:t>
        <w:br/>
        <w:t>• наличие экологической культуры при обосновании объекта труда и выполнении работ;</w:t>
        <w:br/>
        <w:t>• стремление к экономии и бережливости в расходовании времени, материалов, денежных средств и труда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эстетической сфер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  <w:t>• дизайнерское проектирование изделия или рациональная эстетическая организация работ;</w:t>
        <w:br/>
        <w:t>• моделирование художественного оформления объекта труда и оптимальное планирование работ;</w:t>
        <w:br/>
        <w:t>• разработка варианта рекламы выполненного объекта или результатов труда;</w:t>
        <w:br/>
        <w:t>• эстетическое и рациональное оснащение рабочего места с учетом требований эргономики и научной организации труда;</w:t>
        <w:br/>
        <w:t>• рациональный выбор рабочего костюма и опрятное содержание рабочей одежды.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коммуникативной сфер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• выбор знаковых систем и средств для кодирования и оформления информации в процессе коммуникации;</w:t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t>• публичная презентация и защита проекта изделия, продукта труда или услуги;</w:t>
        <w:br/>
        <w:t>• разработка вариантов рекламных образов, слоганов и лейблов;</w:t>
        <w:br/>
        <w:t>• потребительская оценка зрительного ряда действующей рекламы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физиолого-психологической сфер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  <w:t>• развитие моторики и координации движений рук при работе с ручными инструментами и выполнении операций с помощью машин и механизмов;</w:t>
        <w:br/>
        <w:t>• достижение необходимой точности движений при выполнении различных технологических операций;</w:t>
        <w:br/>
        <w:t>• соблюдение требуемой величины усилия, прикладываемого к инструменту, с учетом технологических требований;</w:t>
        <w:br/>
        <w:t>• сочетание образного и логического мышления в процессе проектной деятельности.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4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15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09"/>
        <w:gridCol w:w="11726"/>
        <w:gridCol w:w="2065"/>
      </w:tblGrid>
      <w:tr>
        <w:trPr>
          <w:trHeight w:val="345" w:hRule="atLeast"/>
        </w:trPr>
        <w:tc>
          <w:tcPr>
            <w:tcW w:w="12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1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 тем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ичество часов.</w:t>
            </w:r>
          </w:p>
        </w:tc>
      </w:tr>
      <w:tr>
        <w:trPr>
          <w:trHeight w:val="450" w:hRule="atLeast"/>
        </w:trPr>
        <w:tc>
          <w:tcPr>
            <w:tcW w:w="12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380" w:before="0" w:after="19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хнология обработки конструкционных материалов – 50 час</w:t>
            </w:r>
          </w:p>
          <w:p>
            <w:pPr>
              <w:pStyle w:val="Normal"/>
              <w:spacing w:lineRule="atLeast" w:line="380" w:before="0" w:after="19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Технологии ручной обработки древесины и древесных материалов</w:t>
            </w:r>
          </w:p>
          <w:p>
            <w:pPr>
              <w:pStyle w:val="Normal"/>
              <w:spacing w:lineRule="atLeast" w:line="380" w:before="0" w:after="19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Технологии машинной обработки древесины и древесных материалов</w:t>
            </w:r>
          </w:p>
          <w:p>
            <w:pPr>
              <w:pStyle w:val="Normal"/>
              <w:spacing w:lineRule="atLeast" w:line="380" w:before="0" w:after="19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Технологии художественно-прикладной обработки материалов</w:t>
            </w:r>
          </w:p>
          <w:p>
            <w:pPr>
              <w:pStyle w:val="Normal"/>
              <w:spacing w:lineRule="atLeast" w:line="380" w:before="0" w:after="19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Технологии ручной обработки металлов и искусственных материалов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Технологии машинной обработки металлов и искусственных материалов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2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80" w:before="0" w:after="19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380" w:before="0" w:after="19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380" w:before="0" w:after="19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380" w:before="0" w:after="19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380" w:before="0" w:after="19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хнология домашнего хозяйства – 9 часов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Технология ремонта деталей интерьера, одежды и обуви, уход за ними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Технология ремонтно-отделочных работ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Технология ремонта элементов систем водоснабжения и канализации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2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80" w:before="0" w:after="19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380" w:before="0" w:after="19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2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380" w:before="0" w:after="198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хнология исследовательской и опытнической деятельности – 11 ча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следовательская и созидательная деятельность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tLeast" w:line="38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/>
      </w:pPr>
      <w:r>
        <w:rPr/>
        <w:t> </w:t>
      </w:r>
    </w:p>
    <w:tbl>
      <w:tblPr>
        <w:tblW w:w="14700" w:type="dxa"/>
        <w:jc w:val="left"/>
        <w:tblInd w:w="-138" w:type="dxa"/>
        <w:tblLayout w:type="fixed"/>
        <w:tblCellMar>
          <w:top w:w="57" w:type="dxa"/>
          <w:left w:w="108" w:type="dxa"/>
          <w:bottom w:w="57" w:type="dxa"/>
          <w:right w:w="0" w:type="dxa"/>
        </w:tblCellMar>
      </w:tblPr>
      <w:tblGrid>
        <w:gridCol w:w="3834"/>
        <w:gridCol w:w="4956"/>
        <w:gridCol w:w="5910"/>
      </w:tblGrid>
      <w:tr>
        <w:trPr>
          <w:tblHeader w:val="true"/>
          <w:trHeight w:val="750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 раздела программы, количество отводимых учебных часов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сновное содержание</w:t>
              <w:br/>
              <w:t>материала темы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Характеристики основных видов</w:t>
              <w:br/>
              <w:t>деятельности учащихся</w:t>
            </w:r>
          </w:p>
        </w:tc>
      </w:tr>
      <w:tr>
        <w:trPr/>
        <w:tc>
          <w:tcPr>
            <w:tcW w:w="1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>Раздел «Технологии обработки конструкционных материалов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(50ч)</w:t>
            </w:r>
          </w:p>
        </w:tc>
      </w:tr>
      <w:tr>
        <w:trPr>
          <w:trHeight w:val="3135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Технологии ручно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ботки древесин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ревесных материалов»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8 ч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 древесины. Свойства древесины. Пороки древесины. Профессии, связанные с производством древесины, древесных материалов и восстановлением лесных массивов. Сборочные чертежи, спецификация. Технологические карты. Соединение брусков из древесины. Изготовление цилиндрических и конических деталей ручным инструментом. Отделка деталей и изделий окрашиванием. Контроль качества изделий, выявление дефектов, их устранение. Правила безопасного труда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природные пороки древесины в заготовках. Читать сборочные чертежи. Определять последовательность сборки изделия по технологической документации. Изготовлять изделия из древесины с соединением брусков внакладку. Изготовлять детали, имеющие цилиндрическую и коническую форму. Осуществлять сборку изделий по технологической документации. Использовать ПК для подготовки графической документации. Соблюдать правила безопасного труда</w:t>
            </w:r>
          </w:p>
        </w:tc>
      </w:tr>
      <w:tr>
        <w:trPr>
          <w:trHeight w:val="1215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Технологии машинной обработки древесины и древесных материал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6 ч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ный станок для обработки древесины: устройство, оснастка, инструменты, приёмы работы. Контроль качества деталей. Профессии, связанные с производством и обработкой древесины и древесных материалов. Правила безопасного труда при работе на токарном станке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ть токарным станком для обработки древесины. Точить детали цилиндрической и конической формы на токарном станке. Применять контрольно-измерительные инструменты при выполнении токарных работ. Соблюдать правила безопасного труда при работе на станке</w:t>
            </w:r>
          </w:p>
        </w:tc>
      </w:tr>
      <w:tr>
        <w:trPr>
          <w:trHeight w:val="495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и ручной обработки металлов и искусственных материал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8 ч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чёрных и цветных металлов. Свойства искусственных материалов. Сортовой прокат. Чтение сборочных чертежей. Измерение размеров деталей с помощью штангенциркуля. 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 Профессии, связанные с обработкой металлов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виды материалов. Оценивать их технологические возможности. Разрабатывать чертежи и технологические карты изготовления изделий из сортового проката, в том числе с применением ПК. Отрабатывать навыки ручной слесарной обработки заготовок. Измерять размеры деталей с помощью штангенциркуля. Соблюдать правила безопасного труда</w:t>
            </w:r>
          </w:p>
        </w:tc>
      </w:tr>
      <w:tr>
        <w:trPr>
          <w:trHeight w:val="1215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Технологии машинно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ботки металлов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искусственных материал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машиноведения. Составные части машин. Виды механических передач. Понятие о передаточном отношении. Соединения деталей. Современные ручные технологические машины и механизмы для выполнения слесарных работ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составные части машин. Знакомиться с механизмами (цепным, зубчатым, реечным), соединениями (шпоночными, шлицевыми). Определять передаточное отношение зубчатой передачи. Применять современные ручные технологические машины и механизмы при изготовлении изделий</w:t>
            </w:r>
          </w:p>
        </w:tc>
      </w:tr>
      <w:tr>
        <w:trPr>
          <w:trHeight w:val="1200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Технологии художественно-прикладной обработки материал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6 ч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езьбы по дереву, оборудование и инструменты. Технологии выполнения ажурной, геометрической, рельефной и скульптурной резьбы по дерев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Эстетические и эргономические требования к изделию. Правила безопасного труда при выполнении художественно-прикладных работ с древесиной. Профессии, связанны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художественной обработкой древесины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атывать изделия с учётом назначения и эстетических свойств. Выбирать материалы и заготовки для резьбы по дереву. Осваивать приёмы выполнения основных операций ручными инструментами. Изготовлять изделия, содержащие художественную резьбу, по эскизам и чертежам. Представлять презентацию изделий. Соблюдать правила безопасного труда</w:t>
            </w:r>
          </w:p>
        </w:tc>
      </w:tr>
    </w:tbl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/>
      </w:pPr>
      <w:r>
        <w:rPr/>
        <w:t> </w:t>
      </w:r>
    </w:p>
    <w:tbl>
      <w:tblPr>
        <w:tblW w:w="14700" w:type="dxa"/>
        <w:jc w:val="left"/>
        <w:tblInd w:w="-138" w:type="dxa"/>
        <w:tblLayout w:type="fixed"/>
        <w:tblCellMar>
          <w:top w:w="57" w:type="dxa"/>
          <w:left w:w="108" w:type="dxa"/>
          <w:bottom w:w="57" w:type="dxa"/>
          <w:right w:w="0" w:type="dxa"/>
        </w:tblCellMar>
      </w:tblPr>
      <w:tblGrid>
        <w:gridCol w:w="3834"/>
        <w:gridCol w:w="4956"/>
        <w:gridCol w:w="5910"/>
      </w:tblGrid>
      <w:tr>
        <w:trPr>
          <w:tblHeader w:val="true"/>
          <w:trHeight w:val="750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 раздела программы, количество отводимых учебных часов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сновное содержание</w:t>
              <w:br/>
              <w:t>материала темы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Характеристики основных видов</w:t>
              <w:br/>
              <w:t>деятельности учащихся</w:t>
            </w:r>
          </w:p>
        </w:tc>
      </w:tr>
      <w:tr>
        <w:trPr>
          <w:trHeight w:val="180" w:hRule="atLeast"/>
        </w:trPr>
        <w:tc>
          <w:tcPr>
            <w:tcW w:w="1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>Раздел «Технологии домашнего хозяйства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(8 ч)</w:t>
            </w:r>
          </w:p>
        </w:tc>
      </w:tr>
      <w:tr>
        <w:trPr>
          <w:trHeight w:val="1215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Технологии ремон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алей интерьера, одежд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обуви и ухода за ними»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ьер жилого помещения. Технология крепления деталей интерьера (настенных предметов). Выбор способа крепления в зависимости от веса предмета и материала стены. Инструменты и крепёжные детали. Правила безопасного выполнения работ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детали интерьера (настенные предметы: стенды, полочки, картины). Пробивать (сверлить) отверстия в стене, устанавливать крепёжные детали</w:t>
            </w:r>
          </w:p>
        </w:tc>
      </w:tr>
      <w:tr>
        <w:trPr>
          <w:trHeight w:val="1215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Технологии ремонтно-отделочных рабо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4 ч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емонтно-отделочных работ. Основы технологии штукатурных работ; современные материалы. Инструменты для штукатурных работ, их назначение. Технология оклейки помещений обоями. Виды обоев. Виды клеев для наклейки обоев. Профессии, связанные с выполнением ремонтно-отделочных работ. Способы решения экологических проблем, возникающих при проведении ремонтно-отделочных и строительных работ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несложные ремонтные штукатурные работы. Работать инструментами для штукатурных работ. Разрабатывать эскизы оформления стен декоративными элементами. Изучать виды обоев, осуществлять подбор обоев по образцам. Выполнять упражнения по наклейке образцов обоев</w:t>
              <w:br/>
              <w:t>(на лабораторном стенде)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Технологии ремонта элементов систем водоснабжения и канализац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2 ч)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ее сантехническое оборудование в доме. Устранение простых неисправностей водопроводных кранов и смесителей. Инструменты и приспособления для санитарно-технических работ. Профессии, связанные с выполнением санитарно-технических работ. Соблюдение правил безопасного труда при выполнении санитарно-технических работ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ся с сантехническими инструментами и приспособлениями. Изготовлять резиновые шайбы и прокладки к вентилям и кранам. Осуществлять разборку и сборку кранов и смесителей</w:t>
              <w:br/>
              <w:t>(на лабораторном стенде). Заменять резиновые шайбы и уплотнительные кольца. Очищать аэратор смесителя</w:t>
            </w:r>
          </w:p>
        </w:tc>
      </w:tr>
      <w:tr>
        <w:trPr>
          <w:trHeight w:val="210" w:hRule="atLeast"/>
        </w:trPr>
        <w:tc>
          <w:tcPr>
            <w:tcW w:w="1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>Раздел «Технологии исследовательской и опытнической деятельности»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eastAsia="ru-RU"/>
              </w:rPr>
              <w:t>(10 ч)</w:t>
            </w:r>
          </w:p>
        </w:tc>
      </w:tr>
      <w:tr>
        <w:trPr>
          <w:trHeight w:val="1200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Исследовательская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созидательная деятельность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8ч)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 — 2 часа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. Понятие о техническом задании. Этапы проектирования и конструирования. Применение ПК при проектировании изделий. Технические и технологические задачи</w:t>
              <w:br/>
              <w:t>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 Основные виды проектной документации. Правила безопасного труда при выполнении творческих проектов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о анализировать возможности изготовления изделий, предложенных учащимися</w:t>
              <w:br/>
              <w:t>в качестве творческих проектов. Конструировать и проектировать детали с помощью ПК. Разрабатывать чертежи и технологические карты. Изготовлять детали и контролировать их размеры. Оценивать стоимость материалов для изготовления изделия. Разрабатывать варианты рекламы. Подготавливать пояснительную записку. Оформлять проектные материалы. Проводить презентацию проекта. Применять ПК при проектировании изделий</w:t>
            </w:r>
          </w:p>
        </w:tc>
      </w:tr>
    </w:tbl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лендарно- тематический планирование</w:t>
      </w:r>
    </w:p>
    <w:p>
      <w:pPr>
        <w:pStyle w:val="Normal"/>
        <w:shd w:fill="FFFFFF" w:val="clear"/>
        <w:spacing w:lineRule="atLeast" w:line="380" w:before="0" w:after="0"/>
        <w:ind w:left="-440" w:right="-50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технологии для 6 класса</w:t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0" w:before="0" w:after="0"/>
        <w:rPr/>
      </w:pPr>
      <w:r>
        <w:rPr/>
        <w:t> </w:t>
      </w:r>
    </w:p>
    <w:tbl>
      <w:tblPr>
        <w:tblW w:w="15242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1"/>
        <w:gridCol w:w="119"/>
        <w:gridCol w:w="18"/>
        <w:gridCol w:w="561"/>
        <w:gridCol w:w="101"/>
        <w:gridCol w:w="9"/>
        <w:gridCol w:w="662"/>
        <w:gridCol w:w="341"/>
        <w:gridCol w:w="134"/>
        <w:gridCol w:w="421"/>
        <w:gridCol w:w="896"/>
        <w:gridCol w:w="314"/>
        <w:gridCol w:w="1186"/>
        <w:gridCol w:w="573"/>
        <w:gridCol w:w="1457"/>
        <w:gridCol w:w="192"/>
        <w:gridCol w:w="1796"/>
        <w:gridCol w:w="1155"/>
        <w:gridCol w:w="277"/>
        <w:gridCol w:w="1725"/>
        <w:gridCol w:w="473"/>
        <w:gridCol w:w="1216"/>
        <w:gridCol w:w="896"/>
        <w:gridCol w:w="9"/>
        <w:gridCol w:w="15"/>
        <w:gridCol w:w="43"/>
        <w:gridCol w:w="52"/>
        <w:gridCol w:w="95"/>
        <w:gridCol w:w="27"/>
        <w:gridCol w:w="98"/>
      </w:tblGrid>
      <w:tr>
        <w:trPr/>
        <w:tc>
          <w:tcPr>
            <w:tcW w:w="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ро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а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теме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 xml:space="preserve">Тема 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Уро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а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5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чебные действ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борудование, ЭОР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аздел 1 Технология обработки конструкционных материалов – 50 час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Тема 1. Технологии ручной обработки древесины и древесных материалов-18 часов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Вводный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рок</w:t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я и первичного закрепления нового материала,Лекция-беседа</w:t>
            </w:r>
          </w:p>
        </w:tc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внутреннего распорядка в кабинете; содержание и задачи курса; сущность понятия технология, задачи и программные требования по предмету «Технология», правила поведения в мастерско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облюдать трудовую дисциплину, оценивать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ю способность к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у в конкретной предметно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амостоятель-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е определение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своего обучения, постановка и формулировк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бя новых задач в учёбе и познавательно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остного мировоззрения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ение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о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ности в области предметной технологической деятельности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вопрос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Т.Тищенко,В.Д.Симоненко уч.для5 кл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. Индустриальныетехнологии М.:Вентана-Граф 2012г.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внутреннего распорядка в кабинете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.4-5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10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готовка древесины, пороки древесины</w:t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способы заготовки древесины; виды лесоматериалов; профессии, связанные с заготовкой древесины. поня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порок древесины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; природные и технологические пороки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определять виды лесоматериалов; рассчитывать объём заготовленной древесины ,распознавать пороки древесины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ное использование речевых средств для выражения своих мыслей и потребностей, планирование и регуляция своей деятельности, организация учебного сотрудничества, соблюдение норм и правил безопасности познавательно-трудовой деятельности и созидательного труда, соблюдение норм и правил культуры труд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жное отношение к природным и хозяйственным ресурсам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ть материалы по внешнему виду. Составлять последовательность выполнения работ. Выполнять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рения. Выполнять работы ручными инструментами. Изготовлять детали и изделия по техническим рисункам, эскизам, чертежам и технологическим картам.</w:t>
              <w:br/>
              <w:t>Соблюдать правила безопасного труда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ристическая беседа, демонстрация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 (устный и письменный), работа с текстом, с таблицами рабочей тетради, тестирование по анкетам рабочей тетради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Т.Тищенко,В.Д.Симоненко уч.для5 кл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. Индустриальные технологии М.:Вентана-Граф 2012г.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 9-12, запомнить опорные понятия, доклад по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ме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10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войства древесины</w:t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) лекция-беседа</w:t>
            </w:r>
          </w:p>
        </w:tc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физико-механические свойства древесины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навыки мышления и способность решать творческие задач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питывать аккуратность , внимание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ссказ; демонстрация наглядных пособий, выполненных с учётом физических и механических свойств древесины</w:t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Т.Тищенко,В.Д.Симоненко уч.для5 кл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. Индустриальныетехнологии М.:Вентана-Граф 2012г.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13-15, запомнить опорные понятия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0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Чертежи деталей из древесины</w:t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своения новых знаний. Практическое занятие</w:t>
            </w:r>
          </w:p>
        </w:tc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чертёж и типы графических изображений; сущность понят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асшта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 основные сведения о линиях чертежа. виды проекций деталей на чертеже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Читать и оформлять графическую документацию и чертежи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о и натурально моделировать детали и технологические процессы черчения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вание установками, нормами и требованиями графического черчения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 по выполнению чертеж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ристическая беседа, демонстрациячертежей, фронтальный опрос (устный и письменный), работа с текстом и чертежём в рабочей тетради, тестирование по анкетам рабочей тетради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изы, технические рисунки, чертежи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.16-18, выполнить чертёж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электронным учебником«Технология» с Интернета по данной теме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-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-10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борочный чертёж</w:t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)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сборочный чертёж и типы изображений на сборочном чертеже ; основные сведения о сборочных чертежах. виды проекций деталей на чертеже.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тать и оформлять сборочные чертежи виды проекций деталей на чертеже.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ть детали и технологические процессы черчения в рабочей тетрад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вание установками, нормами и требованиями к сборочным чертежам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 по выполнению сборочного чертежа в рабочей тетради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ристическая беседа, демонстрация сборочных чертежей, .</w:t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очные чертежи из древесины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.19-21, выполнить сборочный чертёж в рабочей тетради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электронным учебником«Технология» с Интернета по данной теме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-13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-13</w:t>
            </w:r>
          </w:p>
        </w:tc>
        <w:tc>
          <w:tcPr>
            <w:tcW w:w="10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хнологическая карта</w:t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понятия технологическая карта; графическое изображение деталей на технологической карте , конструктивных элементов деталей; виды проекций деталей на чертеже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читать и оформлять технологическую карту ;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учиться составлять технологическую карту; графическое изображение деталей на технологической карте и читать их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владеть навыками создания технологической карты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 по выполнению технологической карты в рабочей тетради</w:t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изы, технические рисунки, чертежи Технологическая карта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 22-28, выполнить задание по таблице №3 с применением ИКТ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10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хнология соединение брусков из древесины</w:t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иды соединени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русков; способы соединения деталей; ручные инструменты для выполнения соединений брусков; правила безопасной работы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ыполнять соединение брусков различными способами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учиться соединять бруски из древесины в полдерева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питывать внимание, целеустремлённость при выполнении соединения брусков различными способами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на практической работе познавательные интересы и техническое мышление</w:t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изы, технические рисунки, чертежи Технологическая карта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29-35 запомнить опорные понят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6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-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-18</w:t>
            </w:r>
          </w:p>
        </w:tc>
        <w:tc>
          <w:tcPr>
            <w:tcW w:w="10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хнология изготовления цилиндрических и конических деталей</w:t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технологию изготовления цилиндрических и конических деталей ручным способом; назначение инструментов и рациональные приёмы работы с ними; правила безопасной работы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изготавливать детали цилиндрической и конической форм ручным способом; проводить визуальный и инструментальный контроль качества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 с технологией изготовления цилиндрических и конических деталей ручным инструментом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технологическое мышление использования материалов, инструментов и способов производства цилиндрических и конических деталей ручным инструментом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питывать внимательность, аккуратность, ответственность за качество выполненной работы</w:t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изы, технические рисунки, чертежи Технологическая карта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36-43, чертёж «Лопатки»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gridSpan w:val="5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ма 2 Технологии машинной обработки древесины и древесных материалов-6 часов</w:t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тройство токарного станка по обработке древесины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устройство токарного станка, его кинематическую схему; виды операций, выполняемых на токарном станке; правила безопасной работы на станке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организовывать рабочее место; закреплять заготовки на станке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ся с устройством и управлением токарным станком по обработки древесины СТД-120М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навыки по управлению технологическими машинами, способствовать развитию умений применять знания на практик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питывать внимательность, аккуратность, технологическую дисциплину труда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изы, технические рисунки, чертежи токарного станка по обработке древесины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43-49, доклад, запомнить опорные слова</w:t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хнология обработки древесины на токарном станке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приёмы подготовки заготовок к точению на токарном станке; назначение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 устройство ручного инструмента; правила заточки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струмента; приёмы работы на токарном станке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подготавливать заготовки к точению; выполнять работу на токарном станке с опорой на технологическую карту; контролировать качество и устранять выявленные дефекты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еспечить усвоение приёмов работы на токарном станке по обработке древесины СТД-120М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трудовой дисциплины, аккуратности, ответственност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питывать внимательность, трудовую дисциплину, аккуратности, ответственности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изы, технические рисунки, чертежи токарного станка по обработке древесины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 51-60, технологическая карта «Скалка», запомнить опорные слов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-2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хнология окрашивания изделий из древесины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назначение защитной отделки изделий из древесины; виды защитной и декоративной отделок; виды красок и лаков; правила безопасной работы; правила расчёта затрат на изготовление изделий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ыполнять защитную и декоративную отделку изделия; рассчитывать затраты на изготовление изделия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еспечить усвоение приёмовзащитной отделки изделий из древесины. Знания видов красок и лаков; правила безопасной работы; правила расчёта затрат на изготовление изделий.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трудовой дисциплины, аккуратности, ответственности и правил безопасной работы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питывать внимательность ответственность за свой труд и труд других людей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изы.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61-65, ознакомиться в интернете с ассортиментом современных красок и эмалей для древесины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4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ма 3.Технологии художественно-прикладной обработки материалов — 6 часов</w:t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-26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Художественная обработка древесины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иды орнамента обработка древесины;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ы художественной обработка древесины инструменты для выполнения ручно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художественной обработка древесины; приёмы выполнения обработка древесины; правила безопасной работы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размечать рисунок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зьбы; подбирать и подготавливать инструмент к работе; выполнять художественную обработку древесины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ся с традиционными видами декоративно-прикладного творчества и народных промыслов России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восприятия традиционными видами декоративно-прикладного творчества и народных промыслов России , аккуратности, ответственности и правил безопасной работы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питывать уважение традиционными видами декоративно-прикладного творчества и народных промыслов России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 Показ работ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 66-69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фераты и доклады по теме, запомнить опорные слова</w:t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7-2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зьба по дереву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иды резьбы по дереву; инструменты для выполнения ручно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художественной резьбы; приёмы выполнения резьбы; правила безопасной работы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размечать рисунок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зьбы; подбирать и подготавливать инструмент к работе; выполнять резьбу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еспечить усвоение приёмовразметки рисунк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зьбы; подбирать и подготавливать инструмент к работе; выполнять резьбу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внимания, целеустремлённость при выполнении резьбы; правила безопасной работы.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питывать внимательность,аккурат-ность, ответственность за качество выполненной работы своей и своих товарищей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 Показ работ резьбы по дереву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70-73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,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gridSpan w:val="7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-3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ы резьбы по дереву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способы выполнения резьбы по дереву; виды узоров; поня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орнамент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; инструменты для выполнения резьбы по дереву;технологию изготовлениярезьбы по дереву; приёмы вырезания ; правила безопасной работы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подбирать материалы и инструменты для выполнения резьбы по дереву; делать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эскиз с элементамирезьбы по дереву; выполнять резьбу по дереву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ся с способами выполнения резьбы по дереву; виды узоров; инструментами для выполнения резьбы по дереву; технологией изготовления резьбы по дереву;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внимания, целеустремлённость при выполнении резьбы; правила безопасной работы.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питывать внимательность,аккурат-ность, ответственность за качество выполненной работы своей и своих товарищей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 Показ работ различных видов резьбы по дереву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74-78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,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ма 4. Технологии ручной обработки металлов и искусственных материалов — 18 часов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-32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войства чёрных и цветных металлов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своения новых знаний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общие сведения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 металлургической промышленности; влияние технологии производства и обработки металлов на окружающую среду; основные свойства металлов и сплавов; правила поведения в слесарной мастерской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распознавать металлы и сплавы по внешнему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у и свойствам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ся сметаллургической промышленностью; влиянием технологии производства и обработки металлов на окружающую среду; основными свойства металлов и сплавов; правила поведения в слесарной мастерской.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внимания, целеустремлённость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питывать внимательность, аккуратность, ответственность за качество выполненной работы своей , своих товарищей уважение к профессиям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Cтр. 100-103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,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3-3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ортовой прокат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)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иды изделий из сортового металлического проката; способы получения сортового проката; графическое изображение деталей из сортового проката , области применения сортового проката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читать чертежи деталей из сортового проката, сборочные чертежи издели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 использованием сортового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ката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ся с видами изделий из сортового металлического проката; способами получения сортового проката; графическими изображениями деталей из сортового проката, области применением сортового проката.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внимания, целеустремлённость при изученииизделий из сортового металлического проката; способами получения сортового проката; графическими изображениями деталей из сортового проката,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оспитывать внимательность, аккуратность, ответственность за качество выполненной работы своей , своих товарищей уважение к профессиям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али из сортового проката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 104 -105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,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-36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Чертежи деталей из сортового проката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графическое изображение деталей из сортового проката области применения сортового проката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читать чертежи деталей из сортового проката, сборочные чертежи издели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 использованием сортового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ката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 с основными технологическими процессами составления графического изображение деталей из сортового проката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внимания, целеустремлённость при выполнении чертежей; правила безопасной работы.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на практической работе познавательные интересы и техническое мышление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али из сортового проката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 107- 109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,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-3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змерение размеров с помощью штангенциркуля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инструмент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ля разметки; назначение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 устройство штангенциркуля; приёмы измерения штангенциркулем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ыполнять разметку заготовок сортового прока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 использованием штанген-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циркуля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 с основными технологическими процессами измерение размеров с помощью штангенциркуля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внимания, целеустремлённость при выполнении измерений; правила безопасной работы.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на практической работе познавательные интересы и техническое мышление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али из сортового проката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10-113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,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9-4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хнология изготовление изделий из сортового проката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понят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технологический процесс, технологическая операц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; профессии, связанные с обработкой металла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составлять технологическую карту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 с основными технологическими процессами по обработки деталей из сортового проката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внимания, целеустремлённость при выполнении технологической карты; правила безопасной работы.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навыки в работе с конструкторской и технологической документацией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али из сортового проката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14-121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,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-42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-12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зание металла и пластмасс слесарной ножовкой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назначение и устройство слесарной ножовки; правила выполнения резания металла; правила безопасной работы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подготавливать ножовку к резанию; выполнять резание металла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 с основными технологическими процессами резания металла и пластмасс слесарной ножовкой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внимания, аккуратности при резании металла и пластмасс слесарной ножовкой, правил безопасной работы.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на практической работе познавательные интересы и техническое мышление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122-125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 по данной теме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3-4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-14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убка металла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инструмент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ля рубки металла; правил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езопасной работы; приём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боты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ыполнять рубку деталей из металла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 с основными технологическими процессами рубки металла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внимания, аккуратности, целеустремлённость при рубке металла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на практической работе познавательные интересы и техническое мышление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убка металла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126-128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 по данной теме</w:t>
            </w:r>
          </w:p>
        </w:tc>
        <w:tc>
          <w:tcPr>
            <w:tcW w:w="123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5-46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пиливание заготовок из металла и пластмассы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иды инструментов для выполнения операции опиливания; назначение операции опиливания заготовок; правила безопасной работы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ыполнять операцию опиливания детале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з металла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 с основными технологическими процессами опиливания заготовок из металла и пластмассы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внимания, аккуратности, целеустремлённость при опиливании заготовок из металла и пластмассы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на практической работе познавательные интересы и техническое мышление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пиливание заготовок из металла и пластмассы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129-133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 по данной теме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7-4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-18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делка изделий из металла и пластмассы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сущность процесса отделки изделий из сортово-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о металла; инструмент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ля выполнения отделочных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пераций; виды декоратив-ных покрытий; правила безопасной работы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ыполнять отделоч-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ые операции при изготов-лении изделий из сортового проката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 с основными технологическими процессами отделки изделий из металла и пластмассы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внимания, аккуратности, целеустремлённость при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делки изделий из металла и пластмассы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на практической работе познавательные интересы и техническое мышление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делка изделий из металла и пластмассы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134-136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по данной теме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0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. Технологии машинной обработки металлов и искусственных материалов-2 часа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9-5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Элементы машиноведения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своения новых знаний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составные части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ашин; виды зубчатых передач; условные графические обозначения на кинематических схемах; правила расчёта передаточного отношения в зубчатых передачах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читать и составлять кинематические схем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 с основными технологическими элементами машиноведения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воспитанию внимания, аккуратности, целеустремлённость при работе ссоставными частями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ашин; зубчатыми передачами;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на практической работе познавательные интересы и техническое мышление в области машиноведения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96-99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 по данной теме</w:t>
            </w:r>
          </w:p>
        </w:tc>
        <w:tc>
          <w:tcPr>
            <w:tcW w:w="123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0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аздел 2 Технология домашнего хозяйства – 9 часов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ма 1. Технология ремонта деталей интерьера, одежды и обуви, уход за ними -2часа</w:t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1-52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хнология ремонта деталей интерьера, одежды и обуви, уход за ними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Технологию ремонта деталей интерьера дома, одежды и обуви, уход за нимиправила безопасной работы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ыполнятьремонт деталей интерьера дома, одежды и обуви, уход за ними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ы ухода за различными видами напольных покрытий, лакированной и мягкой мебели, их мелкий ремонт. Технология ухода за кухней. Средства для ухода. Экологические аспекты применения современных химических средств в быту. Технологии ухода за одеждой и обувью. Профессии в сфере обслуживания и сервиса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полнять мелкий ремонт одежды, чистку обуви, восстановление лакокрасочных покрытий на мебели. Осваивать технологии удаления пятен с одежды и обивки мебели. Соблюдать правила безопасного труда и гигиены.Изготовлять полезные для дома вещ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на практической работе познавательные интересы и техническое мышление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езентация, материалы и приспособления для уборки помещения, различные виды бытовой техники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174-179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электронным учебником«Технология» с Интернета по данной теме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ма 2. Технология ремонтно-отделочных работ — 4 часа</w:t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3-54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крепление настенных предметов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Технология закрепления настенных предметов. правила безопасной работы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ыполнять закрепление настенных предметов; устанавливать форточки, оконные створки и двери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 с основными технологиями закрепления настенных предметов. правилами безопасной работы.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ваивать технологиизакрепления настенных предметовСоблюдать правила безопасного труда и гигиены.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на практической работе познавательные интересы и техническое мышление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36-138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,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5-56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клейка стен обоями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назначение, виды обоев и клея; инструменты для обойных работ; последовательность выполнения работ при оклеивании помещения обоями; правила безопасности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ыбирать обои и клей; выполнять оклеивание помещений обоями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 с основными технологиями оклейки стен обоями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ваивать технологиивыполнения работ при оклеивании помещения обоямиСоблюдать правила безопасного труда и гигиены.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ы на вопрос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41-145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,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ма 3. Технология ремонта элементов систем водоснабжения и канализации- 3 часа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-59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стейший ремонт сантехнического оборудования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устройство водопроводного крана и смесителя; виды неисправностей и способы их устранения; инструменты для ремонта сантехнического оборудования; правила безопасной работы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выполнять простейший ремонт водопроводных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ранов и смесителей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знакомить с основными технологиями простейшего ремонта сантехнического оборудования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ваивать технологиивыполнения работ при простейшем ремонте сантехнического оборудования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ы на вопрос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вивать на практической работе познавательные интересы и техническое мышление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 Электронный учебник «Технология» с Интерне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.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147-150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помнить опорные понятия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0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Раздел 3. Технология исследовательской и опытнической деятельности – 11 часов</w:t>
            </w:r>
          </w:p>
          <w:p>
            <w:pPr>
              <w:pStyle w:val="Normal"/>
              <w:spacing w:lineRule="atLeast" w:line="3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ма 1 Исследовательская и созидательная деятельность — 11 часов</w:t>
            </w:r>
          </w:p>
        </w:tc>
        <w:tc>
          <w:tcPr>
            <w:tcW w:w="1235" w:type="dxa"/>
            <w:gridSpan w:val="8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Что такое творческий проект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освоения новых знаний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требования, предъявляемые при проектировании изделий; методы конструирования; основы экономической оценки стоимости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полняемого проекта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анализировать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войства объекта; делать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экономическую оценку</w:t>
              <w:br/>
              <w:t>стоимости проекта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определить свои возможности при проектировании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потребностей, проектирование и создание объектов, формирование и развитие экологического мышления, умение применять его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ок выбора темы проекта. Формулирование требований к выбранному изделию. Методы поиска информации в книгах, журналах и сети Интернет. Этапы выполнения проекта (поисковый, технологический,заключительны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ить познавательский интерес и активность в проектной деятельности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ывать выбор изделия на основе личных потребностей. Находить необходимую информацию с использованием сети Интернет. Выбирать вид изделия.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ы на вопрос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 опрос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р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х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в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деланных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мися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ая тетрадь,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6-7, рабочая тетрадь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1-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р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отка творческого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методы определения потребностей и спроса на рынке товаров и услуг; методы поиска информации об изделиях и материалах; последовательность разра-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отки творческого проекта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обосновывать идею изделия на основе маркетинговых опросов; анализировать возможность изготовления изделия; составлять технологическую карту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бор тем проектов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 основе потребносте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 спроса на рынке товаров и услуг. Методы поиска информации об изделии и материалах.Последовательность проектирования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особствовать формированию и развитию нравственных, трудовых, эстетических, патриотических, экологических, экономических и других качеств личности при выборе тем проектов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ind w:right="-62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ловарь: рынок спроса; потребности; услуги; маркетинг</w:t>
            </w:r>
          </w:p>
          <w:p>
            <w:pPr>
              <w:pStyle w:val="Normal"/>
              <w:spacing w:lineRule="atLeast" w:line="380" w:before="0" w:after="0"/>
              <w:ind w:right="-62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ind w:right="-62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80-84</w:t>
            </w:r>
          </w:p>
          <w:p>
            <w:pPr>
              <w:pStyle w:val="Normal"/>
              <w:spacing w:lineRule="atLeast" w:line="380" w:before="0" w:after="0"/>
              <w:ind w:right="-62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бота в рабочей тетради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бор и оформление творческого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екта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ледовательность работы над проектом; техно-логические операции; правила оформления проектных материалов.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: обосновывать сво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бор темы; разрабатывать конструкцию изделия; изготовить изделие; оформлять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ворческий проект; представлять свою работу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ы проектной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кументации. Выбор вида изделия. Разработка конструкции и определение деталей. Подготовка чертежа или технического рисунка. Составление технологи-ческой карты. Изготовление деталей и контроль качества. Сборка и отделка изде-лия. Оформление проекных материалов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бор для решения познавательных и задач проекта из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вет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 вопросы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ыполнение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ворческого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екта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ind w:right="-62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казать банк</w:t>
            </w:r>
          </w:p>
          <w:p>
            <w:pPr>
              <w:pStyle w:val="Normal"/>
              <w:spacing w:lineRule="atLeast" w:line="380" w:before="0" w:after="0"/>
              <w:ind w:right="-62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ворческих проектов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ind w:right="-62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.85-86, банк данных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-8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хнология изготовления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 (освоение новых знаний, обобщение и систематизация изученного лекция-беседа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назначение технологической карты; № детали; № операции;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правильно опреде-лить последовательность выполнение работ; рисовать изображение деталей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зработка технологической карты изготовления изделия по чертежам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веты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 вопросы по выполне-нию творчес-кого проекта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ind w:right="-62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хнологическая карта; инструменты и приспособления</w:t>
            </w:r>
          </w:p>
          <w:p>
            <w:pPr>
              <w:pStyle w:val="Normal"/>
              <w:spacing w:lineRule="atLeast" w:line="380" w:before="0" w:after="0"/>
              <w:ind w:right="-62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-11</w:t>
            </w:r>
          </w:p>
        </w:tc>
        <w:tc>
          <w:tcPr>
            <w:tcW w:w="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щита и оценка пректов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акправильно защищать проект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рганизовать защиту проекта</w:t>
            </w:r>
          </w:p>
        </w:tc>
        <w:tc>
          <w:tcPr>
            <w:tcW w:w="2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готовка и распечатка пояснительной записки. Тренировка по защите проектов. Защита проектов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ценка проектов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380" w:before="0" w:after="0"/>
              <w:ind w:right="-62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хнологические карты проектов; чертежи изделий; готовые изделия</w:t>
            </w:r>
          </w:p>
          <w:p>
            <w:pPr>
              <w:pStyle w:val="Normal"/>
              <w:spacing w:lineRule="atLeast" w:line="380" w:before="0" w:after="0"/>
              <w:ind w:right="-62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3:00Z</dcterms:created>
  <dc:creator>Admin</dc:creator>
  <dc:description/>
  <cp:keywords/>
  <dc:language>en-US</dc:language>
  <cp:lastModifiedBy>user</cp:lastModifiedBy>
  <dcterms:modified xsi:type="dcterms:W3CDTF">2014-10-28T10:36:00Z</dcterms:modified>
  <cp:revision>12</cp:revision>
  <dc:subject/>
  <dc:title/>
</cp:coreProperties>
</file>