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Го</w:t>
      </w:r>
      <w:r>
        <w:rPr>
          <w:rFonts w:cs="Times New Roman" w:ascii="Times New Roman" w:hAnsi="Times New Roman"/>
        </w:rPr>
        <w:t>сударственно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ОЧЕЦКАЯ ОБЩЕОБРАЗОВАТЕЛЬНАЯ ШКОЛА-ИНТЕР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ДЕТЕЙ, НУЖДАЮЩИХСЯ В СОЦИАЛЬНОЙ ПОДДЕРЖ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  <w:tab/>
        <w:t>«Утверждаю»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м советом                                                   </w:t>
        <w:tab/>
        <w:t>Зам. Директора по УВР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 Л.А. Николь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tabs>
          <w:tab w:val="clear" w:pos="708"/>
          <w:tab w:val="left" w:pos="63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 _____________ 2014 г</w:t>
        <w:tab/>
        <w:t>«____» __________  201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9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культуре 2 класс</w:t>
      </w:r>
    </w:p>
    <w:p>
      <w:pPr>
        <w:pStyle w:val="Normal"/>
        <w:tabs>
          <w:tab w:val="clear" w:pos="708"/>
          <w:tab w:val="left" w:pos="29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7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итель: Иванов А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компонентом Государственного стандарта общего образования по физической культуре предметом обучени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Формирование личности, готовой к активной творческой самореализации в пространстве общечеловеческой культуры,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школьного образования по физической культуре</w:t>
      </w:r>
      <w:r>
        <w:rPr>
          <w:rFonts w:cs="Times New Roman" w:ascii="Times New Roman" w:hAnsi="Times New Roman"/>
          <w:sz w:val="28"/>
          <w:szCs w:val="28"/>
        </w:rPr>
        <w:t xml:space="preserve">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начальной школе целью программы по физической культуре является формирование у учащихся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крепление </w:t>
      </w:r>
      <w:r>
        <w:rPr>
          <w:rFonts w:cs="Times New Roman" w:ascii="Times New Roman" w:hAnsi="Times New Roman"/>
          <w:sz w:val="28"/>
          <w:szCs w:val="28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ершенствование </w:t>
      </w:r>
      <w:r>
        <w:rPr>
          <w:rFonts w:cs="Times New Roman" w:ascii="Times New Roman" w:hAnsi="Times New Roman"/>
          <w:sz w:val="28"/>
          <w:szCs w:val="28"/>
        </w:rPr>
        <w:t>жизненно важных навыков и умений посредства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интереса к самостоятельным занятиям физическими упражнениями, утренней гимнастикой, физкультминутками и подвиж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ми и выявление предрасположенности к тем лил иным видам спо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учение </w:t>
      </w:r>
      <w:r>
        <w:rPr>
          <w:rFonts w:cs="Times New Roman" w:ascii="Times New Roman" w:hAnsi="Times New Roman"/>
          <w:sz w:val="28"/>
          <w:szCs w:val="28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 учебн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а характеризуется направленность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а вариативности</w:t>
      </w:r>
      <w:r>
        <w:rPr>
          <w:rFonts w:cs="Times New Roman" w:ascii="Times New Roman" w:hAnsi="Times New Roman"/>
          <w:sz w:val="28"/>
          <w:szCs w:val="28"/>
        </w:rPr>
        <w:t>, обосновывающего планирование учебного материала в соответствии с возрастно-полов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учащихся, материально-технической оснащенностью учебного процесса, регионально-климатическими условиями и видом учеб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а достаточности и сообразности</w:t>
      </w:r>
      <w:r>
        <w:rPr>
          <w:rFonts w:cs="Times New Roman" w:ascii="Times New Roman" w:hAnsi="Times New Roman"/>
          <w:sz w:val="28"/>
          <w:szCs w:val="28"/>
        </w:rPr>
        <w:t>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блюд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дактических правил «от известного к неизвестному» и «от простого к сложному»</w:t>
      </w:r>
      <w:r>
        <w:rPr>
          <w:rFonts w:cs="Times New Roman" w:ascii="Times New Roman" w:hAnsi="Times New Roman"/>
          <w:sz w:val="28"/>
          <w:szCs w:val="28"/>
        </w:rPr>
        <w:t>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тижение межпредметных связей</w:t>
      </w:r>
      <w:r>
        <w:rPr>
          <w:rFonts w:cs="Times New Roman" w:ascii="Times New Roman" w:hAnsi="Times New Roman"/>
          <w:sz w:val="28"/>
          <w:szCs w:val="28"/>
        </w:rPr>
        <w:t>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иление оздоровительного эффекта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ях физическими упражн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версальными компетенциями </w:t>
      </w:r>
      <w:r>
        <w:rPr>
          <w:rFonts w:cs="Times New Roman" w:ascii="Times New Roman" w:hAnsi="Times New Roman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на изучение физической культуры отводится 3 часа в неделю, всего – 405часов: в 1 классе -99 часов, во2-4 классах -102 часа.третий час на преподавание учебного предмета «физическая культура « был введён приказом Минобрнауки от 30 августа 2010года,№889.третий час учебного предмета используется на увеличение двигательной активности и развитие физических качеств обучающихся, внедрение современных систем физического воспитания. Программа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на основе программ В.И. Ляха, А.А. Зданевича (2011г); А.П. Матвеева, Т.В. Петровой (2010г).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входит программа В.И.Ляха, А.А. Зданевича так как эта программа опробирована на протяжении 7 лет и показала хорошие результаты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жизни </w:t>
      </w:r>
      <w:r>
        <w:rPr>
          <w:rFonts w:cs="Times New Roman" w:ascii="Times New Roman" w:hAnsi="Times New Roman"/>
          <w:sz w:val="28"/>
          <w:szCs w:val="28"/>
        </w:rPr>
        <w:t>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природы </w:t>
      </w:r>
      <w:r>
        <w:rPr>
          <w:rFonts w:cs="Times New Roman" w:ascii="Times New Roman" w:hAnsi="Times New Roman"/>
          <w:sz w:val="28"/>
          <w:szCs w:val="28"/>
        </w:rPr>
        <w:t>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человека </w:t>
      </w:r>
      <w:r>
        <w:rPr>
          <w:rFonts w:cs="Times New Roman" w:ascii="Times New Roman" w:hAnsi="Times New Roman"/>
          <w:sz w:val="28"/>
          <w:szCs w:val="28"/>
        </w:rPr>
        <w:t>как разумного существа, стремящегося к добру и самосовершенствованию, важность и необходимость соблю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добра </w:t>
      </w:r>
      <w:r>
        <w:rPr>
          <w:rFonts w:cs="Times New Roman" w:ascii="Times New Roman" w:hAnsi="Times New Roman"/>
          <w:sz w:val="28"/>
          <w:szCs w:val="28"/>
        </w:rPr>
        <w:t>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истины </w:t>
      </w:r>
      <w:r>
        <w:rPr>
          <w:rFonts w:cs="Times New Roman" w:ascii="Times New Roman" w:hAnsi="Times New Roman"/>
          <w:sz w:val="28"/>
          <w:szCs w:val="28"/>
        </w:rPr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семьи </w:t>
      </w:r>
      <w:r>
        <w:rPr>
          <w:rFonts w:cs="Times New Roman" w:ascii="Times New Roman" w:hAnsi="Times New Roman"/>
          <w:sz w:val="28"/>
          <w:szCs w:val="28"/>
        </w:rPr>
        <w:t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труда и творчества </w:t>
      </w:r>
      <w:r>
        <w:rPr>
          <w:rFonts w:cs="Times New Roman" w:ascii="Times New Roman" w:hAnsi="Times New Roman"/>
          <w:sz w:val="28"/>
          <w:szCs w:val="28"/>
        </w:rPr>
        <w:t>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свободы </w:t>
      </w:r>
      <w:r>
        <w:rPr>
          <w:rFonts w:cs="Times New Roman" w:ascii="Times New Roman" w:hAnsi="Times New Roman"/>
          <w:sz w:val="28"/>
          <w:szCs w:val="28"/>
        </w:rPr>
        <w:t>как свободы выбора человеком своих мыслей и поступков образа жизни, но свободы, естественно ограниченной норм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, законами общества, членом которого всегда по всей социальной сути является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социальной солидарности </w:t>
      </w:r>
      <w:r>
        <w:rPr>
          <w:rFonts w:cs="Times New Roman" w:ascii="Times New Roman" w:hAnsi="Times New Roman"/>
          <w:sz w:val="28"/>
          <w:szCs w:val="28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гражданственности </w:t>
      </w:r>
      <w:r>
        <w:rPr>
          <w:rFonts w:cs="Times New Roman" w:ascii="Times New Roman" w:hAnsi="Times New Roman"/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патриотизма </w:t>
      </w:r>
      <w:r>
        <w:rPr>
          <w:rFonts w:cs="Times New Roman" w:ascii="Times New Roman" w:hAnsi="Times New Roman"/>
          <w:sz w:val="28"/>
          <w:szCs w:val="28"/>
        </w:rPr>
        <w:t>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человечества </w:t>
      </w:r>
      <w:r>
        <w:rPr>
          <w:rFonts w:cs="Times New Roman" w:ascii="Times New Roman" w:hAnsi="Times New Roman"/>
          <w:sz w:val="28"/>
          <w:szCs w:val="28"/>
        </w:rPr>
        <w:t>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Основные постулаты предмета «Физическая культур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Не бойся пробовать… Иначе вы никогда не узнаете того, что вы могли бы совершить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Большинство людей намного сильнее, чем они думают, они просто забывают в это верить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Разрушая стереотипы, мы познаем новое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Не бойся идти не туда, бойся никуда не идти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ИЗУЧ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начальной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начальную шко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ного материала по предмету «Физическая культура»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проявляются в различных областях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ознаватель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здоровья как важнейшего условия саморазвития и самореализации человека, расширяющего свободу выбора профессион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нравствен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окружающим, проявление культуры взаимодействия, терпимости и толерантности в достижении общих целей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рудов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эстет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коммуникатив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из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 Предметные результаты, так же как и метапредметные, проявляются в разных областях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ознаватель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дорового образа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нравствен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казывать помощь занимающимся при освоении новых двигательных действ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но объяснять и объективно оценивать технику их выпол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рудов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инвентаря и оборудования, спортивной одеж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эстет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коммуникатив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формулировать цели и задачи занятий физическими упражнениями, аргументировано вести диалог по основам их организ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из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Личностные результаты могут проявляться в разных областях куль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ознавательной культу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нравствен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ем предупреждать конфликтные ситуации во время совместных занятий физической культурой и спортом, разрешать спор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на основе уважительного и доброжелательного отношения к окружающ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рудов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ланировать режим дня, обеспечивать оптимальное сочетание нагрузки отдых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эстет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движения, умение передвигаться красиво, легко и непринужден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коммуникатив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из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учебного предмета задаются в программе в конструкции двигательной деятельности с выделением соответствующих учебных раздел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я определенную традиционность в изложении практического материала школьных программ по видам спорта, в настоящей программе жизненно важные навыки и умения распределяются по соответствующим темам программы: «Гимнастика с основами акробатики», «Легкая атлетика», «Лыжная подготовка», «Спортивные игры и подвижные игры». При этом каждый тематический раздел программы дополнительно включает подвижные игры, которые по своему содержанию и направленности согласуются с соответствующим видом спорта. В содержание данной программы представлен самостоятельный раздел «Общеразвивающие упражнения». Предлагаемые упражнения согласуются с базовыми видами спорта и сгруппированы внутри их предметного содержания по признакам функционального воздействия на развитие основных физических качеств. Такая структура раздела «Физическое совершенствование» позволяет учителю отбирать физические упражнения и разрабатывать на их основе различные комплексы, планировать динамику нагрузок и обеспечивать преемственность в развитии основных физических качеств, исходя из возрастно-полов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122"/>
        <w:ind w:right="-14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4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5707"/>
        <w:gridCol w:w="2675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физической культуре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, элементы спортивных игр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роков в неделю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6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6048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779"/>
        <w:gridCol w:w="2128"/>
        <w:gridCol w:w="1851"/>
        <w:gridCol w:w="224"/>
        <w:gridCol w:w="120"/>
        <w:gridCol w:w="2314"/>
        <w:gridCol w:w="2786"/>
        <w:gridCol w:w="1206"/>
        <w:gridCol w:w="1134"/>
        <w:gridCol w:w="1701"/>
      </w:tblGrid>
      <w:tr>
        <w:trPr>
          <w:trHeight w:val="1260" w:hRule="atLeast"/>
        </w:trPr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 программ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 по разделу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  урока</w:t>
            </w:r>
          </w:p>
        </w:tc>
        <w:tc>
          <w:tcPr>
            <w:tcW w:w="24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уровню подготовки обучающихся</w:t>
            </w:r>
          </w:p>
        </w:tc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ы знаний 9 часов</w:t>
            </w:r>
          </w:p>
        </w:tc>
      </w:tr>
      <w:tr>
        <w:trPr>
          <w:trHeight w:val="141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содержанием и организацией уроков физической культуры. Вводный инструктаж. Техника безопасности на уроках физической культуры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ебования инструк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егкая атлетика 24 часа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ловых способностей и прыгуч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      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с набивными мячами (до 1 кг). 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Прыжки в длину с места – на результат. П/и «Тише едешь, дальше будешь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технику прыжка на месте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старт, прыжок в длину с места и с разбега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. П/игра «По местам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 Эстафеты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У. Специальные беговые упражнения. Бег 30 метров.  Эстафеты – расстояние от  30 – 40 метров. П/игра «Платочек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ых способностей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У. Специальные беговые упражнения. Скоростной  бег до 30 метров. Бег 30  метров – на результат. Прыжок в длину с  места и с разбега. П/игра: «Вызов номеров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й вынослив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У. Специальные беговые упражнения в чередовании с ходьбой . Медленный бег с изменением направления по сигналу. Бег 1000 м .  П/игра «День и ночь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, метание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теннисным мячом комплекс. СУ.  Специальные беговые упражнения. Разнообразные прыжки и многоскоки.  Бросок набивного мяча: 1 кг обеими руками способом «из-за головы» Метание в горизонтальную и вертикальную цель (1,5 х 1,5 м) с расстояния 5 – 6  метров.  П/и «Делай наоборот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 технику высокого старта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для рук и плечевого пояса в ходьбе. СУ.  Специальные беговые упражнения. Челночный бег;4x9 – на результат.  Метание теннисного мяча с места, из положения, стоя боком в направлении метания, на точность, дальность, заданное расстояние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 финальное усилие в бег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ловой выносливости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 метров  без учета времени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 равномерный скоростной бег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идам бега (змейкой, «лошадки»,с высокого старта). Прыжки на двух ногах с продвижением вперед. Подвижные игры «Салки-догонялки». «Салки- приседали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 прыжок вперед с отталкиванием двумя ногами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, метание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теннисным мячом комплекс. СУ.  Специальные беговые упражнения. Разнообразные прыжки и многоскоки.  Метание малого мяча из-за головы в цель. П/игра «Делай наоборот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 отведение руки для замаха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для рук и плечевого пояса в ходьбе. СУ.  Специальные беговые упражнения. Челночный бег;4x9 – на результат.  Метание теннисного мяча с места, из положения стоя боком в направлении метания, на точность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лово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  без учета времени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0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ы знаний 9 часов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как система разнообразных форм занятий физическими упражнениями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подвижным играм. Знания о физической культуре.  Физическая культура как система разнообразных форм занятий физическими упражнениями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ебования инструкций по технике безопасности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 и нервная система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знания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деятельности всего организма от состояния нервной системы. Положительные и отрицательные эмоции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ать пред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мозга и нервной системы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вижные игры 30 часов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 при передаче мяча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  с гимнастическими палками. Построение в круг. Обучение броску баскетбольного  мяча   способом из-за головы. П/игра « Передай мяч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вать и принимать мяч в различных направлениях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совершенствование навыков в прыжках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  с малыми теннисными мячами. Повторение  прыжков на двух ногах, с продвижением вперед.  Перебрасывание мяча в шеренгах. П/игра «Лисы и куры», «Зайцы в огороде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фиксировать фазы приземления и отталкивания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риентирования в пространстве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  в движении. Построение в круг из колонны по одному. Прыжки вокруг своей оси на двух ногах. Перепрыгивание ч/з кегли. Игра «Платочек», «Жмурки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 в пространстве без зрительного контроля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ания на точность. Развитие внимания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  на внимание и координацию. Метание м мяча в горизонтальную цель. Метание м мяча в парах по неподвижной мишени. П/игра: «Эхо», «Точный расчет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свое место в колонне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 – силовых способностей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гимнастической стенкой. Перестроение в круг из шеренги, ходьба и бег змейкой по кругу, П/игра « Платочек», «Удочка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гимнастической стен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координационных способностей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  с гимнастической скамьей. Упражнение в равновесии на гимнастической скамье, спрыгивание прыжок «в глубину» .  Эстафеты с передачей малого мяча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гимнастической скамь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совершенствование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расывание мяча через сетку в парах,  п/игра: «Перелет птиц». «Два мяча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вать и принимать мяч в различных направлениях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элементарными умениями при прыжках ч/з скакалку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изменением направления движения по ориентирам  «На флажок», прыжки ч/з короткую скакалку . П/игра: «Летает, не летает», «Море волнуется -раз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 в пространстве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координационных способностей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элементов метания м мяча (способом из-за головы) в горизонтальную цель. Прыжки ч/з короткую скакалку .  П/игра с элементами переброски мяча «Съедобное не съедобное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комбинации из освоенных элементов техники переброск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. Ловля и передача мяча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парах. Обучение удару мяча об пол в движении. Ловля мяча после подбрасывания. Бросок мяча в стену , ловля после отскока и удара об пол.  П/игра «Играй, играй, мяч не теряй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зличные варианты ловл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на летящий мяч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гра «Мяч водящему», «У кого меньше мячей», «Мяч в обруч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ректировать движение при ловле и передаче мяча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диционных и координационных способностей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элементами  знакомых танцевальных шагов. V -степ, двойной шаг , поворот прыжком, П/игра: «Догони свою пару», «Фигуры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ть элементарные танцевальные движ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ься под ритм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вкости  при броске мяча в корзину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круге. Ходьба и бег  по кругу, в рассыпную с остановкой по сигналу. Совершенствование  ведения мяча в движении. П/игра: «Ноги от земли», «Угадай, чей голосок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сти мяч без потерь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задания на овладение командными навыками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волейбольными мячами. Ведение мяча в движении ,подбрасывание и отбивание мяча . П/игра «Деревья и люди», «Охотники и утки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в игре защитные действия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мений в ловле, передачах и ведении мяча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короткой скакалкой. Ловля , передача и ведение мяча индивидуально , в парах, стоя на месте и в шаге. . П/игра «Веселые эстафеты с мячом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  с партнером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ы знаний 9 часов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а и питательные вещества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О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ние ,какие вещества, необходимы для роста организма и для пополнения затраченной энергии, получает человек с пищей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ы на вопросы к рисункам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физической культуре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О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 к одежде и обуви во время занятий, значение занятий лыжами для укрепления здоровья и закаливания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лыжной подготовке, отвечать на вопросы по теме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ыжные гонки 21час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уроках лыжной подготовки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  в построении  с лыжами в руках, на лыжах, в переноске лыж, одевание лыж. П/игра «По местам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команды : «Лыжи снять», «Очистить от снега», «Лыжи скрепить»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  зад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выков ходьбы на лыжах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тупающего шага. Ходьба и повороты приставными шагами. Передвижение скользящим шагом, без помощи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гра без лыж «Прыгаем до елки», «Перестрелка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вигаться ступающим шагом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 при  ходьбе на лыжах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дистанции . Повороты на месте переступанием вокруг носков и пяток. Падению на бок, на месте и в движении под уклон. П/игра «День и ночь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вигаться по дистанции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мения передвижения скользящим шагом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мения передвижения скользящим шагом  до 1000 мет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  игра «Охотники и ол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ться свободным скользящим шагом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 при спуске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  и шаги в стороны приставными шагами. Обучение  спуску в основной стойке, торможение падением и палками. Обучение подъему различными способами . Прохождение  дистанции до 100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м шагом 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подъем изученными способами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 – силовых способностей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скользящим шагом по учебной лыжне. Совершенствование умения спуска в основной стойке и подъема на небольшое возвышение. Подвижная  игра «Кто дольше прокатится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продвижения на лыжах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в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 Попеременный двухшажный ход без палок и с палками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о сверстниками в процессе освоения техники передвижения на лыжах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 при спуске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риставными шагами. Обучение  спуску в основной стойке, торможение падением. Совершенствование подъема. Прохождение  дистанции до 1500 метров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повороты изученными способами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6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 при  ходьбе на лыжах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дистанции . Повороты на месте переступанием вокруг носков и пяток. Падению на бок, на месте и в движении под уклон. П/игра «День и ночь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вигаться по дистанции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мения передвижения скользящим шагом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мения передвижения скользящим шагом  до 1000 мет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  игра «Охотники и ол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ться свободным скользящим шагом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лыжной подготовки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бегом на лыжах и без лыж. Подвижная  игра «на букс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без лыж « Попади в цель», «кто самый быстрый». Заключительный урок лыжной подготовки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 партнерами по игре. Иметь представление о зимних подвижных играх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ы знаний 9 часов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питьевой режим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материалом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азы питьевого режима во время тренировки и похода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к рисунка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своих сверстников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 и личная гиги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режимом дня. Урок-игра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оложения режима дня школьника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имнастика с элементами акробатики 30 часов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уроках гимнастики с элементами акробатики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 гимнастики. Техника безопасности ,личная гигиена. Требования к одежде и обуви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во время проведения уроков по гимнастике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4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выков акробатических упражнений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на месте. Организующие команды и приёмы. Обучение акробатическим упражнениям : кувырок вперед с помощью, стойка на лопатках согнув ноги. Перекат вперед в упор присев, кувырок в сторону. П/игра «У медведя во бору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ть изученные элементарные акробатические упражнения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6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 при  лазании, перелезании и переползании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малым мячом. Организующие команды и приёмы. Гимнастические приёмы прикладного характера: ползание по-пластунски и лазание по гимнастической стенке . П/игра «Альпинисты»,«Р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лезать под гимнастическую скамейку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висов и уп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кругу. Организующие команды. Группировка; Перекат вперед в упор присев. Упражнения в висе стоя и лежа. П/игра «Тише едешь, дальше будешь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 перекаты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троевых упражнений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большим мячом. Бег «Змейкой». Организующие команды. Гимнастические приёмы прикладного характера: элементами. Челночный бег;4x9 . П/игра «Запрещенное движение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выков равновесия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парах. Организующие команды. Упражнения в упоре лежа и стоя на коленях и в упоре на коне, бревне, гимнастической скамейке. Перешагивание ч/з мячи. Повороты на 90 градусов. П/игра «Больная кошка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ржать равновесие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анцевальных элементов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танцевальными элементами. Повторение прыжков на короткой скакалке. Лазание по наклонной скамейке в упоре присев, в упоре стоя на коленях и лежа на животе. П/игра «Самый ловкий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анцевальных элементов, координационных и силовых способностей 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о скакалкой. Прыжки на скакалке. Челночный бег;4x9  Танцевальные упражнения (шаги галопа в сторону). П/игра «Совуш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  силы и гибкости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  в кругу. Упражнения на гибкость. Наклон вперед из положения сидя. Акробатические упражнения: стойка на лопатках, кувырок вперед. П/игра «Ловишки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 физические кондиции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  на осанку. Перелезание ч/з гимнастического козла.  Организующие команды; повороты на месте, налево, направо ; смыкание , размыкание на вытянутые  руки. П/игра«Море волнуется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 физические кондиции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лы и ловкости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гимнастическими палками. Лазание по канату, по наклонной скамейке в упоре присев и стоя на коленях. Подтягивание  лежа на животе по горизонтальной скамейке. П/игра«Пройди бесшумно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ь «захват ногами»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 по гимнастике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ходьбе. Упражнения для правильной осанки. Гимнастическая эстафета из изуч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гра «салки-догонялки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ы знаний 9 часов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сновы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спортивных игр»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основные правила игры. Знакомство со спортивными играми- волейбол, баскетбол, футбол. Знаменитые спортсмены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сторию видов спорта и основные правила игры, отвечать на вопросы по теме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0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егкая атлетика 24 часа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уроках лёгкой атлетики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безопасности ,к одежде и обуви на занятиях легкой атлетики. Первая помощь при ушибах и падениях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твечать на вопросы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выков ходьбы и развитие координационных способностей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различных видов ходьбы. Обычный бег до 4 минут- коротким, средним и длинным шагом. Подвижные игры: «Становись- разойдись», «Смена мест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ыжк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по технике исполнения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выков бега, развитие скоростных и координационных способностей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У. Специальные беговые упражнения. Высокий старт, бег 30 метров. Упражнения  на координацию. П/игра «По местам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высокого старта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У. Специальные беговые упражнения. Скоростной  бег. до 30 метров. Бег 30  метров – на результат. Прыжок в длину с  места и с разбега. П/игра: «Вызов номеров»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равномерный скоростной бег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 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Прыжки на двух ногах с продвижением вперед. Многоскоки. Прыжок в длину с места и с небольшого разбега. Подвижные игры «Салки-догонялки». «Салки- приседали» 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прыжок вперед с отталкиванием двумя ногами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коростно-силовых способностей, метание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Прыжки на двух ногах с продвижением вперед. Многоскоки. Прыжок в длину с места и с небольшого разбега. Подвижные игры «Салки-догонялки». «Салки- приседали» 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для рук и плечевого пояса в ходьбе. СУ.  Специальные беговые упражнения. Метание теннисного мяча с места, из положения, стоя боком в направлении метания, на точность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бега на 30 метров, метание мяча в цель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ловой выносливости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пециальные беговые упражнения. Преодоление полосы препятствий с использованием ходьбы, бега , прыжков, лазанием и перелезанием. Бег 1000 метров  без учета времени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бега на 1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номерный бег (4мин.). Чередование ходьбы, бега (бег 50м., ходьба 100м.). Подвижная игра «Третий лишний». ОРУ. Развитие выносливости.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 в прыжках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 разбега, 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основные движения в прыжках; приземляться в яму на две ног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коростно-силовых способностей, метание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вани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из-за головы в даль. Метание в горизонтальную и вертикальную цель (1,5 х 1,5 м) с расстояния 5 – 6 метров. П/и «Живая мишень»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основные движения в метании; метать различные предметы и мячи на дальность с места из различных положений; метать в цель; метать набивной мяч из различных положений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номерный бег (4мин.). Чередование ходьбы, бега (бег 50м., ходьба 100м.). Подвижная игра «Пятнашки». ОРУ. Развитие выносливости.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орость бег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№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ы знаний 9 часов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. Безопасные подвижные игры на улице.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года. Заключительный урок физической культуры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роста, массы тела Заключительный урок физической культуры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рекомендации на лет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тем учебного кур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ния о физической куль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собы физкультур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имнастика с основами акроба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мнастические упражнения прикладного 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Легкая атлет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вномерный бег с последующим ускорением, челночный бег 3 х 10 м, бег с изменением частоты шагов .Метани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ыж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месте и с поворотом на 90° и 100°, по разметкам, через препятствия; в высоту с прямого разбега; со скакалкой. Метание: малого мяча на дальность из-за голов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Лыжные го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жения на лыжах: попеременный двухшажный ход. Спуски в основной стойке. Подъем «лесенкой».Торможение «плуго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ижные игр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раздела «Гимнастика с основами акробатики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раздела «Легкая атлетика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атериале раздела «Лыжные гонки»: 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раздела «Спортивные игр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тбол: 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 Баскетбол: 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 Волейбол: подводящие упражнения для обучения прямой нижней и боковой подаче; подвижные игры: «Волна», «Неудобный брос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>Уровень физической подготовленности    2    класс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293"/>
        <w:gridCol w:w="1287"/>
        <w:gridCol w:w="1287"/>
        <w:gridCol w:w="1293"/>
        <w:gridCol w:w="1293"/>
        <w:gridCol w:w="1287"/>
      </w:tblGrid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низкой перекладине из виса лежа, кол-во раз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– 1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1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1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1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7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– 15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– 14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– 12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– 14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– 13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– 117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, не сгибая ног в коленя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нуться лбом колен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нуться пальцами пол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нуться лбом колен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нуться пальцами пола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 с высокого старта, с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 – 5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 – 6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 – 6,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 – 6,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 – 6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 – 6,8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и нормы оценки знаний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во втором классе начинается со второго полугодия. 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ификация ошибок и недочетов, влияющих на снижение оце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кими ошибками 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 Значительные ошибки 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 старт не из требуемого полож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отталкивание далеко от планки при выполнении прыжков в длину, высоту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 бросок мяча в кольцо, метание в цель с наличием дополнительных движений;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4.     несинхронность выполнения упражнения.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7769"/>
      </w:tblGrid>
      <w:tr>
        <w:trPr/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стика цифровой оценки (отметки)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5»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ся за качественное выполнение упражнений, допускается наличие мелких ошибок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4» 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ся, если допущено не более одной значительной ошибки и несколько мелких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3» 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ся, если допущены две значительные ошибки и несколько грубых. Но ученик при повторных выполнениях может улучшить результат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2» </w:t>
            </w:r>
          </w:p>
        </w:tc>
        <w:tc>
          <w:tcPr>
            <w:tcW w:w="7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ся, если упражнение просто не выполнено. Причиной невыполнения является наличие грубых ошиб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2" w:after="20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8"/>
          <w:sz w:val="24"/>
          <w:szCs w:val="24"/>
        </w:rPr>
        <w:t>Описание материально-технической базы</w:t>
      </w:r>
    </w:p>
    <w:p>
      <w:pPr>
        <w:pStyle w:val="Normal"/>
        <w:shd w:fill="FFFFFF" w:val="clear"/>
        <w:spacing w:lineRule="exact" w:line="288" w:before="108" w:after="20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. 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7" w:after="0"/>
        <w:ind w:left="720" w:right="36" w:hanging="360"/>
        <w:rPr>
          <w:rFonts w:ascii="Times New Roman" w:hAnsi="Times New Roman" w:cs="Times New Roman"/>
          <w:b/>
          <w:b/>
          <w:bCs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Лях, В. 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граммы общеобразовательных учреждений. 2 классы : комплексная программа физического воспитания учащихся 1-11 классов / В. И. Лях, А. А. Зданевич. — М. : Про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вещение, 20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7" w:after="0"/>
        <w:ind w:left="720" w:right="29" w:hanging="36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Лях, В. 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сты в физическом воспитании школьников : пособие для учителя / В. И. Лях. 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 : ООО «Фирма "Издатель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color w:val="000000"/>
          <w:sz w:val="24"/>
          <w:szCs w:val="24"/>
        </w:rPr>
        <w:t>"»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7" w:after="0"/>
        <w:ind w:left="720" w:right="29" w:hanging="36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Лях, В. 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й друг - физкультура : учебник для учащихся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\-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ов начальной школы /</w:t>
      </w:r>
      <w:r>
        <w:rPr>
          <w:rFonts w:cs="Times New Roman" w:ascii="Times New Roman" w:hAnsi="Times New Roman"/>
          <w:color w:val="000000"/>
          <w:sz w:val="24"/>
          <w:szCs w:val="24"/>
        </w:rPr>
        <w:t>В. И. Лях. - М. : Просвещение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ind w:left="720" w:right="36" w:hanging="36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имер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граммы по учебным предметам. Начальная школа : в 2 ч. Ч. 2. - 4-е изд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раб. - М. : Просвещение, 2011. - 231 с. - (Стандарты второго поколения)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120" w:leader="none"/>
        </w:tabs>
        <w:spacing w:lineRule="exact" w:line="288"/>
        <w:ind w:left="567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120" w:leader="none"/>
        </w:tabs>
        <w:spacing w:lineRule="exact" w:line="288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Интернет-ресурсы:</w:t>
        <w:tab/>
      </w:r>
    </w:p>
    <w:p>
      <w:pPr>
        <w:pStyle w:val="Normal"/>
        <w:shd w:fill="FFFFFF" w:val="clear"/>
        <w:spacing w:lineRule="exact" w:line="288"/>
        <w:ind w:left="567" w:right="5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естиваль педагогических идей «Открытый урок». - Режим доступа : </w:t>
      </w:r>
      <w:hyperlink r:id="rId2">
        <w:r>
          <w:rPr>
            <w:rStyle w:val="InternetLink"/>
            <w:rFonts w:cs="Times New Roman" w:ascii="Times New Roman" w:hAnsi="Times New Roman"/>
            <w:color w:val="3B98D3"/>
            <w:spacing w:val="-9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pacing w:val="-9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pacing w:val="-9"/>
            <w:sz w:val="24"/>
            <w:szCs w:val="24"/>
            <w:u w:val="single"/>
            <w:lang w:val="en-US"/>
          </w:rPr>
          <w:t>festival</w:t>
        </w:r>
      </w:hyperlink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. 1 </w:t>
      </w:r>
      <w:hyperlink r:id="rId3">
        <w:r>
          <w:rPr>
            <w:rStyle w:val="InternetLink"/>
            <w:rFonts w:cs="Times New Roman" w:ascii="Times New Roman" w:hAnsi="Times New Roman"/>
            <w:color w:val="3B98D3"/>
            <w:spacing w:val="-9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3B98D3"/>
            <w:spacing w:val="-9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pacing w:val="-9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B98D3"/>
            <w:spacing w:val="-9"/>
            <w:sz w:val="24"/>
            <w:szCs w:val="24"/>
            <w:u w:val="single"/>
          </w:rPr>
          <w:t>/</w:t>
          <w:br/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icles</w:t>
      </w:r>
      <w:r>
        <w:rPr>
          <w:rFonts w:cs="Times New Roman" w:ascii="Times New Roman" w:hAnsi="Times New Roman"/>
          <w:color w:val="000000"/>
          <w:sz w:val="24"/>
          <w:szCs w:val="24"/>
        </w:rPr>
        <w:t>/576894</w:t>
      </w:r>
    </w:p>
    <w:p>
      <w:pPr>
        <w:pStyle w:val="Normal"/>
        <w:shd w:fill="FFFFFF" w:val="clear"/>
        <w:spacing w:lineRule="exact" w:line="288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ительский портал. - Режим доступа : </w:t>
      </w:r>
      <w:hyperlink r:id="rId4">
        <w:r>
          <w:rPr>
            <w:rStyle w:val="InternetLink"/>
            <w:rFonts w:cs="Times New Roman" w:ascii="Times New Roman" w:hAnsi="Times New Roman"/>
            <w:color w:val="3B98D3"/>
            <w:spacing w:val="-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pacing w:val="-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pacing w:val="-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pacing w:val="-3"/>
            <w:sz w:val="24"/>
            <w:szCs w:val="24"/>
            <w:u w:val="single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color w:val="3B98D3"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pacing w:val="-3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B98D3"/>
            <w:spacing w:val="-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pacing w:val="-3"/>
            <w:sz w:val="24"/>
            <w:szCs w:val="24"/>
            <w:u w:val="single"/>
            <w:lang w:val="en-US"/>
          </w:rPr>
          <w:t>load</w:t>
        </w:r>
        <w:r>
          <w:rPr>
            <w:rStyle w:val="InternetLink"/>
            <w:rFonts w:cs="Times New Roman" w:ascii="Times New Roman" w:hAnsi="Times New Roman"/>
            <w:color w:val="3B98D3"/>
            <w:spacing w:val="-3"/>
            <w:sz w:val="24"/>
            <w:szCs w:val="24"/>
            <w:u w:val="single"/>
          </w:rPr>
          <w:t>/102-</w:t>
        </w:r>
        <w:r>
          <w:rPr>
            <w:rStyle w:val="InternetLink"/>
            <w:rFonts w:cs="Times New Roman" w:ascii="Times New Roman" w:hAnsi="Times New Roman"/>
            <w:color w:val="3B98D3"/>
            <w:spacing w:val="-3"/>
            <w:sz w:val="24"/>
            <w:szCs w:val="24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3B98D3"/>
            <w:spacing w:val="-3"/>
            <w:sz w:val="24"/>
            <w:szCs w:val="24"/>
            <w:u w:val="single"/>
          </w:rPr>
          <w:t>-0-13511</w:t>
        </w:r>
      </w:hyperlink>
    </w:p>
    <w:p>
      <w:pPr>
        <w:pStyle w:val="Normal"/>
        <w:shd w:fill="FFFFFF" w:val="clear"/>
        <w:spacing w:lineRule="exact" w:line="288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урок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-Режим доступа : </w:t>
      </w:r>
      <w:hyperlink r:id="rId5"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yroky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load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</w:rPr>
          <w:t>/71-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</w:rPr>
          <w:t>-0-6958</w:t>
        </w:r>
      </w:hyperlink>
    </w:p>
    <w:p>
      <w:pPr>
        <w:pStyle w:val="Normal"/>
        <w:shd w:fill="FFFFFF" w:val="clear"/>
        <w:spacing w:lineRule="exact" w:line="288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ть творческих учителей. - Режим доступа : </w:t>
      </w:r>
      <w:hyperlink r:id="rId6"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communities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aspx</w:t>
        </w:r>
      </w:hyperlink>
    </w:p>
    <w:p>
      <w:pPr>
        <w:pStyle w:val="Normal"/>
        <w:shd w:fill="FFFFFF" w:val="clear"/>
        <w:spacing w:lineRule="exact" w:line="288" w:before="7" w:after="200"/>
        <w:ind w:left="567" w:hanging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- Режим доступа : </w:t>
      </w:r>
      <w:hyperlink r:id="rId8"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pacing w:val="-2"/>
            <w:sz w:val="24"/>
            <w:szCs w:val="24"/>
            <w:u w:val="single"/>
            <w:lang w:val="en-US"/>
          </w:rPr>
          <w:t>su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чебно-практическое оборудование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pacing w:val="-14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88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енка гимнастическая (1 комплект для групповой работы на 5-6 челове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88" w:before="0" w:after="0"/>
        <w:ind w:left="567" w:right="7" w:firstLine="367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амейка гимнастическая жесткая 2 м; 4 м (1 комплект для групповой работы на 5-6 че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ове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88" w:before="0" w:after="0"/>
        <w:ind w:left="567" w:right="7" w:firstLine="367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плект навесного оборудования - мишени для метания (1 комплект для групповой рабо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ы на 5-6 челове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88" w:before="0" w:after="0"/>
        <w:ind w:left="567" w:firstLine="367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ячи: мяч малый (теннисный), мяч малый (мягкий), мячи футбольные (на каждого учени</w:t>
      </w:r>
      <w:r>
        <w:rPr>
          <w:rFonts w:cs="Times New Roman" w:ascii="Times New Roman" w:hAnsi="Times New Roman"/>
          <w:color w:val="000000"/>
          <w:sz w:val="24"/>
          <w:szCs w:val="24"/>
        </w:rPr>
        <w:t>ка), массажные (на каждого ученика)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88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88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88" w:before="0" w:after="0"/>
        <w:ind w:left="567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лка гимнастическая (на каждого учен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88" w:before="0" w:after="0"/>
        <w:ind w:left="567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акалка детская (1 комплект для групповой работы на 5-6 челове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88" w:before="0" w:after="0"/>
        <w:ind w:left="56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 гимнастический (1 комплект для групповой работы на 5-6 челове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88" w:before="7" w:after="0"/>
        <w:ind w:left="567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егли (1 комплект для групповой работы на 5-6 человек)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74"/>
        <w:rPr>
          <w:rFonts w:ascii="Times New Roman" w:hAnsi="Times New Roman" w:cs="Times New Roman"/>
        </w:rPr>
      </w:pP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уч пластиковый детский (демонстрационный экземпляр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 w:before="0" w:after="0"/>
        <w:ind w:left="367" w:hanging="0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лажки: разметочные с опорой, стартовые (демонстрационный экземпляр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 w:before="0" w:after="0"/>
        <w:ind w:left="367" w:hanging="0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нта финишная (демонстрационный экземпляр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 w:before="0" w:after="0"/>
        <w:ind w:left="367" w:hanging="0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летка измерительная (на каждого учени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 w:before="0" w:after="0"/>
        <w:ind w:left="367" w:hanging="0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бор инструментов для подготовки прыжковых 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 w:before="0" w:after="0"/>
        <w:ind w:left="50" w:firstLine="317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и детские с креплениями и палками (1 комплект для групповой работы на 5-6 челове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 w:before="0" w:after="0"/>
        <w:ind w:left="367" w:hanging="0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тка для переноса и хранения мячей (1 комплект для групповой работы на 5-6 человек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/" TargetMode="External"/><Relationship Id="rId3" Type="http://schemas.openxmlformats.org/officeDocument/2006/relationships/hyperlink" Target="http://september.ru/" TargetMode="External"/><Relationship Id="rId4" Type="http://schemas.openxmlformats.org/officeDocument/2006/relationships/hyperlink" Target="http://www.uchportal.ru/load/102-l-0-13511" TargetMode="External"/><Relationship Id="rId5" Type="http://schemas.openxmlformats.org/officeDocument/2006/relationships/hyperlink" Target="http://www.k-yroky.ru/load/71-l-0-6958" TargetMode="External"/><Relationship Id="rId6" Type="http://schemas.openxmlformats.org/officeDocument/2006/relationships/hyperlink" Target="http://www.it-n.ru/communities.aspx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4:00Z</dcterms:created>
  <dc:creator>user</dc:creator>
  <dc:description/>
  <cp:keywords/>
  <dc:language>en-US</dc:language>
  <cp:lastModifiedBy>user</cp:lastModifiedBy>
  <dcterms:modified xsi:type="dcterms:W3CDTF">2014-10-28T11:03:00Z</dcterms:modified>
  <cp:revision>6</cp:revision>
  <dc:subject/>
  <dc:title/>
</cp:coreProperties>
</file>