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ковской области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ято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одическим объединением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уманитарных наук                                                                                                  ________ Л.А. Николь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окол №____                                                                                                      «___»___________ 2014 г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«___»__________2014 г                                                                                       Приказ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: литература 5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Т.В. Михайлов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– 2015 уч.г</w:t>
        <w:tab/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color w:val="1D1B11"/>
        </w:rPr>
        <w:t>Цели и задачи рабочей программы: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hanging="0"/>
        <w:rPr>
          <w:b/>
          <w:b/>
          <w:color w:val="1D1B11"/>
        </w:rPr>
      </w:pPr>
      <w:r>
        <w:rPr>
          <w:b/>
          <w:color w:val="1D1B11"/>
        </w:rPr>
        <w:t>Общая характеристика учебного предмета</w:t>
      </w:r>
    </w:p>
    <w:p>
      <w:pPr>
        <w:pStyle w:val="31"/>
        <w:shd w:fill="auto" w:val="clear"/>
        <w:spacing w:lineRule="auto" w:line="240"/>
        <w:ind w:left="40" w:right="40" w:firstLine="709"/>
        <w:rPr>
          <w:color w:val="1D1B11"/>
          <w:sz w:val="24"/>
          <w:szCs w:val="24"/>
          <w:lang w:val="ru-RU"/>
        </w:rPr>
      </w:pPr>
      <w:r>
        <w:rPr>
          <w:color w:val="1D1B11"/>
          <w:sz w:val="24"/>
          <w:szCs w:val="24"/>
        </w:rPr>
        <w:t xml:space="preserve">   </w:t>
      </w:r>
    </w:p>
    <w:p>
      <w:pPr>
        <w:pStyle w:val="31"/>
        <w:shd w:fill="auto" w:val="clear"/>
        <w:spacing w:lineRule="auto" w:line="240"/>
        <w:ind w:left="40" w:right="40" w:firstLine="709"/>
        <w:rPr/>
      </w:pPr>
      <w:r>
        <w:rPr>
          <w:color w:val="1D1B11"/>
          <w:sz w:val="24"/>
          <w:szCs w:val="24"/>
        </w:rPr>
        <w:t xml:space="preserve"> </w:t>
      </w:r>
      <w:r>
        <w:rPr>
          <w:sz w:val="24"/>
          <w:szCs w:val="24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1"/>
        <w:shd w:fill="auto" w:val="clear"/>
        <w:spacing w:lineRule="auto" w:line="240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1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1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autoSpaceDE w:val="false"/>
        <w:ind w:left="426"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color w:val="1D1B11"/>
        </w:rPr>
        <w:t>Место и роль учебного курса «Литератур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ash041e005f0431005f044b005f0447005f043d005f044b005f0439"/>
        <w:spacing w:lineRule="atLeast" w:line="360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Ценностные ориентиры содержания учебного предмета:</w:t>
      </w:r>
    </w:p>
    <w:p>
      <w:pPr>
        <w:pStyle w:val="Style21"/>
        <w:spacing w:before="30" w:after="0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ash041e005f0431005f044b005f0447005f043d005f044b005f04391"/>
        <w:ind w:firstLine="700"/>
        <w:rPr/>
      </w:pPr>
      <w:r>
        <w:rPr>
          <w:rStyle w:val="Dash041e005f0431005f044b005f0447005f043d005f044b005f04391005f005fchar1char1"/>
          <w:sz w:val="24"/>
          <w:szCs w:val="24"/>
        </w:rPr>
        <w:t>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240" w:after="0"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b/>
          <w:bCs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rFonts w:eastAsia="Times New Roman"/>
        </w:rPr>
        <w:t xml:space="preserve"> </w:t>
      </w:r>
      <w:r>
        <w:rPr>
          <w:rStyle w:val="Dash041e0431044b0447043d044b0439char1"/>
        </w:rPr>
        <w:t>1)понимание ключевых проблем изученных произведенийрусского фольклора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3)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4)определять в произведении элементов сюжета, композиции, изобразительно — выразительных средств языка, понимание их роли в раскрытии идейно — художемтвенного содержания произведения (элементы филологического анализа); владение элементарной литературоведческой терминологией при аналитизе литературного произведения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5)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6)формулирование собсвенного отношения к произведениям литературы, их оценке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7)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8)понимание авторской позиции и своё отношение к ней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9)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10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11)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12)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13)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Dash041e0431044b0447043d044b0439"/>
        <w:spacing w:before="240" w:after="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ind w:left="-709" w:firstLine="720"/>
        <w:jc w:val="center"/>
        <w:rPr/>
      </w:pPr>
      <w:r>
        <w:rPr>
          <w:rStyle w:val="Dash041e0431044b0447043d044b0439char1"/>
          <w:b/>
          <w:bCs/>
          <w:sz w:val="28"/>
          <w:szCs w:val="28"/>
        </w:rPr>
        <w:t>Содержание курса.</w:t>
      </w:r>
    </w:p>
    <w:p>
      <w:pPr>
        <w:pStyle w:val="Normal"/>
        <w:rPr/>
      </w:pPr>
      <w:r>
        <w:rPr/>
        <w:t>Курс рассчитан на 105 часов (3 часа в неделю)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297"/>
        <w:gridCol w:w="1606"/>
        <w:gridCol w:w="1606"/>
        <w:gridCol w:w="1606"/>
        <w:gridCol w:w="1607"/>
      </w:tblGrid>
      <w:tr>
        <w:trPr/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раздела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часов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контр. рабо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уроков внекл. чт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кты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вед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стное народное творчеств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ревнерусская литерату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з русской литературы 18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з русской литературы 19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з литературы 20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з зарубежной литератур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роки итогового контрол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 (1 час).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/>
      </w:pPr>
      <w:r>
        <w:rPr>
          <w:b/>
        </w:rPr>
        <w:t>Устное народное творчество (10 часов)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/>
      </w:pPr>
      <w:r>
        <w:rPr>
          <w:b/>
        </w:rPr>
        <w:t>Из древнерусской литературы (2 часа)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(2 часа)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 (43 час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 (30 часов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Синий май. Зоревая теплынь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/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/>
      </w:pPr>
      <w:r>
        <w:rPr>
          <w:b/>
        </w:rPr>
        <w:t>Из зарубежной литературы (15 часов)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роки итогового контроля </w:t>
      </w:r>
      <w:r>
        <w:rPr/>
        <w:t>(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за курс литературы 5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изведения для заучивания наизусть </w:t>
      </w:r>
    </w:p>
    <w:p>
      <w:pPr>
        <w:pStyle w:val="Normal"/>
        <w:rPr/>
      </w:pPr>
      <w:r>
        <w:rPr/>
        <w:t>Пословицы и поговорки.</w:t>
      </w:r>
    </w:p>
    <w:p>
      <w:pPr>
        <w:pStyle w:val="Normal"/>
        <w:rPr/>
      </w:pPr>
      <w:r>
        <w:rPr/>
        <w:t>В.А. Жуковский. «Спящая царевна» (отрывок).</w:t>
      </w:r>
    </w:p>
    <w:p>
      <w:pPr>
        <w:pStyle w:val="Normal"/>
        <w:rPr/>
      </w:pPr>
      <w:r>
        <w:rPr/>
        <w:t>И.А. Крылов. Басни.</w:t>
      </w:r>
    </w:p>
    <w:p>
      <w:pPr>
        <w:pStyle w:val="Normal"/>
        <w:rPr/>
      </w:pPr>
      <w:r>
        <w:rPr/>
        <w:t>А.С. Пушкин. «У лукоморья..»</w:t>
      </w:r>
    </w:p>
    <w:p>
      <w:pPr>
        <w:pStyle w:val="Normal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/>
      </w:pPr>
      <w:r>
        <w:rPr/>
        <w:t>Ф. И. Тютчев. «Весенние воды»</w:t>
      </w:r>
    </w:p>
    <w:p>
      <w:pPr>
        <w:pStyle w:val="Normal"/>
        <w:rPr/>
      </w:pPr>
      <w:r>
        <w:rPr/>
        <w:t>А.А. Фет. «Весенний дождь».</w:t>
      </w:r>
    </w:p>
    <w:p>
      <w:pPr>
        <w:pStyle w:val="Normal"/>
        <w:rPr/>
      </w:pPr>
      <w:r>
        <w:rPr/>
        <w:t>М.Ю. Лермонтов. «Бородино».</w:t>
      </w:r>
    </w:p>
    <w:p>
      <w:pPr>
        <w:pStyle w:val="Normal"/>
        <w:rPr/>
      </w:pPr>
      <w:r>
        <w:rPr/>
        <w:t>По теме «Война и дети» 1-2 стихотворения.</w:t>
      </w:r>
    </w:p>
    <w:p>
      <w:pPr>
        <w:pStyle w:val="Normal"/>
        <w:rPr/>
      </w:pPr>
      <w:r>
        <w:rPr/>
        <w:t>По теме «О Родине и родной природе» 1-2 стихотворения.</w:t>
      </w:r>
    </w:p>
    <w:p>
      <w:pPr>
        <w:pStyle w:val="Dash041e0431044b0447043d044b04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25"/>
        <w:gridCol w:w="1440"/>
        <w:gridCol w:w="3000"/>
        <w:gridCol w:w="1800"/>
        <w:gridCol w:w="1680"/>
        <w:gridCol w:w="1560"/>
        <w:gridCol w:w="1560"/>
        <w:gridCol w:w="1560"/>
        <w:gridCol w:w="93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  на ур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О, Э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-веде-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что такое художественная и учебная литература, структурные элементы учебной книги; </w:t>
            </w:r>
            <w:r>
              <w:rPr>
                <w:b/>
              </w:rPr>
              <w:t>понимать</w:t>
            </w:r>
            <w:r>
              <w:rPr/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; решение тес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зац, титульный лист, выходные данные, литература, облож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учебной статьи по плану. Найти в сборниках пословицы и поговорки об учении, выписать 2 – 3 пословицы в тетрад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 (10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 фолькл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веде-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алые жанры фольклора: пословицы, поговорки, загадки; </w:t>
            </w:r>
            <w:r>
              <w:rPr>
                <w:b/>
              </w:rPr>
              <w:t>понимать</w:t>
            </w:r>
            <w:r>
              <w:rPr/>
              <w:t xml:space="preserve"> язык произведений УНТ (сжатость и мудрость народной речи), много-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</w:rPr>
              <w:t>уметь</w:t>
            </w:r>
            <w:r>
              <w:rPr/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; «Литературное лото» - ответы на вопросы репродуктивного характера; создание собственного высказывания с использова-нием поговор-ки или посло-вицы, наблю-дение над поэтикой малых жан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по-чему у каж-дого народа свой фоль-клор? Как помогает по-нять разницу между посло-вицей и пого-воркой посло-вица «Пого-ворка – цве-точек, посло-вица-ягодка»? Придумать и описать ситу-ацию, исполь-зуя как свое-образный вы-вод послови-цу или пого-вор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, фольклористика, жанр, малые жанры фольклора, загадка, пословица, поговор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ословицы и поговорки, сгруппиро-вать их те-матически, нарисовать иллюстра-ции к из-вестным загадк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/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веде-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жанры детского фольклора; </w:t>
            </w:r>
            <w:r>
              <w:rPr>
                <w:b/>
              </w:rPr>
              <w:t xml:space="preserve">понимать </w:t>
            </w:r>
            <w:r>
              <w:rPr/>
              <w:t xml:space="preserve">принципы построения или создания произведений каждого жанра; </w:t>
            </w:r>
            <w:r>
              <w:rPr>
                <w:b/>
              </w:rPr>
              <w:t xml:space="preserve">уметь </w:t>
            </w:r>
            <w:r>
              <w:rPr/>
              <w:t>объяснить принадлеж-ность конкретного текста к определенному жанру, самостоятельно создать считалку, небылицу, зага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чтение скороговорки. Конкурс на интересную загадку. Описать любимую игру, включив в нее счит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-ная песня, пестушка, потешка, прибаутка, закличка, приговорка, считалка, скороговор-ка, небыли-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фонохрестома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задание руб-рики «Обо-гащаем уст-ную речь» (с. 8 учеб-ника). На отдельном листе напи-сать одну скороговор-ку и нарисо-вать к ней рисуно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комства с теорети-ческими понят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жанровые особен-ности, виды сказок; тради-ционных персонажей вол-шебных сказок, присказки  -небылицы, характерные для сказок обороты речи (постоянные эпитеты, ска-зочные зачины и концов-ки); </w:t>
            </w:r>
            <w:r>
              <w:rPr>
                <w:b/>
              </w:rPr>
              <w:t>понимать</w:t>
            </w:r>
            <w:r>
              <w:rPr/>
              <w:t xml:space="preserve"> особеннос-ти народных сказок, осо-бенности сказывания ска-зок, в чем заключается мастерство сказителей; знать известных русских исполнителей УНТ, соби-рателей сказок; </w:t>
            </w:r>
            <w:r>
              <w:rPr>
                <w:b/>
              </w:rPr>
              <w:t>уметь</w:t>
            </w:r>
            <w:r>
              <w:rPr/>
              <w:t xml:space="preserve"> определять характерные для сказок обороты речи в самостоятельно прочитан-ных сказках, использовать при сказывании сказок, со-поставлять эпизоды ска-зок, сказочных героев с их изображением в живописи и граф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-лю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стар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 плану пересказ статьи учебника (с. 8 – 10). Инд. зад.: подго-товить рас-сказы об И.Билибине и В.Васне-цове, об их творчестве, связанном с русским фольклор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к какому виду сказок относится сказка «Царевна-лягушка»; </w:t>
            </w:r>
            <w:r>
              <w:rPr>
                <w:b/>
              </w:rPr>
              <w:t>понимать</w:t>
            </w:r>
            <w:r>
              <w:rPr/>
              <w:t xml:space="preserve">: общее движение сюжета, идею сказки и характеры ее героев; что такое художественный пересказ, находить отличия в вариантах сказки; </w:t>
            </w:r>
            <w:r>
              <w:rPr>
                <w:b/>
              </w:rPr>
              <w:t xml:space="preserve">уметь </w:t>
            </w:r>
            <w:r>
              <w:rPr/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Особенно-сти волшеб-ной сказки». Разгадывание кроссворда «Имя сказочного гер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</w:rPr>
              <w:t>форм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иллю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казки «Царевна-лягушка». Подготовить ответы на 2-3-й вопросы учебника (с. 26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ораль в характерах и поступках героев. Образ невесты-волшеб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героев сказки; </w:t>
            </w:r>
            <w:r>
              <w:rPr>
                <w:b/>
              </w:rPr>
              <w:t xml:space="preserve">уметь </w:t>
            </w:r>
            <w:r>
              <w:rPr/>
              <w:t>формулировать мораль сказки, находить отраженные в ней народные идеалы, развивать воображение, мотивировать 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w w:val="105"/>
              </w:rPr>
              <w:t xml:space="preserve">Пересказ сказки </w:t>
            </w:r>
            <w:r>
              <w:rPr>
                <w:color w:val="000000"/>
                <w:spacing w:val="-4"/>
                <w:w w:val="105"/>
              </w:rPr>
              <w:t>«Царевна- лягушка»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</w:rPr>
              <w:t>форм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на 5 – 6-й вопросы учебника (с. 25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-царевич – победитель житейских невзгод. Животные-помощники. Особая роль чудесных противников. Поэтика волшебной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</w:rPr>
              <w:t>иметь представление</w:t>
            </w:r>
            <w:r>
              <w:rPr/>
              <w:t xml:space="preserve"> о системе образов сказки и приемах ее создания; </w:t>
            </w:r>
            <w:r>
              <w:rPr>
                <w:b/>
              </w:rPr>
              <w:t xml:space="preserve">уметь </w:t>
            </w:r>
            <w:r>
              <w:rPr/>
              <w:t>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Пересказ с изменением лица рассказ-чика (устами Ивана-цареви-ча); чтение по ролям, созда-ние собствен-ных рассказов о сказочных героях; сопо-ставление ил-люстраций ху-дожников с текстами сказ-ки; ответы на вопросы, на-блюдение над язык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оставить план характеристики главных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ы, постоянные эпитеты, формулы волшебных сказ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выписать выражения, свойственные волшебной сказке. Подготовить пересказ сказки «Царевна-лягушка». Инд. зад.: прочитать другой вариант сказки «Царевна-лягуш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й характер формул волшебной сказки. Народная мораль и поэтика волшеб-ной сказки. Вариативность народных ска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тайны сказоч-ной поэтики, народную мудрость, переданную в сказке, как совокупность художественных приемов и изобразительно-выра-зительных средств помо-гают раскрыть и вопло-тить замысел сказки; ха-рактеры героев; </w:t>
            </w:r>
            <w:r>
              <w:rPr>
                <w:b/>
              </w:rPr>
              <w:t xml:space="preserve">уметь </w:t>
            </w:r>
            <w:r>
              <w:rPr/>
              <w:t>на-ходить отличия в вариан-тах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тать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 учебнику сказку «Иван – крестьян-ский сын и чудо-юд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-янский сын и чудо-юдо». Волшебная богатырская сказка героического со-держания. Тема мирного труда и защиты родной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к какому виду сказок относится сказка «Иван – крестьянский сын и чудо-юдо»; </w:t>
            </w:r>
            <w:r>
              <w:rPr>
                <w:b/>
              </w:rPr>
              <w:t>уметь</w:t>
            </w:r>
            <w:r>
              <w:rPr/>
              <w:t xml:space="preserve"> видеть жанровые признаки волшебной сказки и пересказывать ее фраг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4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</w:rPr>
              <w:t>Ответить на вопрос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7"/>
                <w:w w:val="105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5"/>
                <w:w w:val="105"/>
              </w:rPr>
            </w:pPr>
            <w:r>
              <w:rPr>
                <w:color w:val="000000"/>
                <w:spacing w:val="-5"/>
                <w:w w:val="105"/>
              </w:rPr>
              <w:t>сказка.</w:t>
            </w:r>
          </w:p>
          <w:p>
            <w:pPr>
              <w:pStyle w:val="Normal"/>
              <w:rPr/>
            </w:pPr>
            <w:r>
              <w:rPr/>
              <w:t>Ге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(устно) на 2- 6-й вопросы учебника (с. 38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-жета сказки. Нравственное превосходство главного героя. Герои сказки в оценке народа. Поэтика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южета сказки; </w:t>
            </w:r>
            <w:r>
              <w:rPr>
                <w:b/>
              </w:rPr>
              <w:t>уметь</w:t>
            </w:r>
            <w:r>
              <w:rPr/>
              <w:t xml:space="preserve"> видеть нравственное превосходство главного героя; составлять план; устно описывать иллюстрацию; осмысливать содержание сказки; развивать навыки художественного пере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ересказ, беседа  по </w:t>
            </w:r>
            <w:r>
              <w:rPr>
                <w:color w:val="000000"/>
                <w:spacing w:val="-5"/>
              </w:rPr>
              <w:t>содержанию, составление плана сказки, словесное рисов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сказки. Самостояте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эпитеты, по-вторы, ска-зочные фор-мулы, </w:t>
            </w:r>
            <w:r>
              <w:rPr>
                <w:color w:val="000000"/>
                <w:spacing w:val="-6"/>
              </w:rPr>
              <w:t xml:space="preserve">ва-риативность </w:t>
            </w:r>
            <w:r>
              <w:rPr>
                <w:color w:val="000000"/>
                <w:spacing w:val="-1"/>
              </w:rPr>
              <w:t>народных 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или пересказ русских на-родных ска-зок: о жи-вотных, бы-товой, нари-совать ил-лю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-ных «Журавль и цапля». Бытовая сказка «Солдат-ская шин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.</w:t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Защита проекта «Художники – иллюстраторы сказо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жанровые осо-бенности сказки о живот-ных, иносказа-тельный смысл бытовых сказок (сюжеты, реальная осно-ва); уметь объяснять от-личие сказки о живот-ных (животные не помощники, а главные герои) и быто-вой сказки (отражен быт), повседневная жизнь) от волшеб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южета сказок, ответы на во-просы; чтение по ролям; со-поставление бытовых ска-зок и сказок о животных с волшебными сказками; чте-ние и обсуж-дение статьи учебника Из рассказов о сказочник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Письменный ответ на 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 для конкурса на знание на-родных ска-зок, иллю-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 (2 час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Возникновение древнерусской литерату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о пись-менности на Руси. «Повесть вре-менных лет». «Подвиг отрока-киевлянина и хитрость воеводы Прети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«летопись»; </w:t>
            </w:r>
            <w:r>
              <w:rPr>
                <w:b/>
              </w:rPr>
              <w:t>понимать</w:t>
            </w:r>
            <w:r>
              <w:rPr/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b/>
              </w:rPr>
              <w:t>уметь</w:t>
            </w:r>
            <w:r>
              <w:rPr/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, летописа-ние, погод-ная запись (год), отрок, печенеги, от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и пересказ отрывка из «Повести временных лет» - «Подвиг отрока-киевлянина и хитрость воеводы Претича».</w:t>
            </w:r>
          </w:p>
          <w:p>
            <w:pPr>
              <w:pStyle w:val="Normal"/>
              <w:rPr/>
            </w:pPr>
            <w:r>
              <w:rPr/>
              <w:t>Проект – составление электронного альбома «Сюжеты и герои русских летописей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Защита проек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черты фольклора в летописи, сопоставлять текст с репродукциями кар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-на; сопостав-ление текста с репродукцией картин А. Ива-нова; чтение статьи учеб-ника (с. 49), ответить на вопросы (с. 49-5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.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ы о М.В.Ломоносове, выра-зительное чтение наи-зусть сонета С.И.Стромилова «Ломо-носов» и стихотворе-ние Н.А.Не-красова «Школьник»;</w:t>
            </w:r>
          </w:p>
          <w:p>
            <w:pPr>
              <w:pStyle w:val="Normal"/>
              <w:rPr/>
            </w:pPr>
            <w:r>
              <w:rPr/>
              <w:t>Проект «М.В. Ломоносов – великий россиянин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8 века (2 час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/1-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имость личности М.В.Ломоно-сова, смыслом жизни которого было «утвер-ждение наук в отечестве»; </w:t>
            </w:r>
            <w:r>
              <w:rPr>
                <w:b/>
              </w:rPr>
              <w:t>знать</w:t>
            </w:r>
            <w:r>
              <w:rPr/>
              <w:t xml:space="preserve"> определение тео-ретико-литературных по-нятий: роды литературы (эпос, лирика, драма), ли-тературные жанры; </w:t>
            </w:r>
            <w:r>
              <w:rPr>
                <w:b/>
              </w:rPr>
              <w:t>уметь</w:t>
            </w:r>
            <w:r>
              <w:rPr/>
              <w:t xml:space="preserve"> оперировать ими в речи, объяснять смысл прочи-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уждение: согласны ли вы с тем , что псевдоуче-ниям, размы-шлениям и сомнениям Ломоносов противопоставил житей-ский, практи-ческий опыт простого челове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, весьма, слыл, очаг; коперник, Птоло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оект «М.В. Ломоносов – великий россиян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ния М.В.Ломоносова «Случились вместе два Астронома в пиру…»</w:t>
            </w:r>
          </w:p>
          <w:p>
            <w:pPr>
              <w:pStyle w:val="Normal"/>
              <w:rPr/>
            </w:pPr>
            <w:r>
              <w:rPr/>
              <w:t>Проект – электронный альбом «Герои басен И.А. Крылова в иллюстрациях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9 века (43 час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и ее родословная. Басня как литературный жа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жанровые особен-ности басни, знать опреде-ление понятий «басня», «мораль», «аллегория», «олицетворение», истоки басенного жанра (имена родоначальников басен-ного жанра, имена отече-ст-венных баснописцев); </w:t>
            </w:r>
            <w:r>
              <w:rPr>
                <w:b/>
              </w:rPr>
              <w:t>уметь</w:t>
            </w:r>
            <w:r>
              <w:rPr/>
              <w:t xml:space="preserve"> определять, к како-му роду литературы отно-сятся басни, находить жанровые особенности басни, объяснять отличие басни от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«Рус-ские басни»; выступление с сообщениями о баснописцах (Эзопе, Сума-рокове, Лафон-тене, Майкове, Хемницере); чтение по ро-лям басен, сравнение басни 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, лирика, драма, басня, аллегория, мораль басниЭзопов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б И.А.Крыло-ве; читать басни, готовиться к викторин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-писце. Басня «Волк на псар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творческую историю басни, понимать ее драматический конфликт, исторический контекст и мораль басни; </w:t>
            </w:r>
            <w:r>
              <w:rPr>
                <w:b/>
              </w:rPr>
              <w:t>уметь</w:t>
            </w:r>
            <w:r>
              <w:rPr/>
              <w:t xml:space="preserve"> выразительно читать, при помощи интонации выражать чувства героев (лицемерие Волка, мудрость Ловч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сни и ее полноцен-ное восприя-тие; ответы на вопросы; чте-ние по ролям; установление ассоциативных связей с произ-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басни «Волк на псарне». Нарисовать иллюстра-цию к басн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</w:r>
            <w:r>
              <w:rPr>
                <w:b/>
              </w:rPr>
              <w:t xml:space="preserve">уметь </w:t>
            </w:r>
            <w:r>
              <w:rPr/>
              <w:t>устанавливать ассоциативные связи с произведениями живописи, сопоставлять басни Крылова с баснями других ав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сен; устное словес-ное рисование, инсценирова-ние; комменти-рованное чте-ние, сопостав-ление с иллю-страцией; аннализ текста, сопоставление с басней Эзопа «Ворона и Лисиц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-ван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наизусть одной из басен. Нарисовать иллюстра-цию к басне «Свинья под дубом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басни. Повествование и мораль в бас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удожественные особенности басни; </w:t>
            </w:r>
            <w:r>
              <w:rPr>
                <w:b/>
              </w:rPr>
              <w:t>уметь</w:t>
            </w:r>
            <w:r>
              <w:rPr/>
              <w:t xml:space="preserve"> на основе морали одной из басен сочинить свою, вы-брать сюжет, действу-ющие лица, включить диа-лог между ними, раскрыть в диалоге стремления ге-роев, их характеры, ис-пользовать олицетворение, аллегорию, создавая бас-ню; понимать, что басня не только эпический, но и сатирически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басни на основе моральной сентенции одной из понравивших-ся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асни Крылова. Подготовиться к конкурс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нный мир Ивана Андреевича Крылова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отивы творчества Крылова; </w:t>
            </w:r>
            <w:r>
              <w:rPr>
                <w:b/>
              </w:rPr>
              <w:t>понимать</w:t>
            </w:r>
            <w:r>
              <w:rPr/>
              <w:t xml:space="preserve"> близость басни к УНТ, ее иносказатель-ный и обобщенный смысл, аннализировать басни с одинаковым сюжетом, от-мечая в них общее и раз-личное; </w:t>
            </w:r>
            <w:r>
              <w:rPr>
                <w:b/>
              </w:rPr>
              <w:t>уметь</w:t>
            </w:r>
            <w:r>
              <w:rPr/>
              <w:t xml:space="preserve"> оценивать отношение автора к геро-ям, увлекательность и сце-ничность басенного сюже-та, разговорную интона-цию стихотворного пове-ствования, мастерство ан-титезы и афористичность речи; сравнивать басни прозаические и поэтичес-кие, использовать посло-вицы, афоризмы из басен Крылова в собств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люби-мых басен, участие в кон-курсе «Знаете ли вы басни Крылова?», инсценирова-ние басен, пре-зентация ил-люстраций; со-поставление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– электронный альбом «Герои басен И.А. Крылова в иллюстр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ародную сказку «Журавль и Волк» и басню Крылова «Волк и Журавль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поэте, историю создания сказки, сюжет и героев; </w:t>
            </w:r>
            <w:r>
              <w:rPr>
                <w:b/>
              </w:rPr>
              <w:t xml:space="preserve">уметь </w:t>
            </w:r>
            <w:r>
              <w:rPr/>
              <w:t>сопоставлять литературную и фольклорную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оэте, чтение сказки, восприятие ху-дожественного произведения; ответы на во-просы; устано-вление ассоци-ативных связей с произведени-ями жив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о-му, выбороч-ное чтение. 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, хорунжий, концовка, сказочные формулы волшебной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 «Спящая царевна». Подготовить ответы на 2 – 5-й вопросы учебника (с. 79-80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южет и героев литературной сказки; </w:t>
            </w:r>
            <w:r>
              <w:rPr>
                <w:b/>
              </w:rPr>
              <w:t>понимать</w:t>
            </w:r>
            <w:r>
              <w:rPr/>
              <w:t xml:space="preserve"> отличие сказки литературной от народ-ной; </w:t>
            </w:r>
            <w:r>
              <w:rPr>
                <w:b/>
              </w:rPr>
              <w:t xml:space="preserve">уметь </w:t>
            </w:r>
            <w:r>
              <w:rPr/>
              <w:t>сопоставлять литературную и фоль-клорную сказки, выявлять общее и отлич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, ответы на во-просы, сопо-ставление сказки народ-ной и литера-турной, выяв-ление общих и отличительных ч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Сходство и различие рус-ской народ-ной сказки и литератур-ной.».Дока-зать, что про-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формулы волшебной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фрагментов сказки «Спящая царевна» (встреча ца-ревны со старушон-кой, описа-ние объятого сном замк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сторию создания баллады, определение понятия «баллада», ее жанровые особенности; </w:t>
            </w:r>
            <w:r>
              <w:rPr>
                <w:b/>
              </w:rPr>
              <w:t>понимать</w:t>
            </w:r>
            <w:r>
              <w:rPr/>
              <w:t xml:space="preserve"> поступки героев, определять реальные события и фантастические, отношение автора к героям; </w:t>
            </w:r>
            <w:r>
              <w:rPr>
                <w:b/>
              </w:rPr>
              <w:t xml:space="preserve">уметь </w:t>
            </w:r>
            <w:r>
              <w:rPr/>
              <w:t>выразительно читать бал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, ратник, ла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баллады В.А.Жуков-ского «Ку-бок». Прочи-тать статью учебника (с. 85). Выу-чить опреде-ле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жизни писателя, события, о ко-торых рассказывается в балладе; </w:t>
            </w:r>
            <w:r>
              <w:rPr>
                <w:b/>
              </w:rPr>
              <w:t>понимать</w:t>
            </w:r>
            <w:r>
              <w:rPr/>
              <w:t xml:space="preserve">, какие черты характера прослав-ляет автор; </w:t>
            </w:r>
            <w:r>
              <w:rPr>
                <w:b/>
              </w:rPr>
              <w:t>уметь</w:t>
            </w:r>
            <w:r>
              <w:rPr/>
              <w:t xml:space="preserve"> нахо-дить признаки жанра баллады в «Вересковом меде» Р.Л.Стивенс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, пикты, скот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баллады «Вереско-вый мед»; рассказ о писател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жизни писателя, что такое псевдоним; </w:t>
            </w:r>
            <w:r>
              <w:rPr>
                <w:b/>
              </w:rPr>
              <w:t xml:space="preserve">уметь </w:t>
            </w:r>
            <w:r>
              <w:rPr/>
              <w:t xml:space="preserve">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ответы на вопросы, комментиро-ван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сказки до слов: «Исторический урок его особенно его беспокоил..»</w:t>
            </w:r>
          </w:p>
          <w:p>
            <w:pPr>
              <w:pStyle w:val="Normal"/>
              <w:rPr/>
            </w:pPr>
            <w:r>
              <w:rPr/>
              <w:t>Выписать непонятные слова и вы-ражения. Краткий пересказ отрыв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и достоверно-реальное в сказке. Причудливый сюжет. Нравоучитель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что такое сюжет, причудливый сюжет; </w:t>
            </w:r>
            <w:r>
              <w:rPr>
                <w:b/>
              </w:rPr>
              <w:t>уметь</w:t>
            </w:r>
            <w:r>
              <w:rPr/>
              <w:t xml:space="preserve">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</w:t>
            </w:r>
          </w:p>
          <w:p>
            <w:pPr>
              <w:pStyle w:val="Normal"/>
              <w:rPr/>
            </w:pPr>
            <w:r>
              <w:rPr/>
              <w:t>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сю-жетная ли-ния, причуд-ливый сю-жет, репро-дуктивный, воспроизводящий, н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ыразительное чтение конца сказки (с. 147-151)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. Человек обостренной совести. Сказка «</w:t>
            </w:r>
            <w:r>
              <w:rPr>
                <w:lang w:val="en-US"/>
              </w:rPr>
              <w:t>Attalea Prinseps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ы биографии писателя, сведения о его творческом пути; содержание сказки; </w:t>
            </w:r>
            <w:r>
              <w:rPr>
                <w:b/>
              </w:rPr>
              <w:t xml:space="preserve">уметь </w:t>
            </w:r>
            <w:r>
              <w:rPr/>
              <w:t>доказать принадлежность произведения к жанру сказки, объяснить непохожесть действующих лиц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в учебнике, чтение сказки, полноценное ее восприятие; ответы на вопросы; выразительное чтение; установление ассоциативных связей с иллюстрацией художника И. Пчел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 эпизодов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seps</w:t>
            </w:r>
            <w:r>
              <w:rPr/>
              <w:t>»; самолюбие, самонадеян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каки В.М.Гарши-на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seps</w:t>
            </w:r>
            <w:r>
              <w:rPr/>
              <w:t>» (один из выделенных отрывков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seps</w:t>
            </w:r>
            <w:r>
              <w:rPr/>
              <w:t>»: героическое и обыденное в сказке. Антитеза как основной художественный прием. Пафос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антитеза» как основной художественный прием, пафос произведения; </w:t>
            </w:r>
            <w:r>
              <w:rPr>
                <w:b/>
              </w:rPr>
              <w:t>уметь</w:t>
            </w:r>
            <w:r>
              <w:rPr/>
              <w:t xml:space="preserve"> находить героическое и обыденное в сказке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содержания, работа со статьей учебника «Поразмышляем над прочитанн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, паф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и В.М.Гаршина «Лягушка-путешественница», «То чего не было», «Сказка о жабе и розе», «Сказание о гордом Агге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е «Няне». «У лукоморья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сведения о детстве и детских впечатлениях поэта, о влиянии на него сказок няни; </w:t>
            </w:r>
            <w:r>
              <w:rPr>
                <w:b/>
              </w:rPr>
              <w:t xml:space="preserve">уметь </w:t>
            </w:r>
            <w:r>
              <w:rPr/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сравнение, мета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б А.С.Пушки-не. Вырази-тельное чте-ние наизусть отрывка «У лукоморья..» или стихо-творение «Нян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-зка о мертвой ца-ревне и о семи бо-гатырях». Борьба добрых и злых с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рождения сюжета сказки, особенности стихотворной сказки; </w:t>
            </w:r>
            <w:r>
              <w:rPr>
                <w:b/>
              </w:rPr>
              <w:t>понимать</w:t>
            </w:r>
            <w:r>
              <w:rPr/>
              <w:t xml:space="preserve"> систему образов, основные мотивы (добро и зло, противостояние красоты внешней и красоты душевной); </w:t>
            </w:r>
            <w:r>
              <w:rPr>
                <w:b/>
              </w:rPr>
              <w:t>уметь</w:t>
            </w:r>
            <w:r>
              <w:rPr/>
              <w:t xml:space="preserve"> отбирать материал для характеристики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пи-зодов, воспри-ятие художест-венного тек-ста; осмысле-ние сюжета, событий, ха-рактеров, вы-борочный пе-ресказ эпизо-дов; устное словесное ри-сование цари-цы-мачехи, ца-ревны и цари-цы-матери, вы-разительное чтение; уста-новление ассо-циативных связей с произ-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-ние сравни-тельной хара-ктеристики мАчехи и падчерицы, царицы-матери. Выборочный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а, сочельник, ломлива, перст, по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удожественный пересказ эпизода «Спасение царевны», ответить на вопросы учебника с 3-го по 5-й (с. 10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ая и прозаическая речь. Ритм, рифма, строф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й ритм, рифма (перекрестная, парная, опоясывающая), строфа; </w:t>
            </w:r>
            <w:r>
              <w:rPr>
                <w:b/>
              </w:rPr>
              <w:t>понимать</w:t>
            </w:r>
            <w:r>
              <w:rPr/>
              <w:t xml:space="preserve">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</w:t>
            </w:r>
            <w:r>
              <w:rPr>
                <w:b/>
              </w:rPr>
              <w:t>уметь</w:t>
            </w:r>
            <w:r>
              <w:rPr/>
              <w:t>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чем стихотворная речь отлича-ется от проза-ической? Составление стихотворных строк по заданным рифмам (бури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рифма, строфа, ритмический рисунок, прозаичес-кая речь, стихотвор-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: 1. Рифма. Способы рифмовки. 2. Ритм. Сти-хотворная и прозаичес-кая речь. Прочитать сказку и дать назва-ния эпизо-дам до слов: «За невес-тою своей..» (с. 10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царевны. Богатыри, Соколко. Народная мораль, нрав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лать сравнитель-ную характеристику пер-сонажей, выразительно читать сказку, художе-ственно пересказывать эпизоды, объяснять выбор сцены для иллюстрации, определять сходство и отличия русской народной и литературной сказок, сопоставлять литератур-ные сказки со сходным сюжетом, выявлять общее и отличительное, объя-снять отношение автора к изобража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чтение по ролям, ху-дожественное рассказывание эпизода, уст-ное словесное рисование, сравнительная характеристи-ка героев, за-щита иллю-страций к эпи-зодам; сопос-тавление ска-зок со сход-ным сюже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почему пушкинская сказка – «прямая наследница народной»? Чтение по ролям, срав-нительная характеристика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эпизоды до конца сказки. Выучить наизусть отрывок из сказк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ич Елисей. Победа добра над злом. Музыкальность пушкинской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ов, чтение статьи учебника, ответы на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стилистике сказки А.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эму А.С.Пушки-на «Руслан и Людмил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. Поэма «Руслан и Людми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станавливать деформированный текст, чувствовать логику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-страциями, восстановле-ние деформи-рованного тек-ста, провероч-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в учебнике статью С.Я.Марша-ка «О сказ-ках Пушки-на» (с. 113-114)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тдельные факты биографии поэта, условия, в которых формировался его характер, историческую основу стихотворения; </w:t>
            </w:r>
            <w:r>
              <w:rPr>
                <w:b/>
              </w:rPr>
              <w:t xml:space="preserve">понимать </w:t>
            </w:r>
            <w:r>
              <w:rPr/>
              <w:t xml:space="preserve">его героическую направленность, отношение автора к родине; </w:t>
            </w:r>
            <w:r>
              <w:rPr>
                <w:b/>
              </w:rPr>
              <w:t>уметь</w:t>
            </w:r>
            <w:r>
              <w:rPr/>
              <w:t xml:space="preserve">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, чте-ние стихотво-рения и его полноценное восприятие; ответы на во-просы; устное словесное ри-сование; уста-новление ассо-циативных связей с иллю-стр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, самостоятельная работа с текстом. Ар-гументированный ответ на вопрос: «Что важнее для автора-пере-дать истории-ческую прав-ду о Бородин-ском сраже-нии или дать оценку этому событию, по-двигу солда-т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т, картечь, поле грозной сечи, кивер, драгун, басурман, постоять голов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поэте, выра-зительно чи-тать стихо-твор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, какие чувства объединяют ге-роев, автора и читателей, какие изобразительно-вы-разительные средства ис-пользует автор, описывая батальные сцены, через чтение передать патрио-тический пафос стихотво-рения, почувствовать сли-яние эпического и лично-стного («мы» и «я») в ре-чевом и образном строе стихотворения, при по-мощи устного словесного рисования воспроизвести портреты героев, наблюю-дать над речью рассказчи-ка и определять роль зву-кописи в описании собы-тий, сопоставлять текст произведения с иллюстра-циями Бородинского сра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ловарем нрав-ственных по-нятий (патри-от, патрио-тизм, героизм), наблюдение над речью рас-сказчика; уст-ное словесное рисование пор-третов участ-ников диалога, выразительное чтение; ком-ментирование художественного произведе-ния, составле-ние текста с иллюстрациями худож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-весное рисо-вание, ком-ментирование художествен-ного текста. Чтение и ос-мысление ма-териала руб-рики «Пораз-мышляем над прочитанным». Письмен-ный ответ на один из во-просов: 1. В чем заклюю-чается основ-ная мысль стихотворе-ния? 2. Каким предстает пе-ред нами за-щитник Роди-н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, диалог, строфа, эпитет, метафора, сравнение, звук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наизусть стихотворе-ния «Бородин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оэте. Понятие о повести как эпическом жанре. Сюжет повести «Заколдованное мес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ы жизни писателя, связанные с ис-торией создания сборника «Вечера на хуторе…», сю-жет повести «Заколдован-ное место», представлять обстановку и место дейст-вия, обычаи украинского народа; </w:t>
            </w:r>
            <w:r>
              <w:rPr>
                <w:b/>
              </w:rPr>
              <w:t xml:space="preserve">уметь </w:t>
            </w:r>
            <w:r>
              <w:rPr/>
              <w:t>использо-вать текст повести, сопо-ставляя свои впечатления и изображенное на репро-дукциях картин А.И.Ку-инджи и И.Е.Репина, иметь представление о жанре повести; анализи-ровать своеобразие языка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повес-ти, ее полно-ценное воспри-ятие; ответы на вопросы, сос-тавление плана повести; сос-тавление таб-лицы «Язык повести», уста-новление ассо-циативных связей с иллю-страциями ху-дожников; чте-ние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сатира, ли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Н.В.Гоголе, ответы на 1-й, 2-й, 4-й вопросы учебника (с. ). Выра-зительное чтение про-изведения, переска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теоре-тических понятий: юмор, фантастика; уметь опреде-лять их роль в повести, выделять смысловые части художественного текста, составлять план, переска-зывать по плану, характе-ризовать речь рассказчика, объяснять, как Гоголь со-четает в повести обыден-ное и фантастическое, страшное и смеш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ы-личек, легенд, преданий, со-звучных сюже-ту повести; краткий пере-сказ содержа-ния повести, рассказ о Н.В.Гоголе; инсценирова-ние эпизодов, выразительное чтение; уста-новление ассо-циативных связей с произ-ведениями жи-вописи; анализ языка пове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ечера на хуторе близ Дикань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езента-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какие еще повести входят в сборник «Вечера на хуторе близ Диканьки»; </w:t>
            </w:r>
            <w:r>
              <w:rPr>
                <w:b/>
              </w:rPr>
              <w:t>иметь общее представле-ние</w:t>
            </w:r>
            <w:r>
              <w:rPr/>
              <w:t xml:space="preserve"> об их содержании, художественном своеобразии; </w:t>
            </w:r>
            <w:r>
              <w:rPr>
                <w:b/>
              </w:rPr>
              <w:t xml:space="preserve">уметь </w:t>
            </w:r>
            <w:r>
              <w:rPr/>
              <w:t>строить монологическое высказывание, пересказывать эпиз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фан-тастические рассказы. Вы-писать слова и выражения, передающие колорит на-родной речи. Пересказ смешных эпи-зодов из по-вести «Май-ская ночь, или Утоплен-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 - повеств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. Прочитать статью в учебнике об Н.А.Некрасове, составить к ней вопросы, прочитать стихотворение «На Волг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за первое полугод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-ных произведений, опре-деления теоретико-литера-турных понятий; </w:t>
            </w:r>
            <w:r>
              <w:rPr>
                <w:b/>
              </w:rPr>
              <w:t xml:space="preserve">уметь </w:t>
            </w:r>
            <w:r>
              <w:rPr/>
              <w:t>определять в тексте изо-бразительно-выразитель-ные средства, отличать речь прозаическую и сти-хотворную, использовать первоначальные представ-ления о стихосложении (ритм, рифма, строфа) при выборе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 в тестовых за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лово о поэте. Стихотворение «На Вол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ческие сведения о поэте, нашедшие отражение в стихотворении «На Волге», содержание стихотворения, понимать его тональность; </w:t>
            </w:r>
            <w:r>
              <w:rPr>
                <w:b/>
              </w:rPr>
              <w:t xml:space="preserve">уметь </w:t>
            </w:r>
            <w:r>
              <w:rPr/>
              <w:t>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ей о поэте, чтение стихотворения и его полно-ценное воспри-ятие; осмысле-ние сюжета стихотворения (ответы на во-просы); выра-зительное чте-ние, поиск эпи-тетов, устное словесное ри-сование; уста-новление ассо-циативных связей с произ-ведениями жи-вописи; сос-тавление ци-татного пл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. Композиция. Бурлаки</w:t>
            </w:r>
          </w:p>
          <w:p>
            <w:pPr>
              <w:pStyle w:val="Normal"/>
              <w:rPr/>
            </w:pPr>
            <w:r>
              <w:rPr/>
              <w:t>Чувствительный, состра-дающий, по-трясение, негодование, непонима-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«На Волг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 поэмы «Мороз, Красный нос», смысл названия поэмы, понятия «рифмы», способы рифмовки; </w:t>
            </w:r>
            <w:r>
              <w:rPr>
                <w:b/>
              </w:rPr>
              <w:t>уметь</w:t>
            </w:r>
            <w:r>
              <w:rPr/>
              <w:t xml:space="preserve"> находить в тексте примеры используемых видов ри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очитанному, выборочное чтение, выразительное чтение, ответы на вопросы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, сравнение, эпитет, виды рифмовок, поэ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наизусть от-рывка из по-эмы «Мороз, Красный нос». Инд. зад.: подго-товить сооб-щения по карточк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одержание стихотворения; </w:t>
            </w:r>
            <w:r>
              <w:rPr>
                <w:b/>
              </w:rPr>
              <w:t xml:space="preserve">уметь </w:t>
            </w:r>
            <w:r>
              <w:rPr/>
              <w:t>определять авторскую позицию, роль эпитетов и сравнений в поэтическом описании крестьянских детей, выделять события, которые происходят в на-стоящем времени и в прошлом, объяснять, по-чему рассказ поэта об эпи-ческих событиях преры-вается его лирическими воспомин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характеров ге-роев, ответы на вопросы; выразительное чтение, устное словесное ри-сование, чте-ние по ролям; комментирование художест-венного текста, установление ассоциативных связей с произ-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о ролям сценки встречи главного героя с Влас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ши, чухна, мякина, лава, пожня, содом, обая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-ния. Прочитать статью учебника об И.С.Тургенев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детстве и семье писателя, о начале его литературной деятель-ности, историю создания произведения, содержание рассказа; </w:t>
            </w:r>
            <w:r>
              <w:rPr>
                <w:b/>
              </w:rPr>
              <w:t>понимать</w:t>
            </w:r>
            <w:r>
              <w:rPr/>
              <w:t xml:space="preserve"> значе-ние понятий «крепостное право», «крепостничест-во», сюжет рассказа; </w:t>
            </w:r>
            <w:r>
              <w:rPr>
                <w:b/>
              </w:rPr>
              <w:t xml:space="preserve">уметь </w:t>
            </w:r>
            <w:r>
              <w:rPr/>
              <w:t>соотносить описа-ние быта и нравов крепо-стнической России в рас-сказе со знаниями об этом периоде из истории, сопо-ставлять описание жизни крепостных в рассказе с изображением на полотнах худож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и вос-приятие худо-жественного текста; осмыс-ление сюжета, выборочный пересказ, отве-ты на вопросы; комментирование художест-венного текста, установление ассоциативных связей с произ-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ь, дворовые, дворня, тягловый мужик, гипербола, Аннибалова клятва, крепост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Тургеневе. Прочитать рассказ до кон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рассказа, понимать духовные и нравственные качества Герасима; </w:t>
            </w:r>
            <w:r>
              <w:rPr>
                <w:b/>
              </w:rPr>
              <w:t xml:space="preserve">уметь </w:t>
            </w:r>
            <w:r>
              <w:rPr/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-просы; вырази-тельное чте-ние, выбороч-ное чтение эпизодов, чте-ние диалогов по ролям, уст-ное словесное рисование; комментирование художест-венного произ-ведения, само-стоятельный поиск ответов на проблемные вопросы; сопо-ставление гла-вного героя с другими пер-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е превос-ходство, не-зависимость, бескомпромиссность, че-ловеческое достои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текста эпи-теты, срав-нения, пре-дложения, относящиеся к описанию одного из героев: 1) Гаврилы; 2) Капитона; 3) Татьяны.  Составить рассказ об этих героях. Перечитать рассказ с. 222 – с. 2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кст художествен-ного произведения, пони-мать чувства и пережи-вания Герасима; </w:t>
            </w:r>
            <w:r>
              <w:rPr>
                <w:b/>
              </w:rPr>
              <w:t>уметь</w:t>
            </w:r>
            <w:r>
              <w:rPr/>
              <w:t xml:space="preserve"> строить устное высказы-вание с опорой на текст, объяснять перемены, про-изошедшие с героем с по-явлением Муму, опреде-лять роль используемых автором сравнений и эпи-тетов, которые помогают представить внешний об-лик героя, объяснить от-ношение Тургенева к Гераси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изображенных в рассказе со-бытий, пере-сказ, близкий к тексту, выбо-рочный пере-сказ; характе-ристика Гера-сима, Татьяны, Капитона, ба-оыни; коммен-тирование ху-дожественного текста, устано-вление ассоци-ативных связей с произведе-ниями живопи-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: как показывает Тургенев, что в крепостном Герасиме проснулся свободный человек? По-чему рассказ называется «Муму»? Оз-вучить внут-ренний моно-лог Герасима в сцене спасе-ния М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вал-ки, лакей, холоп, челядь, дворецкий, дворянин, дворня, дво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каморки Герасима. Прощание с Муму. Возвращение Герасима в дерев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  <w:r>
              <w:rPr>
                <w:b/>
              </w:rPr>
              <w:t>уметь</w:t>
            </w:r>
            <w:r>
              <w:rPr/>
              <w:t xml:space="preserve"> проводить частичный анализ центральных эпизодов  текста, проследить  за изменениями, произошедшими в главном ге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тдельных эпизодов и сце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 нравственные качества Герасима – сила, достоинст-во, сострадание, великодушие, тру-долюбие. Протест героя против отно-шений барства и рабства. Подготов-ка к сочи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рассказа, понимать духовные и нравственные качества Герасима, определение понятий: портрет, пейзаж, литературный герой; </w:t>
            </w:r>
            <w:r>
              <w:rPr>
                <w:b/>
              </w:rPr>
              <w:t xml:space="preserve">уметь </w:t>
            </w:r>
            <w:r>
              <w:rPr/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: выра-зительное чте-ние, выбороч-ное чтение эпизодов, чте-ние диалогов по ролям, уст-ное словесное рисование; комментирование художест-венного произ-ведения, само-стоятельный поиск ответов на проблемные вопросы; сопо-ставление гла-вного героя с другими пер-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ов. Художественный пересказ эпизодов. Составление плана харак-теристики ли-тературного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ейзаж, ли-тературный герой, тема, идея сочине-ния, план, тип речи: рассужде-ние, повест-в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 отрывка «А между тем в ту самую пору…»; дописать сочин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боту над ошибками, выделять в отдельные случаи группы фактических, стилисти-ческих, речевых и грамма-тических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, работа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Краткий рассказ о поэте. Стихотворение «Весенний дожд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ческие сведения о Фете, содержа-ние его стихотворения; </w:t>
            </w:r>
            <w:r>
              <w:rPr>
                <w:b/>
              </w:rPr>
              <w:t xml:space="preserve">уметь </w:t>
            </w:r>
            <w:r>
              <w:rPr/>
              <w:t xml:space="preserve">определять, какие художественные приемы использует автор для опи-сания природы, анализи-ровать лирическое произ-ведение, выразительно чи-тать, передавать при помо-щи интонации впечатле-ния от быстро меняющих-ся картин и состояний природы; </w:t>
            </w:r>
            <w:r>
              <w:rPr>
                <w:b/>
              </w:rPr>
              <w:t xml:space="preserve">понимать </w:t>
            </w:r>
            <w:r>
              <w:rPr/>
              <w:t>ав-торское отношение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в учебнике, чтение стихот-ворения и пол-ноценное его восприятие; ответы на вопросы; выразительное чтение, работа с ассоциация-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-ние «Весенний дождь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: детство, начало литературной деятельности. Рассказ-быль «Кавказский пленник». Сюжет расс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 </w:t>
            </w:r>
            <w:r>
              <w:rPr>
                <w:b/>
              </w:rPr>
              <w:t>уметь</w:t>
            </w:r>
            <w:r>
              <w:rPr/>
              <w:t xml:space="preserve"> ими оперировать при анализе произведения, определять главных сюжетных героев, их роль в произведении, специфику жанра; </w:t>
            </w:r>
            <w:r>
              <w:rPr>
                <w:b/>
              </w:rPr>
              <w:t xml:space="preserve">понимать </w:t>
            </w:r>
            <w:r>
              <w:rPr/>
              <w:t>различие между былью Н.В.Гоголя и былью Л.Н.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о пи-сателе, чтение художественного произведе-ния, полноцен-ное его вос-приятие; крат-кий и выбороч-ный переска-зы, ответы на вопросы; со-поставление произведений художествен-ной литерату-ры, принадле-жащих к одно-му жан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бытия, позволяющие сопоставить и оценить пове-дение Жили-на и Косты-лина в мину-ты опаснос-ти.Озаглавить каждое собы-тие, записать название в виде плана. Тест на зна-ние содержа-ния прочи-танного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, сюжет, ра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 до конца. Подготовить устную ха-рактеристи-ку Дины с использованием цитат. Подобрать материал о Жилине и Костылин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3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</w:rPr>
              <w:t>уметь</w:t>
            </w:r>
            <w:r>
              <w:rPr/>
              <w:t xml:space="preserve"> ими оперировать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, рассказ от ли-ца Жилина; самостоятельный поиск от-ветов на проб-лемные вопро-сы, комменти-рование глав 3-6; сравнение характеров, по-ведения двух литературных персона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эпизоды, в которых ярче всего прояви-лось различие характеров Жилина и Ко-стылина. Рас-сказ от лица Жилина, как он встретился с врагом, что он думал и чувствовал в бою. Состав-ление плана эпизода «Не-удавшийся побег». Отве-тить на во-прос: зачем Толстой об-ращается к противопоставлению Жи-лина и Ко-стылин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(простой, сложный), говорящая фамилия, «жила», «косты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равнитель-ную хара-ктеристику героев. Подготовить устное сочинение на тему «Жилин и Костылин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ная дружба Жилина и Ди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</w:t>
            </w:r>
            <w:r>
              <w:rPr>
                <w:b/>
              </w:rPr>
              <w:t>понимать</w:t>
            </w:r>
            <w:r>
              <w:rPr/>
              <w:t xml:space="preserve">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; уст-ное словесное рисование, ха-рактеристика героя; устные сообщения; комментирование художест-венного произ-ведения, уста-новление ассо-циативных связей с произ-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(уст-но): почему Дина переста-ла видеть в Жилине вра-га? Как про-являет себя Жилин в мо-мент расста-вания с Кос-тылиным и Диной? Ха-рактеристика Дины (детали ее портрета, поведение, отношение к Жили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 от лица Жили-на о его зн-акомстве и дружбе с Диной. Вы-писать ред-кие, устарев-шие слова и выражения, объяснить и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ый поиск от-вета на проб-лемные вопро-сы, наблюде-ния над язы-ком рассказа, комментирование художест-венного произ-ведения; анна-лиз художест-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в чем своеоб-разие языка и композиции рассказа; как описания природы по-могают по-нять пережи-вания героев; почему Л.Н.Толстой сам считал рассказ своим лучшим про-изведение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композиция, рассказ, ид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подготовить ответ на во-прос: в чем, по-вашему, заключается идея расска-за Л.Н.Тол-стого «Кав-казский пленник»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4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над сочинением «Жилин и Костылин: разные судь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/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над типом речи рассуждением, над композицией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тему «Жилин и Костылин: разные судьб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 и биогра-фические сведения о нем; </w:t>
            </w:r>
            <w:r>
              <w:rPr>
                <w:b/>
              </w:rPr>
              <w:t>уметь</w:t>
            </w:r>
            <w:r>
              <w:rPr/>
              <w:t xml:space="preserve"> составить рассказ о писателе на основе прочи-танного; передавать содер-жание рассказа, акценти-руя внимание на речи ге-роя, на его действиях; </w:t>
            </w:r>
            <w:r>
              <w:rPr>
                <w:b/>
              </w:rPr>
              <w:t>по-нимать</w:t>
            </w:r>
            <w:r>
              <w:rPr/>
              <w:t>, на чем основан юмор рассказа, опреде-лять, какими средствами писатель создает юморис-тически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расска-за и полноцен-ное его вос-приятие; ос-мысление сю-жета, изобра-женных в нем событий, ха-рактеров, от-веты на вопро-сы; чтение по ролям; устано-вление ассоци-ативных связей с иллюстра-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, сюжет, ра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й рассказ о Чехове, выразитель-ное чтение рассказа «Хирурги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4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и сатира в творчестве А.П.Чех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акие приемы юмористической и сатирической оценки ге-роев в рассказах Чехова, как говорящие фамилии, грустный взгляд сквозь веселый смех, отсутствие пейзажа как средства ха-рактеристики героя, выра-зительность, яркость худо-жественной детали, кон-трастность образов, сцени-чность диалога, динамич-ность повествования, индивидуально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«О смешном в литературном произведении. Юмор»; выра-зительное чте-ние, устное словесное ри-сование, рас-сказ о писате-ле, инсцениро-ванное чтение; комментирование художест-венного произ-ведения, защи-та иллюстра-ции; анализ ху-дожест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, чтение в лицах, инсце-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ст, художественная де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«Мой любимый рассказ А.П.Чехов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русской поэзии. Образ весны. Ф.И.Тютчев, А.Н.Плещеев. Образ лета. И.С.Никитин, Ф.И.Тютчев Образы русской природы в поэзии. Рифма, ритм. Анализ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, изучения и обсужде-ния произ-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из биографии поэтов; </w:t>
            </w:r>
            <w:r>
              <w:rPr>
                <w:b/>
              </w:rPr>
              <w:t>уметь</w:t>
            </w:r>
            <w:r>
              <w:rPr/>
              <w:t xml:space="preserve"> выразительно читать стихи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-ворений и пол-ноценное их восприятие; ответы на во-просы; вырази-тельное чте-ние, устное ри-сование; уста-новление ассо-циативных связей с произ-ведениями жи-вописи и музы-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поче-му весна сим-волизирует расцвет при-роды и сил человека, ле-то – зрелость, осень – увяда-ние, зима – финал, конец, умирание? Устное сло-весное рисо-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, эп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наизусть од-ного из сти-хотворений о весне или о лет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20 века (30 часов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факты жизни писа-теля, положенные в осно-ву рассказа «Косцы»; </w:t>
            </w:r>
            <w:r>
              <w:rPr>
                <w:b/>
              </w:rPr>
              <w:t>по-нимать</w:t>
            </w:r>
            <w:r>
              <w:rPr/>
              <w:t xml:space="preserve"> авторское отно-шение к описываемым со-бытиям; </w:t>
            </w:r>
            <w:r>
              <w:rPr>
                <w:b/>
              </w:rPr>
              <w:t>уметь</w:t>
            </w:r>
            <w:r>
              <w:rPr/>
              <w:t xml:space="preserve">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-венное с живописным полотном, проник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расска-за и его полно-ценное воспри-ятие; ответы на вопросы; уста-новление ассо-циативных связей с произ-ведениями жи-вописи, ком-ментированное чтение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-та. Ответить на вопрос: в чем заключа-ется своеоб-разие языка Бунина? О чем размыш-ляет автор в конце расска-з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сс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 читать отрывок из рассказа «Косц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ы жизни писа-теля, сюжет повести, ос-новных героев в их взаи-мосвязи; </w:t>
            </w:r>
            <w:r>
              <w:rPr>
                <w:b/>
              </w:rPr>
              <w:t>понимать</w:t>
            </w:r>
            <w:r>
              <w:rPr/>
              <w:t xml:space="preserve">, в ка-кое время происходят со-бытия, наблюдать за худо-жественными сред-ствами, создающими образ одино-кого ребенка; </w:t>
            </w:r>
            <w:r>
              <w:rPr>
                <w:b/>
              </w:rPr>
              <w:t>уметь</w:t>
            </w:r>
            <w:r>
              <w:rPr/>
              <w:t xml:space="preserve"> объ-яснять роль пейзажа, порт-рета, сравнения в описа-нии Васи, причины от-чуждения между Васей и его отцом, характер Васи, его чуткую душу, попытки разорвать круг одиночест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ос-мысление сю-жета произве-дения, изобра-женных в нем событий, ха-рактеров, отве-ты на вопросы; пересказ, близ-кий к тексту, выборочный пересказ; заоч-ная экскурсия по Княж-го-родку, устное словесное ри-сование; ком-ментирование художественного текста, уста-новление ассо-циативных связей с произ-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-ванное чтение главы «Я и мой отец». Ответить на вопросы: что гонит Васю из родного дома? Каковы причины от-чуждения между Васей и его отцом? Устное сло-весное рисо-вание «Вася и судья на ска-мей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повесть «В дурном обществе» до конца. Подготовить рассказ о писател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«В дурном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й «композиция»; «сюжет»; «повесть»; виды эпических произведений;  </w:t>
            </w:r>
            <w:r>
              <w:rPr>
                <w:b/>
              </w:rPr>
              <w:t xml:space="preserve">уметь </w:t>
            </w:r>
            <w:r>
              <w:rPr/>
              <w:t>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-просам, работа с текстом про-изведения, вы-разительное чтение, состав-ление плана повести, рабо-та над планом характеристи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рассказ, роман, сюжет, сюжетная л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ы о героях повести: 1) о Васе; 2) о Валеке; 3) о Марусе (сравнить с Соней); 4) о Тыбур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етей из благополучной и обездоленной семей. Вася, Валек, Маруся, Тыбурций. Путь Васи к правде и доб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-тия «композиция»; </w:t>
            </w:r>
            <w:r>
              <w:rPr>
                <w:b/>
              </w:rPr>
              <w:t>уметь</w:t>
            </w:r>
            <w:r>
              <w:rPr/>
              <w:t xml:space="preserve"> объяснять роль противо-поставления образов в по-вести, причины различных отношений между роди-телями и детьми, характе-ризовать литературного героя на основании его поступков, определять роль портрета и пейзажа в понимании характеров ге-роев, позицию автора и его отношение к изобра-жаемому, к героям, в пер-вую очередь к Васе, опре-делять особенности ком-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близкий к тек-сту; вырази-тельное чтение заключитель-ной сцены; комментирование художест-венного произ-ведения, уста-новление ассо-циативных связей; сопос-тавительный анализ образов героев, работа с иллюстра-ци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как и почему из-менился Вася за столь ко-роткий про-межуток вре-мени, почему знакомство с «детьми под-земелья» ока-залось судь-боносным для всей семьи Васи? Состав-                                  ление плана ответа на во-прос: какими средствами пользуется  автор, чтобы создать ужа-сающую кар-тину жизни детей подзе-мель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, контраст, авторское отношение, симв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задание 12 (с. 48 учебника); подготовить выразительное чтение главы «Кукла» и «Заключени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ить грани-цы эпизода в произведе-нии,</w:t>
            </w:r>
            <w:r>
              <w:rPr>
                <w:b/>
              </w:rPr>
              <w:t xml:space="preserve"> </w:t>
            </w:r>
            <w:r>
              <w:rPr/>
              <w:t>пересказать его крат-ко, назвать его тему, оза-главить, обосновать: на-сколько эпизод важен в раскрытии темы всего произведения, его роль в композиции; дать характе-ристику персонажам, дей-ствующим в эпизоде, про-следить динамику (разви-тие) их чувств, поведения, оценить их речь, выявить авторское отношение; сформулировать общий вывод о роли эпизода в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глав, работа над языком пове-сти, беседа, анализ эпизо-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заглав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-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аси к правде и добру. Обучение работе над сочи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суждать тему сочинения, определять идею, подбирать материал, составлять план и редактировать 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думывание темы, опреде-ление идеи со-чинения, под-бор материала, составление плана, редак-тирование и переписы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, композиция, логическ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«Путь Васи к правде и добру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обытия жизни С.Есенина, факты его жизни; </w:t>
            </w:r>
            <w:r>
              <w:rPr>
                <w:b/>
              </w:rPr>
              <w:t xml:space="preserve">уметь </w:t>
            </w:r>
            <w:r>
              <w:rPr/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b/>
              </w:rPr>
              <w:t>понимать</w:t>
            </w:r>
            <w:r>
              <w:rPr/>
              <w:t>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оэте, чтение стихотворе-ний, их вос-приятие, ответы на вопросы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, эпитет, мужские рифмы, перекрестная рифмовка, мета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поэте, выучить наизусть стихотворение «Я покинул родимый дом…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С добрым утром!». Самостоятельная работа «Картинки из моего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-ворения, само-стятельная творческая работа «Картинка из моего дет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-стятельная творческая работа «Картинка из моего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, эпитет, ал-литерации, олицет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творческую работу, выу-чить наи-зусть стихо-творение «С добрым утром!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Рассказ о жизни и творчестве писателя. «Медной горы Хозяйка» Отличие сказа от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ы жизни и творчества писателя, жанр сказа; </w:t>
            </w:r>
            <w:r>
              <w:rPr>
                <w:b/>
              </w:rPr>
              <w:t>уметь</w:t>
            </w:r>
            <w:r>
              <w:rPr/>
              <w:t xml:space="preserve"> отличать сказ от сказки; пересказывать сказ, аналитически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похож ли сказ от сказки? Чем он отличается от не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сказа «Мед-ной горы Хозяйка». Выполнить 9-е задание (с. 6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каза. Реальность и фантастика в сказе. Честность, добросовестность, трудолюбие и талант главного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язык сказа; </w:t>
            </w:r>
            <w:r>
              <w:rPr>
                <w:b/>
              </w:rPr>
              <w:t>уметь</w:t>
            </w:r>
            <w:r>
              <w:rPr/>
              <w:t xml:space="preserve"> находить в сказе реальное и фантастическое, давать характеристику Степ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. Творческий 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, фант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Степане. Выразитель</w:t>
            </w:r>
          </w:p>
          <w:p>
            <w:pPr>
              <w:pStyle w:val="Normal"/>
              <w:rPr/>
            </w:pPr>
            <w:r>
              <w:rPr/>
              <w:t>ное чтение сказа «Мала-хитовая шкатул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хитовая шкатулка». Сказы П.П.Баж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оизведения П.П.Бажова; </w:t>
            </w:r>
            <w:r>
              <w:rPr>
                <w:b/>
              </w:rPr>
              <w:t>уметь</w:t>
            </w:r>
            <w:r>
              <w:rPr/>
              <w:t xml:space="preserve"> рабо-тать в группе; </w:t>
            </w:r>
            <w:r>
              <w:rPr>
                <w:b/>
              </w:rPr>
              <w:t>развивать</w:t>
            </w:r>
            <w:r>
              <w:rPr/>
              <w:t xml:space="preserve"> творческие способ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бесе-да по творчест-ву П.П.Бажова,</w:t>
            </w:r>
          </w:p>
          <w:p>
            <w:pPr>
              <w:pStyle w:val="Normal"/>
              <w:rPr/>
            </w:pPr>
            <w:r>
              <w:rPr/>
              <w:t>Обсуждение иллюстраций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. Конкурс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ы П.П.Баж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, сюжет сказки; героев сказки; </w:t>
            </w:r>
            <w:r>
              <w:rPr>
                <w:b/>
              </w:rPr>
              <w:t xml:space="preserve">уметь </w:t>
            </w:r>
            <w:r>
              <w:rPr/>
              <w:t>объяснять смысл названия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постоянный эпитет, народная сказка, литературная ска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эпизода «Разговор бабки с Филькой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сказки «Теплый хлеб». Реальные и фантастические события и персонажи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сказки, отличие народной сказки от литературной; </w:t>
            </w:r>
            <w:r>
              <w:rPr>
                <w:b/>
              </w:rPr>
              <w:t xml:space="preserve">уметь </w:t>
            </w:r>
            <w:r>
              <w:rPr/>
              <w:t>отличать народную сказку от литерату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анализ эпизода, инсценировка, бесе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е, анализ эпиз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, литературная ска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равнения и эпитеты (с определяе-мыми сло-вами) из описания пути Фильки к Панкрату или выпол-нить 8-е за-дание. Чи-тать «Заячьи лап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южет рассказа; </w:t>
            </w:r>
            <w:r>
              <w:rPr>
                <w:b/>
              </w:rPr>
              <w:t>понимать</w:t>
            </w:r>
            <w:r>
              <w:rPr/>
              <w:t xml:space="preserve"> взаимоотноше-ния героев; </w:t>
            </w:r>
            <w:r>
              <w:rPr>
                <w:b/>
              </w:rPr>
              <w:t>уметь</w:t>
            </w:r>
            <w:r>
              <w:rPr/>
              <w:t xml:space="preserve"> объяс-нять смысл названия рас-сказа, роль зайца в судьбе внука деда Лариона, роль описания природы в по-нимании событий, изобра-женных в расс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 расска-за, его воспри-ятие; краткий пересказ; уст-ное словесное рисование, комментирование художест-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, онучи, коновал, сухов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в тексте рас-сказа «За-ячьи лапы» строки, в ко-торых писа-тель помога-ет нам уви-деть необыч-ное в обыч-н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необычное в обыч-ном. Лиризм опии-саний. Вырази-тельность и кра-сочность языка. Сравнения и эпи-теты в сказке К.Г.Паустовского «Теплый хл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, работа над языком рас-сказа, над изо-бразительно-выразительными средствами языка: сравне-нием и эпите-тами, творчес-кая работа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Я увидел чуд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ы, сравнения, олицетворе-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(закончить) сочинение-миниатюру, прочитать сказку С.Я. Маршака «Двенадцать месяцев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</w:t>
            </w:r>
            <w:r>
              <w:rPr>
                <w:b/>
              </w:rPr>
              <w:t>уметь</w:t>
            </w:r>
            <w:r>
              <w:rPr/>
              <w:t xml:space="preserve"> отличать пьесу от других произведений, читать драматическое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ы-борочное чте-ние отдельных сцен; ответы на вопросы; выразительное чтение, устное словесное ри-сование, чте-ние по ролям; сопоставление художествен-ных текстов (легенды и сказ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, дра-матический сюжет, дей-ствующие лица, ремарки, диалог, монолог, драматург, пь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сказки, </w:t>
            </w:r>
            <w:r>
              <w:rPr>
                <w:b/>
              </w:rPr>
              <w:t>уметь</w:t>
            </w:r>
            <w:r>
              <w:rPr/>
              <w:t xml:space="preserve"> характеризовать героев, их характеры, изменение их поведения в зависимости от ситуации; понимать гуманистичес-кую идею сказки, ее связь с русским фольклором, уметь объяснять, что достигает автор сочета-нием фантастического и реального в пьесе, сопос-тавлять сказку Маршака с народными сказками, со «Снежной королевой» Г.Х. Андер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южета сказки, изображенных в ней событий; инсценирова-ние, чтение по ролям, устное словесное ри-сование; само-стоятельный поиск ответов на проблемные вопросы; анна-лиз текста, со-поставление сказки Марша-ка с народны-ми сказками, со сказкой Г.Х. Андерсена «Снежная короле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 (описание костюмов двенадцати месяцев; какой представляют декорацию в картине встречи подчерицы и двенадцати месяцев). Инсце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амо-стоятельной работе по теме «Роды и жанры литературы»Выразительное чтение соей роли и рассказ о «своем» персонаж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. Герои пьесы-сказки. Победа добра над з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оды и жанры литературы; </w:t>
            </w:r>
            <w:r>
              <w:rPr>
                <w:b/>
              </w:rPr>
              <w:t>уметь</w:t>
            </w:r>
            <w:r>
              <w:rPr/>
              <w:t xml:space="preserve"> выразительно читать пьесу по ролям, отвечать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выразительное чтение, беседа по вопро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Роды и жанры литера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, драма, эпос; басня, ода, повесть, рассказ, пь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Х.К.Андерсена «Снежная королев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 чем заключается своеобразие художествен-ного мира Андерсена-ска-зочника, определяемого эпохой, национальными особенностями и личной судьбой писателя; события его жизни, повлиявшие на выбор замысла сказок; </w:t>
            </w:r>
            <w:r>
              <w:rPr>
                <w:b/>
              </w:rPr>
              <w:t>по-нимать</w:t>
            </w:r>
            <w:r>
              <w:rPr/>
              <w:t xml:space="preserve"> сюжет сказки «Снежная королева», осо-бенности ее композиции, деление на главы (само-стоятельность сюжета каждой главы);</w:t>
            </w:r>
            <w:r>
              <w:rPr>
                <w:b/>
              </w:rPr>
              <w:t xml:space="preserve"> уметь</w:t>
            </w:r>
            <w:r>
              <w:rPr/>
              <w:t xml:space="preserve"> вы-бирать эпизоды для хара-ктеристики персонажей, устанавливать ассоциа-тивные связи с иллюстра-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об Андерсене, вы-борочное чте-ние сказки, ее восприятие; ответы на во-просы, осмыс-ление сюжета сказки, изобра-женных в ней событий, ха-рактеров (вы-борочный пе-ресказ отдель-ных глав, со-ставление пла-на, воспроиз-водящего ком-позицию сказ-ки, определе-ние главных эпизодов); ус-тановление ас-социативных связей эпизо-дов с иллю-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от-вет «История о зеркале тролля, ее смысл и роль в композиции сказки». Под-бор цитат к характеристи-ке Кая, Гер-ды, Снежной королевы (описание внешности, обстановки, которая их окружает). Ответить на вопрос: что сближает и что разделяет Кая и Герд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ст; псалом, камердинер, вензель, форейтор, чер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- ска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й пересказ сказки Х.К Андерсена «Снежная королева», ответы на вопросы учебника (с.234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сказки «Снежная корол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казывать инте-ресные события из жизни Андерсена, называть при-знаки жанра произведения Андерсена, определять особенности авторской сказки, доказывать, ис-пользуя примеры из тек-ста, каким Андерсен пред-ставляет мир, который лю-бит, какой мир ему проти-вопоставляет; давать ха-рактеристику героям с опорой на текст, объяс-нять, какие черты народ-ной сказки использует сказочник; выявлять об-щее и отличительное при сопоставлении сказки Ан-дерсена со сказкой Пуш-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литературная сказка, авторский замысел, авторская 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-прос: поче-му Герда оказалась сильнее Снежной ко-ролевы? Прочитать литератур-ные сказки (А.С.Пушкина «Сказка о царе Салта-не…», Х.К.Андерсена «Огни-во»,Б.Гримм «Белоснежка и семь гномов»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-сказочники и их гер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ы сказок, вы-бранных для самостоя-тельного чтения, их ав-торов; </w:t>
            </w:r>
            <w:r>
              <w:rPr>
                <w:b/>
              </w:rPr>
              <w:t>уметь</w:t>
            </w:r>
            <w:r>
              <w:rPr/>
              <w:t xml:space="preserve"> доказать, что сюжет «бродячий», объяс-нить разницу между ав-торской сказкой и народ-ной (мир литературной сказки подчиняется разу-му и воображению их ав-торов, которые черпают свое вдохновение из фолькл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-дов из художе-ственных текс-тов, устное словесное ри-сование; ком-ментирование сказок, выбра-нных для само-стоятельного чтения; сопос-тавление лите-ратурных ска-зок со сход-ным сюжетом, сопоставление литературных сказок и сказок народ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-вание прочи-танных ска-зок, устное словесное ри-сование, вы-разительное чтение. Конкурс зна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по-чему так много писа-телей обра-щается к жанру «ли-тературной сказки»? Подготовить иллюстра-ции к люби-мой литера-турной сказ-ке. Прочи-тать сказку Жорж Санд «О чем гово-рят цветы» (ч.2, с.240-249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анд: страницы биографии. «О чем говорят цветы». Спор героев о прекрас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; </w:t>
            </w:r>
            <w:r>
              <w:rPr>
                <w:b/>
              </w:rPr>
              <w:t>уметь</w:t>
            </w:r>
            <w:r>
              <w:rPr/>
              <w:t xml:space="preserve"> подтверждать свои ответы цитатами из текста, рассказывать о своем желании и попытках понять язык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, беседа по содержанию текста; работа с текстом; написание сочинения-миниатю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О чем рассказал мне цветок (бабочка, камень, дерево…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миниатюру «О чем рассказал мне цветок (бабочка, камень, дерево…)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О чем рассказал мне цветок (бабочка, камень, дерево…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ращать внимание на красоту природы и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-нений-миниа-тюр, обращая внимание на красоту приро-ды и мира, от-крытую в рабо-та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А.П.Платонова «Ники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, сюжет рассказа; </w:t>
            </w:r>
            <w:r>
              <w:rPr>
                <w:b/>
              </w:rPr>
              <w:t>понимать</w:t>
            </w:r>
            <w:r>
              <w:rPr/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б авторе; ху-дожественный пересказ фраг-мента, состав-ление словаря для характе-ристики пред-метов и явле-ний; коммен-тирование эпи-зода «Встреча с отцом», уста-новление ассо-циативных связей с произ-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жизни писателя, разделить на пункты третью часть рассказа «Никита»; подготовить рассказ о Никит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к борьба добра и зла. Тема человеческого труда в рассказе «Никита». Характеристика героя. Язык рассказа А.П.Плат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в содержании главное и делать выводы, находить ключевые фразы, отличать язык Платонова от языка других писателей, проводить сравнительный анализ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; работа с иллю-страциями; рассказ о Ни-ките; наблю-дение над языком расска-за А.П.Плато-нова; сравни-тельный анна-лиз произве-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языком рассказа; сра-вни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-ские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ословицы о труде; прочитать рассказ В.П.Астафьева «Васюткино озеро» (с. 117-146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: детство писателя. «Васюткино озеро» Сюжет рассказа, его гер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b/>
              </w:rPr>
              <w:t xml:space="preserve">уметь </w:t>
            </w:r>
            <w:r>
              <w:rPr/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ы-борочное чте-ние эпизодов, восприятие прочитанного; пересказ, отве-ты на вопросы; чтение по ро-лям; коммен-тирование тек-ста художест-венного произ-ведения, уста-новление ассо-циативных связей с произ-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жем бота «Игар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выражения, характерные для стиля В.П.Астаф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на 1 - 7-й вопросы (с. 146-147); 12-е задание (с. 147) выполнить письмен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расск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тношение Васютки к окружающему миру; </w:t>
            </w:r>
            <w:r>
              <w:rPr>
                <w:b/>
              </w:rPr>
              <w:t>уметь</w:t>
            </w:r>
            <w:r>
              <w:rPr/>
              <w:t xml:space="preserve">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южета рас-сказа, ответы на вопросы; составление киносценария на тему «Как Васютка за-блудился», устное сло-весное рисо-вание; коммен-тирование ху-дожественного произ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-ние двух эпи-зодов: описа-ние тайги в начале рас-сказа и «Тай-га… тайга … без конца…». Чем различа-ются два опи-сания и в чем причина этих различий? Пересказ от 1 лица эпизода «Первая ночь в лесу». Сос-тавление ки-носценария на тему «Как Васютка за-блудился». Составление лексического ряда, раскры-вающего сме-ну чувств и мыслей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о-блема произ-ведения, авторская 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 Тай-га, наша кормили-ца, хлипких не любит». Становле-ние характера Васютки (по рассказу В.П.Астафьева «Васюткино озеро»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 xml:space="preserve">Урок </w:t>
            </w:r>
            <w:r>
              <w:rPr/>
              <w:t>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й принцип составления сложного плана; </w:t>
            </w:r>
            <w:r>
              <w:rPr>
                <w:b/>
              </w:rPr>
              <w:t>уметь</w:t>
            </w:r>
            <w:r>
              <w:rPr/>
              <w:t xml:space="preserve"> концентрировать внимание «здесь» и «сейчас», мобилизовывать свою творческую энергию; </w:t>
            </w:r>
            <w:r>
              <w:rPr>
                <w:b/>
              </w:rPr>
              <w:t>понимать</w:t>
            </w:r>
            <w:r>
              <w:rPr/>
              <w:t xml:space="preserve">, что надо надеяться на собственные си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, обсуждение планов, работа над сочин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Тайга, наша кормилица, хлипких не любит». Ста-новление ха-рактера Ва-сютки (по рассказу В.П Астафьева «Васюткино озеро»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ы В.П.Астафьева «Зачем я убил коро-стеля?», «Бе-логруд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Зачем я убил коростеля?», «Бе-логру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оизведения В.П.Астафьева; </w:t>
            </w:r>
            <w:r>
              <w:rPr>
                <w:b/>
              </w:rPr>
              <w:t xml:space="preserve">уметь </w:t>
            </w:r>
            <w:r>
              <w:rPr/>
              <w:t>пересказывать и выразительно читать рассказы Астафьева, высказывать свои отзывы о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выразительное чтение отрывков из рассказов Астафь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 отрывков из рассказов Астаф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й рассказ о Джеке Лондоне; выразительное чтение рассказа «Сказание о Киш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Твардовский. «Рассказ танк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чтения и изуче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этическую летопись Великой Отечественной войны, факты из биографии А.Т.Твардовского, жанровые особенности баллады; </w:t>
            </w:r>
            <w:r>
              <w:rPr>
                <w:b/>
              </w:rPr>
              <w:t xml:space="preserve">уметь </w:t>
            </w:r>
            <w:r>
              <w:rPr/>
              <w:t>переживать события, рассказанные в стихотворении, усваивать его интонацию и 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ос-мысление сю-жета произве-дения, ответы на вопросы, пересказ (крат-кий, выбороч-ный, от  лица героя); устано-вление ассоци-ативных связей с произведе-нием живопи-си, комменти-рование худо-жественного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наизусть стихотворе-ния А.Т.Тва-рдовского «Рассказ танкис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/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убежная литература</w:t>
            </w:r>
            <w:r>
              <w:rPr/>
              <w:t>(15 часов)</w:t>
            </w:r>
          </w:p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автора, факты его биографии, сюжет рассказа, его героев; </w:t>
            </w:r>
            <w:r>
              <w:rPr>
                <w:b/>
              </w:rPr>
              <w:t>понимать</w:t>
            </w:r>
            <w:r>
              <w:rPr/>
              <w:t xml:space="preserve"> обычаи, верования, нравы северного народа, показанные писателем; </w:t>
            </w:r>
            <w:r>
              <w:rPr>
                <w:b/>
              </w:rPr>
              <w:t>уметь</w:t>
            </w:r>
            <w:r>
              <w:rPr/>
              <w:t xml:space="preserve"> объяснять, почему Джек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атьи о писателе; ос-мысление сю-жета произве-дения, ответы на вопросы, пересказ (крат-кий, выбороч-ный, от  лица героя); устано-вление ассоци-ативных связей с произведе-нием живопи-си, комменти-рование худо-жественного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цитатного плана рассказа, пересказы эпизодов (краткий, выборочный, от лица ге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й литературного произве-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художественный пере-сказ понра-вившихся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бойцов крепости-героя Бреста. К.М.Симо-нов. «Майор при-вез мальчишку на лафете…». Поэма-баллада «Сын артиллери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бойцах крепости-героя Бреста, факты из жизни поэта; </w:t>
            </w:r>
            <w:r>
              <w:rPr>
                <w:b/>
              </w:rPr>
              <w:t xml:space="preserve">уметь </w:t>
            </w:r>
            <w:r>
              <w:rPr/>
              <w:t>наблюдать над сюжетом в лирическом произведении, выразительно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частичный анализ стихотвор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наизусть стихотворе-ния К.М.Си-монова «Ма-йор привез мальчишку на лафет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Стивенсон Вересковый м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наизусть стихотворе-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Стивенсон Вересковый м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Урок – презентация литературного журнала; (проекты по группам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-хотворений,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 по групп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тихотворе-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.А.Бунина. «Помню – долгий зимний вечер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 стихотворения; </w:t>
            </w:r>
            <w:r>
              <w:rPr>
                <w:b/>
              </w:rPr>
              <w:t xml:space="preserve">уметь </w:t>
            </w:r>
            <w:r>
              <w:rPr/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-творений, пол-ноценное их восприятие; ответы на во-просы; вырази-тельное чте-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-тельное чте-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наизусть стихотворе-ния И.А.Бунина «Помню – долгий зимний вечер…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В.М.Вас-нецова «Аленуш-ка». А.А.Проко-фьев «Аленушка» («Пруд заглохший весь в зеленой ряске…»). Д.Б.Кедрин «Аленушка» («Стойбище осен-него тумана..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ов стихотворений и картины; </w:t>
            </w:r>
            <w:r>
              <w:rPr>
                <w:b/>
              </w:rPr>
              <w:t>уметь</w:t>
            </w:r>
            <w:r>
              <w:rPr/>
              <w:t xml:space="preserve"> сопоставлять произведения: каждого стихотворения с картиной В.М.Васнецова и двух стихотворений друг с другом; </w:t>
            </w:r>
            <w:r>
              <w:rPr>
                <w:b/>
              </w:rPr>
              <w:t>понимать</w:t>
            </w:r>
            <w:r>
              <w:rPr/>
              <w:t>, что один и тот же факт жизни по-разному воплощается и переосмысливается в творчестве различных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-творений, пол-ноценное их восприятие; ответы на во-просы; вырази-тельное чте-ние, устное словесное ри-сование, уста-новление ассо-циативных связей с про-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, устное сло-весное рисо-вание, срав-ни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наизусть одного из стихотворе-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«Родная деревня». Дон-Аминадо. «Города и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ов стихотворений; </w:t>
            </w:r>
            <w:r>
              <w:rPr>
                <w:b/>
              </w:rPr>
              <w:t xml:space="preserve">уметь </w:t>
            </w:r>
            <w:r>
              <w:rPr/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-творений, пол-ноценное их восприятие; ответы на во-просы; вырази-тельное чте-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-тельное чте-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инве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наизусть стихотворе-ния Н.М.Рубцо-ва «Родная деревн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Рассказы «Кавказский пленник», «Игорь-Робинзон». Юм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биографии, сюжет рассказов, их героев, понятие «юмор»; </w:t>
            </w:r>
            <w:r>
              <w:rPr>
                <w:b/>
              </w:rPr>
              <w:t xml:space="preserve">уметь </w:t>
            </w:r>
            <w:r>
              <w:rPr/>
              <w:t>сжато пересказывать, инсцен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ответы на вопросы, обсуждение содержания, обучение вы-разительному чтению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, юмор, юмори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«Как мы играли в Робинзона (индейцев, путешественников…)» Прочитать 6 главу из романа «Робинзон Крузо» (с. 188-189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биографии, сюжет романа; </w:t>
            </w:r>
            <w:r>
              <w:rPr>
                <w:b/>
              </w:rPr>
              <w:t>уметь</w:t>
            </w:r>
            <w:r>
              <w:rPr/>
              <w:t xml:space="preserve"> воспроизводить все приключения и события в жизни Робинзона; </w:t>
            </w:r>
            <w:r>
              <w:rPr>
                <w:b/>
              </w:rPr>
              <w:t>понимать</w:t>
            </w:r>
            <w:r>
              <w:rPr/>
              <w:t xml:space="preserve"> авторское отношение к изображаемому, глубокое уважение к человеческому труду, изображение труда как основы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гл. 6 «Робинзон на необитаемом острове»; от-веты на вопро-сы, пересказ (воспроизведение сюжета); сопоставление художествен-ных произве-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сех приключений Робинзона Крузо.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нзон, робинзон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ое сообщение «Друзья и враги Робинзона Крузо». Прочитать «Приключения Тома Сойера» М.Тве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втора, факты его биографии, сюжет романа; </w:t>
            </w:r>
            <w:r>
              <w:rPr>
                <w:b/>
              </w:rPr>
              <w:t>понимать</w:t>
            </w:r>
            <w:r>
              <w:rPr/>
              <w:t xml:space="preserve"> время и место действия; </w:t>
            </w:r>
            <w:r>
              <w:rPr>
                <w:b/>
              </w:rPr>
              <w:t xml:space="preserve">уметь </w:t>
            </w:r>
            <w:r>
              <w:rPr/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б авторе, чте-ние эпизодов; ответы на во-просы, осмыс-ление сюжета, изображенных в произведе-нии событий, пересказ (гл. 12, 21 – о про-делках Тома); инсценирова-ние эпизодов из главы 1 и 2; установление ассоциативных связей с произ-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любимых эпизодов из романа, пересказ гл. 12, 21. Инсценирование эпизодов «Том и тетя Поли», «Том – маля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/11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Сойер и его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 (игра Тома и Джеда в Робин Гуда), сравнение Тома и Сида в эпизоде (Сид съел сахар и свалил вину на Тома). Анализ сцены «В пещ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на вопрос: каким представляется вам Том, какими чертами характера наделил его автор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/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-шутки. Ю.Ч. Ким. «Рыба-ки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ы из жизни поэта, особенности стихотворений-шуток; </w:t>
            </w:r>
            <w:r>
              <w:rPr>
                <w:b/>
              </w:rPr>
              <w:t>уметь</w:t>
            </w:r>
            <w:r>
              <w:rPr/>
              <w:t xml:space="preserve"> выразительно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об Ю.Ч.Киме, выразительное чтение стихотворений-шу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</w:t>
            </w:r>
          </w:p>
          <w:p>
            <w:pPr>
              <w:pStyle w:val="Normal"/>
              <w:rPr/>
            </w:pPr>
            <w:r>
              <w:rPr/>
              <w:t>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-ное чтение наизусть одного из стихотворе-ний-шу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Рекоменда-ции на л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и объяснить его роль в композиции художествен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чинений, ри-сунков-иллю-страций к лю-бимым произ-ведениям, ин-сценирование самостоятель-но прочитан-ных книг, от-веты на вопро-сы викторины «Знаете ли вы литературных героев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чи-нений, иллю-страций, ху-дожествен-ный пересказ, презентация самостоятельно прочитан-ных произве-дений. Отве-тить на во-прос: как с те-чением вре-мени изме-нился диалог с детьми, ко-торый авторы вели в своих поэтических и прозаичес-ких текстах? Как менялся язык, те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15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 – игра  «Что? Где? Когда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/1,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для чтения на летних каникул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 по литературе (5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/>
      </w:pPr>
      <w:r>
        <w:rPr/>
        <w:t>1. Коровина В.Я. и др. Литература: Учебник-хрестоматия для 5 класса: в 2ч. – М.:</w:t>
      </w:r>
    </w:p>
    <w:p>
      <w:pPr>
        <w:pStyle w:val="Normal"/>
        <w:rPr/>
      </w:pPr>
      <w:r>
        <w:rPr/>
        <w:t>Просвещение, 2012.</w:t>
      </w:r>
    </w:p>
    <w:p>
      <w:pPr>
        <w:pStyle w:val="Normal"/>
        <w:rPr/>
      </w:pPr>
      <w:r>
        <w:rPr/>
        <w:t>2. Коровина В.Я. и др. Читаем, думаем, спорим …: Дидактический материал по</w:t>
      </w:r>
    </w:p>
    <w:p>
      <w:pPr>
        <w:pStyle w:val="Normal"/>
        <w:rPr/>
      </w:pPr>
      <w:r>
        <w:rPr/>
        <w:t>литературе: 5 класс. –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>1. Аркин И.И. Уроки литературы в 5-6 классах: Практическая методика: Кн. Для учителя. – М. Просвещение, 1996.</w:t>
      </w:r>
    </w:p>
    <w:p>
      <w:pPr>
        <w:pStyle w:val="Normal"/>
        <w:rPr/>
      </w:pPr>
      <w:r>
        <w:rPr/>
        <w:t>2. Беломестных О.Б., Корнеева М.С., Золотарёва И.В. Поурочное планирование по литературе. 5 класс. – М.: ВАКО, 2002.</w:t>
      </w:r>
    </w:p>
    <w:p>
      <w:pPr>
        <w:pStyle w:val="Normal"/>
        <w:rPr/>
      </w:pPr>
      <w:r>
        <w:rPr/>
        <w:t>3. Демиденко Е.Л. Новые контрольные и проверочные работы по литературе. 5-9 классы. – М.: Дрофа, 2007.</w:t>
      </w:r>
    </w:p>
    <w:p>
      <w:pPr>
        <w:pStyle w:val="Normal"/>
        <w:rPr/>
      </w:pPr>
      <w:r>
        <w:rPr/>
        <w:t>4. Ерёмина О.А. Поурочное планирование по литературе: 5 кл.: Методическое пособие к учебнику-хрестоматии Коровиной В.Я. и др. «Литература. 5 кл.» / О.А. Ерёменко. – М.: Изд-во «Экзамен», 2006.</w:t>
      </w:r>
    </w:p>
    <w:p>
      <w:pPr>
        <w:pStyle w:val="Normal"/>
        <w:rPr/>
      </w:pPr>
      <w:r>
        <w:rPr/>
        <w:t>5. Золотарёва И.В., Егорова Н.В. универсальные поурочные разработки по</w:t>
      </w:r>
    </w:p>
    <w:p>
      <w:pPr>
        <w:pStyle w:val="Normal"/>
        <w:rPr/>
      </w:pPr>
      <w:r>
        <w:rPr/>
        <w:t>литературе. 5 класс. –Изд. 3-е, исправл. и дополн. – М.: ВАКО, 2005.</w:t>
      </w:r>
    </w:p>
    <w:p>
      <w:pPr>
        <w:pStyle w:val="Normal"/>
        <w:rPr/>
      </w:pPr>
      <w:r>
        <w:rPr/>
        <w:t>6. Коровина В.Я. , Збарский И.С. Литература: Методические советы: 5 класс. –М.:Просвещение, 2006.</w:t>
      </w:r>
    </w:p>
    <w:p>
      <w:pPr>
        <w:pStyle w:val="Normal"/>
        <w:rPr/>
      </w:pPr>
      <w:r>
        <w:rPr/>
        <w:t>7. Миронова Н.А. Тесты по литературе: 5 кл.: к учебнику В.Я. Коровиной и др. «Литература. 5 класс». – М.: Издательство «Экзамен»</w:t>
      </w:r>
    </w:p>
    <w:p>
      <w:pPr>
        <w:pStyle w:val="Normal"/>
        <w:rPr/>
      </w:pPr>
      <w:r>
        <w:rPr>
          <w:rStyle w:val="Dash041e0431044b0447043d044b0439char1"/>
        </w:rPr>
        <w:t>8. Фонохрестоматия к учебнику- хрестоматии для 5 класса</w:t>
      </w:r>
    </w:p>
    <w:p>
      <w:pPr>
        <w:pStyle w:val="Dash041e0431044b0447043d044b0439"/>
        <w:ind w:firstLine="720"/>
        <w:rPr>
          <w:rStyle w:val="Dash041e0431044b0447043d044b0439char1"/>
        </w:rPr>
      </w:pPr>
      <w:r>
        <w:rPr/>
      </w:r>
    </w:p>
    <w:p>
      <w:pPr>
        <w:pStyle w:val="Dash041e0431044b0447043d044b0439"/>
        <w:ind w:firstLine="720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3">
    <w:name w:val="Основной текст (3)_"/>
    <w:basedOn w:val="Style14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0:00Z</dcterms:created>
  <dc:creator>PC</dc:creator>
  <dc:description/>
  <cp:keywords/>
  <dc:language>en-US</dc:language>
  <cp:lastModifiedBy>Internat</cp:lastModifiedBy>
  <cp:lastPrinted>2012-12-14T11:11:00Z</cp:lastPrinted>
  <dcterms:modified xsi:type="dcterms:W3CDTF">2014-10-29T08:24:00Z</dcterms:modified>
  <cp:revision>7</cp:revision>
  <dc:subject/>
  <dc:title>Муниципальная бюджетная общеобразовательная школа – интернат</dc:title>
</cp:coreProperties>
</file>