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ОЧЕЦКАЯ ОБЩЕОБРАЗОВАТЕЛЬНАЯ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</w:rPr>
        <w:t>ДЛЯ ДЕТЕЙ,НУЖДАЮЩИХСЯ В СОЦИАЛЬНОЙ ПОДДЕР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ПРИНЯТО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етодическим объединением                           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>
          <w:sz w:val="24"/>
          <w:szCs w:val="24"/>
        </w:rPr>
        <w:t>естественно-математических наук                                                                                                                       ____________Л.А. Никольская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1 от 28 августа 2014 г.                                                                                                                         «___»  </w:t>
      </w:r>
      <w:r>
        <w:rPr>
          <w:sz w:val="24"/>
          <w:szCs w:val="24"/>
          <w:u w:val="single"/>
        </w:rPr>
        <w:t xml:space="preserve"> августа  2014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№ 50 от 28.08.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eastAsia="TimesNewRomanPS-BoldMT" w:cs="TimesNewRomanPS-BoldMT" w:ascii="TimesNewRomanPS-BoldMT" w:hAnsi="TimesNewRomanPS-BoldMT"/>
          <w:b/>
          <w:bCs/>
          <w:sz w:val="44"/>
          <w:szCs w:val="44"/>
        </w:rPr>
        <w:t xml:space="preserve">                                         </w:t>
      </w:r>
      <w:r>
        <w:rPr>
          <w:rFonts w:eastAsia="Times New Roman" w:cs="TimesNewRomanPS-BoldMT" w:ascii="TimesNewRomanPS-BoldMT" w:hAnsi="TimesNewRomanPS-BoldMT"/>
          <w:b/>
          <w:bCs/>
          <w:sz w:val="44"/>
          <w:szCs w:val="44"/>
        </w:rPr>
        <w:t>РАБОЧАЯ ПРОГРАММА</w:t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eastAsia="TimesNewRomanPS-BoldMT" w:cs="TimesNewRomanPS-BoldMT" w:ascii="TimesNewRomanPS-BoldMT" w:hAnsi="TimesNewRomanPS-BoldMT"/>
          <w:b/>
          <w:bCs/>
          <w:sz w:val="52"/>
          <w:szCs w:val="52"/>
        </w:rPr>
        <w:t xml:space="preserve">                </w:t>
      </w: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  <w:t>Основы безопасности жизнедеятельности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52"/>
          <w:szCs w:val="52"/>
        </w:rPr>
        <w:t xml:space="preserve">                 </w:t>
      </w: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  <w:t>для 10 класса на 2014-2015 учебный год.</w:t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autoSpaceDE w:val="false"/>
        <w:ind w:hanging="0"/>
        <w:jc w:val="left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NewRomanPS-BoldMT" w:cs="TimesNewRomanPS-BoldMT" w:ascii="TimesNewRomanPS-BoldMT" w:hAnsi="TimesNewRomanPS-BoldMT"/>
          <w:b/>
          <w:bCs/>
          <w:sz w:val="52"/>
          <w:szCs w:val="52"/>
        </w:rPr>
        <w:t xml:space="preserve">                                                              </w:t>
      </w: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</w:rPr>
        <w:t>Учитель: Иванов Николай Алексеевич</w:t>
      </w:r>
    </w:p>
    <w:p>
      <w:pPr>
        <w:pStyle w:val="Normal"/>
        <w:ind w:hanging="0"/>
        <w:jc w:val="center"/>
        <w:rPr>
          <w:rFonts w:ascii="TimesNewRomanPS-BoldMT" w:hAnsi="TimesNewRomanPS-BoldMT" w:eastAsia="Times New Roman" w:cs="TimesNewRomanPS-BoldMT"/>
          <w:b/>
          <w:b/>
          <w:bCs/>
          <w:sz w:val="52"/>
          <w:szCs w:val="52"/>
        </w:rPr>
      </w:pPr>
      <w:r>
        <w:rPr>
          <w:rFonts w:eastAsia="Times New Roman" w:cs="TimesNewRomanPS-BoldMT" w:ascii="TimesNewRomanPS-BoldMT" w:hAnsi="TimesNewRomanPS-BoldMT"/>
          <w:b/>
          <w:bCs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Рабочая программа разработана на основе Примерной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в соответствии с требованиями Федерального государственного образовательного стандарта среднего (полного) общего образования, утвержденного Министерством образования и науки Российской Федерации от 17 мая 2012 года № 413.</w:t>
      </w:r>
    </w:p>
    <w:p>
      <w:pPr>
        <w:pStyle w:val="Normal"/>
        <w:widowControl w:val="false"/>
        <w:rPr/>
      </w:pPr>
      <w:r>
        <w:rPr/>
        <w:t>Рабочая программа рассчитана на 35 учебных часов (1 час в неделю), в том числе на проведение практических работ - 4 часов.</w:t>
      </w:r>
    </w:p>
    <w:p>
      <w:pPr>
        <w:pStyle w:val="Normal"/>
        <w:widowControl w:val="false"/>
        <w:rPr/>
      </w:pPr>
      <w:r>
        <w:rPr/>
        <w:t>Учебно-методический комплект включает в себя:</w:t>
      </w:r>
    </w:p>
    <w:p>
      <w:pPr>
        <w:pStyle w:val="Normal"/>
        <w:widowControl w:val="false"/>
        <w:rPr/>
      </w:pPr>
      <w:r>
        <w:rPr/>
        <w:t>1.</w:t>
        <w:tab/>
        <w:t>Основы безопасности жизнедеятельности: 10 кл. [Текст]: учебник для общеобразовательных учреждений. В. Н. Латчук [и др.]. - М.: Дрофа, 2011.</w:t>
      </w:r>
    </w:p>
    <w:p>
      <w:pPr>
        <w:pStyle w:val="Normal"/>
        <w:widowControl w:val="false"/>
        <w:rPr/>
      </w:pPr>
      <w:r>
        <w:rPr/>
        <w:t>Дополнительная литература</w:t>
      </w:r>
    </w:p>
    <w:p>
      <w:pPr>
        <w:pStyle w:val="Normal"/>
        <w:widowControl w:val="false"/>
        <w:rPr/>
      </w:pPr>
      <w:r>
        <w:rPr/>
        <w:t>1.</w:t>
        <w:tab/>
        <w:t>Латчук В.Н., Марков В.В. Основы безопасности жизнедеятельности. 10 кл.: Методическое пособие. - М.: Дрофа (любое издание).</w:t>
      </w:r>
    </w:p>
    <w:p>
      <w:pPr>
        <w:pStyle w:val="Normal"/>
        <w:widowControl w:val="false"/>
        <w:rPr/>
      </w:pPr>
      <w:r>
        <w:rPr/>
        <w:t>2.</w:t>
        <w:tab/>
        <w:t>Евлахов В.М. Основы безопасности жизнедеятельности (тематическое планирование): методическое пособие. – М.: Дрофа, 2010.</w:t>
      </w:r>
    </w:p>
    <w:p>
      <w:pPr>
        <w:pStyle w:val="Normal"/>
        <w:widowControl w:val="false"/>
        <w:rPr/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В своей предметной ориентации программа направлена на достижение следующих целей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воспитанниками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яснение и принятие воспитанниками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антиэкстремистское и антитеррористическое мышление и поведение воспитанников, их нетерпимость к действиям и намерениям, представляющим угрозу для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рицательное отношение воспитанников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готовность и стремление воспитанников к нравственному самосовершенствованию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Программа учебного курса по ОБЖ способствует формированию универсальных учебных действий воспитанника.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 результаты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правил индивидуального и коллективного безопасного поведения в чрезвычайных и экстремальных ситуация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rFonts w:eastAsia="Times New Roman"/>
          <w:smallCaps/>
        </w:rPr>
        <w:t>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научного типа мышления, владение научной терминологией, ключевыми понятиями, методами и приёмами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b/>
        </w:rPr>
        <w:t xml:space="preserve">– </w:t>
      </w:r>
      <w:r>
        <w:rPr>
          <w:rFonts w:eastAsia="Times New Roman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подготовки граждан к военной служб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ормирование антиэкстремистской и антитеррористической личностной позици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оказать первую самопомощь и первую помощь пострадавшим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Организация и проведение занятий по данной программе позволяют эффективно использовать образовательный и воспитательный потенциал школы-интерната, создать благоприятные условия для личностного и познавательного развития воспитанников, обеспечивают формирование у них важнейших компетенций.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val="en-US"/>
        </w:rPr>
        <w:t xml:space="preserve">Структурно в 10 классе курс представлен </w:t>
      </w:r>
      <w:r>
        <w:rPr>
          <w:rFonts w:eastAsia="Times New Roman"/>
          <w:color w:val="000000"/>
        </w:rPr>
        <w:t>тремя</w:t>
      </w:r>
      <w:r>
        <w:rPr>
          <w:rFonts w:eastAsia="Times New Roman"/>
          <w:color w:val="000000"/>
          <w:lang w:val="en-US"/>
        </w:rPr>
        <w:t xml:space="preserve"> разделами:</w:t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  <w:lang w:val="en-US"/>
        </w:rPr>
        <w:t>1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Безопасность и защита человека в опасных и чрезвычайных ситуациях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2. Основы медицинских знаний и здорового образа жизни.</w:t>
      </w:r>
    </w:p>
    <w:p>
      <w:pPr>
        <w:pStyle w:val="Normal"/>
        <w:widowControl w:val="false"/>
        <w:rPr>
          <w:rFonts w:eastAsia="Times New Roman"/>
          <w:color w:val="000000"/>
          <w:lang w:val="en-US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3. Основы военной службы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Формами промежуточной аттестации являются тесты, решение ситуационных задач, практические работы, индивидуальные опросы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t>ТЕМАТИЧЕСКОЕ ПЛАНИРОВАНИЕ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35"/>
        <w:gridCol w:w="709"/>
        <w:gridCol w:w="992"/>
        <w:gridCol w:w="4253"/>
        <w:gridCol w:w="3489"/>
        <w:gridCol w:w="54"/>
        <w:gridCol w:w="1134"/>
        <w:gridCol w:w="1134"/>
        <w:gridCol w:w="1098"/>
      </w:tblGrid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 во час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одержания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уровню подготовки обучаю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контроля. Измерит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л-ты дополнит-го содержания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Безопасность и защита человека в опасных и чрезвычайных ситуациях. (22 часа)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безопасного поведения в условиях вынужденного автономного существования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57" w:hanging="14"/>
              <w:rPr/>
            </w:pPr>
            <w:r>
              <w:rPr/>
              <w:t>Основные причины вынужденного автономного существования. Первоочередные действия потерпевших бед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rPr/>
            </w:pPr>
            <w:r>
              <w:rPr/>
              <w:t>Понятие вынужденного автономного существования. Выживание. Действия при авариях транспортных средств. Решение оставаться на месте аварии или уходить с н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14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поведения при авариях транспортных средств.</w:t>
            </w:r>
          </w:p>
          <w:p>
            <w:pPr>
              <w:pStyle w:val="Normal"/>
              <w:ind w:left="57" w:right="57" w:hanging="14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нимать правильные решения о поведении в случае транспортны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1, п.1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57" w:hanging="14"/>
              <w:rPr/>
            </w:pPr>
            <w:r>
              <w:rPr/>
              <w:t>Автономное существование человека в условиях природ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1" w:right="57" w:hanging="14"/>
              <w:rPr/>
            </w:pPr>
            <w:r>
              <w:rPr/>
              <w:t>Ориентирование на местности. Оборудование временного жилища. Добыча огня. Разведение костра. Обеспечение питанием и водо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Cs/>
              </w:rPr>
              <w:t xml:space="preserve"> правила ориентирования на местности.</w:t>
            </w:r>
          </w:p>
          <w:p>
            <w:pPr>
              <w:pStyle w:val="Normal"/>
              <w:ind w:left="71" w:right="57" w:hanging="14"/>
              <w:rPr/>
            </w:pPr>
            <w:r>
              <w:rPr>
                <w:b/>
                <w:i/>
                <w:iCs/>
              </w:rPr>
              <w:t>Уметь:</w:t>
            </w:r>
            <w:r>
              <w:rPr>
                <w:iCs/>
              </w:rPr>
              <w:t xml:space="preserve"> обеспечивать выживание в условиях вынужденного автономного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 1, п.1.2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безопасного поведения в ситуациях криминогенного характера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lang w:val="en-US"/>
              </w:rPr>
            </w:pPr>
            <w:r>
              <w:rPr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Общие сведения о терроризме, правовая база борьбы с этим социальным явлением; подготовка населения по предупреждению и минимизации последствий возможных террористических актов на данном объекте; характеристика среды обитания как объекта возможного террористического акта; действия при наличии угрозы проведения теракта; действия населения при совершении террористических актов различного характер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i/>
                <w:lang w:val="en-US"/>
              </w:rPr>
              <w:t>Знать:</w:t>
            </w:r>
            <w:r>
              <w:rPr>
                <w:lang w:val="en-US"/>
              </w:rPr>
              <w:t xml:space="preserve"> правила поведения при угрозе террористического акта.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Использовать:</w:t>
            </w:r>
            <w:r>
              <w:rPr>
                <w:lang w:val="en-US"/>
              </w:rPr>
              <w:t xml:space="preserve"> приобретенные навыки безопасного поведения в повседневной жизни для обеспечения личной безопасности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rPr>
                <w:lang w:val="en-US"/>
              </w:rPr>
            </w:pPr>
            <w:r>
              <w:rPr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Правила безопасного поведения при встрече с незнакомцами на улице, в общественном транспорте, в подъезде дома, в лифте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lang w:val="en-US"/>
              </w:rPr>
              <w:t>Знать:</w:t>
            </w:r>
            <w:r>
              <w:rPr>
                <w:lang w:val="en-US"/>
              </w:rPr>
              <w:t xml:space="preserve"> правила поведения в криминогенных ситуациях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lang w:val="en-US"/>
              </w:rPr>
              <w:t>Использовать:</w:t>
            </w:r>
            <w:r>
              <w:rPr>
                <w:lang w:val="en-US"/>
              </w:rPr>
              <w:t xml:space="preserve"> приобретенные навыки безопасного поведения в повседневной жизни для обеспечения личной безопас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2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головная ответственность несовершеннолетних. (3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Понятие преступления. Особенности уголовной ответственности несовершеннолет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нятие преступления. Кто может быть привлечён к уголовной ответственности, а кто нет. Классификация преступлений в зависимости от их характера и степени их опасности. Виды преступлений. Виды наказаний, назначаемых несовершеннолетни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Cs/>
              </w:rPr>
              <w:t xml:space="preserve"> что такое преступление, и и кто может быть привлечён к уголовной ответствен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>Иметь представление:</w:t>
            </w:r>
            <w:r>
              <w:rPr>
                <w:iCs/>
              </w:rPr>
              <w:t xml:space="preserve"> о видах преступлений и наказаний за их совершения, назначаемых несовершеннолетни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3, п.3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Уголовная ответственность за приведение в негодность транспорт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Виды транспортных средств. Опасность транспортных преступлений. Статьи 166 и 267 Уголовного кодекса РФ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>Знать:</w:t>
            </w:r>
            <w:r>
              <w:rPr>
                <w:iCs/>
              </w:rPr>
              <w:t xml:space="preserve"> в чём заключается опасность преступлений на транспорт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 xml:space="preserve">Иметь представление: </w:t>
            </w:r>
            <w:r>
              <w:rPr>
                <w:iCs/>
              </w:rPr>
              <w:t>об уголовной ответственности за приведение в негодность транспортных средств согласно статей 166 и 267 Уголовного кодекса РФ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3, п.3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Уголовная ответственность за хулиганство и ванд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нятие хулиганства и его виды. Статья 213 Уголовного кодекса РФ. Понятие вандализма и его виды. Статьи 214 и 244 Уголовного кодекса РФ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 xml:space="preserve">Знать: </w:t>
            </w:r>
            <w:r>
              <w:rPr>
                <w:iCs/>
              </w:rPr>
              <w:t>что такое хулиганство и вандализм, виды хулиганства и вандализм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 xml:space="preserve">Иметь представление: </w:t>
            </w:r>
            <w:r>
              <w:rPr>
                <w:iCs/>
              </w:rPr>
              <w:t>об уголовной ответственности за хулиганство и вандализм согласно статей 213Ю 214, 244 Уголовного кодекса РФ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3, п.3.3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ведения в условиях чрезвычайных ситуаций природного и техногенного характера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Правила поведения в условиях ЧС природ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Отработка практических действий учащихся в ЧС природного характер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правила поведения при угрозе ЧС природного происхождения.</w:t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Владеть навыками: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практических действий по сигналам оповещ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Действия по сигналам оповещения. Тест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 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. Правила поведения в условиях ЧС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чрезвычайной ситуации техногенного характера. Классификация ЧС техногенного характера по масштабам распространения. Понятие об аварии и катастрофе. Основные типы ЧС техногенного характера. Опасности аварий и катастроф и их динамика на территории РФ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правила поведения при угрозе ЧС техногенного происхождения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Использовать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риобретенные знания для развития в себе качеств, необходимых для безопасного поведения в чрезвычайных ситуациях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туационных задач. Тест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 4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>Законодательные и нормативные правовые акты РФ в области обеспечения безопасности личности, общества и гос-ва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Федеральные законы в области обеспечения безопасност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кон Российской Федерации «О безопасности». Федеральный закон «Об обороне». Федеральный закон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акие существуют законы в области обеспечения безопасности государства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/>
              <w:t xml:space="preserve"> о структуре и требованиях законов в области обеспечения безопасности государств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/>
            </w:pPr>
            <w:r>
              <w:rPr/>
              <w:t>Федеральные законы в области обеспечения безопасност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ава и обязанности граждан в области защиты от чрезвычайных ситуаций. Федеральные законы «О пожарной безопасности», «О гражданской обороне», «О безопасности дорожного движения», «О противодействии терроризму», «О радиационной безопасности населения», «О предупреждении распространения в РФ заболевания, вызываемого вирусом иммунодефицита человека (ВИЧ-инфекции)», «О промышленной безопасности опасных производственных объектов», «О безопасности гидротехнических сооружений», «О транспортной безопасности», «О качестве и безопасности пищевых продуктов», «О противодействии экстремистской деятельности», «О санитарно эпидемиологическом благополучии населения», «О наркотических средствах и психотропных веществах», «Об охране окружающей среды», «О безопасном обращении с пестицидами и агрохимикатами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 xml:space="preserve">Знать: </w:t>
            </w:r>
            <w:r>
              <w:rPr>
                <w:iCs/>
              </w:rPr>
              <w:t>какие существуют законы в области обеспечения безопасности лич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>Иметь представление:</w:t>
            </w:r>
            <w:r>
              <w:rPr>
                <w:iCs/>
              </w:rPr>
              <w:t xml:space="preserve"> о правах и обязанностях граждан в свете Федеральных законов в области обеспечения безопасности лич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5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>Гражданская оборона, как система мер по защите населения в военное время. (2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/>
              <w:t>Предназначение и задачи Гражданской обороны. Структура и органы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lang w:val="en-US"/>
              </w:rPr>
              <w:t>ГО, история ее создания. Предназначение и задачи ГО. Организация ГО на территории РФ. Структура и органы управления ГО. Организация управления ГО. Структура и органы управления по делам ГО и ЧС</w:t>
            </w:r>
            <w:r>
              <w:rPr/>
              <w:t xml:space="preserve"> в О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о предназначении ГО, ее структуре и задачах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Использовать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полученные знания и умения для обеспечения личной безопасност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6,</w:t>
            </w:r>
            <w:r>
              <w:rPr>
                <w:rFonts w:eastAsia="Times New Roman"/>
                <w:spacing w:val="20"/>
              </w:rPr>
              <w:t xml:space="preserve"> § 6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right="57" w:hanging="42"/>
              <w:rPr/>
            </w:pPr>
            <w:r>
              <w:rPr/>
              <w:t>Организация защиты учащихся общеобразовательных учреждений от чрезвычайных ситуаций в мирное и воен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Задачи ОУ в области предупреждения и ликвидации ЧС. Примерное содержание планов действий по предупреждению и ликвидации ЧС мирное время. Особенности плана ГО ОУ. Обязанности учащихся в области ГО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Знать: </w:t>
            </w:r>
            <w:r>
              <w:rPr>
                <w:iCs/>
                <w:lang w:val="en-US"/>
              </w:rPr>
              <w:t>о задачах ОУ в области предупреждения и ликвидации ЧС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Владеть навыками: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практического применения знаний при планировании мероприятий ГО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. Действия при АРОО. Тест №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6,</w:t>
            </w:r>
            <w:r>
              <w:rPr>
                <w:rFonts w:eastAsia="Times New Roman"/>
                <w:spacing w:val="20"/>
              </w:rPr>
              <w:t xml:space="preserve"> § 6.2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b/>
              </w:rPr>
              <w:t>Современные средства поражения и их поражающие факторы. (4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Ядерное оружие и его боевы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Понятие о ядерном оружии. Классификация ядерных взрывов.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Поражающие факторы ядерного взрыва: ударная волна, световое излучение, проникающая радиация, радиоактивное заражение, электромагнитный импульс и их характеристи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о ядерном оружии и его поражающих факто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right="57" w:hanging="0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i/>
                <w:color w:val="000000"/>
              </w:rPr>
              <w:t>Иметь представление:</w:t>
            </w:r>
            <w:r>
              <w:rPr>
                <w:rFonts w:eastAsia="Times New Roman"/>
                <w:color w:val="000000"/>
              </w:rPr>
              <w:t xml:space="preserve"> об основных мероприятиях, проводимых по защите населения от ядерного оруж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Глава 7, </w:t>
            </w:r>
            <w:r>
              <w:rPr>
                <w:rFonts w:eastAsia="Times New Roman"/>
                <w:spacing w:val="20"/>
              </w:rPr>
              <w:t>§ 7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Химическое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химическом оружии. Признаки поражения химическим оружием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б ОВ и пути его проникновения в организм человека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лассификация ОВ по действию на организм человека и их характеристика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ОВ по их тактическому назначению в зависимости от характера поражающего действ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</w:rPr>
              <w:t>о химическом оружии и его поражающих факторах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Уметь:</w:t>
            </w:r>
            <w:r>
              <w:rPr>
                <w:color w:val="000000"/>
                <w:lang w:val="en-US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Глава 7, </w:t>
            </w:r>
            <w:r>
              <w:rPr>
                <w:rFonts w:eastAsia="Times New Roman"/>
                <w:spacing w:val="20"/>
              </w:rPr>
              <w:t>§ 7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Бактериологическое (биологическое) оруж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4" w:right="57" w:hanging="5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бактериологическом (биологическом) оружии. Поражающие факторы бактериологического оружия. Классификация болезнетворных микробов и их характеристика. Способы применения бактериологического оружия. Признаки применения бактериологического (биологического) оруж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</w:rPr>
              <w:t>о биологическом оружии и его поражающих факторах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Уметь:</w:t>
            </w:r>
            <w:r>
              <w:rPr>
                <w:color w:val="000000"/>
                <w:lang w:val="en-US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Глава 7, </w:t>
            </w:r>
            <w:r>
              <w:rPr>
                <w:rFonts w:eastAsia="Times New Roman"/>
                <w:spacing w:val="20"/>
              </w:rPr>
              <w:t>§ 7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Современные обычные средства по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firstLine="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современных обычных средствах поражения. Классификация современных обычных средств поражения.</w:t>
            </w:r>
          </w:p>
          <w:p>
            <w:pPr>
              <w:pStyle w:val="Normal"/>
              <w:shd w:fill="FFFFFF" w:val="clear"/>
              <w:autoSpaceDE w:val="false"/>
              <w:ind w:left="57" w:right="57" w:firstLine="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колочные боеприпасы и их предназначение. Фугасные боеприпасы и их предназначение. Кумулятивные боеприпасы и их предназначение. Бетонобойные боеприпасы и их предназначение. Боеприпасы объемного взрыва и их предназначение.</w:t>
            </w:r>
          </w:p>
          <w:p>
            <w:pPr>
              <w:pStyle w:val="Normal"/>
              <w:shd w:fill="FFFFFF" w:val="clear"/>
              <w:autoSpaceDE w:val="false"/>
              <w:ind w:left="57" w:right="57" w:firstLine="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жигательные боеприпасы, их предназначение и классификация. Высокоточное оружие. РУК и их предназначение. Управляемые авиационные бомбы и их предназнач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Иметь представление: </w:t>
            </w:r>
            <w:r>
              <w:rPr>
                <w:rFonts w:eastAsia="Times New Roman"/>
              </w:rPr>
              <w:t>об обычных средствах поражения и его поражающих факторах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Уметь:</w:t>
            </w:r>
            <w:r>
              <w:rPr>
                <w:color w:val="000000"/>
                <w:lang w:val="en-US"/>
              </w:rPr>
              <w:t xml:space="preserve"> предвидеть потенциальные опасности и правильно действовать в случае их на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Глава 7, </w:t>
            </w:r>
            <w:r>
              <w:rPr>
                <w:rFonts w:eastAsia="Times New Roman"/>
                <w:spacing w:val="20"/>
              </w:rPr>
              <w:t>§ 7.4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мероприятия РСЧС и гражданской обороны по защите населения в мирное и военное время. (5 часов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/>
              <w:t>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истема оповещения населения о чрез</w:t>
              <w:softHyphen/>
              <w:t>вычайных ситуациях. Порядок подачи сигнала «Внимание всем!». Передача речевой информации о чрезвычайной ситуации, примерное ее содержание,</w:t>
            </w:r>
            <w:r>
              <w:rPr>
                <w:rFonts w:eastAsia="Times New Roman"/>
              </w:rPr>
              <w:t xml:space="preserve"> действия населения по сигналам оповещения</w:t>
            </w:r>
            <w:r>
              <w:rPr>
                <w:rFonts w:eastAsia="Times New Roman"/>
                <w:color w:val="000000"/>
              </w:rPr>
              <w:t xml:space="preserve"> о чрезвычайных ситуация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способы оповещения населения в чрезвычайных ситуациях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Уметь:</w:t>
            </w:r>
            <w:r>
              <w:rPr>
                <w:bCs/>
                <w:lang w:val="en-US"/>
              </w:rPr>
              <w:t xml:space="preserve"> действовать в чрез</w:t>
              <w:softHyphen/>
              <w:t>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Решение ситуацион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8,</w:t>
            </w:r>
            <w:r>
              <w:rPr>
                <w:rFonts w:eastAsia="Times New Roman"/>
                <w:spacing w:val="20"/>
              </w:rPr>
              <w:t xml:space="preserve"> § 8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Организация инженерной защиты населения от поражающих факторов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виды защитных со</w:t>
              <w:softHyphen/>
              <w:t>оружений, правила поведения в защитных сооружениях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Уметь:</w:t>
            </w:r>
            <w:r>
              <w:rPr>
                <w:bCs/>
                <w:lang w:val="en-US"/>
              </w:rPr>
              <w:t xml:space="preserve"> действовать в чрез</w:t>
              <w:softHyphen/>
              <w:t>вычайных ситуациях; использовать средства коллектив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8,</w:t>
            </w:r>
            <w:r>
              <w:rPr>
                <w:rFonts w:eastAsia="Times New Roman"/>
                <w:spacing w:val="20"/>
              </w:rPr>
              <w:t xml:space="preserve"> § 8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лассификация средств защиты органов дыхания. Принцип работы фильтрующих противогазов. Устройство и назначение узлов и деталей гражданского противогаза ГП-7 (ГП-7В)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основные средства индивидуальной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Владеть навыками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ользования средствами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0,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8,</w:t>
            </w:r>
            <w:r>
              <w:rPr>
                <w:rFonts w:eastAsia="Times New Roman"/>
                <w:spacing w:val="20"/>
              </w:rPr>
              <w:t xml:space="preserve"> § 8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/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Средства защиты кожи, их назначение и правила пользования.</w:t>
            </w:r>
            <w:r>
              <w:rPr>
                <w:color w:val="000000"/>
                <w:lang w:val="en-US"/>
              </w:rPr>
              <w:t xml:space="preserve"> Классификация средств защиты кожи. Правила использования простейших средств защиты кожи. Медицинские средства защиты. Назначение и устройство АИ-2. Назначение и использование ИПП-8, ИПП-9, ИПП-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основные средства индивидуальной защиты органов дыхания и кожи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Владеть навыками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ользования средствами индивидуальной защиты (противогазом, респиратором, ватно- марлевой повяз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lang w:val="en-US"/>
              </w:rPr>
              <w:t xml:space="preserve">Практическая работа. Нормативы (ГП-7). Тест № </w:t>
            </w:r>
            <w:r>
              <w:rPr>
                <w:bCs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8,</w:t>
            </w:r>
            <w:r>
              <w:rPr>
                <w:rFonts w:eastAsia="Times New Roman"/>
                <w:spacing w:val="20"/>
              </w:rPr>
              <w:t xml:space="preserve"> § 8.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/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" w:right="57" w:hanging="7"/>
              <w:rPr>
                <w:color w:val="000000"/>
              </w:rPr>
            </w:pPr>
            <w:r>
              <w:rPr>
                <w:color w:val="000000"/>
              </w:rPr>
              <w:t>Организация и ведение аварийно-спасательных работ и неотложных работ в зонах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Понятие об аварийно-спасательных и неотложных работах. Основные виды обеспечения аварийно-спасательных работ, их содержание и характеристика. Понятие о санитарной обработке населения.</w:t>
            </w:r>
          </w:p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Частичная и полная санитарная обработка и правила ее провед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содержание и порядок проведения аварийно-спасательных и неотлож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7" w:right="57" w:hanging="0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i/>
                <w:color w:val="000000"/>
              </w:rPr>
              <w:t>Владеть навыками:</w:t>
            </w:r>
            <w:r>
              <w:rPr>
                <w:rFonts w:eastAsia="Times New Roman"/>
                <w:color w:val="000000"/>
              </w:rPr>
              <w:t xml:space="preserve"> проведения частичной и полной санитарн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3,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8,</w:t>
            </w:r>
            <w:r>
              <w:rPr>
                <w:rFonts w:eastAsia="Times New Roman"/>
                <w:spacing w:val="20"/>
              </w:rPr>
              <w:t xml:space="preserve"> § 8.4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Основы медицинских знаний и здорового образа жизни. (2 часа)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инфекционные заболевания и их профилактика. (1 час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Основные инфекционные заболевания и их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Классификация микроорганизмов. Классификация инфекционных заболеваний. Возникновение и распространение инфекционных заболеваний. Пути передачи инфекции. Иммунитет. Профилактика инфекционных заболеваний. Наиболее распространённые инфекционные заболева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наиболее распространённые инфекционные заболевания, пути заражения и передачи инфекц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спользовать:</w:t>
            </w:r>
            <w:r>
              <w:rPr/>
              <w:t xml:space="preserve"> приобретённые знания в повседневной жизни для ведения здорового образа жизни и исключения случаев заражения инфекционными заболе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 1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двигательной активности для здоровья человека. (1 час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Значение для здоровья человека двигательной активности и закаливания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Значение двигательной активности для здоровья человека в процессе его жиз</w:t>
              <w:softHyphen/>
              <w:t>недеятельности. Физиологические осо</w:t>
              <w:softHyphen/>
              <w:t>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, необходимость выработки привычки к систематическому выполнению закаливающих процеду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о факторах, способ</w:t>
              <w:softHyphen/>
              <w:t>ствующих укреплению здоровья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Использовать:</w:t>
            </w:r>
            <w:r>
              <w:rPr>
                <w:bCs/>
                <w:lang w:val="en-US"/>
              </w:rPr>
              <w:t xml:space="preserve"> приобретенные знания в повседневной жизни для ведени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Глава 2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3. Основы военной службы. (11 часов)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</w:rPr>
              <w:t>Вооружённые Силы Российской Федерации – защитники нашего Отечества. (5 часов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Организация вооруженных сил Мос</w:t>
              <w:softHyphen/>
              <w:t xml:space="preserve">ковского государств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  <w:lang w:val="en-US"/>
              </w:rPr>
              <w:t xml:space="preserve"> веках. Военная реформа Ивана Грозного в середине XVI века. Военная реформа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Иметь представление: </w:t>
            </w:r>
            <w:r>
              <w:rPr>
                <w:bCs/>
                <w:lang w:val="en-US"/>
              </w:rPr>
              <w:t>об истории создания Вооруженных Сил России, о реформе Вооруженных Сил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Уметь:</w:t>
            </w:r>
            <w:r>
              <w:rPr>
                <w:lang w:val="en-US"/>
              </w:rPr>
              <w:t xml:space="preserve"> осуществлять поиск нужной информации по заданной теме в источниках различ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lang w:val="en-US"/>
              </w:rPr>
              <w:t xml:space="preserve">Тест № </w:t>
            </w: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1, </w:t>
            </w:r>
            <w:r>
              <w:rPr>
                <w:rFonts w:eastAsia="Times New Roman"/>
                <w:spacing w:val="20"/>
              </w:rPr>
              <w:t>§ 1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ВС России. Виды ВС, история их создания и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Вооруженные Силы Российской Федерации - государственная военная организация, составляющая основу обороны страны. Организационная структура Вооруженных Сил. Руководство и управление Вооруженными Силами. Реформа Вооруженных Сил России, ее этапы и основное содержание. Виды Вооруженных Сил РФ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состав и предназначение ВС РФ.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Владе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навыками:</w:t>
            </w:r>
            <w:r>
              <w:rPr>
                <w:bCs/>
                <w:lang w:val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1,</w:t>
            </w:r>
            <w:r>
              <w:rPr>
                <w:rFonts w:eastAsia="Times New Roman"/>
                <w:spacing w:val="20"/>
              </w:rPr>
              <w:t xml:space="preserve"> § 1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Рода войск, история их создания и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Ракетные войска стратегического на</w:t>
              <w:softHyphen/>
              <w:t>значения, их предназначение, история создания, структура. Космические войска: история создания, предназначение, структура. Воздушно-десантные войска: история создания, предназначение, структур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состав и предназначение ВС РФ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Владеть навыками:</w:t>
            </w:r>
            <w:r>
              <w:rPr>
                <w:bCs/>
                <w:lang w:val="en-US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1,</w:t>
            </w:r>
            <w:r>
              <w:rPr>
                <w:rFonts w:eastAsia="Times New Roman"/>
                <w:spacing w:val="20"/>
              </w:rPr>
              <w:t xml:space="preserve"> § 1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/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Другие войска, воинские формирования и органы, их состав и пред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их состав и предназнач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состав и предназначение ВС РФ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Уметь:</w:t>
            </w:r>
            <w:r>
              <w:rPr>
                <w:bCs/>
                <w:lang w:val="en-US"/>
              </w:rPr>
              <w:t xml:space="preserve"> оценивать уровень своей подготовленности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 №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1,</w:t>
            </w:r>
            <w:r>
              <w:rPr>
                <w:rFonts w:eastAsia="Times New Roman"/>
                <w:spacing w:val="20"/>
              </w:rPr>
              <w:t xml:space="preserve"> § 1.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/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Понятие об обороноспособности государства. Правовые основы организации обороны и обеспечения безопасности личности, общества и государства. Федеральный закон «Об обороне». Понятие об обороне. ВС как государственная военная организация. Закон Российской Федерации «О безопасности». Понятие о безопасности. Основные функции системы безопасности. Силы обеспечения безопасности. Руководство и управление Вооруженными Силами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Военная реформа, проводимая в настоящее время, ее цели и содерж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об обороноспособности и безопасности государства, а также о роли ВС РФ по их обеспечению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Использовать</w:t>
            </w:r>
            <w:r>
              <w:rPr>
                <w:i/>
                <w:iCs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1,</w:t>
            </w:r>
            <w:r>
              <w:rPr>
                <w:rFonts w:eastAsia="Times New Roman"/>
                <w:spacing w:val="20"/>
              </w:rPr>
              <w:t xml:space="preserve"> § 1.3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оевые традиции Вооруженных Сил России. (3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Патриотизм и верность воинскому долгу — основные качества защитника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Патриотизм - духовно-нравственная основа личности военнослужащего, защитника Отечества, источник духовных сил воина. Преданность своему Отечеству, любовь к Родине, стремление служить ее интересам, защищать от врагов - основное содержание патриотизма. Воинский долг - обязанность Отечеству по его вооруженной защите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о требованиях воинской деятельности, предъявляемых к моральным и индивидуально-психологическим качествам гражданина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Использовать:</w:t>
            </w:r>
            <w:r>
              <w:rPr>
                <w:bCs/>
                <w:lang w:val="en-US"/>
              </w:rPr>
              <w:t xml:space="preserve">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2,</w:t>
            </w:r>
            <w:r>
              <w:rPr>
                <w:rFonts w:eastAsia="Times New Roman"/>
                <w:spacing w:val="20"/>
              </w:rPr>
              <w:t xml:space="preserve"> § 2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Дружба, войсковое товарищество — основа боевой готовности частей и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- боевая традиция Российской армии и фло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 дружбе и войсковом товариществе как основе боевой готовности частей и подразделений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Использовать:</w:t>
            </w:r>
            <w:r>
              <w:rPr>
                <w:bCs/>
                <w:lang w:val="en-US"/>
              </w:rPr>
              <w:t xml:space="preserve"> приобретенные знания для развития в себе духовных и физических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2,</w:t>
            </w:r>
            <w:r>
              <w:rPr>
                <w:rFonts w:eastAsia="Times New Roman"/>
                <w:spacing w:val="20"/>
              </w:rPr>
              <w:t xml:space="preserve"> § 2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Памяти поколений – дни воинской слав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нар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Дни воинской славы -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Знать:</w:t>
            </w:r>
            <w:r>
              <w:rPr>
                <w:bCs/>
                <w:lang w:val="en-US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Уметь:</w:t>
            </w:r>
            <w:r>
              <w:rPr>
                <w:bCs/>
                <w:lang w:val="en-US"/>
              </w:rPr>
              <w:t xml:space="preserve"> отстаивать свою гражданскую позицию, формировать свои мировоззренческие взгл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мволы воинской чести. (3 часа)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/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 - символ воинской чести, доблести и сл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Боевое знамя воинской части -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  <w:lang w:val="en-US"/>
              </w:rPr>
              <w:t>Иметь представление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о символах воинской чест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Уметь:</w:t>
            </w:r>
            <w:r>
              <w:rPr>
                <w:bCs/>
                <w:lang w:val="en-US"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>Глава 3,</w:t>
            </w:r>
            <w:r>
              <w:rPr>
                <w:rFonts w:eastAsia="Times New Roman"/>
                <w:spacing w:val="20"/>
              </w:rPr>
              <w:t xml:space="preserve"> § 3.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/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Ордена и медали – почетные награды за воинские отличия и заслуги в бою и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История государственных наград за во</w:t>
              <w:softHyphen/>
              <w:t>енные отличия в России. Основные го</w:t>
              <w:softHyphen/>
              <w:t>сударственные награды СССР и России, звания Герой Советского Союза, Герой Российской Федерац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об основных государственных наградах. </w:t>
            </w:r>
            <w:r>
              <w:rPr>
                <w:b/>
                <w:i/>
                <w:iCs/>
              </w:rPr>
              <w:t>Уметь:</w:t>
            </w:r>
            <w:r>
              <w:rPr>
                <w:bCs/>
              </w:rPr>
              <w:t xml:space="preserve"> отстаивать свою гражданскую позицию, формировать свои мировоззренческие взгл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3,</w:t>
            </w:r>
            <w:r>
              <w:rPr>
                <w:rFonts w:eastAsia="Times New Roman"/>
                <w:spacing w:val="20"/>
              </w:rPr>
              <w:t xml:space="preserve"> § 3.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/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5"/>
              <w:rPr>
                <w:color w:val="000000"/>
              </w:rPr>
            </w:pPr>
            <w:r>
              <w:rPr>
                <w:color w:val="000000"/>
              </w:rPr>
              <w:t>Ритуалы Вооруженных Сил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7" w:hanging="1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бинирова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bCs/>
                <w:lang w:val="en-US"/>
              </w:rPr>
              <w:t>Ритуал приведения к военной присяге. Ритуал вручения Боевого знамени в/ч. Порядок вручения личному составу вооружения и военной техники. Порядок проводов военнослужащих, уволенных в запас или отставк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Иметь представление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 ритуалах Вооруженных Сил РФ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>:</w:t>
            </w:r>
            <w:r>
              <w:rPr>
                <w:bCs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.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е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3,</w:t>
            </w:r>
            <w:r>
              <w:rPr>
                <w:rFonts w:eastAsia="Times New Roman"/>
                <w:spacing w:val="20"/>
              </w:rPr>
              <w:t xml:space="preserve"> § 3.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1pt2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</w:pPr>
    <w:rPr>
      <w:rFonts w:ascii="Calibri" w:hAnsi="Calibri" w:eastAsia="Calibri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21"/>
      <w:szCs w:val="21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0"/>
      <w:jc w:val="left"/>
      <w:outlineLvl w:val="0"/>
    </w:pPr>
    <w:rPr>
      <w:rFonts w:ascii="Calibri" w:hAnsi="Calibri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6:00Z</dcterms:created>
  <dc:creator>user</dc:creator>
  <dc:description/>
  <cp:keywords/>
  <dc:language>en-US</dc:language>
  <cp:lastModifiedBy>user</cp:lastModifiedBy>
  <dcterms:modified xsi:type="dcterms:W3CDTF">2014-10-27T06:09:00Z</dcterms:modified>
  <cp:revision>2</cp:revision>
  <dc:subject/>
  <dc:title/>
</cp:coreProperties>
</file>