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Государственное управление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ск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сковской области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о                                                                                                                    Утвержда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ическим объединением         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манитарных наук                                                                                                  ________ Л.А. Никольск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окол №____                                                                                                      «___»___________ 2014 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«___»__________2014 г                                                                                       Приказ № 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 предмету: истор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класс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2014-2015 учебный год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ставитель: Э.Ю. Рыбкина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2940" w:leader="none"/>
          <w:tab w:val="left" w:pos="29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4 – 2015 гг</w:t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истории  составлена на основании Государственного Федерального стандарта основного образования, принятого 17.12.2010 г,</w:t>
      </w: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lang w:eastAsia="ru-RU"/>
        </w:rPr>
        <w:t xml:space="preserve"> Федерального базисного учебного плана,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мерной программы основного общего  образования по ис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- Сборник нормативных документов. История/сост. Э.Д. Днепров, А.Г. Аркадьев. – 2-е изд., стереотип. – М.: Дрофа, 2008. – 150 с.; авторских программ: «Новая история 7-8 кл.» под редакцией А.Я. Юдовской и Л.М. Ванюшкиной/Программы общеобразовательных учреждений. – М.: Просвещение, 2008; «История России 6-9 кл.» А.А. Данилова и Л.Г. Косулиной /Программы общеобразовательных учреждений. - М.: Просвещение, 2010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истории для 7 класса ориентирована на использование учебно-методического комплекса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учебник А.А. Данилова, Л.Г. Косулиной «История России с конц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», М., Просвещение, 2012 г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учебник А.Я. Юдовской, П.А. Баранова «История нового времени. 1500-1800» М., Просвещение, 2012 г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Рабочая тетрадь. История России. Конец XVI-XVIII век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 Данилов, Л.Г. Косулина, М., Просвещение, 2011 г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А.Я. Юдовская, Л.М. Ванюшкина. Рабочая тетрадь по новой истории. 1500-1800.  М., Просвещение, 201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беспечивает изучение курса истории Нового времени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 и истории России с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учащимися 7 класс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чащиеся 7 класса должны получить знание об основных чертах развития индустриального и традиционного обществ, изменениях, произошедших в России и мире за 200 л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Задач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роить адекватное представление о периодизации Нового времени, о встречи миров, положивших начало формированию будущей мировой цивилизации; об особенностях ментальности человека Нового времени; о зарождении и развитии капитализма; о преимуществе эволюционного пути развития общества перед революционным; о причинах революции и о реформах как альтернативном пути развития общества; о новой социальной структуре общества и его движении к реформам как средству разрешения противореч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ы научиться общим принципам и решениям познавательных проблем, методам исторического анализа; приобрести устойчивый интерес и уважение к истории человечества и культу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конкретные научные ситуации, уметь видеть и решать проблемы, поставленные перед ними жизнь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ся самостоятельно истолковывать факты и события, выстраивать свою авторскую версию событий, отвечающую данным исторической нау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анализировать и описывать события с разных, часто с противоположных точек зр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-интернате  изучение истории начинается с 5 класса, то есть курс 7 класса относится к третьему году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приведение учебно-методического комплекта по истории для 7 класса авторов                  А.А. Данилов, Л.Г. Косулина, А.Я. Юдовская в соответствие с учетом временных требований к обязательному минимуму содержания основного общего образования, с учетом особенностей образовательного процесса в школе. 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рабочей программы в 7 классе реализуются в рамках двух курсов – «Истории России» и «Новой истории». Предполагается их синхронно-паралл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рабочая программа устанавливает примерное распределение учебного време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на на общеобразовательный уровень учащихся основной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базисный учебный план для общеобразовательных учреждений РФ отводит для обязательного изучения учебного предмета «История» Историю России и Новую историю в 7 классе 70 часов, из расчета 2 учебных часа в недел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программе отведено на Новую историю – 24 часа и на историю России – 46 час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ценностных ориентиров содержания учебного предмета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стории общего образования является частью концентрической системы исторического образования.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Рабочая программа разработана с учётом особенностей обучающихся класс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едущей деятельностью детей является учебная, но еще сохраняется пусть и незначительная значимость игрово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дети продолжают осваивать новую социальную роль ученика, расширяется сфера взаимодействия детей с окружающим миром, у них развиваются потребности в общении, познании, социальном признании и самовыраже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у детей продолжается формирование внутренней позиции ученика, определяющей перспективы личностного и познавательного развит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у детей формируются основы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изменяется самооценка детей, которая приобретает черты адекватности и рефлексив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360" w:hanging="36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одолжается моральное развитие детей, которое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7 класса с учетом возрастных возможностей детей целесообразно создать систему знаний, основой содержания которых должны стать моральные и правовые нормы. На этом этапе с учетом особенностей младшего подросткового возраста курс должен быть обращен к актуальным для растущей личности проблемам жизни человека в обществе, раскрывая их в живой, занимательной форме, через противопоставление добра и зла, справедливости и несправедливости. Это создаст условия для единства обучения и воспитания, определяющего нравственные ориентиры, формирующего образцы достойного пове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в организации учебной работы подростков имеет внутреннее стимулирование их познавательной деятельности, т.е. развитие у них познавательных потребностей, интересов и мотивов учения.</w:t>
      </w:r>
    </w:p>
    <w:p>
      <w:pPr>
        <w:pStyle w:val="Normal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ой существенной возрастной чертой данного периода является стремление к утверждению своего достоинства и престижа среди товарищей. Основные пути к этому - хорошая учеба, общественная активность, проявление способностей в тех или иных видах деятельности, внешнее обаяние и т.д. Если же тот или иной подросток не добивается достойного места в коллективе, он тяжело переживает свое положе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и разработке рабочей программы учитывал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д., связанные с возрастными, психологическими и физиологическими индивидуальными особенностями подростков этого возраст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декватностью построения образовательного процесса и выбора условий и методик обучения, учитывающих описанные выше особ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ся, что результатом изучения истории в основной школе является развитие у учащихся широкого круга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тентностей</w:t>
      </w:r>
      <w:r>
        <w:rPr>
          <w:rFonts w:cs="Times New Roman" w:ascii="Times New Roman" w:hAnsi="Times New Roman"/>
          <w:sz w:val="24"/>
          <w:szCs w:val="24"/>
        </w:rPr>
        <w:t xml:space="preserve"> — социально-адаптивной (гражданственной), когнитивной (познавательной), информационно-технологической, коммуникативной.</w:t>
        <w:br/>
        <w:t xml:space="preserve">     К </w:t>
      </w:r>
      <w:r>
        <w:rPr>
          <w:rFonts w:cs="Times New Roman" w:ascii="Times New Roman" w:hAnsi="Times New Roman"/>
          <w:b/>
          <w:bCs/>
          <w:sz w:val="24"/>
          <w:szCs w:val="24"/>
        </w:rPr>
        <w:t>важнейшим личнос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основной школе относятся следующие убеждения и качества:</w:t>
        <w:br/>
        <w:t>· осознание своей идентичности как гражданина страны, члена семьи, этнической и религиозной группы, локальной и региональной общности;</w:t>
        <w:br/>
        <w:t>· освоение гуманистических традиций и ценностей современного общества, уважение прав и свобод человека;</w:t>
        <w:br/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<w:br/>
        <w:t>· понимание культурного многообразия мира, уважение к культуре своего и других народов, толерантность.</w:t>
        <w:br/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основной школе выражаются в следующих качествах:</w:t>
        <w:br/>
        <w:t>· способность сознательно организовывать и регулировать свою деятельность — учебную, общественную и др.;</w:t>
        <w:br/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<w:br/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<w:br/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<w:br/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учащимися 5—9 классов включают:</w:t>
        <w:br/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  <w:br/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  <w:br/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  <w:br/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  <w:br/>
        <w:t>· готовность применять исторические знания для выявления и сохранения исторических и культурных памятников своей страны и мира.</w:t>
        <w:br/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ями, представлениями, умениями:</w:t>
      </w:r>
      <w:r>
        <w:rPr>
          <w:rFonts w:cs="Times New Roman" w:ascii="Times New Roman" w:hAnsi="Times New Roman"/>
          <w:sz w:val="24"/>
          <w:szCs w:val="24"/>
        </w:rPr>
        <w:br/>
        <w:t>1. Знание хронологии, работа с хронологией:</w:t>
        <w:br/>
        <w:t>· указывать хронологические рамки и периоды ключевых процессов, а также даты важнейших событий отечественной и всеобщей истории;</w:t>
        <w:br/>
        <w:t>· соотносить год с веком, устанавливать последовательность и длительность исторических событий.</w:t>
        <w:br/>
        <w:t>2. Знание исторических фактов, работа с фактами:</w:t>
        <w:br/>
        <w:t>· характеризовать место, обстоятельства, участников, результаты важнейших исторических событий;</w:t>
        <w:br/>
        <w:t>· группировать (классифицировать) факты по различным признакам.</w:t>
        <w:br/>
        <w:t>3. Работа с историческими источниками:</w:t>
        <w:br/>
        <w:t>· читать историческую карту с опорой на легенду;</w:t>
        <w:br/>
        <w:t>· проводить поиск необходимой информации в одном или нескольких источниках (материальных, текстовых, изобразительных и др.);</w:t>
        <w:br/>
        <w:t>· сравнивать данные разных источников, выявлять их сходство и различия.</w:t>
        <w:br/>
        <w:t>4. Описание (реконструкция):</w:t>
        <w:br/>
        <w:t>· рассказывать (устно или письменно) об исторических  событиях, их участниках;</w:t>
        <w:br/>
        <w:t>· характеризовать условия и образ жизни, занятия людей в различные исторические эпохи;</w:t>
        <w:br/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  <w:br/>
        <w:t>5. Анализ, объяснение:</w:t>
        <w:br/>
        <w:t>· различать факт (событие) и его описание (факт источника, факт историка);</w:t>
        <w:br/>
        <w:t>· соотносить единичные исторические факты и общие   явления;</w:t>
        <w:br/>
        <w:t>· называть характерные, существенные признаки исторических событий и явлений;</w:t>
        <w:br/>
        <w:t>· раскрывать смысл, значение важнейших исторических понятий;</w:t>
        <w:br/>
        <w:t>· сравнивать исторические события и явления, определять в них общее и различия;</w:t>
        <w:br/>
        <w:t>· излагать суждения о причинах и следствиях исторических событий.</w:t>
        <w:br/>
        <w:t>6. Работа с версиями, оценками:</w:t>
        <w:br/>
        <w:t>· приводить оценки исторических событий и личностей, изложенные в учебной литературе;</w:t>
        <w:br/>
        <w:t>· определять и объяснять (аргументировать) свое отношение к наиболее значительным событиям и личностям в истории и их оценку.</w:t>
        <w:br/>
        <w:t>7. Применение знаний и умений в общении, социальной среде:</w:t>
        <w:br/>
        <w:t>· применять исторические знания для раскрытия причин и оценки сущности современных событий;</w:t>
        <w:br/>
        <w:t>·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  <w:br/>
        <w:t>·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 в 7-м класс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е события, связанные с изменением политического устройства, социально-экономическими преобразованиями в Рос</w:t>
        <w:softHyphen/>
        <w:t xml:space="preserve">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 и в мире.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чимость социальных выступлен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, военных походов и кампа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, обстоятельства, участни</w:t>
        <w:softHyphen/>
        <w:t>ков событий, указанные в п. 1.1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упнейших государственных деятелей России и мир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.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ные кампании и выдающихся военачальни</w:t>
        <w:softHyphen/>
        <w:t>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вестных деятелей и достижения российской и мировой науки и куль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ые, существенные чер</w:t>
        <w:softHyphen/>
        <w:t xml:space="preserve">ты: экономического и социального, политического и духовного развития России и западноевропейских государст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.;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ъяснять значение основных понятий по курсу  истории России и всеобщей историй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каз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исторической карте: рост территории Росси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., крупнейшие центры торговли и мануфактурного производства;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каз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сторической карте Европейские государств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пис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и образ жизни основ</w:t>
        <w:softHyphen/>
        <w:t xml:space="preserve">ных сословий в России и в мир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ставлять опис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ников: а) жилых и общественных зданий, храмов; б) орудий труда и предметов быта; в) произведений художественной культур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относить факты и общие процесс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</w:t>
        <w:softHyphen/>
        <w:t xml:space="preserve">новления российского и европейского абсолютизма; закрепощения крестьян; социальных движ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равнива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ое раз</w:t>
        <w:softHyphen/>
        <w:t xml:space="preserve">витие стран, положение основных сослов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.; крестьянские восстания войны и революции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злагать су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чинах и последст</w:t>
        <w:softHyphen/>
        <w:t>виях: закрепощения крестьян; социальных движе</w:t>
        <w:softHyphen/>
        <w:t xml:space="preserve">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.; революций, реформ,  военных кампаний России и западноевропейских стр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ценку политическим деятелям, деятелям культуры и искусства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я особенностей современной жизни, сравнивая события и явления прошлого и настоящ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а причин текущих событий в России и мир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результатов изучения исторического материала в формах конспекта, реферата, доклада, других творческих рабо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чения информации из различных источник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писания рефератов, сообщений, исследований по теме</w:t>
      </w:r>
    </w:p>
    <w:p>
      <w:pPr>
        <w:pStyle w:val="Normal"/>
        <w:spacing w:before="0" w:after="0"/>
        <w:ind w:left="96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ритерии оценки знаний учащихся</w:t>
      </w:r>
    </w:p>
    <w:p>
      <w:pPr>
        <w:pStyle w:val="Normal"/>
        <w:spacing w:before="0" w:after="0"/>
        <w:ind w:left="96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 знаний учащихся таков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ью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ердое знание материала в пределах программных требовани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ырьмя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мя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организации учебного процесса по предмету:   используемые формы, методы, средства  обуч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 (общеклассная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(в том числе и работа в парах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диционные метод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ловесные методы; рассказ, объяснение, беседа, работа с учебником, работа с источником</w:t>
        <w:br/>
        <w:t>2. Наглядные методы: наблюдение, работа с наглядными пособиями, картами, презентациями.</w:t>
        <w:br/>
        <w:t>3. Практические методы: устные и письменные упражнения, графические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ивные метод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блемные ситуации, обучение через деятельность, групповая и парная работа, театрализация, иг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ые виды и формы контро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текущий, тематический, итоговый, комплексны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чная рабо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й опрос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разноуровневые зад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чебного предм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ая история - 24 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общая история: Рождение Западной цивилизации (конец XV – начало XVII ве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водная тема. Рубеж Средневековья и Нового времени. (1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С чего началось Новое время? Понятие аграрного общества и признаков его разрушения. Раннее и позднее Новое время. Европа на пороге Нового времени: особенности средневековой католической цивилизации (роль католической церкви, рост городов и торговли, развитие науки и образования и т.д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вропа. Конец XV – начало XVII века. (10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кие географические открытия: их причины, основные события и герои (Колумб – 1492 г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ско да Га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498 г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гел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519–1522 гг.), последствия (крах средневековой картины мира, начало создания мирового рынка).Начало колониальных захватов: причины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собы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онкистадор Кортес – 1519 г.) и последств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иление  королевской власт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Абсолютизм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х предпринимательства преобразует экономику. Европейское общество в раннее новое время. Повседневная жизн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кие гуманисты Европы. Развитие  науки в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Начало процесса разрушения аграрного общества в Европе XVI–XVII веков и перерождение средневековой католической цивилизации в Западную цивилизацию Нового времени. Зарождение капиталистических отношений между новыми классами: капиталистами (буржуазией, предпринимателями) и наемными рабочими, развитие торговли, мануфактурной промышленност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ический прогресс в Новое врем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о создания научной картины мира (Коперник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али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. Влияние перемен на искусство (стиль барокко) – культурное наследие Нового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оха Возрождения: основные черты, деятели (Леонардо да Винчи, Рафаэль, Шекспир), достижения (новые темы и идеи искусства Нового времени, его культурное наследие). Смена средневекового аскетизма идеями гуманиз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ормация: причины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собы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лиде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17 г. – М. Лютер (основные идеи и судьба), Ж. Кальвин (основные идеи и судьба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естьянская война в Германии и королевская реформ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е протестантских церквей: лютеранской, кальвинистской, англиканской и их основные отличия от католицизма.</w:t>
        <w:br/>
        <w:t xml:space="preserve">Контрреформация: причины, роль Тридентского собора. Значение И. Лойолы (особенности судьбы и личности) и ордена иезуитов. Начало религиозных войн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менение политической карты Европы: борьба протестантских и католических стр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озные войны и укрепление абсолютной монархии во Фран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Английской до Французской революции (10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дерландская буржуазная революция (конец XVI века): причины (развитие капиталистических отношений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собы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зультаты. Ускорение процесса разрушения аграрного общества в Нидерландах. </w:t>
        <w:br/>
        <w:t xml:space="preserve">Утверждение абсолютизма в Англии: роль Елизаветы I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беда над испанским флотом в 1588 г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бсолютный монарх и парламент, Карл I. Английская буржуазная революция: причины (развитие капиталистических отношений), основные события и лидеры (1640 г., 1649 г., </w:t>
      </w:r>
      <w:r>
        <w:rPr>
          <w:rFonts w:eastAsia="Times New Roman" w:cs="Times New Roman" w:ascii="Times New Roman" w:hAnsi="Times New Roman"/>
          <w:lang w:eastAsia="ru-RU"/>
        </w:rPr>
        <w:t xml:space="preserve">гражданская война и Кромвель, 1688 г.), итоги (создание парламентской монархии). Ускорение процесса разрушения аграрного общества в Англии (Великобритании). Утверждение абсолютизма во Франции (Людовик XIV)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Развитие других европейских стран (Германия, Италия, Речь Посполитая).</w:t>
      </w:r>
      <w:r>
        <w:rPr>
          <w:rFonts w:eastAsia="Times New Roman" w:cs="Times New Roman" w:ascii="Times New Roman" w:hAnsi="Times New Roman"/>
          <w:lang w:eastAsia="ru-RU"/>
        </w:rPr>
        <w:t xml:space="preserve"> Разные темпы разрушения аграрного общества. Международные отношения в Новое время: борьба великих европейских держав за господство, Тридцатилетняя война (1618–1648): причины и знач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Международные отношения в Новое время: рост колониальных империй и борьба между ними. Освоение европейцами Америки (различие северных и южных, рабовладельческих колоний). 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роникновение европейцев в страны Востока, знакомство с культурным наследием и традициями</w:t>
      </w:r>
      <w:r>
        <w:rPr>
          <w:rFonts w:eastAsia="Times New Roman" w:cs="Times New Roman" w:ascii="Times New Roman" w:hAnsi="Times New Roman"/>
          <w:lang w:eastAsia="ru-RU"/>
        </w:rPr>
        <w:t xml:space="preserve"> исламской, индийской и дальневосточной цивилизаций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ервые попытки европеизации в Османской империи и в Иране.</w:t>
      </w:r>
      <w:r>
        <w:rPr>
          <w:rFonts w:eastAsia="Times New Roman" w:cs="Times New Roman" w:ascii="Times New Roman" w:hAnsi="Times New Roman"/>
          <w:lang w:eastAsia="ru-RU"/>
        </w:rPr>
        <w:t xml:space="preserve"> Империя Великих Моголов и Индии, ее крушение и начало завоевания Индии англичанами (1757 г.). Маньчжурская империя Цин в Китае и закрытие от европейцев Китая и Японии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Эпоха Просвещения: основные идеи (рациональность, естественные права, общественный договор, вера в прогресс), основные идеологи (Вольтер 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другие</w:t>
      </w:r>
      <w:r>
        <w:rPr>
          <w:rFonts w:eastAsia="Times New Roman" w:cs="Times New Roman" w:ascii="Times New Roman" w:hAnsi="Times New Roman"/>
          <w:lang w:eastAsia="ru-RU"/>
        </w:rPr>
        <w:t xml:space="preserve">), Энциклопедия. Формирование основ научной картины мира: открытия Ньютона 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других ученых</w:t>
      </w:r>
      <w:r>
        <w:rPr>
          <w:rFonts w:eastAsia="Times New Roman" w:cs="Times New Roman" w:ascii="Times New Roman" w:hAnsi="Times New Roman"/>
          <w:lang w:eastAsia="ru-RU"/>
        </w:rPr>
        <w:t>. Культурное наследие эпохи Просвещения: стиль классицизм в архитектуре и искусстве.</w:t>
        <w:br/>
        <w:t xml:space="preserve">           Начало перехода от аграрного к индустриальному обществу в Англии: начало промышленного переворота (паровая машина Уатта – 1784 г., прялка Дженни – 1765 г., как показатели технического прогресса, замена мануфактур на фабрики)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Социальные последствия промышленного переворота: противоречия капиталистов и рабочих, рост образования, политической активности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нглийские колонии в Америке. Война за независимость (1775–1783) и образование США: причины, основные события 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лидеры</w:t>
      </w:r>
      <w:r>
        <w:rPr>
          <w:rFonts w:eastAsia="Times New Roman" w:cs="Times New Roman" w:ascii="Times New Roman" w:hAnsi="Times New Roman"/>
          <w:lang w:eastAsia="ru-RU"/>
        </w:rPr>
        <w:t xml:space="preserve"> (1776 г., Дж. Вашингтон), последствия – установление республики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онституция США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еликая французская революция: причины и начало (1789 г., созыв Генеральных штатов и их судьба, взятие Бастилии, «Декларация прав человека и гражданина»). Основные этапы и рубежи революции: свержение монархии (1792 г.), якобинская диктатура (1793–1794 гг., Робеспьер, террор и реформы)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термидорианский переворот.</w:t>
      </w:r>
      <w:r>
        <w:rPr>
          <w:rFonts w:eastAsia="Times New Roman" w:cs="Times New Roman" w:ascii="Times New Roman" w:hAnsi="Times New Roman"/>
          <w:lang w:eastAsia="ru-RU"/>
        </w:rPr>
        <w:t xml:space="preserve"> Революционные войны: от защиты революции к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ее экспорту.</w:t>
      </w:r>
      <w:r>
        <w:rPr>
          <w:rFonts w:eastAsia="Times New Roman" w:cs="Times New Roman" w:ascii="Times New Roman" w:hAnsi="Times New Roman"/>
          <w:lang w:eastAsia="ru-RU"/>
        </w:rPr>
        <w:t xml:space="preserve"> Установление диктатуры Наполеона Бонапарта (черты личности). Итоги и мировое значение революционных преобразований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адиционные общества в раннее Новое время. (2 ч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а Востока: традиционное общество в эпоху раннего Нового времени. Основные черты восточной цивилизации (Индия, Китай, Япония).  Государства Востока. Начало европейской колонизации.</w:t>
        <w:br/>
      </w:r>
      <w:r>
        <w:rPr>
          <w:rFonts w:eastAsia="Times New Roman" w:cs="Times New Roman" w:ascii="Times New Roman" w:hAnsi="Times New Roman"/>
          <w:b/>
          <w:lang w:eastAsia="ru-RU"/>
        </w:rPr>
        <w:t>Итоговое повторение (1 ч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рия России (коне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в) 46 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 (1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оссия на рубеж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вв. (4 ч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сечение династии московских Рюрикович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брание на царство Бориса Годунова и его политика. Социально-экономические трудности и движение к крепостному праву.</w:t>
        <w:br/>
        <w:t>Смута начала XVII века: причины, участники, основные вехи (1604 г., 1610 г., 1612 г.). Самозванцы (Лжедмитрий I). Внешняя экспансия Польши и Швеции (1609–1618 гг.): цели и результаты. Объединение разнородных сил для спасения страны. Ополчение К. Минина и Д.М. Пожарского. Освобождение Москвы. Земский собор 1613 года и избрание династии Романовых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оссия в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вв. (12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квидация последствий Смуты (восстановление хозяйства, государственного управления, международного положения). Развитие торговых связей (ярмарки и другие признаки формирования всероссийского рынка). Мануфактур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ктивизация связей с Западной Европ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 об отставании России от Запада.</w:t>
        <w:br/>
        <w:t xml:space="preserve">Правление первых Романовых – Михаила Федоровича (1613–1645 гг.) и Алексея Михайловича (1645–1676 гг.) – от сословно-представительной монархии к самодержави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екращение созыва Земских соборов, рост значения приказов, ростки регулярной арм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борное уложение 1649 г.: цели, выработка, значение, юридическое оформление крепостного права. Народные движения второй половины XVII века: причины и последствия Соляного бунта 1648 г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дного бунта 166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шняя политика России в XVII в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рьба за статус европейской великой держав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ждение в состав России Левобережной Украины на правах автономии (гетман Б. Хмельницкий, решения и договоры 1653–1654, 1667 годов), присоединение и освоение Сибир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ожение различных народов в многонациональном Российском государств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чение православия в жизни стра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рковный раскол (середины XVII века): реформы в церкви и причины раскола, позиции Никона и Аввакума, возникновение старообрядчества, последствия раскола. Конфликт Никона и царя. Восстание под предводительством Степана Разина: причины, участники и итоги. Соотношение традиций и новых европейских элементов в культуре России XVII века: развитие образования (школы и Славяно-греко-латинская академия) и научных знаний, усиление светских элемент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литературе, архитектуре, живописи. Единство и особенности быта и нравов знати и простых сословий допетровской Рус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новление Российской империи. XVIII 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оссия в первой четверти XVIII века (11 ч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I (1682–1725 гг.): воспитание, образование и черты характера, устремлени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удный путь к престол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 о причинах начала преобразований. Первые европейские реформы: календарь, внешний вид подданных, правила этикета. </w:t>
        <w:br/>
        <w:t xml:space="preserve">Северная война (1700–1721 гг.): причины, участники, основные события (1700 г. – Нарва, 1703 г. – Санкт-Петербург, 1709 г. – Полтава, 1714 г. – Гангут). Создание регулярной армии и флота: цели и средства, рекрутские набор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водское строитель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 простого народа: рост повинностей, подушная подать. Ништадский мир 1721 года и образование Российской импер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крепление международного по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бсолютизм Петра Великого: положение императора, Сенат, коллегии, губернаторы. Табель о рангах как реформа дворянства и чиновничеств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чинение церкви государств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Светский, рациональный характер культуры: европеизация науки (Академия наук, первый музей, первая библиотека), образов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истема школ, учебни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скусств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рное градо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етропавловский собор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тский портр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оссийская империя. 1725–1762 гг. (5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рцовые перевороты (1725–1762 гг.): причины и значение, роль дворянской гвардии. Фаворитизм – роль в истории стран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вор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ны Иоанновны и Елизаветы Петровны). Расширение прав и привилегий дворянства: причины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вех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 о вольности дворянской 1762 года. Вопрос о соотношении крепостничества и капитализма. Крепостнический характер экономики (рост оброков и барщины, крепостной труд на мануфактурах) и зарождение капиталистических отношений (развитие торговли, включение в мировой рынок, развитие мануфактурной промышленн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оссийская империя. 1762 - 1800 гг. (11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вещенный абсолютизм Екатерины II (1762–1796 гг.), черты личности и цели императрицы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Уложенная комиссия» (цели и результ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циальные движения и восстание Е.И. Пугачева: причины, состав участников, итоги и значение для страны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ликодержавная политика России и вопрос о причинах и значении роста территории импе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я в войнах второй половины XVIII в.: русско-турецкие войны, присоединения в Причерноморье и на Кавказе, участие в разделах Польши. А.В. Суворов и Ф.Ф. Ушаков: талант военачальника, черты личност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ложение различных народов Российской импер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ветительские реформы Екатерины II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убернская,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х значение. Оформление сословного строя: «Жалованные грамоты» дворянству и городам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словное самоуправл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ский, рациональный характер культуры: наука и образование (Московский университет 1755 г.), литератур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.Р .Державин и друг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искусство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кадемия художест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вропейские художественные стили в России – барокко и классицизм). Вопросы о взаимосвязи и взаимовлиянии российской и мировой культуры в XVIII веке. М.В. Ломоносов: судьба и вклад в российскую культуру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Обобщение и контроль (2 ч)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/>
        <w:t>Учебно-тематический план</w:t>
      </w:r>
    </w:p>
    <w:tbl>
      <w:tblPr>
        <w:tblW w:w="113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 в конце XV - начале XVII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Английской до Французской ре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 Нов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на рубе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в первой четвер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1725-1762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1762-1800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уроков истории в 7 классе (70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87"/>
        <w:gridCol w:w="2311"/>
        <w:gridCol w:w="2038"/>
        <w:gridCol w:w="630"/>
        <w:gridCol w:w="2137"/>
        <w:gridCol w:w="1994"/>
        <w:gridCol w:w="2468"/>
        <w:gridCol w:w="952"/>
      </w:tblGrid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Новая история (24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/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, педагогические сред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деятельности учащих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-д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ропа в конце средневековья. Что такое «новое время». Хронологические рам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овое время», капитализм, цивилизация, традиционное обществ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ая лекция с элементами бесе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коммуникативная деятель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хронологические рамки изучаемого периода, соотносить год с веко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Европа в конце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- начале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в. (10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открытия и выход к Мировому оке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а миров. Великие географические открыти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ие географические открытия, их последствия. Начало создания колониальной системы. Торговые компан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, монополии, патент, биржа, негоциант, маклер, бан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формы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технические достижения европейцев в 16 в., раскрывать причинно-следственные связи между техническими изобретениями и эпохой Великих географических открытий. Излагать суждения о последствиях географических открытий для Европы и ми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иление королевской власти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 Абсолютиз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олютные монархии. Образование национальных государств  в Европ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олютизм, парламент, кортесы, Генеральные штаты, монарх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 с постановкой проблемного зад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формы работы с элементами анализа исторического докумен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основные черты абсолютизма. Сравнивать процесс образования абсолютной власти в Англии и Франц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 предпринимательства преобразует экономик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ое и социальное развитие европейских стран. Совершенствование техники, мануфактуры. Развитие товарного производ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уфактура, фермер, буржуазия, наемные рабочи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ожение нового материала с элементами самостоятельной аналитической деятельности учащих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формы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значение понятий, характеризовать новые явления в экономической жизни Европ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ропейское общество в раннее новое время. Повседневная жизнь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жуазия, откупщик, джентри, огоражи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 с элементами анализа учебного текс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формы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новые социальные слои общества, новые духовные ценности. сравнивать особенности жизни и быта разных слоёв в эпоху Средневековья и в период Нового времен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ликие гуманисты Европы. Развитие  науки в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е идеалы и ценности в культуре. Переворот в естествознании, возникновение новой картины мира. Коперник, Бруно, Галиле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ождение, гуманизм, аскетизм, ут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ествознание, паровой двигатель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7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лекция с элементами эвристической бесе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формы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мировоззренческие устои Раннего Нового времени. Называть имена представителей европейской науки и их открытия, последствия открытий. Систематизировать материал в виде таблиц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усство Западной Европы конц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ловин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 Возр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ое Возрождение: живопись, литература, взгляд на человека и обществ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поха титанов, гравюр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 с элементами анализа учебного текс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формы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имена представителей эпохи Высокого Возрождения и их произведения. Характеризовать особенности духовной жизни Европы в 16-18 вв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Реформации в Европе. Обновление христи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тановка в Германии в нач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 Высту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Лютер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Реформац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олицизм, Реформация, индульг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формы работы с элементами анализа исторического докумен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основные причины Реформации, называть имена идеологов движения. Выявлять основные цели участия в Реформации различных слоёв населения. Выявлять основные положения лютеранского уче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Реформации в Европе. Борьба католической церкви против Ре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ая война в Германии. Т.Мюнцер. Протестантизм, распространение Реформации, борьба церкви против неё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естантизм, кальвинизм, иезуиты, миссионеры, паломниче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ожение нового материала с постановкой проблемного зад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и групповые формы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яснять значение понятий. характеризовать основные положения учения Кальвина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евская власть и Реформация в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репление королевской власти. Елизавет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Огораживания и их последствия. Борьба за коло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форматор, контрреформация, еретик, англиканская церк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 с организацией самостоятельной деятельности учащих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формы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устройство англиканской церкви и сравнивать его с устройством католической. характеризовать основные направления политики Англии в данный период. Высказывать суждения о последствиях деятельности королевы Елизаветы для стра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ые войны и укрепление абсолютной монархии во Фр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левская власть и её окружение. Католики и гугеноты. Религиозные войны. Утверждение абсолютизма. Генрих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Ришель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геноты, кардинал, месса, централизованное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 с элементами самостоятельной аналитической деятельности учащих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фрагментами исторических документов, групповые формы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крывать причины и последствия религиозных войн во Франции, сравнивать основные проявления абсолютизма во Франции и Англ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79"/>
        <w:gridCol w:w="348"/>
        <w:gridCol w:w="2410"/>
        <w:gridCol w:w="474"/>
        <w:gridCol w:w="1652"/>
        <w:gridCol w:w="851"/>
        <w:gridCol w:w="95"/>
        <w:gridCol w:w="656"/>
        <w:gridCol w:w="1375"/>
        <w:gridCol w:w="787"/>
        <w:gridCol w:w="1198"/>
        <w:gridCol w:w="787"/>
        <w:gridCol w:w="914"/>
        <w:gridCol w:w="425"/>
        <w:gridCol w:w="850"/>
      </w:tblGrid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От Английской до Французской революции (1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волюция в Нидерлан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властью Испании. Революция: участники, главные события, результа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волюция, инквизиция, террор, гёзы, у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 с элементами анализа учебного тек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формы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и показывать на карте географическое положение страны; называть основные этапы и события Нидерландской революции. Систематизировать материал в виде ОК, раскрывать причины, итоги и значение революции в Нидерлан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Р12.101212112.1-2</w:t>
            </w:r>
          </w:p>
        </w:tc>
      </w:tr>
      <w:tr>
        <w:trPr>
          <w:trHeight w:val="20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и начало революции в Англии. Гражданская война между королём и парла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ец революции. Превращение Англии в конституционную монарх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я в начал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 Причины революции. Король и парламент. Гражданская война. О.Кромвель. Провозглашение республики. Итоги ре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лль, петиция, ремонстрация. Кавалеры, круглоголовые, реформа, парламент, левеллеры. Республика, диггеры, протекторат, конституционная монархия, правовое государ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формы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основные события Английской революции, выявлять её причины. Характеризовать значение. Высказывать суждения о роли Кромвеля в политической истории Анг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е отношения в 16-18 в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лек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формы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существенные черты международных отношений в данный период. Систематизировать материал в виде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естественных наук (Ньютон). Французские просветители и их идеи (Вольтер, Монтескье, Дидро, Руссо). Литература, живопись, музы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поха Просвещения, пастораль, атриб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, систематизации и первичного закрепления новых зн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формы работы, работа с фрагментами исторических документов и художественной литерату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характерные черты эпохи Просвещения. Характеризовать идеи и взгляды основных деятелей эпохи Просвещения. Выявить тенденции развития художественной культуры эпохи Просвещения в XVIII 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промышленного перевор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промышленного переворота, промышленный переворот, положение рабочи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шленный перевор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ожение нового материала с постановкой проблемного зад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формы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условия промышленного переворота. Выявлять взаимосвязь аграрной революции и промышленного перевор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е колонии в Аме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е колонии. Формирование североамериканской нации и её идеолог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ния, нация, пилиг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 с элементами анализа учебного тек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формы работы, работа с фрагментами исторических документ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условия жизни в первых североамериканских колониях. Выявлять причины конфликта между жителями колоний и метрополий; раскрывать характерные черты новой американской 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йна за независимость. Создание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йна за независимость, образование США. Дж. Вашингтон. Конституция 178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ация, лоялист, конституция, конгресс, презид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 с элементами самостоятельной аналитической деятельности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формы работы, работа с фрагментами исторических документ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основные черты политического устройства США, выявлять причины победы колоний; анализировать основные положения Декларации независимости и Конституции 178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анция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 Причины и начало Великой Французской буржуазной револю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зис абсолютизма, начало револю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дительное собрание, санкюлоты, терр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ожение нового материала с постановкой проблемного зад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формы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экономическое развитие Франции и Англии в данный период. Выявлять причины революции, характеризовать основные события первого этапа ре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монархии к республике. Власть у буржуа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жение монархии. «Лагерь революции»: основные группировки, деятели, их смена у вла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играция, якобинцы, монархия, республика, конв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лекция с элементами эвристической бес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формы работы, работа с фрагментами исторических документ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тизировать материал в виде таблицы, анализировать основные положения Декларации прав человека и Конституции 1791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ждение и гибель диктатуры якобинцев. Конец револю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бинская диктатура. Итоги и значение револю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тура, гильотина, «бешен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 с элементами анализа учебного тек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формы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особенности якобинской диктатуры. Раскрывать причины её падения. Характеризовать режим Дирек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Традиционные общества в раннее Новое время (2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а Востока: традиционное общество в эпоху раннего Нового времен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черты восточной цивилизации (Индия, Китай, Япония)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ламентация, община, религия, сёгу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лекция с элементами эвристической бес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характерные черты политического устройства и экономического развития стран Восток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а Востока. Начало европейской коло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9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 с элементами анализа учебного тек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последствия европейской колонизации для стран Востока и для мира в цел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вое повторение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таблицы, тестирование выполнение заданий в рабочей тетрад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ировать изученный материал в виде таблиц, сх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02"/>
        <w:gridCol w:w="2343"/>
        <w:gridCol w:w="2054"/>
        <w:gridCol w:w="1037"/>
        <w:gridCol w:w="1937"/>
        <w:gridCol w:w="2009"/>
        <w:gridCol w:w="2471"/>
        <w:gridCol w:w="1149"/>
      </w:tblGrid>
      <w:tr>
        <w:trPr>
          <w:trHeight w:val="10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История России (конец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вв.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4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едение. (1 ч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торическое развитие Российской империи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стия Рюриковичей, династия Романовых. Итоги внешней и внутренней политики к 16 век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ая лекция с элементами самостоятельной аналитической деятельности уча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и групповые формы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хронологические рамки изучаемого периода, показывать на карте рост территории России в 16-18 в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 xml:space="preserve">07.10Ии </w:t>
            </w:r>
          </w:p>
        </w:tc>
      </w:tr>
      <w:tr>
        <w:trPr>
          <w:trHeight w:val="10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Тема 1. Россия на рубеже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вв. (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-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яя и внешняя политика Бориса Году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трение социальных и экономических противоречий. Кризис власти. Б. Годун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нтюрист, дети бояр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 §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фрагментами исторических документов, выполнение заданий в рабочей тетрад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основные причины Смутного времени, характеризовать внутреннюю политику Бориса Годун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-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ута в Российском госуда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ута, её причины. Самозванцы. Восстание  И.Болотникова. Освободительная борьба против интервентов. Ополчение Минина и Пожарского. Начало династии Романовы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ая война, интервенция, семибоярщина, ополчение, династия, Земский со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 выполнение заданий в рабочей тетрад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даты основных событий Смутного времени, существенные черты политического устройства. характеризовать причины, ход, итоги Смутного времени, систематизировать материал о восстании И.Болотникова в виде таблиц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Тема 2. Россия в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веке (1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-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е явления в эконо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т товарно-денежных отношений. Развитие мелкотова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а. Возникновение мануфактур и наёмного труда. Прикрепление городского населения к посадам. Новоторговый уста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лкотоварное производство, мануфактура, всеросс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ок, ярмарк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ые и индивидуальные формы работы вы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й в рабочей тетрад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актеризовать новые черты в экономике России, показывать на исторической кар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пнейшие центры торговли и мануфактурного производства. Сравнивать экономическое развитие в 17 в. в странах Западной Европы и в Росс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ословия российск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ловный строй Росс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ые слободы, владельческие крестьяне, подворная подать, поземельная подать, черносошные крестьян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 выполнение заданий в рабочей тетрад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крывать изменения, произошедшие в положении разных сословий. Систематизировать материал в виде таблиц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ическое развитие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арь Алексей Михайлович. Шаги к абсолютизму. Соборное уложение 1649 г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постничество, самодержавие, абсолютиз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фрагментами исторических документов, выполнение заданий в рабочей тетрад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систему управления и самоуправления в России, раскрывать причины падения роли Земских соборов и Боярской думы в 17 в. Сравнивать процесс складывания абсолютной монархии в Западной Европе и в Росс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ть и церковь. Церковный рас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рковный раскол. Патриарх Никон. Протопоп Авваку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поп, старообрядц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фрагментами исторических документов, выполнение заданий в рабочей тетрад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сущность и результаты церковной реформы. Выявлять основные причины разногласий между церковью и властью. Высказывать суждения о последствиях церковной реформы и деятельности патриарха Никон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-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унташный век». Городские восстания. «Медный бунт». С.Рази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фрагментами исторических документов, выполнение заданий в рабочей тетради, участие в дискусс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даты, место, обстоятельства, участников народных движений. соотносить факты и общие явления: закрепощение крестьян и народные движения 17 в. Анализировать основные положения Соборного уложения 1649 года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-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шняя политика России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ая война. Россия и Речь Посполитая. Присоединение Левобережной Украины. Русско-турецкие и русско-шведские отношения. Освоение Сибир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ман, голытьба, реестр, острог, яс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 выполнение заданий в рабочей тетради, работа с исторической карт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цели, направления, средства внешней политики России в 17 в. систематизировать материал в виде таблиц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-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ура России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ширение культурных связей с Западной Европой. Славяно-греко-латинская академия. Усиление светского характера культуры. Новые жанры в литературе. «Дивное узорочье» в зодчестве. Московское барокко. Парсуна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, обмирщение,  леп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разцы, парча, тафт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, выполнение заданий в рабочей тетради, сообщения учащихс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характерные черты развития духовной жизни России в 17 в. Выявлять своеобразие и противоречивость русской культуры, сочетание старых и новых элементов в ней. Характеризовать основные направления в развитии живописи, зодчества, литератур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-обобщающий урок по теме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 в историческом развитии Росси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, оценки и коррекции зн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хемы, тестирование, выполнение заданий в рабочей тетради, сообщения учащихс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значение понятий, называть основные даты, имена, события данного исторического периода. высказывать суждения о значимости данного этапа для развития России в 18 век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Тема 3. Россия в первой четверти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века (1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 на рубеже веков. Предпосылки петровских преобразовани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посылки петровских преобразований. Стрелецкие восстания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ент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, выполнение заданий в рабочей тетрад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причины отставания России от европейских стран, описывать политическое и экономическое положение России накануне преобразований. Выявлять предпосылки преобразований. Анализировать проекты передовых людей того времен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о царствования  Петр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царствования. Азовские походы. Великое посольство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ра, бран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фрагментами исторических документов, выполнение заданий в рабочей тетрад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основные этапы жизни и деятельности  Петра I в «начале славных дел». Соотносить факты и общие процессы становления российского абсолютизма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-4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шняя политика  Петра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еверн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войны. Реформы в армии. Строительство Петербурга. Полтавская битва. Окончание и итоги войны. Образование Российской импер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ярная армия, рекрут, генеральное сражение, редут, эска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 выполнение заданий в рабочей тетради, работа с исторической карт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даты, основные сражения Северной войны. Анализировать причины неудач и успехов русской армии. Выявлять причинно-следственную связь между проведением военной реформы и ходом Северной войн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-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формы  Петра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формы, их цена и послед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абсолютизма. Превращение дворянства в господствующее сословие. Указ о престолонаслед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ат, Синод, магистрат, «Табель о рангах», коллегии, аристократия, абсолютиз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, выполнение заданий в рабочей тетради, составление схе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сить факты и общие процессы: реформы Петра I и развитие капиталистических отношений; выявлять изменения во внутренней политике, социальном развитии, вызванные реформами Петра I для Росс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ка России в первой четверт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я  Петра I Великого в экономик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кантилизм, подушная подать, протекционизм, приписные крестьяне, экспорт, импорт, ревиз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, выполнение заданий в рабочей тетради, составление схе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сить факты и общие процессы: реформы Петра I и развитие капиталистических отношений; выявлять изменения в экономике, вызванные реформами Петра I для Росс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родные движения первой четверт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стрение социальных противоречий. Восстание в Астрахани и на Д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ые люди, посессионные крестьяне, отход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, систематизации и первичного закрепления новых зн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, выполнение заданий в рабочей тетради, составление таблиц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даты народных движений начала XVIII в., выявлять главные их причины. Систематизировать материал в виде таблиц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-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я в культуре и быте в первой четверт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ский характер культуры. Школа математических и навигационных наук. АН. Гражданский шрифт. Регулярная планировка городов. Барокко в архитектуре и изо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самблея, гравюра, лексикон, барокко, кант, клавикор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, систематизации и первичного закрепления новых зн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, выполнение заданий в рабочей тетрад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и описывать новые явления в области культуры и быта, введённые Петром; высказывать суждения о значимости реформ для развития Росс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ительно-обобщающий урок по теме «Россия при Петр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, оценки и коррекции зн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хемы, тестирование, выполнение заданий в рабочей тетрад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значение понятий, называть основные даты, имена, события данного исторического периода, высказывать суждения о значимости данного этапа для развития Росс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93"/>
        <w:gridCol w:w="2404"/>
        <w:gridCol w:w="1899"/>
        <w:gridCol w:w="622"/>
        <w:gridCol w:w="2037"/>
        <w:gridCol w:w="1913"/>
        <w:gridCol w:w="2483"/>
        <w:gridCol w:w="1454"/>
      </w:tblGrid>
      <w:tr>
        <w:trPr>
          <w:trHeight w:val="30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Тема 4. Россия в 1725-1762 гг.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-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орцовые перево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орцовые перевороты, их причины. Роль гвардии и аристократии в государствен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орцовый переворот, кондиции, фаворит, конституционная монархия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 выполнение заданий в рабочей тетрад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основные этапы, даты и действующих лиц дворцовых переворотов. характеризовать основные направления внутренней политики в эпоху дворцовых переворотов, выявлять последствия дворцовых переворотов в социальном и политическом развитии Росс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А0029</w:t>
            </w:r>
          </w:p>
        </w:tc>
      </w:tr>
      <w:tr>
        <w:trPr>
          <w:trHeight w:val="9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-5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яя политика в 1725-1762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привилегий дворянства. Манифест о вольности дворянства. Усиление крепостного пра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уп, под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 выполнение заданий в рабочей тетрад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основные направления внутренней политики преемников Петра I, выявлять изменения в положении различных социальных групп, характеризовать изменения в системе 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яя политика России в 1725-1762 г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йны с Персией и Турцией. Семилетняя вой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сточный барьер», гаубица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 выполнение заданий в рабочей тетради, работа с исторической карт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основные направления внешней политики преемников Петра I, анализировать итоги внешней политики. Систематизировать материал в виде таблиц и схем. Раскрывать основные черты полководческого искусства. Высказывать суждения о значимости и последствиях военных кампания XVIII в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Тема 5. Россия в 1762-1800 гг. (1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-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енняя политика Екатерин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ы реформ, Уложенная комиссия. Просвещённый абсолютизм. Жалованная грамота дворянству и городам. Губернская реформ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орга, межевание, монополия, просвещённый абсолютизм, секуляризация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 выполнение заданий в рабочей тетради, работа с историческим документ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характерные черты политического устройства России во 2 половине XVIII в. Раскрывать сущность политики «просвещённого абсолютизма». Анализировать изменения в системе управления и судопроизводства при Екатери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ая война под предводительством Е.И. Пугачё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есточение крепостничества. Социальные движения второй половины век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 выполнение заданий в рабочей тетради, работа с исторической карт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места, даты, участников крестьянской войны. Соотносить факты и общие процессы: усиление крепостной зависимости и активизация народного движения. Анализировать причины, особенности и значения крестьянской войны. Высказывать оценочные суждения о личности и деятельности Е.Пугачё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ческое развитие России во второй полови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апиталистического уклад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, банк, специализация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 выполнение заданий в рабочей тетрад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ывать успехи и трудности развития экономики России в данный период. Называть существенные черты экономического развития России в конце XVIII в.- начале XIX в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шняя политика Екатерин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Русское воен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военное искусство. Суворов, Ушаков, Румянцев. Присоединение Крыма, Сев. Причерноморья. Участие в разделах Речи Посполито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ферное государство, нейтралитет, коал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 выполнение заданий в рабочей тетради, работа с исторической картой, выступления учащихся с сообщения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ывать даты военных кампаний. Характеризовать основные направления внешней политики Екатерин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раскрывать последствия её внешнеполитической деятельности. Подготовить сообщения «Наука побеждать» (Суворов, Ушак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-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при Павл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 о наследовании престол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 выполнение заданий в рабочей тетради, работа с историческим документ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актеризовать основные направления внутренней и внешней политики Павл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ыявлять её особенности. Высказывать оценочное суждение о личности и деятельности императо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-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ура России во второй полови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 Просвещения. Сословный характер образования. Народные училища. Шляхетские корпуса. М.В.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Классицизм в архитектуре, изо, музыке. Взаимодействие русской и западноевропейской культу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тира, обсерватория, регион, ритор, суп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окко, классицизм, сентимент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ядки, интеллигенц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3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 с элементами анализа учебного текс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 выполнение заданий в рабочей тетрад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ять описание исторических памятников и произведений литературы. Называть характерные черты духовной культуры Росси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ловины XVIII в. Характеризовать развитие системы образования в России, выявлять особенности развития искусства и роль академических экспедиций в развитии отечественной наук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-обобщающий урок по теме «Россия в 1725-1801 гг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и индивидуальные формы работы выполнение заданий в рабочей тетрад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значение понятий, называть основные события, имена исторических деятелей данного исторического период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-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вое повторение по теме «История России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в.»  (2 ч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таблицы, тестирование выполнение заданий в рабочей тетрад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ировать изученный материал в виде таблиц, сх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ые пособия для учител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       Н.С. Кочетов. Новая история. 7 класс: Поурочные планы. Волгоград: Учитель, 2006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>·        Н.Ю. Колесниченко. Поурочные планы к учебнику А.А. Данилова, Л.Г. Косулиной. 7 класс. –Волгоград: Учитель, 2006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       А.Т. Степанищев. Опорные конспекты по истории России: 6-11 кл.: Пособие для учителя. – М.: Гуманит. Изд. Центр ВЛАДОС, 2003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>·        Веряскина О.Г. История России с древнейших времён до конца </w:t>
      </w:r>
      <w:r>
        <w:rPr>
          <w:rFonts w:eastAsia="Times New Roman" w:cs="Times New Roman" w:ascii="Times New Roman" w:hAnsi="Times New Roman"/>
          <w:lang w:val="en-US" w:eastAsia="ru-RU"/>
        </w:rPr>
        <w:t>XIX</w:t>
      </w:r>
      <w:r>
        <w:rPr>
          <w:rFonts w:eastAsia="Times New Roman" w:cs="Times New Roman" w:ascii="Times New Roman" w:hAnsi="Times New Roman"/>
          <w:lang w:eastAsia="ru-RU"/>
        </w:rPr>
        <w:t> века.  Олимпиады: школьный и муниципальный этапы. 6-8, 10 кл.: учебно-методическое пособие. – Ростов н/Д: Легион, 2009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>·        История в лицах: учебные задания. Составители Н.А. Григорьева, А.В. Хорошенкова. – Волгоград: ООО «Экстремум», 2006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>·        Хрестоматия по истории России с древнейших времён до 17 в. / П.П. Епифанов, О.П. Епифанова. – М.: Просвещение, 1989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>·        История. 5-11 классы: технологии современного урока/авт.-сост. В.В. Гукова и др. – Волгоград: Учитель, 2009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>·        Новое в работе учителя истории: поиски и находки. Эпиграфы на уроках истории. – Воронеж: ВОИПКРО, 200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ые пособия для учащихс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>·        И.А. Федорчук. История. Интеллектуальные игры для школьников. – Ярославль: «Академия развития», «Академия К», 1998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       Филиппа Уингейт. Иллюстрированная мировая история. Королевские династии. – М., «Росмэн», 199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       Карамзин Н.М. Об истории государства Российского/Сост. А.И. Уткин. – М.: Просвещение, 199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редства обучения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для учащихся:</w:t>
      </w:r>
      <w:r>
        <w:rPr>
          <w:rFonts w:eastAsia="Times New Roman" w:cs="Times New Roman" w:ascii="Times New Roman" w:hAnsi="Times New Roman"/>
          <w:lang w:eastAsia="ru-RU"/>
        </w:rPr>
        <w:t xml:space="preserve"> учебники, рабочие тетради, контурные карты, демонстрационные таблицы, раздаточный материал (карточки, тесты и др.), технические средства обучения (компьютер) для использования на уроках ИКТ, мультимедийные дидактические сред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для учителя:</w:t>
      </w:r>
      <w:r>
        <w:rPr>
          <w:rFonts w:eastAsia="Times New Roman" w:cs="Times New Roman" w:ascii="Times New Roman" w:hAnsi="Times New Roman"/>
          <w:lang w:eastAsia="ru-RU"/>
        </w:rPr>
        <w:t xml:space="preserve"> книги, методические рекомендации, поурочное планирование, компьютер (Интернет)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идеоурок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interneturo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Основные Интернет-ресурсы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lang w:eastAsia="ru-RU"/>
        </w:rPr>
        <w:t>– федеральный портал «Российское образование»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российский общеобразовательный Портал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u w:val="single"/>
            <w:lang w:eastAsia="ru-RU"/>
          </w:rPr>
          <w:t>://</w:t>
        </w:r>
      </w:hyperlink>
      <w:r>
        <w:rPr>
          <w:rFonts w:eastAsia="Times New Roman" w:cs="Times New Roman" w:ascii="Times New Roman" w:hAnsi="Times New Roman"/>
          <w:color w:val="0000FF"/>
          <w:spacing w:val="-1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spacing w:val="-1"/>
          <w:u w:val="single"/>
          <w:lang w:eastAsia="ru-RU"/>
        </w:rPr>
        <w:t>.е</w:t>
      </w:r>
      <w:r>
        <w:rPr>
          <w:rFonts w:eastAsia="Times New Roman" w:cs="Times New Roman" w:ascii="Times New Roman" w:hAnsi="Times New Roman"/>
          <w:color w:val="0000FF"/>
          <w:spacing w:val="-1"/>
          <w:u w:val="single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FF"/>
          <w:spacing w:val="-1"/>
          <w:u w:val="single"/>
          <w:lang w:eastAsia="ru-RU"/>
        </w:rPr>
        <w:t>е.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портал информационной поддержки Единого государственного экзамена</w:t>
      </w:r>
    </w:p>
    <w:p>
      <w:pPr>
        <w:pStyle w:val="Normal"/>
        <w:shd w:fill="FFFFFF" w:val="clear"/>
        <w:tabs>
          <w:tab w:val="clear" w:pos="708"/>
          <w:tab w:val="left" w:pos="2150" w:leader="none"/>
          <w:tab w:val="left" w:pos="3840" w:leader="none"/>
          <w:tab w:val="left" w:pos="5851" w:leader="none"/>
        </w:tabs>
        <w:spacing w:lineRule="auto" w:line="240" w:before="0" w:after="0"/>
        <w:ind w:left="567" w:hanging="567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ntern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интернет-школа издательства «Просвещение»: «История»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FF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pi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сайт научно-методического журнала «Преподавание истории в школе»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40" w:before="0" w:after="0"/>
        <w:ind w:left="567" w:hanging="567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1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газета «История», издательство «Первое сентября»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ess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isto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компьютер на уроках истории (методическая коллекция А.И.Чернова)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gum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Katalo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php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библиотека книг по истории и другим общественных наукам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i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– исторический альманах «Лабиринт времен» 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istor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lang w:eastAsia="ru-RU"/>
        </w:rPr>
        <w:t>– электронный журнал «Мир истории»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istori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book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html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- историческая библиотека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istorydo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catalo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p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- коллекция исторических документов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ron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iteratur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библиотека Хронос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://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hti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i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библиотека Ихтика по общественным и гуманитарным наукам 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strodi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- сайт журнала «Родина»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FF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/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lcweb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loc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rd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cs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sutoc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html</w:t>
      </w:r>
      <w:r>
        <w:rPr>
          <w:rFonts w:eastAsia="Times New Roman" w:cs="Times New Roman" w:ascii="Times New Roman" w:hAnsi="Times New Roman"/>
          <w:lang w:eastAsia="ru-RU"/>
        </w:rPr>
        <w:t xml:space="preserve"> - сайт Библиотеки Конгресса 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i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isto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 xml:space="preserve"> -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сторическая библиотека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средства обуч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10 ш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.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практическое оборудован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ка с магнитной поверхностью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1"/>
      <w:type w:val="nextPage"/>
      <w:pgSz w:orient="landscape" w:w="16838" w:h="11906"/>
      <w:pgMar w:left="1134" w:right="820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uro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edu.ru/" TargetMode="External"/><Relationship Id="rId7" Type="http://schemas.openxmlformats.org/officeDocument/2006/relationships/hyperlink" Target="http://www.internet-school.ru/" TargetMode="External"/><Relationship Id="rId8" Type="http://schemas.openxmlformats.org/officeDocument/2006/relationships/hyperlink" Target="../../%5C%5Cvvvvw.pish.ru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september.ru/" TargetMode="External"/><Relationship Id="rId11" Type="http://schemas.openxmlformats.org/officeDocument/2006/relationships/hyperlink" Target="http://www.lesson-history.narod.ru/" TargetMode="External"/><Relationship Id="rId12" Type="http://schemas.openxmlformats.org/officeDocument/2006/relationships/hyperlink" Target="http://www.gumer.info/Name_Katalog.php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historic.ru/books/index.shtml" TargetMode="External"/><Relationship Id="rId16" Type="http://schemas.openxmlformats.org/officeDocument/2006/relationships/hyperlink" Target="http://www.historydoc.edu.ru/catalog.asp" TargetMode="External"/><Relationship Id="rId17" Type="http://schemas.openxmlformats.org/officeDocument/2006/relationships/hyperlink" Target="http://www.hrono.info/literatura.html" TargetMode="External"/><Relationship Id="rId18" Type="http://schemas.openxmlformats.org/officeDocument/2006/relationships/hyperlink" Target="http://www.ihtik.lib.ru/" TargetMode="External"/><Relationship Id="rId19" Type="http://schemas.openxmlformats.org/officeDocument/2006/relationships/hyperlink" Target="http://www.istrodina.com/" TargetMode="External"/><Relationship Id="rId20" Type="http://schemas.openxmlformats.org/officeDocument/2006/relationships/hyperlink" Target="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1:58:00Z</dcterms:created>
  <dc:creator>Мария</dc:creator>
  <dc:description/>
  <cp:keywords/>
  <dc:language>en-US</dc:language>
  <cp:lastModifiedBy>Customer</cp:lastModifiedBy>
  <cp:lastPrinted>2014-09-22T23:08:00Z</cp:lastPrinted>
  <dcterms:modified xsi:type="dcterms:W3CDTF">2014-10-27T09:09:00Z</dcterms:modified>
  <cp:revision>8</cp:revision>
  <dc:subject/>
  <dc:title/>
</cp:coreProperties>
</file>