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Государственное управление образования 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сковской области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сударственное бюджетное образовательное учреждение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сковской области</w:t>
      </w:r>
    </w:p>
    <w:p>
      <w:pPr>
        <w:pStyle w:val="Normal"/>
        <w:pBdr>
          <w:bottom w:val="single" w:sz="12" w:space="1" w:color="000000"/>
        </w:pBdr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ОПОЧЕЦКАЯ ОБЩЕОБРАЗОВАТЕЛЬНАЯ ШКОЛА-ИНТЕРНАТ ДЛЯ ДЕТЕЙ, НУЖДАЮЩИХСЯ В СОЦИАЛЬНОЙ ПОДДЕРЖКЕ»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о                                                                       Утверждаю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им объединением                                    Зам. директора по УВР</w:t>
      </w:r>
    </w:p>
    <w:p>
      <w:pPr>
        <w:pStyle w:val="Normal"/>
        <w:widowControl/>
        <w:tabs>
          <w:tab w:val="clear" w:pos="708"/>
          <w:tab w:val="left" w:pos="6150" w:leader="none"/>
        </w:tabs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уманитарных наук                                                     ________ Л.А. Никольская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окол №____                                                        «___»___________ 2014 г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«___»__________2014 г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каз № 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2985" w:leader="none"/>
        </w:tabs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widowControl/>
        <w:tabs>
          <w:tab w:val="clear" w:pos="708"/>
          <w:tab w:val="left" w:pos="2985" w:leader="none"/>
        </w:tabs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2985" w:leader="none"/>
        </w:tabs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2985" w:leader="none"/>
        </w:tabs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2985" w:leader="none"/>
        </w:tabs>
        <w:suppressAutoHyphens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2985" w:leader="none"/>
        </w:tabs>
        <w:suppressAutoHyphens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2985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абочая программа </w:t>
      </w:r>
    </w:p>
    <w:p>
      <w:pPr>
        <w:pStyle w:val="Normal"/>
        <w:widowControl/>
        <w:tabs>
          <w:tab w:val="clear" w:pos="708"/>
          <w:tab w:val="left" w:pos="2985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предмету: этическая грамматика 5 – 8  классы</w:t>
      </w:r>
    </w:p>
    <w:p>
      <w:pPr>
        <w:pStyle w:val="Normal"/>
        <w:widowControl/>
        <w:tabs>
          <w:tab w:val="clear" w:pos="708"/>
          <w:tab w:val="left" w:pos="2985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2014-2015 учебный год.</w:t>
      </w:r>
    </w:p>
    <w:p>
      <w:pPr>
        <w:pStyle w:val="Normal"/>
        <w:widowControl/>
        <w:tabs>
          <w:tab w:val="clear" w:pos="708"/>
          <w:tab w:val="left" w:pos="2985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2985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2985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2985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2985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2985" w:leader="none"/>
        </w:tabs>
        <w:suppressAutoHyphens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2985" w:leader="none"/>
        </w:tabs>
        <w:suppressAutoHyphens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2985" w:leader="none"/>
        </w:tabs>
        <w:suppressAutoHyphens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2985" w:leader="none"/>
        </w:tabs>
        <w:suppressAutoHyphens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2985" w:leader="none"/>
        </w:tabs>
        <w:suppressAutoHyphens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2985" w:leader="none"/>
        </w:tabs>
        <w:suppressAutoHyphens w:val="false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итель: Э.Ю. Рыбкина</w:t>
      </w:r>
    </w:p>
    <w:p>
      <w:pPr>
        <w:pStyle w:val="Normal"/>
        <w:widowControl/>
        <w:tabs>
          <w:tab w:val="clear" w:pos="708"/>
          <w:tab w:val="left" w:pos="2985" w:leader="none"/>
        </w:tabs>
        <w:suppressAutoHyphens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2985" w:leader="none"/>
        </w:tabs>
        <w:suppressAutoHyphens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2985" w:leader="none"/>
        </w:tabs>
        <w:suppressAutoHyphens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2985" w:leader="none"/>
        </w:tabs>
        <w:suppressAutoHyphens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2985" w:leader="none"/>
        </w:tabs>
        <w:suppressAutoHyphens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2985" w:leader="none"/>
        </w:tabs>
        <w:suppressAutoHyphens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2985" w:leader="none"/>
        </w:tabs>
        <w:suppressAutoHyphens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2940" w:leader="none"/>
          <w:tab w:val="left" w:pos="2985" w:leader="none"/>
        </w:tabs>
        <w:suppressAutoHyphens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4 – 2015 гг</w:t>
        <w:tab/>
      </w:r>
    </w:p>
    <w:p>
      <w:pPr>
        <w:pStyle w:val="Normal"/>
        <w:widowControl/>
        <w:tabs>
          <w:tab w:val="clear" w:pos="708"/>
          <w:tab w:val="left" w:pos="1620" w:leader="none"/>
          <w:tab w:val="left" w:pos="1800" w:leader="none"/>
          <w:tab w:val="left" w:pos="4500" w:leader="none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n-US" w:eastAsia="ru-RU"/>
        </w:rPr>
      </w:r>
    </w:p>
    <w:p>
      <w:pPr>
        <w:pStyle w:val="Normal"/>
        <w:widowControl/>
        <w:tabs>
          <w:tab w:val="clear" w:pos="708"/>
          <w:tab w:val="left" w:pos="1620" w:leader="none"/>
          <w:tab w:val="left" w:pos="1800" w:leader="none"/>
          <w:tab w:val="left" w:pos="4500" w:leader="none"/>
        </w:tabs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n-US"/>
        </w:rPr>
      </w:r>
    </w:p>
    <w:p>
      <w:pPr>
        <w:pStyle w:val="22"/>
        <w:shd w:fill="auto" w:val="clear"/>
        <w:spacing w:lineRule="exact" w:line="210" w:before="0" w:after="166"/>
        <w:ind w:right="180" w:hanging="0"/>
        <w:rPr>
          <w:sz w:val="22"/>
          <w:szCs w:val="22"/>
        </w:rPr>
      </w:pPr>
      <w:r>
        <w:rPr/>
        <w:t>ПОЯСНИТЕЛЬНАЯ ЗАПИСКА</w:t>
      </w:r>
    </w:p>
    <w:p>
      <w:pPr>
        <w:pStyle w:val="13"/>
        <w:shd w:fill="auto" w:val="clear"/>
        <w:spacing w:before="0" w:after="0"/>
        <w:ind w:left="20" w:right="40" w:firstLine="340"/>
        <w:rPr>
          <w:sz w:val="22"/>
          <w:szCs w:val="22"/>
        </w:rPr>
      </w:pPr>
      <w:r>
        <w:rPr>
          <w:sz w:val="22"/>
          <w:szCs w:val="22"/>
        </w:rPr>
        <w:t>Рабочая программа курса «Этическая грамматика» включает в себя следующие разделы:</w:t>
      </w:r>
    </w:p>
    <w:p>
      <w:pPr>
        <w:pStyle w:val="13"/>
        <w:numPr>
          <w:ilvl w:val="0"/>
          <w:numId w:val="13"/>
        </w:numPr>
        <w:shd w:fill="auto" w:val="clear"/>
        <w:tabs>
          <w:tab w:val="clear" w:pos="708"/>
          <w:tab w:val="left" w:pos="698" w:leader="none"/>
        </w:tabs>
        <w:spacing w:before="0" w:after="0"/>
        <w:ind w:left="20" w:right="0" w:firstLine="340"/>
        <w:rPr>
          <w:sz w:val="22"/>
          <w:szCs w:val="22"/>
        </w:rPr>
      </w:pPr>
      <w:r>
        <w:rPr>
          <w:sz w:val="22"/>
          <w:szCs w:val="22"/>
        </w:rPr>
        <w:t>пояснительная записка;</w:t>
      </w:r>
    </w:p>
    <w:p>
      <w:pPr>
        <w:pStyle w:val="13"/>
        <w:numPr>
          <w:ilvl w:val="0"/>
          <w:numId w:val="13"/>
        </w:numPr>
        <w:shd w:fill="auto" w:val="clear"/>
        <w:tabs>
          <w:tab w:val="clear" w:pos="708"/>
          <w:tab w:val="left" w:pos="698" w:leader="none"/>
        </w:tabs>
        <w:spacing w:lineRule="exact" w:line="210" w:before="0" w:after="0"/>
        <w:ind w:left="20" w:right="0" w:firstLine="340"/>
        <w:rPr>
          <w:sz w:val="22"/>
          <w:szCs w:val="22"/>
        </w:rPr>
      </w:pPr>
      <w:r>
        <w:rPr>
          <w:sz w:val="22"/>
          <w:szCs w:val="22"/>
        </w:rPr>
        <w:t>общая характеристика курса «Этическая грамматика»;</w:t>
      </w:r>
    </w:p>
    <w:p>
      <w:pPr>
        <w:pStyle w:val="13"/>
        <w:numPr>
          <w:ilvl w:val="0"/>
          <w:numId w:val="13"/>
        </w:numPr>
        <w:shd w:fill="auto" w:val="clear"/>
        <w:tabs>
          <w:tab w:val="clear" w:pos="708"/>
          <w:tab w:val="left" w:pos="698" w:leader="none"/>
        </w:tabs>
        <w:spacing w:lineRule="exact" w:line="210" w:before="0" w:after="0"/>
        <w:ind w:left="20" w:right="0" w:firstLine="340"/>
        <w:rPr>
          <w:sz w:val="22"/>
          <w:szCs w:val="22"/>
        </w:rPr>
      </w:pPr>
      <w:r>
        <w:rPr>
          <w:sz w:val="22"/>
          <w:szCs w:val="22"/>
        </w:rPr>
        <w:t>описание места учебного курса «Этическая грамматика» в учебном плане;</w:t>
      </w:r>
    </w:p>
    <w:p>
      <w:pPr>
        <w:pStyle w:val="13"/>
        <w:numPr>
          <w:ilvl w:val="0"/>
          <w:numId w:val="13"/>
        </w:numPr>
        <w:shd w:fill="auto" w:val="clear"/>
        <w:tabs>
          <w:tab w:val="clear" w:pos="708"/>
          <w:tab w:val="left" w:pos="698" w:leader="none"/>
        </w:tabs>
        <w:spacing w:lineRule="exact" w:line="283" w:before="0" w:after="0"/>
        <w:ind w:left="700" w:right="740" w:hanging="320"/>
        <w:rPr>
          <w:sz w:val="22"/>
          <w:szCs w:val="22"/>
        </w:rPr>
      </w:pPr>
      <w:r>
        <w:rPr>
          <w:sz w:val="22"/>
          <w:szCs w:val="22"/>
        </w:rPr>
        <w:t>личностные, метапредметные и предметные результаты освоения курса «Этическая грамматика»;</w:t>
      </w:r>
    </w:p>
    <w:p>
      <w:pPr>
        <w:pStyle w:val="13"/>
        <w:numPr>
          <w:ilvl w:val="0"/>
          <w:numId w:val="13"/>
        </w:numPr>
        <w:shd w:fill="auto" w:val="clear"/>
        <w:tabs>
          <w:tab w:val="clear" w:pos="708"/>
          <w:tab w:val="left" w:pos="698" w:leader="none"/>
        </w:tabs>
        <w:spacing w:lineRule="exact" w:line="210" w:before="0" w:after="0"/>
        <w:ind w:left="20" w:right="0" w:firstLine="340"/>
        <w:rPr>
          <w:sz w:val="22"/>
          <w:szCs w:val="22"/>
        </w:rPr>
      </w:pPr>
      <w:r>
        <w:rPr>
          <w:sz w:val="22"/>
          <w:szCs w:val="22"/>
        </w:rPr>
        <w:t>содержание курса по внеурочной деятельности «Этическая грамматика»;</w:t>
      </w:r>
    </w:p>
    <w:p>
      <w:pPr>
        <w:pStyle w:val="13"/>
        <w:numPr>
          <w:ilvl w:val="0"/>
          <w:numId w:val="13"/>
        </w:numPr>
        <w:shd w:fill="auto" w:val="clear"/>
        <w:tabs>
          <w:tab w:val="clear" w:pos="708"/>
          <w:tab w:val="left" w:pos="698" w:leader="none"/>
        </w:tabs>
        <w:spacing w:lineRule="exact" w:line="210" w:before="0" w:after="0"/>
        <w:ind w:left="20" w:right="0" w:firstLine="340"/>
        <w:rPr>
          <w:sz w:val="22"/>
          <w:szCs w:val="22"/>
        </w:rPr>
      </w:pPr>
      <w:r>
        <w:rPr>
          <w:sz w:val="22"/>
          <w:szCs w:val="22"/>
        </w:rPr>
        <w:t>тематическое планирование с определением основных видов учебной деятельности;</w:t>
      </w:r>
    </w:p>
    <w:p>
      <w:pPr>
        <w:pStyle w:val="13"/>
        <w:numPr>
          <w:ilvl w:val="0"/>
          <w:numId w:val="13"/>
        </w:numPr>
        <w:shd w:fill="auto" w:val="clear"/>
        <w:tabs>
          <w:tab w:val="clear" w:pos="708"/>
          <w:tab w:val="left" w:pos="698" w:leader="none"/>
        </w:tabs>
        <w:spacing w:lineRule="exact" w:line="283" w:before="0" w:after="0"/>
        <w:ind w:left="700" w:right="1620" w:hanging="320"/>
        <w:rPr>
          <w:sz w:val="22"/>
          <w:szCs w:val="22"/>
        </w:rPr>
      </w:pPr>
      <w:r>
        <w:rPr>
          <w:sz w:val="22"/>
          <w:szCs w:val="22"/>
        </w:rPr>
        <w:t>описание учебно-методического и материально-технического обеспечения образовательного процесса;</w:t>
      </w:r>
    </w:p>
    <w:p>
      <w:pPr>
        <w:pStyle w:val="13"/>
        <w:numPr>
          <w:ilvl w:val="0"/>
          <w:numId w:val="13"/>
        </w:numPr>
        <w:shd w:fill="auto" w:val="clear"/>
        <w:tabs>
          <w:tab w:val="clear" w:pos="708"/>
          <w:tab w:val="left" w:pos="698" w:leader="none"/>
        </w:tabs>
        <w:spacing w:lineRule="exact" w:line="210" w:before="0" w:after="0"/>
        <w:ind w:left="20" w:right="0" w:firstLine="340"/>
        <w:rPr>
          <w:sz w:val="22"/>
          <w:szCs w:val="22"/>
        </w:rPr>
      </w:pPr>
      <w:r>
        <w:rPr>
          <w:sz w:val="22"/>
          <w:szCs w:val="22"/>
        </w:rPr>
        <w:t>планируемые результаты изучения курса.</w:t>
      </w:r>
    </w:p>
    <w:p>
      <w:pPr>
        <w:pStyle w:val="13"/>
        <w:shd w:fill="auto" w:val="clear"/>
        <w:tabs>
          <w:tab w:val="clear" w:pos="708"/>
          <w:tab w:val="left" w:pos="698" w:leader="none"/>
        </w:tabs>
        <w:spacing w:lineRule="exact" w:line="210" w:before="0" w:after="0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shd w:fill="auto" w:val="clear"/>
        <w:spacing w:lineRule="exact" w:line="254" w:before="0" w:after="0"/>
        <w:ind w:left="20" w:right="40" w:firstLine="340"/>
        <w:rPr>
          <w:rStyle w:val="31"/>
          <w:b/>
          <w:b/>
          <w:i w:val="false"/>
          <w:i w:val="false"/>
          <w:iCs w:val="false"/>
          <w:sz w:val="22"/>
          <w:szCs w:val="22"/>
        </w:rPr>
      </w:pPr>
      <w:r>
        <w:rPr>
          <w:rStyle w:val="Style18"/>
          <w:b/>
          <w:sz w:val="22"/>
          <w:szCs w:val="22"/>
        </w:rPr>
        <w:t>Цель изучения курса «Этическая грамматика»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формирование у школьников этической культуры, т.е. образа жизни, ориентирующего растущего человека на нравственные ценности, выработанные опытом всех предшествующих поколений; простых норм нравственности, предполагающих дружелюбие и вежливость, уважение и чуткость по отношению к другим людям, сострадание и помощь слабому. Занятия кружка «Этическая грамматика» рассчитаны на то, чтобы для учащихся стало естественным и органичным проявление великодушия, порядочности, благородства и неприемлемыми - лживость, предательство, высокомерие, грубость.</w:t>
      </w:r>
    </w:p>
    <w:p>
      <w:pPr>
        <w:pStyle w:val="32"/>
        <w:shd w:fill="auto" w:val="clear"/>
        <w:ind w:left="20" w:right="0" w:firstLine="340"/>
        <w:rPr>
          <w:sz w:val="22"/>
          <w:szCs w:val="22"/>
        </w:rPr>
      </w:pPr>
      <w:r>
        <w:rPr>
          <w:rStyle w:val="31"/>
          <w:b/>
          <w:i w:val="false"/>
          <w:iCs w:val="false"/>
          <w:sz w:val="22"/>
          <w:szCs w:val="22"/>
        </w:rPr>
        <w:t>Задачи курса: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698" w:leader="none"/>
        </w:tabs>
        <w:spacing w:lineRule="exact" w:line="254" w:before="0" w:after="0"/>
        <w:ind w:left="700" w:right="40" w:hanging="320"/>
        <w:rPr>
          <w:sz w:val="22"/>
          <w:szCs w:val="22"/>
        </w:rPr>
      </w:pPr>
      <w:r>
        <w:rPr>
          <w:sz w:val="22"/>
          <w:szCs w:val="22"/>
        </w:rPr>
        <w:t>Подготовить ребенка к вхождению во взрослую жизнь и помочь ему сориентироваться в его настоящей окружающей жизни.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698" w:leader="none"/>
        </w:tabs>
        <w:spacing w:lineRule="exact" w:line="254" w:before="0" w:after="0"/>
        <w:ind w:left="20" w:right="0" w:firstLine="340"/>
        <w:rPr>
          <w:sz w:val="22"/>
          <w:szCs w:val="22"/>
        </w:rPr>
      </w:pPr>
      <w:r>
        <w:rPr>
          <w:sz w:val="22"/>
          <w:szCs w:val="22"/>
        </w:rPr>
        <w:t>Обогащать эмоциональный мир школьников нравственными переживаниями и чувствами.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698" w:leader="none"/>
        </w:tabs>
        <w:spacing w:lineRule="exact" w:line="254" w:before="0" w:after="0"/>
        <w:ind w:left="700" w:right="40" w:hanging="320"/>
        <w:rPr>
          <w:sz w:val="22"/>
          <w:szCs w:val="22"/>
        </w:rPr>
      </w:pPr>
      <w:r>
        <w:rPr>
          <w:sz w:val="22"/>
          <w:szCs w:val="22"/>
        </w:rPr>
        <w:t>Познакомить со знаниями о морали: раскрытие сущности, самооценки, социальной и психологической целесообразности моральных норм и формирование положительного к ним отношения.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698" w:leader="none"/>
        </w:tabs>
        <w:spacing w:lineRule="exact" w:line="254" w:before="0" w:after="0"/>
        <w:ind w:left="20" w:right="0" w:firstLine="340"/>
        <w:rPr>
          <w:sz w:val="22"/>
          <w:szCs w:val="22"/>
        </w:rPr>
      </w:pPr>
      <w:r>
        <w:rPr>
          <w:sz w:val="22"/>
          <w:szCs w:val="22"/>
        </w:rPr>
        <w:t>Формировать представление о воспитанности.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698" w:leader="none"/>
        </w:tabs>
        <w:spacing w:lineRule="exact" w:line="254" w:before="0" w:after="0"/>
        <w:ind w:left="700" w:right="40" w:hanging="320"/>
        <w:rPr>
          <w:sz w:val="22"/>
          <w:szCs w:val="22"/>
        </w:rPr>
      </w:pPr>
      <w:r>
        <w:rPr>
          <w:sz w:val="22"/>
          <w:szCs w:val="22"/>
        </w:rPr>
        <w:t>Систематически накапливать и обогащать навыки нравственного поведения учащихся путём организации их практической деятельности.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698" w:leader="none"/>
        </w:tabs>
        <w:spacing w:lineRule="exact" w:line="254" w:before="0" w:after="0"/>
        <w:ind w:left="20" w:right="0" w:firstLine="340"/>
        <w:rPr>
          <w:sz w:val="22"/>
          <w:szCs w:val="22"/>
        </w:rPr>
      </w:pPr>
      <w:r>
        <w:rPr>
          <w:sz w:val="22"/>
          <w:szCs w:val="22"/>
        </w:rPr>
        <w:t>Развивать навыки организации нравственного самовоспитания школьников.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698" w:leader="none"/>
        </w:tabs>
        <w:spacing w:lineRule="exact" w:line="254" w:before="0" w:after="0"/>
        <w:ind w:left="700" w:right="40" w:hanging="320"/>
        <w:rPr>
          <w:sz w:val="22"/>
          <w:szCs w:val="22"/>
        </w:rPr>
      </w:pPr>
      <w:r>
        <w:rPr>
          <w:sz w:val="22"/>
          <w:szCs w:val="22"/>
        </w:rPr>
        <w:t>Формировать у детей умение оценивать своё (и окружающих) поведение с точки зрения принципов нравственности.</w:t>
      </w:r>
    </w:p>
    <w:p>
      <w:pPr>
        <w:pStyle w:val="13"/>
        <w:shd w:fill="auto" w:val="clear"/>
        <w:spacing w:lineRule="exact" w:line="254" w:before="0" w:after="0"/>
        <w:ind w:left="20" w:right="40" w:firstLine="340"/>
        <w:rPr>
          <w:sz w:val="22"/>
          <w:szCs w:val="22"/>
        </w:rPr>
      </w:pPr>
      <w:r>
        <w:rPr>
          <w:sz w:val="22"/>
          <w:szCs w:val="22"/>
        </w:rPr>
        <w:t>С целью предоставления равных возможностей всем ученикам обучение построено на дифференцированном и индивидуальном подходе в изучении предмета. Индивидуальные особенности каждого ученика учитываются при планировании урока.</w:t>
      </w:r>
    </w:p>
    <w:p>
      <w:pPr>
        <w:pStyle w:val="13"/>
        <w:shd w:fill="auto" w:val="clear"/>
        <w:spacing w:lineRule="exact" w:line="254" w:before="0" w:after="0"/>
        <w:ind w:left="0" w:righ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shd w:fill="auto" w:val="clear"/>
        <w:spacing w:lineRule="exact" w:line="254" w:before="0" w:after="0"/>
        <w:ind w:left="0" w:righ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ОБЩАЯ ХАРАКТЕРИСТИКА КУРСА «ЭТИЧЕСКАЯ ГРАММАТИКА»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</w:rPr>
        <w:t>Этическая культура рассматривается как образ жизни, ориентирующий подростков на нравственные ценности. Это достигается путём того, что содержание занятий и их методическая инструментовка объединяют в логическую канву знания, чувства и поведение подростков. Педагог воздействует на эмоциональную сферу подростков путём включения в урок психологических экспериментов, тестов, упражнений, педагогических задач, элементов игры, деятельности, творчеств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Учебная программа курса «Этическая грамматика» разработана на основе основной образовательной программы ОУ. В программе учтены идеи и положения Концепции духовно-нравственного развития и воспитания личности гражданина России; программы развития и формирования универсальных учебных действий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sz w:val="21"/>
          <w:szCs w:val="21"/>
        </w:rPr>
        <w:t>Программа курса «Этическая грамматика» для учащихся 5-8 классов является возможностью формирования значимых нравственных категорий и принципов духовно-нравственного отношения к себе и окружающим (людям, природному миру) в современной жизни.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Каждое из занятий данного курса направлено на усвоение и присвоение детьми социальных норм и ценностей, что способствует процессу их социализации и социальной адаптации. Данная программа рассчитана на постепенное «расширение и углубление знаний и опыта поведения детей от класса к классу. Оно состоит из четырех разделов (в соответствии со школьными четвертями): первый раздел посвящен этике общения, второй - этикету, третий - этическим нормам отношений с окружающими, четвертый — этике отношений в коллективе. Содержание строится по концентрическому принципу.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Оно углубляется и расширяется с возрастом учащихся. Основополагающими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принцип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построения курса являются: научность в сочетании с доступностью; практико-ориентированность, метапредметность и межпредметность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В основе внеурочного курса лежит системно-деятельностный подход, который предполагает: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воспитание и развитие качеств личности, отвечающих требованиям информационного общества;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ориентацию на результаты образования как системообразующий компонент курса, где развитие личности обучающегося на основе усвоения универсальных учебных действий, познания и освоения мира составляет цель и результат образования;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учет индивидуальных возрастных и интеллектуальных особенностей обучающихся;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обеспечение преемственности начального общего, основного и среднего (полного) общего образования;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разнообразие видов деятельности и учет индивидуальных особенностей каждого обучающегося, обеспечивающих рост творческого потенциала, познавательных мотивов, обогащение форм взаимодействия со сверстниками и взрослыми в познавательной деятельности.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</w:t>
      </w: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Методы, используемые при изучении курса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Метод моральных дилемм и дискусс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- создание доступной для понимания школьников проблемной ситуации, имеющей отношение к реальной жизни, включающей два или более вопросов. Предлагается на основе анализа и доказательств правомерности поведения «героя» выбрать различные варианты ответов. Метод дает возможность школьникам сделать впоследствии самостоятельный выбор в реальных жизненных ситуациях.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Эвристические методы 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методы и приемы познания, используемые для решения творческих задач в процессе открытия нового. Позволяют развивать способности человека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ырабатывать новые продуктивные идеи или их сочетания, получать оригинальные и целенаправленные результаты в соответствующей области.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Исследовательский метод 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организация обучения, при которой учащиеся ставятся в положение исследователя: самостоятельно выделяют гипотезу, подтверждают или опровергают ее, исходя из известных данных, делают выводы и обобщения, постигают ведущие понятия и идеи, а не получают их в готовом виде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Проектирова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— особый вид деятельности, сочетающий индивидуальную самостоятельную работу с групповыми занятиями, в результате которого школьники создают конечный продукт их собственного творчества, учатся анализировать ситуацию, выделять проблему, формулировать ожидаемые результаты, ставить задачи, находить оптимальный способ решения проблемы, составлять план действий, учитывать потенциальные ресурсы и превращать их в реальные, проводить исследования, оценивать и анализировать свою работу, соотносить полученные результаты с ожидаемыми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Формы проведения занятий: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эвристические беседы;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различные виды дискуссий (дебаты, диспуты, панельные дискуссии, дискуссия по типу «Аквариум» и т.д.);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учебные и социальные проекты;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уроки-экскурсии;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деловые и ролевые игры;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рактикумы;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различные викторины и другие конкурсные события;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творческие мастерские.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Итоговый контрол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может быть в форме творческой (проектной) работы. При оценке работы школьников по проектам необходимо учитывать их опыт в выполнении этого вида творческой работы. Результаты проекта могут быть представлены в форме реферата, рисунков, докладов. При оценке качества работы по проекту оцениваются как представленные в письменном виде материалы (результаты работы по проекту), так и устные. Самооценка и самоконтроль: определение учеником границ своего «знания - незнания», своих потенциальных возможностей, а также осознание тех проблем, которые ещё предстоит решить в ходе осуществления деятельности кружка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ОПИСАНИЕ МЕСТА УЧЕБНОГО КУРСА «ЭТИЧЕСКАЯ ГРАММАТИКА»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В УЧЕБНОМ ПЛАНЕ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Программа курса "Этическая грамматика" рассчитана на 140 часов (1 час в неделю, 4 года обучения) в 5-8 классах. 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ЛИЧНОСТНЫЕ, МЕТАПРЕДМЕТНЫЕ И ПРЕДМЕТНЫЕ РЕЗУЛЬТАТЫ ОСВОЕНИЯ КУРСА «ЭТИЧЕСКАЯ ГРАММАТИКА»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формулированные цели реализуются через достижение образовательных результатов. Эти результаты структурированы по ключевым задачам общего образования, отражающим индивидуальные, общественные и государственные потребности, и включают в себя предметные, метапредметные и личностные результаты. Особенность курса заключается в том, что многие предметные знания и способы деятельности имеют значимость для других предметных областей и формируются при их изучении.</w:t>
      </w:r>
    </w:p>
    <w:p>
      <w:pPr>
        <w:pStyle w:val="13"/>
        <w:shd w:fill="auto" w:val="clear"/>
        <w:spacing w:lineRule="exact" w:line="254" w:before="0" w:after="0"/>
        <w:ind w:left="20" w:right="40" w:first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shd w:fill="auto" w:val="clear"/>
        <w:spacing w:lineRule="exact" w:line="254" w:before="0" w:after="0"/>
        <w:ind w:left="20" w:right="40" w:firstLine="340"/>
        <w:jc w:val="center"/>
        <w:rPr>
          <w:sz w:val="22"/>
          <w:szCs w:val="22"/>
        </w:rPr>
      </w:pPr>
      <w:r>
        <w:rPr>
          <w:sz w:val="22"/>
          <w:szCs w:val="22"/>
        </w:rPr>
        <w:t>ЛИЧНОСТНЫЕ РЕЗУЛЬТАТЫ</w:t>
      </w:r>
    </w:p>
    <w:p>
      <w:pPr>
        <w:pStyle w:val="13"/>
        <w:shd w:fill="auto" w:val="clear"/>
        <w:spacing w:lineRule="exact" w:line="254" w:before="0" w:after="0"/>
        <w:ind w:left="20" w:right="40" w:firstLine="3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0"/>
        <w:gridCol w:w="4853"/>
        <w:gridCol w:w="10"/>
      </w:tblGrid>
      <w:tr>
        <w:trPr>
          <w:trHeight w:val="518" w:hRule="exac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У обучающегося будут сформированы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Обучающийся получит возможность для формирования</w:t>
            </w:r>
          </w:p>
        </w:tc>
      </w:tr>
      <w:tr>
        <w:trPr>
          <w:trHeight w:val="264" w:hRule="exact"/>
        </w:trPr>
        <w:tc>
          <w:tcPr>
            <w:tcW w:w="9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утренняя позиция школьника</w:t>
            </w:r>
          </w:p>
        </w:tc>
      </w:tr>
      <w:tr>
        <w:trPr>
          <w:trHeight w:val="3629" w:hRule="exac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ормирование целостного мировоззрения, соответствующего современному уровню развития обществ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звитие осознанного и ответственного отношения к собственным поступкам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ормирование коммуникативной компетентности в процессе образовательной, учебно-исследовательской, творческой и других видов деятельности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утренней позиции школьника на уровне положительного отношения к себе и окружающим его людям, понимания необходимости учения, выраженного в преобладании учебно-познавательных мотивов и предпочтений социального способа оценки знаний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лучение обучающимися опыта переживания и позитивного отношения к базовым ценностям общества, ценностного отношения к социальной реальности в целом.</w:t>
            </w:r>
          </w:p>
        </w:tc>
      </w:tr>
      <w:tr>
        <w:trPr>
          <w:trHeight w:val="773" w:hRule="exact"/>
        </w:trPr>
        <w:tc>
          <w:tcPr>
            <w:tcW w:w="966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ЕТАПРЕДМЕТНЫЕ РЕЗУЛЬТАТЫ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ознавательные универсальные действия</w:t>
            </w:r>
          </w:p>
        </w:tc>
      </w:tr>
      <w:tr>
        <w:trPr>
          <w:trHeight w:val="523" w:hRule="exac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Ученик научитс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Ученик получит возможность научиться</w:t>
            </w:r>
          </w:p>
        </w:tc>
      </w:tr>
      <w:tr>
        <w:trPr>
          <w:trHeight w:val="264" w:hRule="exact"/>
        </w:trPr>
        <w:tc>
          <w:tcPr>
            <w:tcW w:w="9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мение анализировать объекты с целью выделения признаков</w:t>
            </w:r>
          </w:p>
        </w:tc>
      </w:tr>
      <w:tr>
        <w:trPr>
          <w:trHeight w:val="518" w:hRule="exac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нализировать объекты с выделением существенных и несущественных признаков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осуществлять анализ объектов с выделением разных признаков</w:t>
            </w:r>
          </w:p>
        </w:tc>
      </w:tr>
      <w:tr>
        <w:trPr>
          <w:trHeight w:val="264" w:hRule="exact"/>
        </w:trPr>
        <w:tc>
          <w:tcPr>
            <w:tcW w:w="9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мение выбрать основание для сравнения объектов</w:t>
            </w:r>
          </w:p>
        </w:tc>
      </w:tr>
      <w:tr>
        <w:trPr>
          <w:trHeight w:val="768" w:hRule="exac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равнивать по заданным критериям два три объекта, выделяя два-три существенных признак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осуществлять сравнение, самостоятельно выбирая основания и критерии</w:t>
            </w:r>
          </w:p>
        </w:tc>
      </w:tr>
      <w:tr>
        <w:trPr>
          <w:trHeight w:val="264" w:hRule="exact"/>
        </w:trPr>
        <w:tc>
          <w:tcPr>
            <w:tcW w:w="9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мение выбрать основание для классификации объектов</w:t>
            </w:r>
          </w:p>
        </w:tc>
      </w:tr>
      <w:tr>
        <w:trPr>
          <w:trHeight w:val="518" w:hRule="exac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одить классификацию по заданным критериям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осуществлять классификацию самостоятельно выбирая критерии</w:t>
            </w:r>
          </w:p>
        </w:tc>
      </w:tr>
      <w:tr>
        <w:trPr>
          <w:trHeight w:val="269" w:hRule="exact"/>
        </w:trPr>
        <w:tc>
          <w:tcPr>
            <w:tcW w:w="9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мение доказать свою точку зрения</w:t>
            </w:r>
          </w:p>
        </w:tc>
      </w:tr>
      <w:tr>
        <w:trPr>
          <w:trHeight w:val="518" w:hRule="exac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роить рассуждения в форме связи простых суждений об объекте, свойствах, связях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строить логические рассуждения, включающие установление причинно-следственных связей</w:t>
            </w:r>
          </w:p>
        </w:tc>
      </w:tr>
      <w:tr>
        <w:trPr>
          <w:trHeight w:val="269" w:hRule="exact"/>
        </w:trPr>
        <w:tc>
          <w:tcPr>
            <w:tcW w:w="9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мение определять последовательность событий</w:t>
            </w:r>
          </w:p>
        </w:tc>
      </w:tr>
      <w:tr>
        <w:trPr>
          <w:trHeight w:val="518" w:hRule="exac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1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анавливать последовательность событий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анавливать последовательность событий, выявлять недостающие элементы</w:t>
            </w:r>
          </w:p>
        </w:tc>
      </w:tr>
      <w:tr>
        <w:trPr>
          <w:trHeight w:val="269" w:hRule="exact"/>
        </w:trPr>
        <w:tc>
          <w:tcPr>
            <w:tcW w:w="9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мение определять последовательность действий</w:t>
            </w:r>
          </w:p>
        </w:tc>
      </w:tr>
      <w:tr>
        <w:trPr>
          <w:trHeight w:val="778" w:hRule="exac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ределять последовательность выполнения действий, составлять простейшую инструкцию из двух-трех шагов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определять последовательность выполнения действий, составлять инструкцию (алгоритм) к выполненному действию</w:t>
            </w:r>
          </w:p>
        </w:tc>
      </w:tr>
      <w:tr>
        <w:trPr>
          <w:trHeight w:val="264" w:hRule="exact"/>
        </w:trPr>
        <w:tc>
          <w:tcPr>
            <w:tcW w:w="9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мение понимать информацию, представленную в неявном виде</w:t>
            </w:r>
          </w:p>
        </w:tc>
      </w:tr>
      <w:tr>
        <w:trPr>
          <w:trHeight w:val="528" w:hRule="exac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нимать информацию, представленную в неявном виде (выделяет общий признак группы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понимать информацию, представленную в неявном виде (выделяет общий признак группы</w:t>
            </w:r>
          </w:p>
        </w:tc>
      </w:tr>
    </w:tbl>
    <w:p>
      <w:pPr>
        <w:pStyle w:val="13"/>
        <w:shd w:fill="auto" w:val="clear"/>
        <w:spacing w:lineRule="exact" w:line="254" w:before="0" w:after="0"/>
        <w:ind w:left="20" w:right="40" w:firstLine="340"/>
        <w:rPr/>
      </w:pPr>
      <w:r>
        <w:rPr/>
      </w:r>
    </w:p>
    <w:p>
      <w:pPr>
        <w:pStyle w:val="13"/>
        <w:shd w:fill="auto" w:val="clear"/>
        <w:spacing w:lineRule="exact" w:line="254" w:before="0" w:after="0"/>
        <w:ind w:left="20" w:right="40" w:firstLine="340"/>
        <w:rPr/>
      </w:pPr>
      <w:r>
        <w:rPr/>
      </w:r>
    </w:p>
    <w:p>
      <w:pPr>
        <w:pStyle w:val="13"/>
        <w:shd w:fill="auto" w:val="clear"/>
        <w:spacing w:lineRule="exact" w:line="254" w:before="0" w:after="0"/>
        <w:ind w:left="20" w:right="40" w:firstLine="340"/>
        <w:rPr/>
      </w:pPr>
      <w:r>
        <w:rPr/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4"/>
        <w:gridCol w:w="4834"/>
        <w:gridCol w:w="10"/>
      </w:tblGrid>
      <w:tr>
        <w:trPr>
          <w:trHeight w:val="792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элементов, характеризует явление по его описанию)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элементов, характеризует явление по его описанию) и самостоятельно представлять информацию в неявном виде.</w:t>
            </w:r>
          </w:p>
        </w:tc>
      </w:tr>
      <w:tr>
        <w:trPr>
          <w:trHeight w:val="509" w:hRule="exact"/>
        </w:trPr>
        <w:tc>
          <w:tcPr>
            <w:tcW w:w="965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1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-Регулятивные универсальные действия</w:t>
            </w:r>
          </w:p>
        </w:tc>
      </w:tr>
      <w:tr>
        <w:trPr>
          <w:trHeight w:val="523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Ученик научится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Ученик получит возможность научиться</w:t>
            </w:r>
          </w:p>
        </w:tc>
      </w:tr>
      <w:tr>
        <w:trPr>
          <w:trHeight w:val="259" w:hRule="exac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мение принимать и сохранять учебную цель и задачи</w:t>
            </w:r>
          </w:p>
        </w:tc>
      </w:tr>
      <w:tr>
        <w:trPr>
          <w:trHeight w:val="514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10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нимать и сохранять учебные цели и задач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в сотрудничестве с учителем ставить новые учебные задачи</w:t>
            </w:r>
          </w:p>
        </w:tc>
      </w:tr>
      <w:tr>
        <w:trPr>
          <w:trHeight w:val="259" w:hRule="exac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мение контролировать свои действия</w:t>
            </w:r>
          </w:p>
        </w:tc>
      </w:tr>
      <w:tr>
        <w:trPr>
          <w:trHeight w:val="523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10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уществлять контроль при наличии эталон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осуществлять контроль на уровне произвольного внимания</w:t>
            </w:r>
          </w:p>
        </w:tc>
      </w:tr>
      <w:tr>
        <w:trPr>
          <w:trHeight w:val="264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1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мения план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1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вать свои действия</w:t>
            </w:r>
          </w:p>
        </w:tc>
      </w:tr>
      <w:tr>
        <w:trPr>
          <w:trHeight w:val="1037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ланировать и выполнять свои действия в соответствии с поставленной задачей и условиями ее реализаци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планировать и выполнять свои действия в соответствии с поставленной задачей и условиями ее реализации в новом учебном материале</w:t>
            </w:r>
          </w:p>
        </w:tc>
      </w:tr>
      <w:tr>
        <w:trPr>
          <w:trHeight w:val="269" w:hRule="exac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мения оценивать свои действия</w:t>
            </w:r>
          </w:p>
        </w:tc>
      </w:tr>
      <w:tr>
        <w:trPr>
          <w:trHeight w:val="1022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ценивать правильность выполнения действия на уровне ретроспективной оценк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</w:t>
            </w:r>
          </w:p>
        </w:tc>
      </w:tr>
      <w:tr>
        <w:trPr>
          <w:trHeight w:val="499" w:hRule="exact"/>
        </w:trPr>
        <w:tc>
          <w:tcPr>
            <w:tcW w:w="965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1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- Коммуникативные универсальные действия</w:t>
            </w:r>
          </w:p>
        </w:tc>
      </w:tr>
      <w:tr>
        <w:trPr>
          <w:trHeight w:val="528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Ученик научится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Ученик получит возможность научиться</w:t>
            </w:r>
          </w:p>
        </w:tc>
      </w:tr>
      <w:tr>
        <w:trPr>
          <w:trHeight w:val="269" w:hRule="exac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мение объяснить свой выбор</w:t>
            </w:r>
          </w:p>
        </w:tc>
      </w:tr>
      <w:tr>
        <w:trPr>
          <w:trHeight w:val="773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роить понятные для партнера высказывания при объяснении своего выбор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строить понятные для партнера высказывания при объяснении своего выбора и отвечать на поставленные вопросы</w:t>
            </w:r>
          </w:p>
        </w:tc>
      </w:tr>
      <w:tr>
        <w:trPr>
          <w:trHeight w:val="269" w:hRule="exac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мение задавать вопросы</w:t>
            </w:r>
          </w:p>
        </w:tc>
      </w:tr>
      <w:tr>
        <w:trPr>
          <w:trHeight w:val="797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10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ормулировать вопросы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формулировать вопросы, необходимые для организации собственной деятельности и сотрудничества с партнером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  <w:bookmarkStart w:id="0" w:name="bookmark0"/>
      <w:bookmarkStart w:id="1" w:name="bookmark0"/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bookmarkStart w:id="2" w:name="bookmark0"/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Предметные результаты</w:t>
      </w:r>
      <w:bookmarkEnd w:id="2"/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ценностное отношение к России, своему народу, своему краю, отечественному культурно</w:t>
        <w:softHyphen/>
        <w:t>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опыт ролевого взаимодействия и реализации гражданской, патриотической позиции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опыт социальной и межкультурной коммуникации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начальные представления о правах и обязанностях человека, гражданина, семьянина, товарищ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Воспитание нравственных чувств и этического сознания: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уважительное отношение к традиционным религиям;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уважительное отношение к родителям (законным представителям), к старшим, заботливое отношение к младшим;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знание традиций своей семьи и образовательного учреждения, бережное отношение к ним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Воспитание</w:t>
        <w:tab/>
        <w:t>трудолюбия, творческого отношения к учению, труду, жизни: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ценностное и творческое отношение к учебному труду;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ервоначальные навыки трудового творческого сотрудничества со сверстниками, старшими детьми и взрослыми;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ервоначальный опыт участия в различных видах общественно полезной и личностно значимой деятельности;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отребности и начальные умения выражать себя в различных доступных и наиболее привлекательных для ребёнка видах творческой деятельност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Формирование ценностного отношения к здоровью и здоровому образу жизни: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ценностное отношение к своему здоровью, здоровью близких и окружающих людей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>элементарные представления о взаимной обусловленности физического, нравственного, и психического здоровья человека, о важности морали и нравственности в сохранении здоровья человека;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ервоначальный личный опыт здоровьесберегающей деятельност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Воспитание ценностного отношения к природе, окружающей среде (экологическое воспитание):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ценностное отношение к природе;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ервоначальный опыт эстетического, эмоционально-нравственного отношения к природе;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элементарные знания о нормах экологической этики;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ервоначальный опыт участия в природоохранной деятельности в школе, на пришкольном участке, по месту жительств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ервоначальные умения видеть красоту в окружающем мире, в поведении, поступках людей;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2"/>
          <w:szCs w:val="22"/>
        </w:rPr>
        <w:t>ОСНОВНОЕ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СОДЕРЖАНИЕ КУРСА «ЭТИЧЕСКАЯ ГРАММАТИКА»</w:t>
      </w:r>
      <w:r>
        <w:rPr>
          <w:rFonts w:eastAsia="Times New Roman" w:cs="Times New Roman" w:ascii="Times New Roman" w:hAnsi="Times New Roman"/>
          <w:b/>
          <w:bCs/>
          <w:spacing w:val="-2"/>
          <w:sz w:val="22"/>
          <w:szCs w:val="22"/>
        </w:rPr>
        <w:t xml:space="preserve"> (140 час)</w:t>
      </w:r>
    </w:p>
    <w:p>
      <w:pPr>
        <w:pStyle w:val="Normal"/>
        <w:shd w:fill="FFFFFF" w:val="clear"/>
        <w:autoSpaceDE w:val="false"/>
        <w:spacing w:before="101" w:after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autoSpaceDE w:val="false"/>
        <w:spacing w:before="19" w:after="0"/>
        <w:rPr>
          <w:rFonts w:ascii="Times New Roman" w:hAnsi="Times New Roman" w:eastAsia="Times New Roman" w:cs="Times New Roman"/>
          <w:spacing w:val="-1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5</w:t>
        <w:tab/>
        <w:t xml:space="preserve">КЛАСС </w:t>
      </w:r>
      <w:r>
        <w:rPr>
          <w:rFonts w:eastAsia="Times New Roman" w:cs="Times New Roman" w:ascii="Times New Roman" w:hAnsi="Times New Roman"/>
          <w:sz w:val="22"/>
          <w:szCs w:val="22"/>
        </w:rPr>
        <w:t>-  (35) часов</w:t>
      </w:r>
    </w:p>
    <w:p>
      <w:pPr>
        <w:pStyle w:val="Normal"/>
        <w:shd w:fill="FFFFFF" w:val="clear"/>
        <w:autoSpaceDE w:val="false"/>
        <w:spacing w:lineRule="exact" w:line="235"/>
        <w:ind w:right="134" w:hanging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Кодекс правил поведения в обществе, приличные манеры и пра</w:t>
        <w:softHyphen/>
        <w:t xml:space="preserve">вила хорошего тона. Формы моральных оценок, принципов и навыков </w:t>
      </w:r>
      <w:r>
        <w:rPr>
          <w:rFonts w:eastAsia="Times New Roman" w:cs="Times New Roman" w:ascii="Times New Roman" w:hAnsi="Times New Roman"/>
          <w:sz w:val="22"/>
          <w:szCs w:val="22"/>
        </w:rPr>
        <w:t>самовоспитания. Источники моральных знаний. Воплощение этиче</w:t>
        <w:softHyphen/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ских знаний в повседневной жизни. Культурные традиции и их разви</w:t>
        <w:softHyphen/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тие на современном этапе. Основы самовоспитания. Принципы эколо</w:t>
        <w:softHyphen/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гической этики. Основы толерантности, патриотизма и космополитиз</w:t>
        <w:softHyphen/>
      </w:r>
      <w:r>
        <w:rPr>
          <w:rFonts w:eastAsia="Times New Roman" w:cs="Times New Roman" w:ascii="Times New Roman" w:hAnsi="Times New Roman"/>
          <w:spacing w:val="-12"/>
          <w:sz w:val="22"/>
          <w:szCs w:val="22"/>
        </w:rPr>
        <w:t>ма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6</w:t>
        <w:tab/>
        <w:t xml:space="preserve">КЛАСС </w:t>
      </w:r>
      <w:r>
        <w:rPr>
          <w:rFonts w:eastAsia="Times New Roman" w:cs="Times New Roman" w:ascii="Times New Roman" w:hAnsi="Times New Roman"/>
          <w:sz w:val="22"/>
          <w:szCs w:val="22"/>
        </w:rPr>
        <w:t>- (35) часов</w:t>
      </w:r>
    </w:p>
    <w:p>
      <w:pPr>
        <w:pStyle w:val="Normal"/>
        <w:shd w:fill="FFFFFF" w:val="clear"/>
        <w:autoSpaceDE w:val="false"/>
        <w:spacing w:lineRule="exact" w:line="235"/>
        <w:ind w:right="115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Культура общения: традиции общения у разных народов мира (например, в России - «Домострой», в Японии - «Кодекс чести саму</w:t>
        <w:softHyphen/>
        <w:t>рая», в мусульманском мире «Хадисы»); культура общения в совре</w:t>
        <w:softHyphen/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 xml:space="preserve">менной семье; терпимость и толерантность - основа общения людей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разной культуры; культура спора.</w:t>
      </w:r>
    </w:p>
    <w:p>
      <w:pPr>
        <w:pStyle w:val="Normal"/>
        <w:shd w:fill="FFFFFF" w:val="clear"/>
        <w:autoSpaceDE w:val="false"/>
        <w:spacing w:lineRule="exact" w:line="235"/>
        <w:ind w:right="115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Самовоспитание: основы самоанализа; задачи самовоспитания;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прощение (нравственный смысл и технология прощения).</w:t>
      </w:r>
    </w:p>
    <w:p>
      <w:pPr>
        <w:pStyle w:val="Normal"/>
        <w:shd w:fill="FFFFFF" w:val="clear"/>
        <w:autoSpaceDE w:val="false"/>
        <w:spacing w:lineRule="exact" w:line="235"/>
        <w:ind w:right="86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Общечеловеческие нормы нравственности: благодарность, доб</w:t>
        <w:softHyphen/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рота, щедрость, честь, достоинство.</w:t>
      </w:r>
    </w:p>
    <w:p>
      <w:pPr>
        <w:pStyle w:val="Normal"/>
        <w:shd w:fill="FFFFFF" w:val="clear"/>
        <w:autoSpaceDE w:val="false"/>
        <w:spacing w:lineRule="exact" w:line="235"/>
        <w:ind w:right="82" w:hanging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Основы взаимопонимания с другими людьми: эмпатия; внешность человека и его внутреннее содержание; искусство слушать и понимать Другого (многообразие мира)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autoSpaceDE w:val="false"/>
        <w:spacing w:lineRule="exact" w:line="23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7</w:t>
        <w:tab/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 xml:space="preserve">КЛАСС 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-  (35) часов.</w:t>
      </w:r>
    </w:p>
    <w:p>
      <w:pPr>
        <w:pStyle w:val="Normal"/>
        <w:shd w:fill="FFFFFF" w:val="clear"/>
        <w:autoSpaceDE w:val="false"/>
        <w:spacing w:lineRule="exact" w:line="235"/>
        <w:ind w:right="6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Культура общения: этикетные формулы речевого общения; тех</w:t>
        <w:softHyphen/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нология вербального речевого общения, умение слушать и говорить (речь человека как характеристика его морального облика).</w:t>
      </w:r>
    </w:p>
    <w:p>
      <w:pPr>
        <w:pStyle w:val="Normal"/>
        <w:shd w:fill="FFFFFF" w:val="clear"/>
        <w:autoSpaceDE w:val="false"/>
        <w:spacing w:lineRule="exact" w:line="235"/>
        <w:ind w:right="43" w:hanging="0"/>
        <w:jc w:val="both"/>
        <w:rPr>
          <w:rFonts w:ascii="Times New Roman" w:hAnsi="Times New Roman" w:eastAsia="Times New Roman" w:cs="Times New Roman"/>
          <w:spacing w:val="-1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амовоспитание: этикет (поведение в гостях); роль идеала в са</w:t>
        <w:softHyphen/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мовоспитании; самовоспитание как ежедневный труд над собой; уме</w:t>
        <w:softHyphen/>
        <w:t>ние распоряжаться отведенным человеку временем; достоинство че</w:t>
        <w:softHyphen/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ловека и пути его достижения.</w:t>
      </w:r>
    </w:p>
    <w:p>
      <w:pPr>
        <w:pStyle w:val="Normal"/>
        <w:shd w:fill="FFFFFF" w:val="clear"/>
        <w:autoSpaceDE w:val="false"/>
        <w:spacing w:lineRule="exact" w:line="235"/>
        <w:ind w:right="38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Общечеловеческие нормы нравственности: стоицизм; христиан</w:t>
        <w:softHyphen/>
        <w:t xml:space="preserve">ская мораль; борьба со страстями как неотъемлемый путь обретения человеком человеческого образа; предательство и его значение для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жизни человека; нравственное отношение к врагам.</w:t>
      </w:r>
    </w:p>
    <w:p>
      <w:pPr>
        <w:pStyle w:val="Normal"/>
        <w:shd w:fill="FFFFFF" w:val="clear"/>
        <w:autoSpaceDE w:val="false"/>
        <w:spacing w:lineRule="exact" w:line="23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Смысл жизни и проблема счастья: доблесть человеческая и ее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 xml:space="preserve">многообразные проявления; подвиг и его смысл; проблема счастья в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мировой культуре; смысл жизни и проблема его поиска, мужество и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стойкость человека при перенесении тягот жизни. Целенаправлен</w:t>
        <w:softHyphen/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ность в жизнь - роль цели и проблема бесцельности бытия.</w:t>
      </w:r>
    </w:p>
    <w:p>
      <w:pPr>
        <w:pStyle w:val="Normal"/>
        <w:shd w:fill="FFFFFF" w:val="clear"/>
        <w:autoSpaceDE w:val="false"/>
        <w:spacing w:lineRule="exact" w:line="230" w:before="10" w:after="0"/>
        <w:rPr>
          <w:rFonts w:ascii="Times New Roman" w:hAnsi="Times New Roman" w:eastAsia="Times New Roman" w:cs="Times New Roman"/>
          <w:spacing w:val="-1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8 КЛАСС </w:t>
      </w:r>
      <w:r>
        <w:rPr>
          <w:rFonts w:eastAsia="Times New Roman" w:cs="Times New Roman" w:ascii="Times New Roman" w:hAnsi="Times New Roman"/>
          <w:sz w:val="22"/>
          <w:szCs w:val="22"/>
        </w:rPr>
        <w:t>-  (35) часов</w:t>
      </w:r>
    </w:p>
    <w:p>
      <w:pPr>
        <w:pStyle w:val="Normal"/>
        <w:shd w:fill="FFFFFF" w:val="clear"/>
        <w:autoSpaceDE w:val="false"/>
        <w:spacing w:lineRule="exact" w:line="226" w:before="53" w:after="0"/>
        <w:ind w:right="197" w:hanging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Общечеловеческие нормы нравственности. Этические учения христианства, ислама, буддизма, конфуцианства. Освоение правил вежливости, приемов самоконтроля и самовоспитания. Представле</w:t>
        <w:softHyphen/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ние об имидже. Основы этики насилия. Добро и зло. Представление о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милосердии и справедливости. Жизненный путь и нравственные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принципы Д.С. Лихачева. Представление о необходимости и возмож</w:t>
        <w:softHyphen/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ности осуществления понимания  Другого человека как представителя 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иной культуры.</w:t>
      </w:r>
    </w:p>
    <w:p>
      <w:pPr>
        <w:pStyle w:val="Normal"/>
        <w:shd w:fill="FFFFFF" w:val="clear"/>
        <w:autoSpaceDE w:val="false"/>
        <w:spacing w:lineRule="exact" w:line="230" w:before="115" w:after="0"/>
        <w:ind w:right="168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2"/>
          <w:szCs w:val="22"/>
        </w:rPr>
        <w:t>СОДЕРЖАНИЕ КУРС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230"/>
        <w:rPr>
          <w:rFonts w:ascii="Times New Roman" w:hAnsi="Times New Roman" w:eastAsia="Times New Roman" w:cs="Times New Roman"/>
          <w:b/>
          <w:b/>
          <w:bCs/>
          <w:spacing w:val="-1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2"/>
          <w:szCs w:val="22"/>
        </w:rPr>
        <w:t xml:space="preserve">Правильное поведение - залог успеха. 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 xml:space="preserve">Этикет как особая техника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общения и особый стиль поведения, формирующий требовательное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отношение к себе и другим. Обращение к текстам (Н. Носов «Приклю</w:t>
        <w:softHyphen/>
        <w:t>чения Незнайки и его друзей», А. Волков «Волшебник изумрудного го</w:t>
        <w:softHyphen/>
        <w:t>рода») в поисках позитивных и негативных примеров. Неречевой эти</w:t>
        <w:softHyphen/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кет, как визуальное средство общения. Жест. Мимика Их роль и зна</w:t>
        <w:softHyphen/>
      </w:r>
      <w:r>
        <w:rPr>
          <w:rFonts w:eastAsia="Times New Roman" w:cs="Times New Roman" w:ascii="Times New Roman" w:hAnsi="Times New Roman"/>
          <w:sz w:val="22"/>
          <w:szCs w:val="22"/>
        </w:rPr>
        <w:t>чение в общении людей. «О чем говорят лица» (А. Дюма «Три мушке</w:t>
        <w:softHyphen/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тера»). Составление памятки «Этикет беседы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230"/>
        <w:rPr>
          <w:rFonts w:ascii="Times New Roman" w:hAnsi="Times New Roman" w:eastAsia="Times New Roman" w:cs="Times New Roman"/>
          <w:b/>
          <w:b/>
          <w:bCs/>
          <w:spacing w:val="1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  <w:t xml:space="preserve">Почему мы так себя ведем? Обычаи и традиции.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Обычаи и тра</w:t>
        <w:softHyphen/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диции как основа этикета. Истоки этикетных норм и история этикета(почему мужчины снимают шляпу при встрече? в чем истоки рукопо</w:t>
        <w:softHyphen/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жатия? и т.д.). Устойчивость этикетных норм и их историческая из</w:t>
        <w:softHyphen/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менчивость. Диалогичность и сословность этикетных норм. Обраще</w:t>
        <w:softHyphen/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ние к текстам («Домострой» Сильвестра, «Притчи человечества»,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сост. В.В. Лавским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23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 xml:space="preserve">Правила хорошего тона.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Моральные требования, относящиеся к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 xml:space="preserve">культуре взаимоотношений: вежливость, тактичность, скромность и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точность. Оттенки вежливости: корректность, учтивость, любезность,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деликатность. Хороший тон нужен окружающим или самому человеку? Предназначение правил хорошего тон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230"/>
        <w:rPr>
          <w:rFonts w:ascii="Times New Roman" w:hAnsi="Times New Roman" w:eastAsia="Times New Roman" w:cs="Times New Roman"/>
          <w:b/>
          <w:b/>
          <w:bCs/>
          <w:spacing w:val="-1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«Позвони мне, позвони!» - речевой этикет.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Этикет приветствия,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знакомства, беседы. Правила беседы. Жаргон и просторечие, устой</w:t>
        <w:softHyphen/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чивые обороты. Письмо (</w:t>
      </w:r>
      <w:r>
        <w:rPr>
          <w:rFonts w:eastAsia="Times New Roman" w:cs="Times New Roman" w:ascii="Times New Roman" w:hAnsi="Times New Roman"/>
          <w:spacing w:val="2"/>
          <w:sz w:val="22"/>
          <w:szCs w:val="22"/>
          <w:lang w:val="en-US"/>
        </w:rPr>
        <w:t>SMS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 xml:space="preserve"> сообщение) как источник изучения и об</w:t>
        <w:softHyphen/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 xml:space="preserve">щей культуры эпохи. Разговор по телефону. Культура телефонной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 xml:space="preserve">беседы как особая культура общения. Этикет телефонного разговора.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Требования к телефонному разговору. Ролевая игра «Звонок друга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230"/>
        <w:rPr>
          <w:rFonts w:ascii="Times New Roman" w:hAnsi="Times New Roman" w:eastAsia="Times New Roman" w:cs="Times New Roman"/>
          <w:b/>
          <w:b/>
          <w:bCs/>
          <w:spacing w:val="-1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  <w:t xml:space="preserve">Каким я хочу быть.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Понятие самовоспитания. Проблема самовос</w:t>
        <w:softHyphen/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 xml:space="preserve">питания. Обращение к тексту («Приключения Дениски Кораблёва» </w:t>
      </w:r>
      <w:r>
        <w:rPr>
          <w:rFonts w:eastAsia="Times New Roman" w:cs="Times New Roman" w:ascii="Times New Roman" w:hAnsi="Times New Roman"/>
          <w:sz w:val="22"/>
          <w:szCs w:val="22"/>
        </w:rPr>
        <w:t>В, Драгунского). Примеры самовоспитания. Условия самовоспитания.</w:t>
        <w:br/>
        <w:t>Тест: «Мои личные качества». Составление памятки по самовоспита</w:t>
      </w:r>
      <w:r>
        <w:rPr>
          <w:rFonts w:eastAsia="Times New Roman" w:cs="Times New Roman" w:ascii="Times New Roman" w:hAnsi="Times New Roman"/>
          <w:spacing w:val="-10"/>
          <w:sz w:val="22"/>
          <w:szCs w:val="22"/>
        </w:rPr>
        <w:t>нию.</w:t>
      </w:r>
    </w:p>
    <w:p>
      <w:pPr>
        <w:pStyle w:val="Normal"/>
        <w:shd w:fill="FFFFFF" w:val="clear"/>
        <w:autoSpaceDE w:val="false"/>
        <w:spacing w:lineRule="exact" w:line="226"/>
        <w:ind w:right="67" w:hanging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  <w:t xml:space="preserve">6. Правила поведения в различных ситуациях.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 xml:space="preserve">Понятие этикетных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ситуаций. Типы этикетных ситуаций: повседневный этикет, окказиционный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 этикет (этикетная ситуация, носящая единичный характер),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праздничный этикет, церемониа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26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  <w:t xml:space="preserve">Гостевой этикет. Этикет подарков.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Правила поведения в гостях и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 xml:space="preserve">скусство приема гостей. Понятие гостеприимства. История приема 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>гостей на Руси (например, во времена Ивана Грозного, Петра !...).</w:t>
        <w:br/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Правила поведения за столом. Представление гостей друг другу. Эти</w:t>
        <w:softHyphen/>
        <w:t>кет подарков. Проблема выбора подарков. Правила выбора и препод</w:t>
        <w:softHyphen/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несения подарков. Искусство дарить цветы. Смысл и значение цветов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26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Великодушный и благородный человек. </w:t>
      </w:r>
      <w:r>
        <w:rPr>
          <w:rFonts w:eastAsia="Times New Roman" w:cs="Times New Roman" w:ascii="Times New Roman" w:hAnsi="Times New Roman"/>
          <w:sz w:val="22"/>
          <w:szCs w:val="22"/>
        </w:rPr>
        <w:t>Благородство как соот</w:t>
        <w:softHyphen/>
        <w:t>ношение этического, этикетного и эстетического. Основные поведен</w:t>
        <w:softHyphen/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 xml:space="preserve">ческие критерии: как себя вести правильно в соответствии с принятым 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в обществе порядком поведения, как себя вести в соответствии с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нравственными нормами, как себя вести красиво. Идеал великодуш</w:t>
        <w:softHyphen/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ного и благородного человека в различных культурах и на разных эта</w:t>
        <w:softHyphen/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 xml:space="preserve">пах развития человечества на основании рассказа: О. Генри «Дары 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волхвов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26"/>
        <w:rPr>
          <w:rFonts w:ascii="Times New Roman" w:hAnsi="Times New Roman" w:eastAsia="Times New Roman" w:cs="Times New Roman"/>
          <w:b/>
          <w:b/>
          <w:bCs/>
          <w:spacing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А.В. Суворов - пример самовоспитания. </w:t>
      </w:r>
      <w:r>
        <w:rPr>
          <w:rFonts w:eastAsia="Times New Roman" w:cs="Times New Roman" w:ascii="Times New Roman" w:hAnsi="Times New Roman"/>
          <w:sz w:val="22"/>
          <w:szCs w:val="22"/>
        </w:rPr>
        <w:t>Знакомство с биографи</w:t>
        <w:softHyphen/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ей А.В. Суворова. Самосотворение себя Суворовым: задатки, способ</w:t>
        <w:softHyphen/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ствующие и мешающие достижению цели, работа над собой. Крыла</w:t>
        <w:softHyphen/>
        <w:t>тые выражения Суворова (Письма к дочери. «Каким быть солдату»).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 xml:space="preserve">Замечательные и забавные случаи, рассказанные современниками 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Суворов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26"/>
        <w:ind w:left="19" w:hanging="0"/>
        <w:rPr>
          <w:rFonts w:ascii="Times New Roman" w:hAnsi="Times New Roman" w:eastAsia="Times New Roman" w:cs="Times New Roman"/>
          <w:b/>
          <w:b/>
          <w:bCs/>
          <w:spacing w:val="1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 xml:space="preserve">«Конец - делу венец».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Воспитание целенаправленной деятель</w:t>
        <w:softHyphen/>
        <w:t xml:space="preserve">ности. Целеполагание и его роль в развитии личности. Составление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 xml:space="preserve">плана перспективных дел («Конец каждого дела обдумай перед его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началом»). Игра в «Хочу» и «Надо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26"/>
        <w:ind w:left="19" w:hanging="0"/>
        <w:rPr>
          <w:rFonts w:ascii="Times New Roman" w:hAnsi="Times New Roman" w:eastAsia="Times New Roman" w:cs="Times New Roman"/>
          <w:b/>
          <w:b/>
          <w:bCs/>
          <w:spacing w:val="-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 xml:space="preserve">Каким должен быть хороший человек?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Общее о понятии «мо</w:t>
        <w:softHyphen/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ральные качества личности» (терпение, долг, совесть). Любого ли че</w:t>
        <w:softHyphen/>
      </w:r>
      <w:r>
        <w:rPr>
          <w:rFonts w:eastAsia="Times New Roman" w:cs="Times New Roman" w:ascii="Times New Roman" w:hAnsi="Times New Roman"/>
          <w:sz w:val="22"/>
          <w:szCs w:val="22"/>
        </w:rPr>
        <w:t>ловека можно назвать личностью? Творческая работа: «Хороший че</w:t>
        <w:softHyphen/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 xml:space="preserve">ловек - кто он?». Размышление: «Каким я хочу стать?» Самоанализ: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«Мои хорошие качества». Тренинг «Как усилить свои хорошие качест</w:t>
        <w:softHyphen/>
        <w:t>ва». Обсуждение проблемы хорошего человека на основе произведе</w:t>
        <w:softHyphen/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ния В.Г. Распутина «Уроки французского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26"/>
        <w:ind w:left="19" w:hanging="0"/>
        <w:rPr>
          <w:rFonts w:ascii="Times New Roman" w:hAnsi="Times New Roman" w:eastAsia="Times New Roman" w:cs="Times New Roman"/>
          <w:b/>
          <w:b/>
          <w:bCs/>
          <w:spacing w:val="1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2"/>
          <w:szCs w:val="22"/>
        </w:rPr>
        <w:t xml:space="preserve">Что я делаю, чтобы быть хорошим человеком?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Итоговая твор</w:t>
        <w:softHyphen/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ческая работа. Путь нравственного самосовершенствования. Тести</w:t>
        <w:softHyphen/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рование: «Формирование навыков самоанализа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26"/>
        <w:ind w:left="19" w:hanging="0"/>
        <w:rPr>
          <w:rFonts w:ascii="Times New Roman" w:hAnsi="Times New Roman" w:eastAsia="Times New Roman" w:cs="Times New Roman"/>
          <w:b/>
          <w:b/>
          <w:bCs/>
          <w:spacing w:val="-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 xml:space="preserve">Источники нравственности.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Понятие нравственности и нравст</w:t>
        <w:softHyphen/>
      </w:r>
      <w:r>
        <w:rPr>
          <w:rFonts w:eastAsia="Times New Roman" w:cs="Times New Roman" w:ascii="Times New Roman" w:hAnsi="Times New Roman"/>
          <w:sz w:val="22"/>
          <w:szCs w:val="22"/>
        </w:rPr>
        <w:t>венной регуляции. Путь нравственного развития человечества. Рабо</w:t>
        <w:softHyphen/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та с терминами: «заповеди», «Ветхий Завет», «жизненный опыт чело</w:t>
        <w:softHyphen/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вечества».</w:t>
      </w:r>
    </w:p>
    <w:p>
      <w:pPr>
        <w:pStyle w:val="Normal"/>
        <w:shd w:fill="FFFFFF" w:val="clear"/>
        <w:autoSpaceDE w:val="false"/>
        <w:spacing w:lineRule="exact" w:line="230"/>
        <w:rPr>
          <w:rFonts w:ascii="Times New Roman" w:hAnsi="Times New Roman" w:eastAsia="Times New Roman" w:cs="Times New Roman"/>
          <w:b/>
          <w:b/>
          <w:bCs/>
          <w:spacing w:val="1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2"/>
          <w:szCs w:val="22"/>
        </w:rPr>
        <w:t xml:space="preserve">Кому нужна благодарность?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Благодарность как выражение внут</w:t>
        <w:softHyphen/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реннего благородства. Круглый стол «За что я благодарен людям (ро</w:t>
        <w:softHyphen/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 xml:space="preserve">дителям, друзьям...)- Благородство и благодарность. Знакомство с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золотым правилом морали: «поступай по отношению к другому так,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 как бы хотел, чтобы другой поступил по отношению к тебе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230"/>
        <w:rPr>
          <w:rFonts w:ascii="Times New Roman" w:hAnsi="Times New Roman" w:eastAsia="Times New Roman" w:cs="Times New Roman"/>
          <w:b/>
          <w:b/>
          <w:bCs/>
          <w:spacing w:val="-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 xml:space="preserve">Значение доброты в жизни человека.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Понятие добра как аль</w:t>
        <w:softHyphen/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тернативы зла. «Добрый» и «добренький»: принципиальные различия.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Доброта и ее смысловые эквиваленты. Значение доброго слова и его цена. Добрый поступок - легко ли его совершить? В.А. Сухомлинский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 xml:space="preserve">«Обыкновенный человек». Бескорыстие добрых дел. Размышления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«Мой добрый поступок». Цветок добр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23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2"/>
          <w:szCs w:val="22"/>
        </w:rPr>
        <w:t xml:space="preserve">Зачем человеку щедрость?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Щедрость как устойчивое внутреннее качество личности. Его соотношение с добротой. Щедрость и расточи</w:t>
        <w:softHyphen/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 xml:space="preserve">тельность: принципиальные различия. Щедрость и выгода (добро и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зло). Бескорыстие щедрого поступка. Альтруизм и эгоиз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23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Нравственные качества любимых героев. </w:t>
      </w:r>
      <w:r>
        <w:rPr>
          <w:rFonts w:eastAsia="Times New Roman" w:cs="Times New Roman" w:ascii="Times New Roman" w:hAnsi="Times New Roman"/>
          <w:sz w:val="22"/>
          <w:szCs w:val="22"/>
        </w:rPr>
        <w:t>Анализ качеств лю</w:t>
        <w:softHyphen/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бимых литературных героев. Интегрированный урок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23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Нужны ли воля и долг?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Понятие качеств личности: долг и воля.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 xml:space="preserve">Их взаимосочетания. Что выше долг или воля? Сила долга и волевые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регуляторы личности. «Могу» и «Должен» или «Не хочу» и «Не буду». Идеал волевых качеств. Образец долг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230"/>
        <w:rPr>
          <w:rFonts w:ascii="Times New Roman" w:hAnsi="Times New Roman" w:eastAsia="Times New Roman" w:cs="Times New Roman"/>
          <w:b/>
          <w:b/>
          <w:bCs/>
          <w:spacing w:val="-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Отношения в коллективе. </w:t>
      </w:r>
      <w:r>
        <w:rPr>
          <w:rFonts w:eastAsia="Times New Roman" w:cs="Times New Roman" w:ascii="Times New Roman" w:hAnsi="Times New Roman"/>
          <w:sz w:val="22"/>
          <w:szCs w:val="22"/>
        </w:rPr>
        <w:t>Понятие коллектив. Признаки коллек</w:t>
        <w:softHyphen/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 xml:space="preserve">тива. Моральные качества личности: коллективизм. Что объединяет и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разделяет людей в коллективе. Коллективизм и коммуникативность.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Тренинг по взаимодействию в коллективе. Игра «Комплименты». Рас</w:t>
        <w:softHyphen/>
        <w:t>сказы о дружбе (по выбору учителя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230"/>
        <w:rPr>
          <w:rFonts w:ascii="Times New Roman" w:hAnsi="Times New Roman" w:eastAsia="Times New Roman" w:cs="Times New Roman"/>
          <w:b/>
          <w:b/>
          <w:bCs/>
          <w:spacing w:val="-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2"/>
          <w:szCs w:val="22"/>
        </w:rPr>
        <w:t xml:space="preserve">Взаимоотношение в семье.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Понятие семьи как ячейки общества.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Важность нравственных качеств членов семьи. Проблемы взаимоот</w:t>
        <w:softHyphen/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ношений членов семьи. Соблюдение правил морали, требующих поч</w:t>
        <w:softHyphen/>
        <w:t>тительного отношения детей к своим родителям. «Почитай мать и от</w:t>
        <w:softHyphen/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ца своих». Как об этом говорится в разных источниках, принадлежа</w:t>
        <w:softHyphen/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 xml:space="preserve">щих разным конфессиям? Семья в прошлом и настоящем. Понятие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«нравственных устоев семьи». Кризис семьи. Причины кризиса семьи. 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Одиночество в семь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23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2"/>
          <w:szCs w:val="22"/>
        </w:rPr>
        <w:t xml:space="preserve">Повторительно-обобщающий урок.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Творческая рабо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26" w:before="5" w:after="0"/>
        <w:ind w:left="48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Чему учат мифы? </w:t>
      </w:r>
      <w:r>
        <w:rPr>
          <w:rFonts w:eastAsia="Times New Roman" w:cs="Times New Roman" w:ascii="Times New Roman" w:hAnsi="Times New Roman"/>
          <w:sz w:val="22"/>
          <w:szCs w:val="22"/>
        </w:rPr>
        <w:t>Мифология как основа формирования этиче</w:t>
        <w:softHyphen/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ского сознания. Выраженность представлений о нравственности в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мифах древности (египетская, древнегреческая мифология, месопо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 xml:space="preserve">тамские эпические сказания и др.). Определение мифологического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мировоззрения. Сказания и сказки народов мира - выраженность эти</w:t>
        <w:softHyphen/>
        <w:t>ческого аспекта. Чему нас учат герои? Понятие памяти предков, пере</w:t>
        <w:softHyphen/>
        <w:t>данной в форме народного пред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26"/>
        <w:ind w:left="48" w:hanging="0"/>
        <w:rPr>
          <w:rFonts w:ascii="Times New Roman" w:hAnsi="Times New Roman" w:eastAsia="Times New Roman" w:cs="Times New Roman"/>
          <w:b/>
          <w:b/>
          <w:bCs/>
          <w:spacing w:val="-1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Чему учит народная мудрость?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Примеры народной мудрости -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пословицы и поговорки. Общее и отличное </w:t>
      </w:r>
      <w:r>
        <w:rPr>
          <w:rFonts w:eastAsia="Times New Roman" w:cs="Times New Roman" w:ascii="Times New Roman" w:hAnsi="Times New Roman"/>
          <w:i/>
          <w:iCs/>
          <w:spacing w:val="1"/>
          <w:sz w:val="22"/>
          <w:szCs w:val="22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пословицах разных на</w:t>
        <w:softHyphen/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 xml:space="preserve">родов. Выраженность этических представлений в образцах народной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мудрости. Временное и вечное в ценностных представлениях народа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autoSpaceDE w:val="false"/>
        <w:spacing w:lineRule="exact" w:line="226"/>
        <w:rPr>
          <w:rFonts w:ascii="Times New Roman" w:hAnsi="Times New Roman" w:eastAsia="Times New Roman" w:cs="Times New Roman"/>
          <w:b/>
          <w:b/>
          <w:bCs/>
          <w:spacing w:val="-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  <w:t xml:space="preserve">24. Образы героев мифов в искусстве.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Мифологические сюжеты в мировом изобразительном искусстве. Герои сказаний, былин и сказок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 в изобразительном искусстве. Воспитание нравственности на примере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образов мифических и былинных героев. Богатырь как совокупность физических и нравственных качеств. Русский фольклор: поиск этиче</w:t>
        <w:softHyphen/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ского идеал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35"/>
        <w:ind w:left="10" w:hanging="0"/>
        <w:rPr>
          <w:rFonts w:ascii="Times New Roman" w:hAnsi="Times New Roman" w:eastAsia="Times New Roman" w:cs="Times New Roman"/>
          <w:b/>
          <w:b/>
          <w:bCs/>
          <w:spacing w:val="-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2"/>
          <w:szCs w:val="22"/>
        </w:rPr>
        <w:t xml:space="preserve">Какие лица у добра и зла?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Добро как способ продолжения жизни.</w:t>
        <w:br/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Добрые герои сказок. Добро - способы выражения в искусстве и во</w:t>
        <w:softHyphen/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площение в жизни. Лики добра. Признаки добра. Зло как физическое несовершенство,  психическое страдание,  нравственный проступок, социальное насилие. Зло - способы выражения в искусстве и вопло</w:t>
        <w:softHyphen/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 xml:space="preserve">щение в жизни. Знакомство с мифологическими образами добра и зла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у разных народов. Добро и зло в мировом изобразительном искусстве.</w:t>
        <w:br/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«Перевернутость» образов добра и зла в современном изобразитель</w:t>
        <w:softHyphen/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ном искусств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30"/>
        <w:ind w:left="10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2"/>
          <w:szCs w:val="22"/>
        </w:rPr>
        <w:t xml:space="preserve">Какие качества воспевает искусство?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Воспитательное значение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искусства.   Анализ   образов   русских   и   зарубежных   художников: В.М. Васнецов:  «Богатыри»,  «Алёнушка»,  «Иван-царевич  на сером</w:t>
        <w:br/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волке», «Ковер-самолет», «Богатыри», «Царевна-лягушка»; Н.К. Ре</w:t>
        <w:softHyphen/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рих: «Снегурочка», «Садко», «Сказание о невидимом граде Китеже и деве Февронии» (и другие художники и произведения по выбору учи</w:t>
        <w:softHyphen/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 xml:space="preserve">теля). Нравственность искусства. Ценностные ориентиры искусства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европейского и русского (сравнительный анализ). Нравственное очи</w:t>
        <w:softHyphen/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щение как одна из целей искусства. Определение понятия катарсис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exact" w:line="298"/>
        <w:ind w:left="106" w:hanging="0"/>
        <w:rPr>
          <w:rFonts w:ascii="Times New Roman" w:hAnsi="Times New Roman" w:eastAsia="Times New Roman" w:cs="Times New Roman"/>
          <w:b/>
          <w:b/>
          <w:bCs/>
          <w:spacing w:val="1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Что я теперь знаю? </w:t>
      </w:r>
      <w:r>
        <w:rPr>
          <w:rFonts w:eastAsia="Times New Roman" w:cs="Times New Roman" w:ascii="Times New Roman" w:hAnsi="Times New Roman"/>
          <w:sz w:val="22"/>
          <w:szCs w:val="22"/>
        </w:rPr>
        <w:t>Повторительно-обобщающий урок. Тестиро</w:t>
        <w:softHyphen/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вание, викторин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exact" w:line="235"/>
        <w:ind w:left="106" w:hanging="0"/>
        <w:rPr>
          <w:rFonts w:ascii="Times New Roman" w:hAnsi="Times New Roman" w:eastAsia="Times New Roman" w:cs="Times New Roman"/>
          <w:b/>
          <w:b/>
          <w:bCs/>
          <w:spacing w:val="-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 xml:space="preserve">Сущность и значение этикета в современном обществе.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Зна</w:t>
        <w:softHyphen/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 xml:space="preserve">чение этикета в жизни человека. Этикетные ситуации. Адекватность 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поведения человека конкретной социальной ситуации (кругу обще</w:t>
        <w:softHyphen/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 xml:space="preserve">ния). Как чувствовал бы себя в высшем свете современной Англии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 xml:space="preserve">древний египтянин (или пещерный человек)? А как английский лорд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повел бы себя в первобытном племени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exact" w:line="240"/>
        <w:ind w:left="106" w:hanging="0"/>
        <w:rPr>
          <w:rFonts w:ascii="Times New Roman" w:hAnsi="Times New Roman" w:eastAsia="Times New Roman" w:cs="Times New Roman"/>
          <w:b/>
          <w:b/>
          <w:bCs/>
          <w:spacing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2"/>
          <w:szCs w:val="22"/>
        </w:rPr>
        <w:t xml:space="preserve">История этикета.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Причины возникновения этикетных правил. Эти</w:t>
        <w:softHyphen/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кет в различных эпохах: античность, средневековье, новое время. Ры</w:t>
        <w:softHyphen/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царский этикет и его отражение в современных этикетных нормах.</w:t>
        <w:br/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Особенности европейского и восточного этикето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40"/>
        <w:ind w:left="178" w:hanging="0"/>
        <w:rPr>
          <w:rFonts w:ascii="Times New Roman" w:hAnsi="Times New Roman" w:eastAsia="Times New Roman" w:cs="Times New Roman"/>
          <w:b/>
          <w:b/>
          <w:bCs/>
          <w:spacing w:val="4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 xml:space="preserve">История этикета в России.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 xml:space="preserve">История этикета на Руси. Введение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светских манер Петром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Сравнение правил «Домостроя» и «Юности 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>честного зерцала» - изменилась ли за 300 лет культура общения?</w:t>
        <w:br/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Этикет бытовой. Тестирование «Какой я дома?»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35"/>
        <w:ind w:left="178" w:hanging="0"/>
        <w:rPr>
          <w:rFonts w:ascii="Times New Roman" w:hAnsi="Times New Roman" w:eastAsia="Times New Roman" w:cs="Times New Roman"/>
          <w:b/>
          <w:b/>
          <w:bCs/>
          <w:spacing w:val="-1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2"/>
          <w:szCs w:val="22"/>
        </w:rPr>
        <w:t xml:space="preserve">Терпение, терпимость и толерантность. 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 xml:space="preserve">Работа с понятиями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 xml:space="preserve">«терпение»,  «терпимость», «толерантность». Обращение к тексту: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отрывок из повести Л.Н. Толстого «Детство». Толерантность как спо</w:t>
        <w:softHyphen/>
      </w:r>
      <w:r>
        <w:rPr>
          <w:rFonts w:eastAsia="Times New Roman" w:cs="Times New Roman" w:ascii="Times New Roman" w:hAnsi="Times New Roman"/>
          <w:sz w:val="22"/>
          <w:szCs w:val="22"/>
        </w:rPr>
        <w:t>собность видеть лучшее в человеке. «Д.С. Лихачев. Умение в челове</w:t>
        <w:softHyphen/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ке искать лучшее». Проблема заслоненной красоты. Практикум: учим</w:t>
        <w:softHyphen/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ся видеть в Другом хороше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30"/>
        <w:rPr>
          <w:rFonts w:ascii="Times New Roman" w:hAnsi="Times New Roman" w:eastAsia="Times New Roman" w:cs="Times New Roman"/>
          <w:b/>
          <w:b/>
          <w:bCs/>
          <w:spacing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  <w:t xml:space="preserve">Культура спора.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Работа с понятиями: «спор», «дискуссия», «дис</w:t>
        <w:softHyphen/>
        <w:t>пут». Вежливость, концентрация на предмете спора, аргументирован</w:t>
        <w:softHyphen/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ность позиции - основа правильного ведения спора. Обсуждение па</w:t>
        <w:softHyphen/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мятки по ведению спора. Обращение к тексту (отрывок из книги </w:t>
      </w:r>
      <w:r>
        <w:rPr>
          <w:rFonts w:eastAsia="Times New Roman" w:cs="Times New Roman" w:ascii="Times New Roman" w:hAnsi="Times New Roman"/>
          <w:sz w:val="22"/>
          <w:szCs w:val="22"/>
        </w:rPr>
        <w:t>М. Твена «Приключения Тома Сойера») - практикум по анализу веде</w:t>
        <w:softHyphen/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ния спора. Речевые формулы корректного поведения в спор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3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 xml:space="preserve">Культура внешнего вида.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Внешний вид как одна из характери</w:t>
        <w:softHyphen/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>стик личности. Чистота, аккуратность, опрятность - основа уважи</w:t>
        <w:softHyphen/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тельного отношения к человеку. Мода и этикет. Национальный жен</w:t>
        <w:softHyphen/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 xml:space="preserve">ский костюм Владимирской губернии. Обращение к тексту (М. Твен 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«Приключения Тома Сойера»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30" w:before="5" w:after="0"/>
        <w:rPr>
          <w:rFonts w:ascii="Times New Roman" w:hAnsi="Times New Roman" w:eastAsia="Times New Roman" w:cs="Times New Roman"/>
          <w:b/>
          <w:b/>
          <w:bCs/>
          <w:spacing w:val="1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В мире мудрых мыслей.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Работа в группе - обсуждение мудрых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мыслей (афоризмов) о ведении спора, терпимости, традициях и т.д. 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Возможность прояснить позици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30"/>
        <w:rPr>
          <w:rFonts w:ascii="Times New Roman" w:hAnsi="Times New Roman" w:eastAsia="Times New Roman" w:cs="Times New Roman"/>
          <w:b/>
          <w:b/>
          <w:bCs/>
          <w:spacing w:val="1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 xml:space="preserve">Я и мои поступки.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Слово и дело. Понятие поступка как единицы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 xml:space="preserve">нравственности. Нравственный идеал. Соответствие нравственного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 xml:space="preserve">идеала определенной эпохе и народу. Соответствие нравственных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 xml:space="preserve">идеалов общечеловеческим нормам нравственности. Соответствие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идеала общечеловеческим представлениям. Беседа о нравственных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идеалах: Иисус Христос, Будда, Мать Терез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30"/>
        <w:rPr>
          <w:rFonts w:ascii="Times New Roman" w:hAnsi="Times New Roman" w:eastAsia="Times New Roman" w:cs="Times New Roman"/>
          <w:b/>
          <w:b/>
          <w:bCs/>
          <w:spacing w:val="-1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 xml:space="preserve">Воспитай в себе человека.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Трудолюбие, настойчивость, систе</w:t>
        <w:softHyphen/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матичность - необходимые качества в деле самовоспитания. Привыч</w:t>
        <w:softHyphen/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ка к самоконтролю и самокритичность. Цель и смысл самовоспитания. Философы о направлениях самовоспита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30"/>
        <w:rPr>
          <w:rFonts w:ascii="Times New Roman" w:hAnsi="Times New Roman" w:eastAsia="Times New Roman" w:cs="Times New Roman"/>
          <w:b/>
          <w:b/>
          <w:bCs/>
          <w:spacing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  <w:t xml:space="preserve">Целенаправленность самовоспитания.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Цель и смысл самовос</w:t>
        <w:softHyphen/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питания. Психологический тренинг. Практическая работ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30"/>
        <w:rPr>
          <w:rFonts w:ascii="Times New Roman" w:hAnsi="Times New Roman" w:eastAsia="Times New Roman" w:cs="Times New Roman"/>
          <w:b/>
          <w:b/>
          <w:bCs/>
          <w:spacing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 xml:space="preserve">Нравственный смысл прощения.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 xml:space="preserve">Понятия греха и раскаяния.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Прощение и его нравственный смысл. Народная мудрость и религи</w:t>
        <w:softHyphen/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озные источники о прощении. Прощение грехов в мировых религиях. Ю.М. Орлов о патогенном и саногенном мышлении. Прогнозирование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последствий своих поступков. Практикум по формированию навыков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саногенного общения. Прощение в мировой литературе (Л.Н. Толстой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«Отрочество», гл. «Старший брат»). Составление памятки по саноген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ному общению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30"/>
        <w:rPr>
          <w:rFonts w:ascii="Times New Roman" w:hAnsi="Times New Roman" w:eastAsia="Times New Roman" w:cs="Times New Roman"/>
          <w:b/>
          <w:b/>
          <w:bCs/>
          <w:spacing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 xml:space="preserve">Итоговая творческая работа.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 xml:space="preserve">Сочинение-рассуждение «Душа обязана трудиться...» - необходимость работы по самоанализу и её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направленность на самовоспитани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3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 xml:space="preserve">Источники нравственных знаний.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Моральные ценности, обу</w:t>
        <w:softHyphen/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словленные мировыми религиями. Поиск общего и отличного: Дека</w:t>
        <w:softHyphen/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лог, (Второзаконие, 5:6-7, Библия), Нагорная проповедь (Евангелие от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Матфея, 5:33-37), сура «аль-Исра» (Коран, 17:22-37), Панча Шила (5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заповедей). Актуальность ценностной системы мировых религи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30"/>
        <w:rPr>
          <w:rFonts w:ascii="Times New Roman" w:hAnsi="Times New Roman" w:eastAsia="Times New Roman" w:cs="Times New Roman"/>
          <w:b/>
          <w:b/>
          <w:bCs/>
          <w:spacing w:val="1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Народная нравственность. Национальные системы морали.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Уважение к старшим. Семейная мораль. Трудолюбие. Отношение к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 xml:space="preserve"> богатству. Щедрость. Знакомство с понятиями нравственности. Сене</w:t>
        <w:softHyphen/>
        <w:t>ка, Эпикур, Цицерон о скупости и щедрости. Душевная щедрость -</w:t>
      </w:r>
      <w:r>
        <w:rPr>
          <w:rFonts w:eastAsia="Times New Roman" w:cs="Times New Roman" w:ascii="Times New Roman" w:hAnsi="Times New Roman"/>
          <w:sz w:val="22"/>
          <w:szCs w:val="22"/>
        </w:rPr>
        <w:t>качества нравственной личности. Народная нравственность и обще</w:t>
        <w:softHyphen/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человеческие ценности. Национальное и общечеловеческое в нацио</w:t>
        <w:softHyphen/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нальных системах морал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26"/>
        <w:rPr>
          <w:rFonts w:ascii="Times New Roman" w:hAnsi="Times New Roman" w:eastAsia="Times New Roman" w:cs="Times New Roman"/>
          <w:b/>
          <w:b/>
          <w:bCs/>
          <w:spacing w:val="-1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 xml:space="preserve">Честь и достоинство.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Честь и достоинство - общее и особенное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в понятиях. Честность (В.Высоцкий «Я не люблю...»). Представление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о чести на Востоке. Обращение к тексту: Кодекс чести средневекового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рыцаря и Кодекс чести самурая - сравнительный анализ. Дискуссия: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современны ли честь и достоинство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26"/>
        <w:rPr>
          <w:rFonts w:ascii="Times New Roman" w:hAnsi="Times New Roman" w:eastAsia="Times New Roman" w:cs="Times New Roman"/>
          <w:b/>
          <w:b/>
          <w:bCs/>
          <w:spacing w:val="-1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  <w:t xml:space="preserve">Нравственные качества любимых героев.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Обращение к тексту (по желанию учащихся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vertAlign w:val="superscript"/>
        </w:rPr>
        <w:t>1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). Беседа: какие чувства и человеческие каче</w:t>
        <w:softHyphen/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ства проявляются в разные моменты у любимых героев? (Благодар</w:t>
        <w:softHyphen/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ность, доброта, достоинство, благородство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26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  <w:t xml:space="preserve">Сила долга и волевые регуляторы личности.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Долг, воля, воль</w:t>
        <w:softHyphen/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ность - работа над понятиями. Свобода воли и долговые обязатель</w:t>
        <w:softHyphen/>
        <w:t xml:space="preserve">ства человека. «Хочу» и «должен». Многозначность понятия «долг».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Опыт человечества в отношении следования долгу (на примере исто</w:t>
        <w:softHyphen/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рии жен декабристов и др.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26"/>
        <w:rPr>
          <w:rFonts w:ascii="Times New Roman" w:hAnsi="Times New Roman" w:eastAsia="Times New Roman" w:cs="Times New Roman"/>
          <w:b/>
          <w:b/>
          <w:bCs/>
          <w:spacing w:val="-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Творческая работа. </w:t>
      </w:r>
      <w:r>
        <w:rPr>
          <w:rFonts w:eastAsia="Times New Roman" w:cs="Times New Roman" w:ascii="Times New Roman" w:hAnsi="Times New Roman"/>
          <w:sz w:val="22"/>
          <w:szCs w:val="22"/>
        </w:rPr>
        <w:t>Творческая работа «Сознавать долг и не ис</w:t>
        <w:softHyphen/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полнять его - трусость» (Конфуций). Мой нравственный идеал в сле</w:t>
        <w:softHyphen/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довании долгу. (Работа состоит из двух частей, определение и описа</w:t>
        <w:softHyphen/>
        <w:t>ние идеала, и выстраивание траектории по достижению этого идеала, кроме того - соотнесенность данной траектории с личностью уч-ся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26"/>
        <w:rPr>
          <w:rFonts w:ascii="Times New Roman" w:hAnsi="Times New Roman" w:eastAsia="Times New Roman" w:cs="Times New Roman"/>
          <w:b/>
          <w:b/>
          <w:bCs/>
          <w:spacing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2"/>
          <w:szCs w:val="22"/>
        </w:rPr>
        <w:t xml:space="preserve">Повторительно-обобщающий урок.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Тестировани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26"/>
        <w:rPr>
          <w:rFonts w:ascii="Times New Roman" w:hAnsi="Times New Roman" w:eastAsia="Times New Roman" w:cs="Times New Roman"/>
          <w:spacing w:val="-7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 xml:space="preserve">Эмпатия и рефлексия - основа понимания Другого.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Понима</w:t>
        <w:softHyphen/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ние, эмпатия, рефлексия - работа над понятиями. Книга Вл. Леви «Ис</w:t>
        <w:softHyphen/>
      </w:r>
      <w:r>
        <w:rPr>
          <w:rFonts w:eastAsia="Times New Roman" w:cs="Times New Roman" w:ascii="Times New Roman" w:hAnsi="Times New Roman"/>
          <w:sz w:val="22"/>
          <w:szCs w:val="22"/>
        </w:rPr>
        <w:t>кусство быть Другим». Упражнения по развитию внимания к Другому.</w:t>
        <w:br/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Невербальные способы общения - тренинг. Пантомимы к рассказу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А.П. Чехова   «Толстый   и   тонкий».    Пантомима   к   стихотворению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И. Абдулаевой «Просьба подснежника». Портрет Александра Маке</w:t>
        <w:softHyphen/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донского по «Избранным жизнеописаниям» Плутарха. Что можно уз</w:t>
        <w:softHyphen/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нать по словам и поступкам человека? Диалог Диогена и Александра 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Македонского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autoSpaceDE w:val="false"/>
        <w:spacing w:lineRule="exact" w:line="230"/>
        <w:rPr>
          <w:rFonts w:ascii="Times New Roman" w:hAnsi="Times New Roman" w:eastAsia="Times New Roman" w:cs="Times New Roman"/>
          <w:b/>
          <w:b/>
          <w:bCs/>
          <w:spacing w:val="3"/>
          <w:sz w:val="22"/>
          <w:szCs w:val="22"/>
        </w:rPr>
      </w:pP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>48.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b/>
          <w:bCs/>
          <w:spacing w:val="3"/>
          <w:sz w:val="22"/>
          <w:szCs w:val="22"/>
        </w:rPr>
        <w:t xml:space="preserve">Развитие представления о Другом.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 xml:space="preserve">Портретная живопись как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 xml:space="preserve">возможность  узнать  Другого.   Ганс  Гольбейн   Младший,   А.Дюрер,  </w:t>
      </w:r>
      <w:r>
        <w:rPr>
          <w:rFonts w:eastAsia="Times New Roman" w:cs="Times New Roman" w:ascii="Times New Roman" w:hAnsi="Times New Roman"/>
          <w:sz w:val="22"/>
          <w:szCs w:val="22"/>
        </w:rPr>
        <w:t>И.П.Аргунов,   В.Л. Боровиковский,   О. А. Кипренский,   А.Г.Венецианов,</w:t>
        <w:br/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 xml:space="preserve">И.Н.Крамской, В. Серов - вершины портретного искусства. Совместная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попытка составить представление об изображенных людях (с после</w:t>
        <w:softHyphen/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дующими комментариями учителя). Красота внешняя и внутренняя как фактор восприятия челове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3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2"/>
          <w:szCs w:val="22"/>
        </w:rPr>
        <w:t xml:space="preserve">Искусство слушать Другого.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 xml:space="preserve">Талант слушателя - знакомство с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рекомендациями психологов по развитию в себе этого дара. Обраще</w:t>
        <w:softHyphen/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ние к тексту (А.П. Чехов «Тоска»). Проблема одиночества, соотноше</w:t>
        <w:softHyphen/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ние таланта слушателя и сострадательности, милосердия. Сочувст</w:t>
        <w:softHyphen/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вие и сопереживание - неотъемлемые качества нравственного чело</w:t>
        <w:softHyphen/>
      </w: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>ве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30"/>
        <w:rPr>
          <w:rFonts w:ascii="Times New Roman" w:hAnsi="Times New Roman" w:eastAsia="Times New Roman" w:cs="Times New Roman"/>
          <w:b/>
          <w:b/>
          <w:bCs/>
          <w:spacing w:val="1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Многоликость добродетели человеческой. </w:t>
      </w:r>
      <w:r>
        <w:rPr>
          <w:rFonts w:eastAsia="Times New Roman" w:cs="Times New Roman" w:ascii="Times New Roman" w:hAnsi="Times New Roman"/>
          <w:sz w:val="22"/>
          <w:szCs w:val="22"/>
        </w:rPr>
        <w:t>И.Н. Крамской «Не</w:t>
        <w:softHyphen/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 xml:space="preserve">известная» - внешняя и внутренняя красота в человеке. Добродетель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 xml:space="preserve">как основа внутренней красоты. Обращение к тексту (К.Паустовский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«Старый повар») - подвиг любви и проблема сострадания. Самоана</w:t>
        <w:softHyphen/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 xml:space="preserve">лиз и отражение своих качеств, достойных уважения, в виде лучей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солнца (по А. Пружан «Мой портрет в лучах солнца»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30"/>
        <w:rPr>
          <w:rFonts w:ascii="Times New Roman" w:hAnsi="Times New Roman" w:eastAsia="Times New Roman" w:cs="Times New Roman"/>
          <w:b/>
          <w:b/>
          <w:bCs/>
          <w:spacing w:val="3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 xml:space="preserve">Оптимистическая оценка Другого.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Гипотеза, оптимизм и песси</w:t>
        <w:softHyphen/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мизм. Три ведущие установки по отношению к миру: оптимистическая,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пессимистическая и нейтральная - анализ применения установок, их последствия для поведения человека. А.С. Макаренко –деятельность 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 xml:space="preserve">на основе оптимистической гипотезы. Практикум: анализ ситуаций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общения из детской жизн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30"/>
        <w:rPr>
          <w:rFonts w:ascii="Times New Roman" w:hAnsi="Times New Roman" w:eastAsia="Times New Roman" w:cs="Times New Roman"/>
          <w:b/>
          <w:b/>
          <w:bCs/>
          <w:spacing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2"/>
          <w:szCs w:val="22"/>
        </w:rPr>
        <w:t xml:space="preserve">Письмо другу («Расскажи мне обо мне»).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 xml:space="preserve">Творческая работа </w:t>
      </w:r>
      <w:r>
        <w:rPr>
          <w:rFonts w:eastAsia="Times New Roman" w:cs="Times New Roman" w:ascii="Times New Roman" w:hAnsi="Times New Roman"/>
          <w:sz w:val="22"/>
          <w:szCs w:val="22"/>
        </w:rPr>
        <w:t>«Расскажи мне обо мне». Анализ личности товарища (соседа по пар</w:t>
        <w:softHyphen/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 xml:space="preserve">те, друга) в контексте пройденных тем (с соблюдением требований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корректности и этичности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30"/>
        <w:rPr>
          <w:rFonts w:ascii="Times New Roman" w:hAnsi="Times New Roman" w:eastAsia="Times New Roman" w:cs="Times New Roman"/>
          <w:b/>
          <w:b/>
          <w:bCs/>
          <w:spacing w:val="-1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 xml:space="preserve">Этикет общения.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 xml:space="preserve">История вопроса этикета общения. «Правила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ведения беседы» фон Книга, «Эрмитажный устав» Екатерины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en-US"/>
        </w:rPr>
        <w:t>II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. Со</w:t>
        <w:softHyphen/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веты В. Шепеля по культуре общения. Общение в современном обще</w:t>
        <w:softHyphen/>
        <w:t>стве. Значение этикета общения для достижения результата общ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3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  <w:t xml:space="preserve">Практикум по этикетным формулам речевого общения.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Прак</w:t>
        <w:softHyphen/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тикум: беседы по заранее определенным темам с соблюдением эти</w:t>
        <w:softHyphen/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кетных формул речевого общения: «Конфликты с родителями», «Без</w:t>
        <w:softHyphen/>
      </w:r>
      <w:r>
        <w:rPr>
          <w:rFonts w:eastAsia="Times New Roman" w:cs="Times New Roman" w:ascii="Times New Roman" w:hAnsi="Times New Roman"/>
          <w:sz w:val="22"/>
          <w:szCs w:val="22"/>
        </w:rPr>
        <w:t>обидна ли неряшливость?», «За что уважать стариков?», «Дома мож</w:t>
        <w:softHyphen/>
        <w:t xml:space="preserve">но обойтись и без этикета» - возможна предварительная подготовка.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Тестирование «Умеете ли вы слушать собеседника?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30"/>
        <w:rPr>
          <w:rFonts w:ascii="Times New Roman" w:hAnsi="Times New Roman" w:eastAsia="Times New Roman" w:cs="Times New Roman"/>
          <w:b/>
          <w:b/>
          <w:bCs/>
          <w:spacing w:val="1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Речь человека как отражение его внутреннего мира. </w:t>
      </w:r>
      <w:r>
        <w:rPr>
          <w:rFonts w:eastAsia="Times New Roman" w:cs="Times New Roman" w:ascii="Times New Roman" w:hAnsi="Times New Roman"/>
          <w:sz w:val="22"/>
          <w:szCs w:val="22"/>
        </w:rPr>
        <w:t>Обраще</w:t>
        <w:softHyphen/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 xml:space="preserve">ние к тексту (И. Ильф и Е.Петров «Двенадцать стульев» - фрагмент об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Эллочке Щукиной). Обсуждение проблем: речь человека как отраже</w:t>
        <w:softHyphen/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ние его морального облика, культура речи школьников, сленг в совре</w:t>
        <w:softHyphen/>
        <w:t>менной речи и. рекламе как отражение «современной морали». Влия</w:t>
        <w:softHyphen/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ние используемого лексикона на сознание говорящего и слушающего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человека. Энергетический посыл сл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30"/>
        <w:rPr>
          <w:rFonts w:ascii="Times New Roman" w:hAnsi="Times New Roman" w:eastAsia="Times New Roman" w:cs="Times New Roman"/>
          <w:spacing w:val="7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 xml:space="preserve">В мире мудрых мыслей.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Философские сентенции об искусстве </w:t>
      </w:r>
      <w:r>
        <w:rPr>
          <w:rFonts w:eastAsia="Times New Roman" w:cs="Times New Roman" w:ascii="Times New Roman" w:hAnsi="Times New Roman"/>
          <w:sz w:val="22"/>
          <w:szCs w:val="22"/>
        </w:rPr>
        <w:t>общения. Обсуждение афоризмов и цитат. Самоанализ искусства об</w:t>
        <w:softHyphen/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 xml:space="preserve">щения (манеры, этикетные формулы, словарный запас, программа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самовоспитания по культуре общения).</w:t>
      </w:r>
    </w:p>
    <w:p>
      <w:pPr>
        <w:pStyle w:val="Normal"/>
        <w:shd w:fill="FFFFFF" w:val="clear"/>
        <w:autoSpaceDE w:val="false"/>
        <w:spacing w:lineRule="exact" w:line="226" w:before="19" w:after="0"/>
        <w:ind w:right="96" w:hanging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pacing w:val="7"/>
          <w:sz w:val="22"/>
          <w:szCs w:val="22"/>
        </w:rPr>
        <w:t>57. Характер общения и нравственные типы личности. Тип нрав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 xml:space="preserve">ственной личности (вне исторического и национального контекста).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Описание типов с опорой на литературные примеры. Потребитель</w:t>
        <w:softHyphen/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ский тип личности (рассказы М. Зощенко, В.П. Астафьев «Кража»).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Конформистский тип личности (В. Железников «Чучело»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26"/>
        <w:rPr>
          <w:rFonts w:ascii="Times New Roman" w:hAnsi="Times New Roman" w:eastAsia="Times New Roman" w:cs="Times New Roman"/>
          <w:b/>
          <w:b/>
          <w:bCs/>
          <w:spacing w:val="4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Характер общения и нравственные типы личности.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Описание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типов личности с опорой на литературные примеры. Аристократиче</w:t>
        <w:softHyphen/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ский тип личности (Байрон (стихи), М.Ю. Лермонтов «Маскарад»,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 xml:space="preserve">А.С. Пушкин  «Дубровский»).  Героический тип личности  (Н.В. Гоголь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«Тарас Бульба», М. Горький «Старуха Изергиль»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26"/>
        <w:rPr>
          <w:rFonts w:ascii="Times New Roman" w:hAnsi="Times New Roman" w:eastAsia="Times New Roman" w:cs="Times New Roman"/>
          <w:b/>
          <w:b/>
          <w:bCs/>
          <w:spacing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2"/>
          <w:szCs w:val="22"/>
        </w:rPr>
        <w:t xml:space="preserve">Характер общения и нравственные типы личности. В мире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 xml:space="preserve">мудрых мыслей.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 xml:space="preserve">Религиозный тип личности, его описание. Сергий 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Радонежский - религиозный тип личности. Образ праведника, под</w:t>
        <w:softHyphen/>
        <w:t xml:space="preserve">вижника.(А.И. Солженицын «Матренин двор» и др.) Размышления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над философскими сентенциями на заданную тему: сильная и нравст</w:t>
        <w:softHyphen/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венная личность, Атос и Гримо, Чацкий, Печорин, Наполеон и т.д. – к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каким типам относятся эти литературные герои и исторические деяте</w:t>
        <w:softHyphen/>
      </w:r>
      <w:r>
        <w:rPr>
          <w:rFonts w:eastAsia="Times New Roman" w:cs="Times New Roman" w:ascii="Times New Roman" w:hAnsi="Times New Roman"/>
          <w:spacing w:val="-11"/>
          <w:sz w:val="22"/>
          <w:szCs w:val="22"/>
        </w:rPr>
        <w:t>ли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26"/>
        <w:rPr>
          <w:rFonts w:ascii="Times New Roman" w:hAnsi="Times New Roman" w:eastAsia="Times New Roman" w:cs="Times New Roman"/>
          <w:b/>
          <w:b/>
          <w:bCs/>
          <w:spacing w:val="-1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 xml:space="preserve">Самостоятельная творческая и исследовательская работа.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Исследовательская работа: 1) классификация литературных героев по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нравственным типам личности; 2) нравственные заслуги и недостатки литературного героя. С/р по проблемным вопроса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26"/>
        <w:rPr>
          <w:rFonts w:ascii="Times New Roman" w:hAnsi="Times New Roman" w:eastAsia="Times New Roman" w:cs="Times New Roman"/>
          <w:b/>
          <w:b/>
          <w:bCs/>
          <w:spacing w:val="3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  <w:t xml:space="preserve">Принципы этикетных норм.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Принцип гуманизма и человечности. Принцип целесообразности действии. Принцип красоты или эстетиче</w:t>
        <w:softHyphen/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 xml:space="preserve">ской привлекательности поведения. Принцип соблюдения народных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 xml:space="preserve">обычаев и традиций. Принцип соответствия социальной ситуации и </w:t>
      </w: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>рол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26"/>
        <w:rPr>
          <w:rFonts w:ascii="Times New Roman" w:hAnsi="Times New Roman" w:eastAsia="Times New Roman" w:cs="Times New Roman"/>
          <w:b/>
          <w:b/>
          <w:bCs/>
          <w:spacing w:val="1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2"/>
          <w:szCs w:val="22"/>
        </w:rPr>
        <w:t xml:space="preserve">Идеал - образ нравственно совершенной личности.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 xml:space="preserve">Идеал -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образ нравственно совершенной личности. Идеал как конечная цель 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нравственного воспитания.  Идеалы различных исторических эпох.</w:t>
        <w:br/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Сообщения учащихся на тему «Идеал эпохи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26"/>
        <w:rPr>
          <w:rFonts w:ascii="Times New Roman" w:hAnsi="Times New Roman" w:eastAsia="Times New Roman" w:cs="Times New Roman"/>
          <w:b/>
          <w:b/>
          <w:bCs/>
          <w:spacing w:val="-6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 xml:space="preserve">Дневник как средство самовоспитания и самоконтроля.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Пла</w:t>
        <w:softHyphen/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нирование жизни и дневник как средство самоконтроля. Примеры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дневников бесполезных и важных для развития личности. Знакомство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с дневниками великих людей как средство их самоанализа и самокон</w:t>
        <w:softHyphen/>
        <w:t>троля (по выбору учителя)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autoSpaceDE w:val="false"/>
        <w:spacing w:lineRule="exact" w:line="226"/>
        <w:rPr>
          <w:rFonts w:ascii="Times New Roman" w:hAnsi="Times New Roman" w:eastAsia="Times New Roman" w:cs="Times New Roman"/>
          <w:b/>
          <w:b/>
          <w:bCs/>
          <w:spacing w:val="-6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autoSpaceDE w:val="false"/>
        <w:spacing w:lineRule="exact" w:line="226"/>
        <w:rPr>
          <w:rFonts w:ascii="Times New Roman" w:hAnsi="Times New Roman" w:eastAsia="Times New Roman" w:cs="Times New Roman"/>
          <w:spacing w:val="-9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2"/>
          <w:szCs w:val="22"/>
        </w:rPr>
        <w:t>64.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ab/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 xml:space="preserve">Самовоспитание достоинства.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 xml:space="preserve">Достоинство, ответственность,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скромность и др. добродетели человека. Знакомство с национальны</w:t>
        <w:softHyphen/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ми моделями достоинства (японская, английская, русская...). Досто</w:t>
        <w:softHyphen/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 xml:space="preserve">инство «маленького человека» в интерпретации классиков русской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литературы. Творческая работа проблемного характера «В чём дос</w:t>
        <w:softHyphen/>
        <w:t>т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оинство юноши /девушки?»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autoSpaceDE w:val="false"/>
        <w:spacing w:lineRule="exact" w:line="230"/>
        <w:rPr>
          <w:rFonts w:ascii="Times New Roman" w:hAnsi="Times New Roman" w:eastAsia="Times New Roman" w:cs="Times New Roman"/>
          <w:b/>
          <w:b/>
          <w:bCs/>
          <w:spacing w:val="-9"/>
          <w:sz w:val="22"/>
          <w:szCs w:val="22"/>
        </w:rPr>
      </w:pPr>
      <w:r>
        <w:rPr>
          <w:rFonts w:eastAsia="Times New Roman" w:cs="Times New Roman" w:ascii="Times New Roman" w:hAnsi="Times New Roman"/>
          <w:spacing w:val="-9"/>
          <w:sz w:val="22"/>
          <w:szCs w:val="22"/>
        </w:rPr>
        <w:t>65.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b/>
          <w:bCs/>
          <w:spacing w:val="-2"/>
          <w:sz w:val="22"/>
          <w:szCs w:val="22"/>
        </w:rPr>
        <w:t xml:space="preserve">Итоги самовоспитания.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Творческий отчет. Самоанализ собствен</w:t>
        <w:softHyphen/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 xml:space="preserve">ных ученических дневников, анализ разумности трат времени, анализ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хороших привычек, появившихся в результате самовоспитания, про</w:t>
        <w:softHyphen/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блемы в самовоспитании и пути их решения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autoSpaceDE w:val="false"/>
        <w:spacing w:lineRule="exact" w:line="230" w:before="5" w:after="0"/>
        <w:rPr>
          <w:rFonts w:ascii="Times New Roman" w:hAnsi="Times New Roman" w:eastAsia="Times New Roman" w:cs="Times New Roman"/>
          <w:b/>
          <w:b/>
          <w:bCs/>
          <w:spacing w:val="-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2"/>
          <w:szCs w:val="22"/>
        </w:rPr>
        <w:t>66.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ab/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 xml:space="preserve">Происхождение и  историческое развитие нравственности.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Происхождение нравственности. Биологические, религиозные и соци</w:t>
        <w:softHyphen/>
        <w:t>альные предпосылки нравственности. Происхождение обычаев и тра</w:t>
        <w:softHyphen/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 xml:space="preserve">диций.  Ценностные представления древних обществ (ценностные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 xml:space="preserve">ориентиры до осевого и осевого времени). Нравственная регуляция 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жизни обществ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30" w:before="10" w:after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2"/>
          <w:szCs w:val="22"/>
        </w:rPr>
        <w:t xml:space="preserve">История нравственных отношений.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Факторы влияния на нравст</w:t>
        <w:softHyphen/>
      </w:r>
      <w:r>
        <w:rPr>
          <w:rFonts w:eastAsia="Times New Roman" w:cs="Times New Roman" w:ascii="Times New Roman" w:hAnsi="Times New Roman"/>
          <w:sz w:val="22"/>
          <w:szCs w:val="22"/>
        </w:rPr>
        <w:t>венность: темп, ритм, развитие культуры, ценностные ориентиры, со</w:t>
        <w:softHyphen/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циальные отношения и т.д. История и нравы общины. Нравственность в эпоху феодализма. Буржуазная мораль. Нравственный прогресс или 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регресс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30" w:before="10" w:after="0"/>
        <w:rPr>
          <w:rFonts w:ascii="Times New Roman" w:hAnsi="Times New Roman" w:eastAsia="Times New Roman" w:cs="Times New Roman"/>
          <w:b/>
          <w:b/>
          <w:bCs/>
          <w:spacing w:val="-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Основные проблемы теории морали.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Мораль. Центральные и основополагающие понятия морального сознания. Свойства морали.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Структура морали. Функции морали. Признаки морали. Развитие мо</w:t>
        <w:softHyphen/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рали в истории человечества. Специфические черты и идеологиче</w:t>
        <w:softHyphen/>
        <w:t xml:space="preserve">ская направленность морали. Трансформация ценностей в истории 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человечеств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30" w:before="5" w:after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2"/>
          <w:szCs w:val="22"/>
        </w:rPr>
        <w:t xml:space="preserve">Высшие нравственные ценности.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Понятие абсолютных мораль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 xml:space="preserve">ных ценностей. Источники развития представлений об абсолютных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моральных ценностях. Свобода и необходимость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30"/>
        <w:rPr>
          <w:rFonts w:ascii="Times New Roman" w:hAnsi="Times New Roman" w:eastAsia="Times New Roman" w:cs="Times New Roman"/>
          <w:b/>
          <w:b/>
          <w:bCs/>
          <w:spacing w:val="-1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Жизненные трудности как путь нравственного совершенства </w:t>
      </w:r>
      <w:r>
        <w:rPr>
          <w:rFonts w:eastAsia="Times New Roman" w:cs="Times New Roman" w:ascii="Times New Roman" w:hAnsi="Times New Roman"/>
          <w:b/>
          <w:bCs/>
          <w:spacing w:val="5"/>
          <w:sz w:val="22"/>
          <w:szCs w:val="22"/>
        </w:rPr>
        <w:t xml:space="preserve">и мудрости человека. 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Биография Д.С. Лихачева - этапы трудного </w:t>
      </w:r>
      <w:r>
        <w:rPr>
          <w:rFonts w:eastAsia="Times New Roman" w:cs="Times New Roman" w:ascii="Times New Roman" w:hAnsi="Times New Roman"/>
          <w:sz w:val="22"/>
          <w:szCs w:val="22"/>
        </w:rPr>
        <w:t>пути. Анализ жизненного пути. Путь как способ самосовершенствова</w:t>
        <w:softHyphen/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ния и развития мудрости в человеке. 10 нравственных заповедей 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Д.С.Лихачев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30" w:before="10" w:after="0"/>
        <w:rPr>
          <w:rFonts w:ascii="Times New Roman" w:hAnsi="Times New Roman" w:eastAsia="Times New Roman" w:cs="Times New Roman"/>
          <w:b/>
          <w:b/>
          <w:bCs/>
          <w:spacing w:val="-1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  <w:t xml:space="preserve">«Любите врагов ваших...».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 xml:space="preserve">Разно плановость определения врага.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Диспут по проблеме - неоднозначность предложенного утверждения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 xml:space="preserve">(две точки зрения на проблему). Мудрое отношение к врагам: ...«не 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ведают, что творят»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30" w:before="5" w:after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  <w:t xml:space="preserve">Сделай выбор!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Практикум: разбор и обсуждение ситуаций (нрав</w:t>
        <w:softHyphen/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ственных коллизий) из практики жизни по всем пройденным тема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30"/>
        <w:rPr>
          <w:rFonts w:ascii="Times New Roman" w:hAnsi="Times New Roman" w:eastAsia="Times New Roman" w:cs="Times New Roman"/>
          <w:spacing w:val="6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«О доблестях, о подвигах, о славе...».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Подвиг, доблесть, слава 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 xml:space="preserve">как ориентир героев разных эпох. Величие души как высшая доблесть. 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Подвиг героический и подвиг повседневности (Монтень «Опыты»,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 xml:space="preserve">Я. Смеляков «Хорошая девочка Лида»). Опыт человечества: подвиг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 xml:space="preserve">жизни (Н. А. Дурова), подвиг повседневности (Наталья Шереметьева).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 xml:space="preserve">Самоотверженность и следование нравственному идеалу как высшая 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доблесть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30" w:before="10" w:after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«О доблестях, о подвигах, о славе...». Диспут «Столкновение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философских позиций о подвиге, славе, тщеславии. Слава и Тщесла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вие». «Проживи незаметно» (Эпикур) - обсуждение проблем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26"/>
        <w:rPr>
          <w:rFonts w:ascii="Times New Roman" w:hAnsi="Times New Roman" w:eastAsia="Times New Roman" w:cs="Times New Roman"/>
          <w:b/>
          <w:b/>
          <w:bCs/>
          <w:spacing w:val="-1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Счастье и его понимание в опыте человечества. </w:t>
      </w:r>
      <w:r>
        <w:rPr>
          <w:rFonts w:eastAsia="Times New Roman" w:cs="Times New Roman" w:ascii="Times New Roman" w:hAnsi="Times New Roman"/>
          <w:sz w:val="22"/>
          <w:szCs w:val="22"/>
        </w:rPr>
        <w:t>Счастье под</w:t>
        <w:softHyphen/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линное и мнимое. Мещанское счастье. Счастье как достижение цели в жизни. Практикум: анализ и обсуждение философских высказываний о счастье (Ф.М. Достоевский «Бедные люди», Н.Г. Помяловский «Мещан</w:t>
        <w:softHyphen/>
        <w:t>ское счастье», А.С. Пушкин «Скупой рыцарь», Омар Хайям (поэзия)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26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  <w:t xml:space="preserve">Сочинение-рассуждение.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Сочинение-рассуждение на тему «Сча</w:t>
        <w:softHyphen/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стье - удовольствие мудрецов» (С. Буффлер). [Проблема счастья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мудрых и счастья глупых.]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26"/>
        <w:rPr>
          <w:rFonts w:ascii="Times New Roman" w:hAnsi="Times New Roman" w:eastAsia="Times New Roman" w:cs="Times New Roman"/>
          <w:b/>
          <w:b/>
          <w:bCs/>
          <w:spacing w:val="-1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Проблема смысла жизни.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Обсуждение философских концепций 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 xml:space="preserve">смысла жизни  (Ветхий  Завет «Екклесиаст»,  Д.С. Лихачев  «В чем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 xml:space="preserve">смысл жизни»). Опыт человечества: гражданская казнь Достоевского. </w:t>
      </w:r>
      <w:r>
        <w:rPr>
          <w:rFonts w:eastAsia="Times New Roman" w:cs="Times New Roman" w:ascii="Times New Roman" w:hAnsi="Times New Roman"/>
          <w:sz w:val="22"/>
          <w:szCs w:val="22"/>
        </w:rPr>
        <w:t>Экзюпери о смысле жизни («Планета людей», отрывок о смысле жиз</w:t>
        <w:softHyphen/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ни). Беседа по теме: «В чем нашей жизни смысл?..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26"/>
        <w:rPr>
          <w:rFonts w:ascii="Times New Roman" w:hAnsi="Times New Roman" w:eastAsia="Times New Roman" w:cs="Times New Roman"/>
          <w:b/>
          <w:b/>
          <w:bCs/>
          <w:spacing w:val="1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  <w:t xml:space="preserve">«Дорогу осилит идущий».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«Быть или не быть?». Опыт человече</w:t>
        <w:softHyphen/>
        <w:t>ства: «Сила переносить несчастья» - жизненный путь Л. Ван Бетхове</w:t>
        <w:softHyphen/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на. Мудрость народов мира о целеустремленности и трудолюбии че</w:t>
        <w:softHyphen/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ловек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30"/>
        <w:rPr>
          <w:rFonts w:ascii="Times New Roman" w:hAnsi="Times New Roman" w:eastAsia="Times New Roman" w:cs="Times New Roman"/>
          <w:b/>
          <w:b/>
          <w:bCs/>
          <w:spacing w:val="1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 xml:space="preserve">Итоговый урок - ролевая игра.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Ролевая командная игра «Пози</w:t>
        <w:softHyphen/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ция нравственного человека в современном мире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30"/>
        <w:rPr>
          <w:rFonts w:ascii="Times New Roman" w:hAnsi="Times New Roman" w:eastAsia="Times New Roman" w:cs="Times New Roman"/>
          <w:b/>
          <w:b/>
          <w:bCs/>
          <w:spacing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 xml:space="preserve">Этикет. Правила хорошего тона.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Понятие субординации в фор</w:t>
        <w:softHyphen/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мах вежливости и доброжелательности. Соблюдение субординации в формах вежливости и доброжелательности. Общение со старшим (по возрасту, по должности, по положению). Общение с младшим (по воз</w:t>
        <w:softHyphen/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расту, по должности, по положению). Общение с лицами противопо</w:t>
        <w:softHyphen/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>ложного пола. Тональное построение речи как проявление уровня</w:t>
        <w:br/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воспитанности человек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30"/>
        <w:ind w:left="58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 xml:space="preserve">Понятие имиджа.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 xml:space="preserve">Понятие имиджа. Положительный имидж как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результата самовоспитания и самоконтроля. Отрицательный имидж.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Неуместность и адекватность проявлений имиджа в различных средо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вых культурах. Культура речевого общения - важнейший элемент </w:t>
      </w: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>имидж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30"/>
        <w:ind w:left="58" w:hanging="0"/>
        <w:rPr>
          <w:rFonts w:ascii="Times New Roman" w:hAnsi="Times New Roman" w:eastAsia="Times New Roman" w:cs="Times New Roman"/>
          <w:b/>
          <w:b/>
          <w:bCs/>
          <w:spacing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Этикет делового человека.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Понятие этикета делового человека.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Самопрезентация - неотъемлемый признак делового человека. Спо</w:t>
        <w:softHyphen/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собы самопрезентации. Изучение технологии самопрезентаци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30"/>
        <w:ind w:left="58" w:hanging="0"/>
        <w:rPr>
          <w:rFonts w:ascii="Times New Roman" w:hAnsi="Times New Roman" w:eastAsia="Times New Roman" w:cs="Times New Roman"/>
          <w:b/>
          <w:b/>
          <w:bCs/>
          <w:spacing w:val="-1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 xml:space="preserve">Практикум. Ваш имидж.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В чем сущность вашего послания окру</w:t>
        <w:softHyphen/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 xml:space="preserve">жающим? Способы выражения этого послания. Выработка навыков по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определению особенностей собственного имиджа. Создание собст</w:t>
        <w:softHyphen/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венного имиджа (проект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30"/>
        <w:ind w:left="58" w:hanging="0"/>
        <w:rPr>
          <w:rFonts w:ascii="Times New Roman" w:hAnsi="Times New Roman" w:eastAsia="Times New Roman" w:cs="Times New Roman"/>
          <w:b/>
          <w:b/>
          <w:bCs/>
          <w:spacing w:val="-1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  <w:t xml:space="preserve">Культура выражения чувств.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Проблема запретных для обсужде</w:t>
        <w:softHyphen/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ния с посторонними тем. Выражение личных чувств на публике (рус</w:t>
        <w:softHyphen/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ская, японская, английская традиции). «Лишнее говорить - себе вре</w:t>
        <w:softHyphen/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дить», «Язык мой - враг мой». Обращение к тексту (И.С. Тургенев,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произведения по выбору учителя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230"/>
        <w:rPr>
          <w:rFonts w:ascii="Times New Roman" w:hAnsi="Times New Roman" w:eastAsia="Times New Roman" w:cs="Times New Roman"/>
          <w:b/>
          <w:b/>
          <w:bCs/>
          <w:spacing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  <w:t xml:space="preserve">Понятия «жизненная позиция», «моральный выбор».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Знаком</w:t>
        <w:softHyphen/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ство с понятиями «жизненная позиция», «моральный выбор». Надо ли </w:t>
      </w:r>
      <w:r>
        <w:rPr>
          <w:rFonts w:eastAsia="Times New Roman" w:cs="Times New Roman" w:ascii="Times New Roman" w:hAnsi="Times New Roman"/>
          <w:sz w:val="22"/>
          <w:szCs w:val="22"/>
        </w:rPr>
        <w:t>совершать свой моральный выбор? Составление сравнительной таб</w:t>
        <w:softHyphen/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лицы: активная и пассивная жизненная позиц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230"/>
        <w:rPr>
          <w:rFonts w:ascii="Times New Roman" w:hAnsi="Times New Roman" w:eastAsia="Times New Roman" w:cs="Times New Roman"/>
          <w:b/>
          <w:b/>
          <w:bCs/>
          <w:spacing w:val="-3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 xml:space="preserve">Этика ненасилия.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Противоположные аспекты в борьбе за спра</w:t>
        <w:softHyphen/>
        <w:t xml:space="preserve">ведливые отношения между людьми в обществе. Возможные линии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поведения человека перед лицом насилия: пассивность, ответное на</w:t>
        <w:softHyphen/>
        <w:t xml:space="preserve">силие, ненасильственное сопротивление. Толстой Л.Н. и Ганди М.К. о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не сопротивлении злу насилием. Работа в группе по выработке воз</w:t>
        <w:softHyphen/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можной линии поведения перед лицом насил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230"/>
        <w:rPr>
          <w:rFonts w:ascii="Times New Roman" w:hAnsi="Times New Roman" w:eastAsia="Times New Roman" w:cs="Times New Roman"/>
          <w:b/>
          <w:b/>
          <w:bCs/>
          <w:spacing w:val="-1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 xml:space="preserve">Повторительно - обобщающий урок. 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Диспут «Добро должно быть с кулаками?»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23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  <w:t xml:space="preserve">Особенности воспитания характера.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Способы внутренней само</w:t>
        <w:softHyphen/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 xml:space="preserve">регуляции.  Способность самоуправления.  Умение подчинить свои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эмоции законам нравственности, дисциплинировать свои ум и чувст</w:t>
        <w:softHyphen/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ва. Темперамент и его тип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23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Этическая характеристика современного лидера.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Лидер и как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им стать? Этические качества лидера. Понятие свободы волеизъяв</w:t>
        <w:softHyphen/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 xml:space="preserve">ления. Проблема выбора в современном обществе. Нравственное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 xml:space="preserve">значение личности лидера. Понятие «совесть нации». Роль совести нации. Исторический образ совести нации: монарх, поэт, философ,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историк   (на    примерах   Александра   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I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   В. Высоцкого,    Сократа,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Н.М. Карамзина). Д.С. Лихачев - совесть нации. Причины несовпаде</w:t>
        <w:softHyphen/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ния фигуры лидера и совести нации в современном обществ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230"/>
        <w:rPr>
          <w:rFonts w:ascii="Times New Roman" w:hAnsi="Times New Roman" w:eastAsia="Times New Roman" w:cs="Times New Roman"/>
          <w:b/>
          <w:b/>
          <w:bCs/>
          <w:spacing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Милосердие и справедливость. </w:t>
      </w:r>
      <w:r>
        <w:rPr>
          <w:rFonts w:eastAsia="Times New Roman" w:cs="Times New Roman" w:ascii="Times New Roman" w:hAnsi="Times New Roman"/>
          <w:sz w:val="22"/>
          <w:szCs w:val="22"/>
        </w:rPr>
        <w:t>Милосердие - «поповское сло</w:t>
        <w:softHyphen/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во»? Неоднозначность справедливости как идеала.  Ролевая игра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«Поступок, который можно назвать справедливым»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23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 xml:space="preserve">Добро как категория этики.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Понятие сознательных, бескорыст</w:t>
        <w:softHyphen/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ных, продиктованных внутренним побуждением поступков, направ</w:t>
        <w:softHyphen/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 xml:space="preserve">ленных на благо людей. Неоднозначность добра. Диспут «Хотел как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лучше, получилось как всегда»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230"/>
        <w:rPr>
          <w:rFonts w:ascii="Times New Roman" w:hAnsi="Times New Roman" w:eastAsia="Times New Roman" w:cs="Times New Roman"/>
          <w:b/>
          <w:b/>
          <w:bCs/>
          <w:spacing w:val="-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Зло как этическая категория. </w:t>
      </w:r>
      <w:r>
        <w:rPr>
          <w:rFonts w:eastAsia="Times New Roman" w:cs="Times New Roman" w:ascii="Times New Roman" w:hAnsi="Times New Roman"/>
          <w:sz w:val="22"/>
          <w:szCs w:val="22"/>
        </w:rPr>
        <w:t>Понятия: физическое зло, мораль</w:t>
        <w:softHyphen/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ное зло и социальное зло (И. А.Бунин «Господин из Сан-Франциско»).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Камуфлирование зла в современном мир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230"/>
        <w:rPr>
          <w:rFonts w:ascii="Times New Roman" w:hAnsi="Times New Roman" w:eastAsia="Times New Roman" w:cs="Times New Roman"/>
          <w:b/>
          <w:b/>
          <w:bCs/>
          <w:spacing w:val="-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2"/>
          <w:szCs w:val="22"/>
        </w:rPr>
        <w:t xml:space="preserve">Повторительно-обобщающий урок.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«Добро и зло поменялись ли</w:t>
        <w:softHyphen/>
      </w: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>цами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exact" w:line="230"/>
        <w:rPr>
          <w:rFonts w:ascii="Times New Roman" w:hAnsi="Times New Roman" w:eastAsia="Times New Roman" w:cs="Times New Roman"/>
          <w:b/>
          <w:b/>
          <w:bCs/>
          <w:spacing w:val="-1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2"/>
          <w:szCs w:val="22"/>
        </w:rPr>
        <w:t xml:space="preserve">94. Предназначение этических учений.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Понятия: «этика», «мораль»,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«нравственность». Предмет и задачи этики. Мораль как специфиче</w:t>
        <w:softHyphen/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ская  характеристика человеческого существования.   Противоречие </w:t>
      </w:r>
      <w:r>
        <w:rPr>
          <w:rFonts w:eastAsia="Times New Roman" w:cs="Times New Roman" w:ascii="Times New Roman" w:hAnsi="Times New Roman"/>
          <w:sz w:val="22"/>
          <w:szCs w:val="22"/>
        </w:rPr>
        <w:t>между моралью и стремлением к выгоде, родовыми обязанностями и индивидуальными целями, голосом совести и логикой успеха – двумя важнейшими измерениями человеческой деятельности. Философско-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 xml:space="preserve">этические и религиозно-нравственные нормативные программы как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различные попытки разрешения этого противореч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26" w:before="38" w:after="0"/>
        <w:ind w:left="125" w:hanging="0"/>
        <w:rPr>
          <w:rFonts w:ascii="Times New Roman" w:hAnsi="Times New Roman" w:eastAsia="Times New Roman" w:cs="Times New Roman"/>
          <w:b/>
          <w:b/>
          <w:bCs/>
          <w:spacing w:val="-4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  <w:t xml:space="preserve">Этико-философские воззрения Д.С. Лихачева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по произведени</w:t>
        <w:softHyphen/>
      </w:r>
      <w:r>
        <w:rPr>
          <w:rFonts w:eastAsia="Times New Roman" w:cs="Times New Roman" w:ascii="Times New Roman" w:hAnsi="Times New Roman"/>
          <w:sz w:val="22"/>
          <w:szCs w:val="22"/>
        </w:rPr>
        <w:t>ям: «Какими должны стать мы, русские, сегодня?» и «Три основы ев</w:t>
        <w:softHyphen/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ропейской культуры и русский исторический опыт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26" w:before="5" w:after="0"/>
        <w:ind w:left="125" w:hanging="0"/>
        <w:rPr/>
      </w:pPr>
      <w:r>
        <w:rPr>
          <w:rFonts w:eastAsia="Times New Roman" w:cs="Times New Roman" w:ascii="Times New Roman" w:hAnsi="Times New Roman"/>
          <w:b/>
          <w:bCs/>
          <w:spacing w:val="-4"/>
          <w:sz w:val="22"/>
          <w:szCs w:val="22"/>
        </w:rPr>
        <w:t xml:space="preserve">Повторительно-обобщающий урок. 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Защита проекта, исследова</w:t>
        <w:softHyphen/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тельской работы и т.п.</w:t>
      </w:r>
      <w:r>
        <w:rPr>
          <w:rFonts w:eastAsia="Times New Roman" w:cs="Times New Roman" w:ascii="Times New Roman" w:hAnsi="Times New Roman"/>
          <w:spacing w:val="-11"/>
          <w:sz w:val="22"/>
          <w:szCs w:val="22"/>
        </w:rPr>
        <w:t xml:space="preserve">          </w:t>
      </w:r>
    </w:p>
    <w:p>
      <w:pPr>
        <w:pStyle w:val="Normal"/>
        <w:shd w:fill="FFFFFF" w:val="clear"/>
        <w:autoSpaceDE w:val="false"/>
        <w:spacing w:lineRule="exact" w:line="226" w:before="125" w:after="0"/>
        <w:rPr>
          <w:rFonts w:ascii="Times New Roman" w:hAnsi="Times New Roman" w:eastAsia="Times New Roman" w:cs="Times New Roman"/>
          <w:spacing w:val="-1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1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pacing w:val="-4"/>
          <w:sz w:val="22"/>
          <w:szCs w:val="22"/>
        </w:rPr>
        <w:t xml:space="preserve">Самостоятельные, лабораторные и практические работы, </w:t>
      </w:r>
      <w:r>
        <w:rPr>
          <w:rFonts w:eastAsia="Times New Roman" w:cs="Times New Roman" w:ascii="Times New Roman" w:hAnsi="Times New Roman"/>
          <w:b/>
          <w:bCs/>
          <w:spacing w:val="-2"/>
          <w:sz w:val="22"/>
          <w:szCs w:val="22"/>
        </w:rPr>
        <w:t>выполняемые учащимися.</w:t>
      </w:r>
    </w:p>
    <w:p>
      <w:pPr>
        <w:pStyle w:val="Normal"/>
        <w:shd w:fill="FFFFFF" w:val="clear"/>
        <w:autoSpaceDE w:val="false"/>
        <w:spacing w:lineRule="exact" w:line="226" w:before="5" w:after="0"/>
        <w:ind w:right="19" w:hanging="0"/>
        <w:jc w:val="both"/>
        <w:rPr>
          <w:rFonts w:ascii="Times New Roman" w:hAnsi="Times New Roman" w:eastAsia="Times New Roman" w:cs="Times New Roman"/>
          <w:spacing w:val="1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 xml:space="preserve">Не менее 30% учебного времени отводится на самостоятельную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работу учащихся, позволяющую им приобрести опыт познавательной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 xml:space="preserve">и практической деятельности. Минимальный набор выполняемых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учащимися работ включает в себ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25" w:leader="none"/>
        </w:tabs>
        <w:autoSpaceDE w:val="false"/>
        <w:spacing w:lineRule="exact" w:line="230" w:before="24" w:after="0"/>
        <w:ind w:left="720" w:hanging="0"/>
        <w:rPr>
          <w:rFonts w:ascii="Times New Roman" w:hAnsi="Times New Roman" w:eastAsia="Times New Roman" w:cs="Times New Roman"/>
          <w:spacing w:val="-2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извлечение информации из разнообразных источников, осмыслении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25" w:leader="none"/>
        </w:tabs>
        <w:autoSpaceDE w:val="false"/>
        <w:spacing w:lineRule="exact" w:line="230" w:before="24" w:after="0"/>
        <w:ind w:left="720" w:hanging="0"/>
        <w:rPr>
          <w:rFonts w:ascii="Times New Roman" w:hAnsi="Times New Roman" w:eastAsia="Times New Roman" w:cs="Times New Roman"/>
          <w:spacing w:val="1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представленных в них различных подходов и точек зр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25" w:leader="none"/>
        </w:tabs>
        <w:autoSpaceDE w:val="false"/>
        <w:spacing w:lineRule="exact" w:line="230" w:before="14" w:after="0"/>
        <w:ind w:left="720" w:hanging="0"/>
        <w:rPr>
          <w:rFonts w:ascii="Times New Roman" w:hAnsi="Times New Roman" w:eastAsia="Times New Roman" w:cs="Times New Roman"/>
          <w:spacing w:val="2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решение познавательных и практических задач, отражающих типич</w:t>
        <w:softHyphen/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ные жизненные ситуации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exact" w:line="230" w:before="19" w:after="0"/>
        <w:ind w:left="720" w:right="38" w:hanging="0"/>
        <w:jc w:val="both"/>
        <w:rPr/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 xml:space="preserve">формулирование собственных оценочных суждений о современном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обществе на основе сопоставления фактов и их интерпретаций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exact" w:line="230" w:before="10" w:after="0"/>
        <w:ind w:left="720" w:right="38" w:hanging="0"/>
        <w:jc w:val="both"/>
        <w:rPr>
          <w:rFonts w:ascii="Times New Roman" w:hAnsi="Times New Roman" w:eastAsia="Times New Roman" w:cs="Times New Roman"/>
          <w:spacing w:val="-2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наблюдение и оценка явлений и событий, происходящих в социальной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жизни, с опорой на этические и культурологические знания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exact" w:line="230" w:before="14" w:after="0"/>
        <w:ind w:left="720" w:right="43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оценка собственных действий и действий других людей с точки зрения 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нравственности и морали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exact" w:line="221" w:before="34" w:after="0"/>
        <w:ind w:left="720" w:right="38" w:hanging="0"/>
        <w:jc w:val="both"/>
        <w:rPr>
          <w:rFonts w:ascii="Times New Roman" w:hAnsi="Times New Roman" w:eastAsia="Times New Roman" w:cs="Times New Roman"/>
          <w:spacing w:val="1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участие в обучающих играх (ролевых и ситуативных), тренингах, мо</w:t>
        <w:softHyphen/>
        <w:t xml:space="preserve">делирующих ситуациях из реальной жизни; выполнение творческих </w:t>
      </w: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>работ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exact" w:line="235" w:before="19" w:after="0"/>
        <w:ind w:left="720" w:hanging="0"/>
        <w:rPr>
          <w:rFonts w:ascii="Times New Roman" w:hAnsi="Times New Roman" w:eastAsia="Times New Roman" w:cs="Times New Roman"/>
          <w:spacing w:val="7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конструктивное разрешение конфликтных ситуаций в моделируемых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учебных задачах и в реальной жизни; участие в обсуждениях и диспутах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exact" w:line="216" w:before="34" w:after="0"/>
        <w:ind w:left="720" w:right="53" w:hanging="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spacing w:val="7"/>
          <w:sz w:val="22"/>
          <w:szCs w:val="22"/>
        </w:rPr>
        <w:t>написание творческих самостоятельных работ (сочинений-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рассуждений)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ПЛАНИРУЕМЫЕ РЕЗУЛЬТАТЫ ИЗУЧЕНИЯ КУРСА  «ЭТИЧЕСКАЯ ГРАММАТИКА»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>К концу изучения курса обучающиеся научатся: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целенаправленно использовать правила этикета и культуры поведения;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идеть нравственные качества человека;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>определять основные нравственные нормы поведения.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>обучающиеся получат возможность научиться: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льзоваться в повседневной жизни полученными знаниями, быть этически грамотными;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ализировать жизненные ситуации с точки зрения морали общества и нормативной этики;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ыть нравственными в словах, поступках, делах.</w:t>
      </w:r>
    </w:p>
    <w:p>
      <w:pPr>
        <w:pStyle w:val="13"/>
        <w:shd w:fill="auto" w:val="clear"/>
        <w:spacing w:lineRule="auto" w:line="360" w:before="0" w:after="0"/>
        <w:ind w:left="20" w:right="40"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auto" w:line="360" w:before="0" w:after="0"/>
        <w:ind w:left="20" w:right="40"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auto" w:line="360" w:before="0" w:after="0"/>
        <w:ind w:left="20" w:right="40" w:firstLine="340"/>
        <w:rPr/>
      </w:pPr>
      <w:r>
        <w:rPr/>
      </w:r>
    </w:p>
    <w:p>
      <w:pPr>
        <w:pStyle w:val="13"/>
        <w:shd w:fill="auto" w:val="clear"/>
        <w:spacing w:lineRule="auto" w:line="360" w:before="0" w:after="0"/>
        <w:ind w:left="20" w:right="40" w:firstLine="340"/>
        <w:rPr/>
      </w:pPr>
      <w:r>
        <w:rPr/>
      </w:r>
    </w:p>
    <w:p>
      <w:pPr>
        <w:pStyle w:val="13"/>
        <w:shd w:fill="auto" w:val="clear"/>
        <w:spacing w:lineRule="auto" w:line="360" w:before="0" w:after="0"/>
        <w:ind w:left="20" w:right="40" w:firstLine="340"/>
        <w:rPr/>
      </w:pPr>
      <w:r>
        <w:rPr/>
      </w:r>
    </w:p>
    <w:p>
      <w:pPr>
        <w:pStyle w:val="13"/>
        <w:shd w:fill="auto" w:val="clear"/>
        <w:spacing w:lineRule="auto" w:line="360" w:before="0" w:after="0"/>
        <w:ind w:left="20" w:right="40" w:firstLine="340"/>
        <w:rPr/>
      </w:pPr>
      <w:r>
        <w:rPr/>
      </w:r>
    </w:p>
    <w:p>
      <w:pPr>
        <w:pStyle w:val="13"/>
        <w:shd w:fill="auto" w:val="clear"/>
        <w:spacing w:lineRule="auto" w:line="360" w:before="0" w:after="0"/>
        <w:ind w:left="20" w:right="40" w:firstLine="340"/>
        <w:rPr/>
      </w:pPr>
      <w:r>
        <w:rPr/>
      </w:r>
    </w:p>
    <w:p>
      <w:pPr>
        <w:pStyle w:val="13"/>
        <w:shd w:fill="auto" w:val="clear"/>
        <w:spacing w:lineRule="auto" w:line="360" w:before="0" w:after="0"/>
        <w:ind w:left="20" w:right="40" w:firstLine="340"/>
        <w:rPr/>
      </w:pPr>
      <w:r>
        <w:rPr/>
      </w:r>
    </w:p>
    <w:p>
      <w:pPr>
        <w:pStyle w:val="13"/>
        <w:shd w:fill="auto" w:val="clear"/>
        <w:spacing w:lineRule="auto" w:line="360" w:before="0" w:after="0"/>
        <w:ind w:left="20" w:right="40" w:firstLine="340"/>
        <w:rPr/>
      </w:pPr>
      <w:r>
        <w:rPr/>
      </w:r>
    </w:p>
    <w:p>
      <w:pPr>
        <w:pStyle w:val="13"/>
        <w:shd w:fill="auto" w:val="clear"/>
        <w:spacing w:lineRule="auto" w:line="360" w:before="0" w:after="0"/>
        <w:ind w:left="20" w:right="40" w:firstLine="340"/>
        <w:rPr/>
      </w:pPr>
      <w:r>
        <w:rPr/>
      </w:r>
    </w:p>
    <w:p>
      <w:pPr>
        <w:pStyle w:val="13"/>
        <w:shd w:fill="auto" w:val="clear"/>
        <w:spacing w:lineRule="auto" w:line="360" w:before="0" w:after="0"/>
        <w:ind w:left="20" w:right="40" w:firstLine="340"/>
        <w:rPr/>
      </w:pPr>
      <w:r>
        <w:rPr/>
      </w:r>
    </w:p>
    <w:p>
      <w:pPr>
        <w:pStyle w:val="13"/>
        <w:shd w:fill="auto" w:val="clear"/>
        <w:spacing w:lineRule="auto" w:line="360" w:before="0" w:after="0"/>
        <w:ind w:left="20" w:right="40" w:firstLine="340"/>
        <w:rPr/>
      </w:pPr>
      <w:r>
        <w:rPr/>
      </w:r>
    </w:p>
    <w:p>
      <w:pPr>
        <w:pStyle w:val="13"/>
        <w:shd w:fill="auto" w:val="clear"/>
        <w:spacing w:lineRule="auto" w:line="360" w:before="0" w:after="0"/>
        <w:ind w:left="20" w:right="40" w:firstLine="340"/>
        <w:rPr/>
      </w:pPr>
      <w:r>
        <w:rPr/>
      </w:r>
    </w:p>
    <w:p>
      <w:pPr>
        <w:pStyle w:val="13"/>
        <w:shd w:fill="auto" w:val="clear"/>
        <w:spacing w:lineRule="auto" w:line="360" w:before="0" w:after="0"/>
        <w:ind w:left="20" w:right="40" w:firstLine="340"/>
        <w:rPr/>
      </w:pPr>
      <w:r>
        <w:rPr/>
      </w:r>
    </w:p>
    <w:p>
      <w:pPr>
        <w:pStyle w:val="13"/>
        <w:shd w:fill="auto" w:val="clear"/>
        <w:spacing w:lineRule="auto" w:line="360" w:before="0" w:after="0"/>
        <w:ind w:left="20" w:right="40" w:firstLine="340"/>
        <w:rPr/>
      </w:pPr>
      <w:r>
        <w:rPr/>
      </w:r>
    </w:p>
    <w:p>
      <w:pPr>
        <w:pStyle w:val="13"/>
        <w:shd w:fill="auto" w:val="clear"/>
        <w:spacing w:lineRule="auto" w:line="360" w:before="0" w:after="0"/>
        <w:ind w:left="20" w:right="40" w:firstLine="340"/>
        <w:rPr/>
      </w:pPr>
      <w:r>
        <w:rPr/>
      </w:r>
    </w:p>
    <w:p>
      <w:pPr>
        <w:pStyle w:val="13"/>
        <w:shd w:fill="auto" w:val="clear"/>
        <w:spacing w:lineRule="auto" w:line="360" w:before="0" w:after="0"/>
        <w:ind w:left="20" w:right="40" w:firstLine="340"/>
        <w:rPr/>
      </w:pPr>
      <w:r>
        <w:rPr/>
      </w:r>
    </w:p>
    <w:p>
      <w:pPr>
        <w:pStyle w:val="13"/>
        <w:shd w:fill="auto" w:val="clear"/>
        <w:spacing w:lineRule="auto" w:line="360" w:before="0" w:after="0"/>
        <w:ind w:left="20" w:right="40" w:firstLine="340"/>
        <w:rPr/>
      </w:pPr>
      <w:r>
        <w:rPr/>
      </w:r>
    </w:p>
    <w:p>
      <w:pPr>
        <w:pStyle w:val="13"/>
        <w:shd w:fill="auto" w:val="clear"/>
        <w:spacing w:lineRule="auto" w:line="360" w:before="0" w:after="0"/>
        <w:ind w:left="20" w:right="40" w:firstLine="340"/>
        <w:rPr/>
      </w:pPr>
      <w:r>
        <w:rPr/>
      </w:r>
    </w:p>
    <w:p>
      <w:pPr>
        <w:pStyle w:val="13"/>
        <w:shd w:fill="auto" w:val="clear"/>
        <w:spacing w:lineRule="auto" w:line="360" w:before="0" w:after="0"/>
        <w:ind w:left="20" w:right="40" w:firstLine="340"/>
        <w:rPr/>
      </w:pPr>
      <w:r>
        <w:rPr/>
      </w:r>
    </w:p>
    <w:p>
      <w:pPr>
        <w:pStyle w:val="13"/>
        <w:shd w:fill="auto" w:val="clear"/>
        <w:spacing w:lineRule="auto" w:line="360" w:before="0" w:after="0"/>
        <w:ind w:left="20" w:right="40" w:firstLine="340"/>
        <w:rPr/>
      </w:pPr>
      <w:r>
        <w:rPr/>
      </w:r>
    </w:p>
    <w:p>
      <w:pPr>
        <w:pStyle w:val="13"/>
        <w:shd w:fill="auto" w:val="clear"/>
        <w:spacing w:lineRule="auto" w:line="360" w:before="0" w:after="0"/>
        <w:ind w:left="20" w:right="40" w:firstLine="340"/>
        <w:rPr/>
      </w:pPr>
      <w:r>
        <w:rPr/>
      </w:r>
    </w:p>
    <w:p>
      <w:pPr>
        <w:pStyle w:val="13"/>
        <w:shd w:fill="auto" w:val="clear"/>
        <w:spacing w:lineRule="auto" w:line="360" w:before="0" w:after="0"/>
        <w:ind w:left="20" w:right="40" w:firstLine="340"/>
        <w:rPr/>
      </w:pPr>
      <w:r>
        <w:rPr/>
      </w:r>
    </w:p>
    <w:p>
      <w:pPr>
        <w:pStyle w:val="13"/>
        <w:shd w:fill="auto" w:val="clear"/>
        <w:spacing w:lineRule="auto" w:line="360" w:before="0" w:after="0"/>
        <w:ind w:left="20" w:right="40" w:firstLine="340"/>
        <w:rPr/>
      </w:pPr>
      <w:r>
        <w:rPr/>
      </w:r>
    </w:p>
    <w:p>
      <w:pPr>
        <w:pStyle w:val="13"/>
        <w:shd w:fill="auto" w:val="clear"/>
        <w:spacing w:lineRule="auto" w:line="360" w:before="0" w:after="0"/>
        <w:ind w:left="20" w:right="40" w:firstLine="340"/>
        <w:rPr/>
      </w:pPr>
      <w:r>
        <w:rPr/>
      </w:r>
    </w:p>
    <w:p>
      <w:pPr>
        <w:pStyle w:val="13"/>
        <w:shd w:fill="auto" w:val="clear"/>
        <w:spacing w:lineRule="auto" w:line="360" w:before="0" w:after="0"/>
        <w:ind w:left="20" w:right="40" w:firstLine="340"/>
        <w:rPr/>
      </w:pPr>
      <w:r>
        <w:rPr/>
      </w:r>
    </w:p>
    <w:p>
      <w:pPr>
        <w:pStyle w:val="13"/>
        <w:shd w:fill="auto" w:val="clear"/>
        <w:spacing w:lineRule="auto" w:line="360" w:before="0" w:after="0"/>
        <w:ind w:left="20" w:right="40" w:firstLine="340"/>
        <w:rPr/>
      </w:pPr>
      <w:r>
        <w:rPr/>
      </w:r>
    </w:p>
    <w:p>
      <w:pPr>
        <w:pStyle w:val="13"/>
        <w:shd w:fill="auto" w:val="clear"/>
        <w:spacing w:lineRule="auto" w:line="360" w:before="0" w:after="0"/>
        <w:ind w:left="20" w:right="40" w:firstLine="340"/>
        <w:rPr/>
      </w:pPr>
      <w:r>
        <w:rPr/>
      </w:r>
    </w:p>
    <w:p>
      <w:pPr>
        <w:pStyle w:val="13"/>
        <w:shd w:fill="auto" w:val="clear"/>
        <w:spacing w:lineRule="auto" w:line="360" w:before="0" w:after="0"/>
        <w:ind w:left="20" w:right="40" w:firstLine="340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алендарно-тематическое планирование по этической грам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5 класс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079"/>
        <w:gridCol w:w="1260"/>
        <w:gridCol w:w="1620"/>
        <w:gridCol w:w="18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водное занятие</w:t>
            </w:r>
            <w:r>
              <w:rPr>
                <w:i/>
              </w:rPr>
              <w:t xml:space="preserve">.  </w:t>
            </w:r>
            <w:r>
              <w:rPr/>
              <w:t>«Пусть добрым будет ум у вас, а сердце умным буд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. Быть воспитанным – что это значит?</w:t>
            </w:r>
          </w:p>
          <w:p>
            <w:pPr>
              <w:pStyle w:val="Normal"/>
              <w:rPr/>
            </w:pPr>
            <w:r>
              <w:rPr/>
              <w:t>Вежливость как основа воспита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го ты рода-племени? Гражданином быть достойны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ажать человека. Точность, аккуратность, обяза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шняя и внутренняя воспитанность чело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 Этика и этикет</w:t>
            </w:r>
          </w:p>
          <w:p>
            <w:pPr>
              <w:pStyle w:val="Normal"/>
              <w:rPr/>
            </w:pPr>
            <w:r>
              <w:rPr/>
              <w:t>Этическая сущность этик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от это стол – за ним едя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от это стол – за ним едя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 и в гост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школе ты хозяин и г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а на каждый д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а на каждый д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 Умение думать о других</w:t>
            </w:r>
          </w:p>
          <w:p>
            <w:pPr>
              <w:pStyle w:val="Normal"/>
              <w:rPr/>
            </w:pPr>
            <w:r>
              <w:rPr/>
              <w:t>Мы живем среди люд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бротой себя изме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поздравлений к Новому го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ью старость ты утеши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и печаль и радость друг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матерях можно говорить бесконе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й быть благодарны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 благодар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поздравлений к Дню защитника Оте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реги все жив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поздравлений к Дню 8 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жи мне обо м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трашний характер – в сегодняшнем поступ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4. До дружбы надо вырасти</w:t>
            </w:r>
          </w:p>
          <w:p>
            <w:pPr>
              <w:pStyle w:val="Normal"/>
              <w:rPr/>
            </w:pPr>
            <w:r>
              <w:rPr/>
              <w:t>Дружба начинается с улыб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арок коллектив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оклассник, товарищ, д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го бывает одинок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бы быть поняты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ужили мальчик с девоч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ез друзей меня чуть-чуть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аключительное занятие.</w:t>
            </w:r>
            <w:r>
              <w:rPr>
                <w:i/>
              </w:rPr>
              <w:t xml:space="preserve">  «В дела ты добрые вложи все лучшее своей душ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и повторения и обоб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Календарно-тематическое планирование по этической граммати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6 классе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079"/>
        <w:gridCol w:w="1260"/>
        <w:gridCol w:w="1620"/>
        <w:gridCol w:w="18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.</w:t>
            </w:r>
          </w:p>
          <w:p>
            <w:pPr>
              <w:pStyle w:val="Normal"/>
              <w:tabs>
                <w:tab w:val="clear" w:pos="708"/>
                <w:tab w:val="center" w:pos="32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322" w:leader="none"/>
              </w:tabs>
              <w:jc w:val="center"/>
              <w:rPr/>
            </w:pPr>
            <w:r>
              <w:rPr/>
              <w:t>3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водное занятие.</w:t>
            </w:r>
            <w:r>
              <w:rPr>
                <w:i/>
              </w:rPr>
              <w:t xml:space="preserve"> </w:t>
            </w:r>
            <w:r>
              <w:rPr/>
              <w:t>При мысли великой, что я человек, всегда возвышаюсь душо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. Правила вежливого человека.</w:t>
            </w:r>
          </w:p>
          <w:p>
            <w:pPr>
              <w:pStyle w:val="Normal"/>
              <w:rPr/>
            </w:pPr>
            <w:r>
              <w:rPr/>
              <w:t>Оглянись внимательно вок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быть самим соб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жданином быть обяз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же будни может труд сделать праздничными дн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глашение к зеркал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рок обобщ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 Этикет в твоей жизни</w:t>
            </w:r>
          </w:p>
          <w:p>
            <w:pPr>
              <w:pStyle w:val="Normal"/>
              <w:rPr/>
            </w:pPr>
            <w:r>
              <w:rPr/>
              <w:t>«Обычай – деспот меж люд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й стиль по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й стиль по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ьчики, дево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играем и подума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гда какое слово молви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За общим столо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 Добру откроется сердце</w:t>
            </w:r>
          </w:p>
          <w:p>
            <w:pPr>
              <w:pStyle w:val="Normal"/>
              <w:rPr/>
            </w:pPr>
            <w:r>
              <w:rPr/>
              <w:t>Доброта и доброжела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спешай делать добр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поздравлений к Новому го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умай хорошо, и мысли созреют в добрые поступ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ьски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поздравлений к Дню  защитника Оте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юбите ваших матер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поздравлений к Дню 8 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тех, кто сердце отдал люд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й быть щедры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 благодар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брыми делами славен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обоб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4. Об умении понять другого</w:t>
            </w:r>
          </w:p>
          <w:p>
            <w:pPr>
              <w:pStyle w:val="Normal"/>
              <w:jc w:val="both"/>
              <w:rPr/>
            </w:pPr>
            <w:r>
              <w:rPr/>
              <w:t>Присмотритесь друг к друг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арок коллектив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, ты, 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дружбе мальчиков и девоче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хуже друг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кажи себе с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аключительное занятие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Храни достоинство свое повсюду,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повторения и обоб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алендарно-тематическое планирование по этической грам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7 класс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079"/>
        <w:gridCol w:w="1260"/>
        <w:gridCol w:w="1620"/>
        <w:gridCol w:w="18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35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водное занятие.</w:t>
            </w:r>
            <w:r>
              <w:rPr>
                <w:i/>
              </w:rPr>
              <w:t xml:space="preserve"> «А растет человек до самой старост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1.Основы порядочности</w:t>
            </w:r>
          </w:p>
          <w:p>
            <w:pPr>
              <w:pStyle w:val="Normal"/>
              <w:rPr/>
            </w:pPr>
            <w:r>
              <w:rPr/>
              <w:t>Познай себ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бе взрослеет граждан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де нет труда, сады там не цвет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поздравлений к Дню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орядоч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едине с соб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2. Традиции этикета</w:t>
            </w:r>
          </w:p>
          <w:p>
            <w:pPr>
              <w:pStyle w:val="Normal"/>
              <w:rPr/>
            </w:pPr>
            <w:r>
              <w:rPr/>
              <w:t>Основные требования этик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презентаций по т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чь и этик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н делает музы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ы одинаковые и раз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бы быть привлекательны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общим сто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поздравлений к новому го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3. Без добрых дел нет доброго имени</w:t>
            </w:r>
          </w:p>
          <w:p>
            <w:pPr>
              <w:pStyle w:val="Normal"/>
              <w:rPr/>
            </w:pPr>
            <w:r>
              <w:rPr/>
              <w:t>Истоки добр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ропись обрадов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увство причаст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культуре чув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голок Отчизны, отчи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поздравлений к Дню защитника Оте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говори со мною, ма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поздравлений к 8 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хранит твоя памя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а благодар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в же 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4. Один за всех и все за одного</w:t>
            </w:r>
          </w:p>
          <w:p>
            <w:pPr>
              <w:pStyle w:val="Normal"/>
              <w:rPr/>
            </w:pPr>
            <w:r>
              <w:rPr/>
              <w:t>Деловая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мор – дело серьез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достоинст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арок коллектив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желания мальчикам и девочк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ыть чувства достойны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ткрой свое небывало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аключение.</w:t>
            </w:r>
            <w:r>
              <w:rPr/>
              <w:t xml:space="preserve"> Сотвори себя с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Итоговое обобщение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Календарно-тематическое планирование по этической граммати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8 класс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079"/>
        <w:gridCol w:w="1260"/>
        <w:gridCol w:w="1620"/>
        <w:gridCol w:w="18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.</w:t>
            </w:r>
          </w:p>
          <w:p>
            <w:pPr>
              <w:pStyle w:val="Normal"/>
              <w:jc w:val="center"/>
              <w:rPr/>
            </w:pPr>
            <w:r>
              <w:rPr/>
              <w:t>34.</w:t>
            </w:r>
          </w:p>
          <w:p>
            <w:pPr>
              <w:pStyle w:val="Normal"/>
              <w:jc w:val="center"/>
              <w:rPr/>
            </w:pPr>
            <w:r>
              <w:rPr/>
              <w:t>3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ведение.</w:t>
            </w:r>
            <w:r>
              <w:rPr/>
              <w:t xml:space="preserve"> Созидается общество началами нрав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. Гуманность – основа этики</w:t>
            </w:r>
          </w:p>
          <w:p>
            <w:pPr>
              <w:pStyle w:val="Normal"/>
              <w:rPr/>
            </w:pPr>
            <w:r>
              <w:rPr/>
              <w:t>Мой разум – основа моего поведения, и мое сердце – мой зак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манность – сгусток всех других доброде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бродетель – не что иное, как душевная деликат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красно там, где пребывает милосерд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то не любит природы, тот не граждан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ховность есть норма человеческой жиз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о существо неразлучно с человеком – это он с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 Жизнь как познание добра</w:t>
            </w:r>
          </w:p>
          <w:p>
            <w:pPr>
              <w:pStyle w:val="Normal"/>
              <w:rPr/>
            </w:pPr>
            <w:r>
              <w:rPr/>
              <w:t>Смысл жизни – это то, что придает ей ц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Цель жизни – самовыраж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то не живет на родине, не знает вкуса жиз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бро есть жиз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дание, боль – это сторожевой крик жиз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ло надо зажи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ропитать и наполнить душу внутренней порядочностью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 Стремление к счастью – закон жизни</w:t>
            </w:r>
          </w:p>
          <w:p>
            <w:pPr>
              <w:pStyle w:val="Normal"/>
              <w:rPr/>
            </w:pPr>
            <w:r>
              <w:rPr/>
              <w:t>Мы рождаемся и живем со множеством влечений и потребнос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 всех человеческих стремлений  состоит в получении наслаж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ремление к счастью – это стремление стремлени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частье – это состояние душ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чник счастья берет свое начало в самом челове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ее счастье в том, что вас любя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ужба как источник счаст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 согласии с самим собо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4. Нравственный закон внутри каждого</w:t>
            </w:r>
          </w:p>
          <w:p>
            <w:pPr>
              <w:pStyle w:val="Normal"/>
              <w:rPr/>
            </w:pPr>
            <w:r>
              <w:rPr/>
              <w:t>Честь и собственное достоинство сильнее 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сть – это поэзия дол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ердое сознание долга есть венец характ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г основан на чувстве справедлив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едливость – это истина в действ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чник всех действий человека есть его в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сть – это наш внутренний суд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Будь слугой совести и хозяином вол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аключение</w:t>
            </w:r>
            <w:r>
              <w:rPr>
                <w:i/>
              </w:rPr>
              <w:t>.</w:t>
            </w:r>
            <w:r>
              <w:rPr/>
              <w:t xml:space="preserve"> Будущая жизнь – завтрашний день жизни настоящ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и повторения и обоб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Технические средства обучения</w:t>
      </w:r>
      <w:r>
        <w:rPr>
          <w:rFonts w:eastAsia="Times New Roman" w:cs="Times New Roman" w:ascii="Times New Roman" w:hAnsi="Times New Roman"/>
          <w:sz w:val="21"/>
          <w:szCs w:val="21"/>
        </w:rPr>
        <w:t>: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персональный компьютер;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мультимедийный проектор с экраном;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колонки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Наглядные пособия по курсу.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ЭОРы по темам курса;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раздаточный материал для освоения разделов курса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Список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литературы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для учителя: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Шевелев В В. Серебро или золото? - М.: Дет. лит., 1981. - 168с.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Шемшурина А.И. Критерии нравственного движения личности. //Народное образование. - 2000.-№9-10.-С. 69.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Шемшурина А.И. Основы этической культуры. Книга для учителя. -М.: ВЛАДОС, 1999. - 112 с.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Шемшурина А.И. Этические диалоги с учениками </w:t>
      </w:r>
      <w:r>
        <w:rPr>
          <w:rFonts w:eastAsia="Times New Roman" w:cs="Times New Roman" w:ascii="Times New Roman" w:hAnsi="Times New Roman"/>
          <w:sz w:val="21"/>
          <w:szCs w:val="21"/>
          <w:lang w:val="en-US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-</w:t>
      </w:r>
      <w:r>
        <w:rPr>
          <w:rFonts w:eastAsia="Times New Roman" w:cs="Times New Roman" w:ascii="Times New Roman" w:hAnsi="Times New Roman"/>
          <w:sz w:val="21"/>
          <w:szCs w:val="21"/>
          <w:lang w:val="en-US"/>
        </w:rPr>
        <w:t>VI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классов. В помощь учителю: В 2-х книгах. - М.: Школа - Пресс, 1998. Книга 1 - 96 с; Книга 2 - 96 с.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Шемшурина А.И. Этические диалоги с учениками седьмых классов. В помощь учителю. - М.: Школа - Пресс, 1999. - 128 с.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Шемшурина А.И. Этика. Курс занятий в 8 классе. - М.: Гуманитарный изд. центр ВЛАДОС, 1999.-96 с.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Шемшурина А.И. Этика. Курс занятий в 9 классе. - М.: Гуманитарный изд. центр ВЛАДОС, 1999. - 96 с.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Шилова М.И. Учителю о воспитанности школьников. - М.: Педагогика, 1990. - 144 с.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Щукина Г.И. Познавательный интерес как педагогическая проблема. -М.: Наука, 1968.180.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Щуркова Н.Е. Воспитание: новый взгляд с позиции культуры. - М.: ОЦ Педагогический поиск, 1998. - 77 с.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Щуркова Н.Е. Диагностика воспитанности: педагогические методики. М.: Педагогическое общество России, 1997.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Щуркова Н.Е. Практикум по педагогической технологии. - М.: Педагогическое общество России, 1998. - 250 с.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Щуркова Н.Е. Новое воспитание. - М.: Педагогическое общество России, 2000. - 128 с.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Щуркова Н.Е. Этика школьной жизни. - М.: Педагогическое общество России, 2000 - 48 с.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Ушинский К.Д. Избранные педагогические сочинения. - М.: Наука, 1974. - Т. 1. - С. 55.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Этикет и антиэтикет: книга для стильной молодежи. /Авт. сост. В.В. Иванова. - М.: Лабиринт - К., 1999.-384 с.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Этические беседы с учащимися: VIII класс: Пособие для учителя. /И.Ф. Горленко, А.В. Санникова и др.; Науч. ред. И.Ф. Харламов. - Мн.: Нар. асвета, 1986. - 239 с. 188.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Якобсон М.А. Теория и практика нравственно - гражданского воспитания старшеклассников в России и США в 80-90 гг. XX века. Автореферат дис. канд. пед. наук. - Ставрополь, 1997. - 25 с.190.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Янушкявичюс Р.В., Янушкявичене О.Л. Основы нравственности. Беседы по этике для старшеклассников. - М: ПРО-ПРЕСС, 1998. - 463 с.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для учащихся: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Азбука юного джентльмена для мальчиков/Сост.С.Т.Галкина.-М.:Олимп,2000.-208 с.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Бушелева Б.В. Поговорим о воспитанности: Книга для учащихся.-М.:Просвещение,1988,- 138с.:ил.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Мартышин </w:t>
      </w:r>
      <w:r>
        <w:rPr>
          <w:rFonts w:eastAsia="Times New Roman" w:cs="Times New Roman" w:ascii="Times New Roman" w:hAnsi="Times New Roman"/>
          <w:sz w:val="21"/>
          <w:szCs w:val="21"/>
          <w:lang w:val="en-US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z w:val="21"/>
          <w:szCs w:val="21"/>
          <w:lang w:val="en-US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. Твоя родословная: учебное пособие,- М.: Школьная пресса,2000.-224с.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Речь и этикет: Книга для учащихся.-М.:Прлсвещение,1983.-109 с.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Умеете ли вы общаться?: Книга для учащихся.-М.:Просвещение,1991.-144 с.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Этикет во все времена: Я познаю мир: Детская энциклопедия.- М.: Астрель, 2000.-446 с.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Этикет для девочек/Сост. В.Иванова,- М.: Премьер, 199,- 176 с.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spacing w:before="0" w:after="12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sectPr>
      <w:footerReference w:type="default" r:id="rId2"/>
      <w:type w:val="nextPage"/>
      <w:pgSz w:w="11906" w:h="16838"/>
      <w:pgMar w:left="1238" w:right="1238" w:gutter="0" w:header="0" w:top="709" w:footer="3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16" w:leader="none"/>
        <w:tab w:val="right" w:pos="9433" w:leader="none"/>
      </w:tabs>
      <w:rPr/>
    </w:pPr>
    <w:r>
      <w:rPr>
        <w:sz w:val="2"/>
        <w:szCs w:val="2"/>
      </w:rPr>
      <w:t>[Введите текст]</w:t>
    </w:r>
    <w:r>
      <w:rPr>
        <w:color w:val="000000"/>
        <w:sz w:val="2"/>
        <w:szCs w:val="2"/>
      </w:rPr>
      <w:tab/>
      <w:tab/>
    </w:r>
    <w:r>
      <w:rPr>
        <w:sz w:val="2"/>
        <w:szCs w:val="2"/>
      </w:rPr>
      <w:t>[Введите текст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pacing w:val="-9"/>
        <w:b/>
        <w:szCs w:val="22"/>
        <w:bCs/>
        <w:rFonts w:ascii="Arial" w:hAnsi="Arial" w:eastAsia="Times New Roman" w:cs="Arial"/>
      </w:rPr>
    </w:lvl>
  </w:abstractNum>
  <w:abstractNum w:abstractNumId="5">
    <w:lvl w:ilvl="0">
      <w:start w:val="49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pacing w:val="-8"/>
        <w:b/>
        <w:szCs w:val="22"/>
        <w:bCs/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pacing w:val="-21"/>
        <w:b/>
        <w:szCs w:val="22"/>
        <w:bCs/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pacing w:val="-15"/>
        <w:b/>
        <w:szCs w:val="22"/>
        <w:bCs/>
        <w:rFonts w:ascii="Arial" w:hAnsi="Arial" w:eastAsia="Times New Roman" w:cs="Arial"/>
      </w:rPr>
    </w:lvl>
  </w:abstractNum>
  <w:abstractNum w:abstractNumId="9">
    <w:lvl w:ilvl="0">
      <w:start w:val="10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pacing w:val="-11"/>
        <w:b/>
        <w:szCs w:val="22"/>
        <w:bCs/>
        <w:rFonts w:ascii="Arial" w:hAnsi="Arial" w:eastAsia="Times New Roman" w:cs="Arial"/>
      </w:rPr>
    </w:lvl>
  </w:abstractNum>
  <w:abstractNum w:abstractNumId="10">
    <w:lvl w:ilvl="0">
      <w:start w:val="7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pacing w:val="-10"/>
        <w:b/>
        <w:szCs w:val="22"/>
        <w:bCs/>
        <w:rFonts w:ascii="Arial" w:hAnsi="Arial" w:eastAsia="Times New Roman" w:cs="Arial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pacing w:val="-13"/>
        <w:szCs w:val="22"/>
        <w:rFonts w:ascii="Arial" w:hAnsi="Arial" w:eastAsia="Times New Roman" w:cs="Arial"/>
      </w:rPr>
    </w:lvl>
  </w:abstractNum>
  <w:abstractNum w:abstractNumId="12">
    <w:lvl w:ilvl="0">
      <w:start w:val="58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pacing w:val="-9"/>
        <w:b/>
        <w:szCs w:val="22"/>
        <w:bCs/>
        <w:rFonts w:ascii="Arial" w:hAnsi="Arial" w:eastAsia="Times New Roman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pacing w:val="-14"/>
        <w:szCs w:val="22"/>
        <w:rFonts w:ascii="Arial" w:hAnsi="Arial" w:eastAsia="Times New Roman" w:cs="Arial"/>
      </w:rPr>
    </w:lvl>
  </w:abstractNum>
  <w:abstractNum w:abstractNumId="15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pacing w:val="-9"/>
        <w:b/>
        <w:szCs w:val="22"/>
        <w:bCs/>
        <w:rFonts w:ascii="Arial" w:hAnsi="Arial" w:eastAsia="Times New Roman" w:cs="Arial"/>
      </w:rPr>
    </w:lvl>
  </w:abstractNum>
  <w:abstractNum w:abstractNumId="16">
    <w:lvl w:ilvl="0">
      <w:start w:val="4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pacing w:val="-7"/>
        <w:szCs w:val="22"/>
        <w:rFonts w:ascii="Arial" w:hAnsi="Arial" w:eastAsia="Times New Roman" w:cs="Arial"/>
      </w:rPr>
    </w:lvl>
  </w:abstractNum>
  <w:abstractNum w:abstractNumId="17">
    <w:lvl w:ilvl="0">
      <w:start w:val="8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pacing w:val="-10"/>
        <w:szCs w:val="22"/>
        <w:rFonts w:ascii="Arial" w:hAnsi="Arial" w:eastAsia="Times New Roman" w:cs="Arial"/>
      </w:rPr>
    </w:lvl>
  </w:abstractNum>
  <w:abstractNum w:abstractNumId="18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pacing w:val="-10"/>
        <w:b/>
        <w:szCs w:val="22"/>
        <w:bCs/>
        <w:rFonts w:ascii="Arial" w:hAnsi="Arial" w:eastAsia="Times New Roman" w:cs="Arial"/>
      </w:rPr>
    </w:lvl>
  </w:abstractNum>
  <w:abstractNum w:abstractNumId="19">
    <w:lvl w:ilvl="0">
      <w:start w:val="67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pacing w:val="-8"/>
        <w:b/>
        <w:szCs w:val="22"/>
        <w:bCs/>
        <w:rFonts w:ascii="Arial" w:hAnsi="Arial" w:eastAsia="Times New Roman" w:cs="Arial"/>
      </w:rPr>
    </w:lvl>
  </w:abstractNum>
  <w:abstractNum w:abstractNumId="20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  <w:szCs w:val="22"/>
        <w:color w:val="000000"/>
      </w:rPr>
    </w:lvl>
  </w:abstractNum>
  <w:abstractNum w:abstractNumId="21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pacing w:val="-10"/>
        <w:szCs w:val="22"/>
        <w:rFonts w:ascii="Arial" w:hAnsi="Arial" w:eastAsia="Times New Roman" w:cs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Arial" w:hAnsi="Arial" w:eastAsia="Times New Roman" w:cs="Arial"/>
      <w:b/>
      <w:bCs/>
      <w:spacing w:val="-9"/>
      <w:sz w:val="22"/>
      <w:szCs w:val="22"/>
    </w:rPr>
  </w:style>
  <w:style w:type="character" w:styleId="WW8Num5z0">
    <w:name w:val="WW8Num5z0"/>
    <w:qFormat/>
    <w:rPr>
      <w:rFonts w:ascii="Arial" w:hAnsi="Arial" w:eastAsia="Times New Roman" w:cs="Arial"/>
      <w:b/>
      <w:bCs/>
      <w:spacing w:val="-8"/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  <w:b/>
      <w:bCs/>
      <w:spacing w:val="-21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Arial" w:hAnsi="Arial" w:eastAsia="Times New Roman" w:cs="Arial"/>
      <w:b/>
      <w:bCs/>
      <w:spacing w:val="-15"/>
      <w:sz w:val="22"/>
      <w:szCs w:val="22"/>
    </w:rPr>
  </w:style>
  <w:style w:type="character" w:styleId="WW8Num9z0">
    <w:name w:val="WW8Num9z0"/>
    <w:qFormat/>
    <w:rPr>
      <w:rFonts w:ascii="Arial" w:hAnsi="Arial" w:eastAsia="Times New Roman" w:cs="Arial"/>
      <w:b/>
      <w:bCs/>
      <w:spacing w:val="-11"/>
      <w:sz w:val="22"/>
      <w:szCs w:val="22"/>
    </w:rPr>
  </w:style>
  <w:style w:type="character" w:styleId="WW8Num10z0">
    <w:name w:val="WW8Num10z0"/>
    <w:qFormat/>
    <w:rPr>
      <w:rFonts w:ascii="Arial" w:hAnsi="Arial" w:eastAsia="Times New Roman" w:cs="Arial"/>
      <w:b/>
      <w:bCs/>
      <w:spacing w:val="-10"/>
      <w:sz w:val="22"/>
      <w:szCs w:val="22"/>
    </w:rPr>
  </w:style>
  <w:style w:type="character" w:styleId="WW8Num11z0">
    <w:name w:val="WW8Num11z0"/>
    <w:qFormat/>
    <w:rPr>
      <w:rFonts w:ascii="Arial" w:hAnsi="Arial" w:eastAsia="Times New Roman" w:cs="Arial"/>
      <w:spacing w:val="-13"/>
      <w:sz w:val="22"/>
      <w:szCs w:val="22"/>
    </w:rPr>
  </w:style>
  <w:style w:type="character" w:styleId="WW8Num12z0">
    <w:name w:val="WW8Num12z0"/>
    <w:qFormat/>
    <w:rPr>
      <w:rFonts w:ascii="Arial" w:hAnsi="Arial" w:eastAsia="Times New Roman" w:cs="Arial"/>
      <w:b/>
      <w:bCs/>
      <w:spacing w:val="-9"/>
      <w:sz w:val="22"/>
      <w:szCs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4z0">
    <w:name w:val="WW8Num14z0"/>
    <w:qFormat/>
    <w:rPr>
      <w:rFonts w:ascii="Arial" w:hAnsi="Arial" w:eastAsia="Times New Roman" w:cs="Arial"/>
      <w:spacing w:val="-14"/>
      <w:sz w:val="22"/>
      <w:szCs w:val="22"/>
    </w:rPr>
  </w:style>
  <w:style w:type="character" w:styleId="WW8Num15z0">
    <w:name w:val="WW8Num15z0"/>
    <w:qFormat/>
    <w:rPr>
      <w:rFonts w:ascii="Arial" w:hAnsi="Arial" w:eastAsia="Times New Roman" w:cs="Arial"/>
      <w:b/>
      <w:bCs/>
      <w:spacing w:val="-9"/>
      <w:sz w:val="22"/>
      <w:szCs w:val="22"/>
    </w:rPr>
  </w:style>
  <w:style w:type="character" w:styleId="WW8Num16z0">
    <w:name w:val="WW8Num16z0"/>
    <w:qFormat/>
    <w:rPr>
      <w:rFonts w:ascii="Arial" w:hAnsi="Arial" w:eastAsia="Times New Roman" w:cs="Arial"/>
      <w:spacing w:val="-7"/>
      <w:sz w:val="22"/>
      <w:szCs w:val="22"/>
    </w:rPr>
  </w:style>
  <w:style w:type="character" w:styleId="WW8Num17z0">
    <w:name w:val="WW8Num17z0"/>
    <w:qFormat/>
    <w:rPr>
      <w:rFonts w:ascii="Arial" w:hAnsi="Arial" w:eastAsia="Times New Roman" w:cs="Arial"/>
      <w:spacing w:val="-10"/>
      <w:sz w:val="22"/>
      <w:szCs w:val="22"/>
    </w:rPr>
  </w:style>
  <w:style w:type="character" w:styleId="WW8Num18z0">
    <w:name w:val="WW8Num18z0"/>
    <w:qFormat/>
    <w:rPr>
      <w:rFonts w:ascii="Arial" w:hAnsi="Arial" w:eastAsia="Times New Roman" w:cs="Arial"/>
      <w:b/>
      <w:bCs/>
      <w:spacing w:val="-10"/>
      <w:sz w:val="22"/>
      <w:szCs w:val="22"/>
    </w:rPr>
  </w:style>
  <w:style w:type="character" w:styleId="WW8Num19z0">
    <w:name w:val="WW8Num19z0"/>
    <w:qFormat/>
    <w:rPr>
      <w:rFonts w:ascii="Arial" w:hAnsi="Arial" w:eastAsia="Times New Roman" w:cs="Arial"/>
      <w:b/>
      <w:bCs/>
      <w:spacing w:val="-8"/>
      <w:sz w:val="22"/>
      <w:szCs w:val="22"/>
    </w:rPr>
  </w:style>
  <w:style w:type="character" w:styleId="WW8Num20z0">
    <w:name w:val="WW8Num20z0"/>
    <w:qFormat/>
    <w:rPr>
      <w:rFonts w:ascii="Arial" w:hAnsi="Arial" w:cs="Arial"/>
      <w:color w:val="000000"/>
      <w:sz w:val="22"/>
      <w:szCs w:val="22"/>
    </w:rPr>
  </w:style>
  <w:style w:type="character" w:styleId="WW8Num21z0">
    <w:name w:val="WW8Num21z0"/>
    <w:qFormat/>
    <w:rPr>
      <w:rFonts w:ascii="Arial" w:hAnsi="Arial" w:eastAsia="Times New Roman" w:cs="Arial"/>
      <w:spacing w:val="-10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2z0">
    <w:name w:val="WW8Num22z0"/>
    <w:qFormat/>
    <w:rPr>
      <w:rFonts w:ascii="Arial" w:hAnsi="Arial" w:eastAsia="Times New Roman" w:cs="Arial"/>
      <w:b/>
      <w:bCs/>
      <w:spacing w:val="-9"/>
      <w:sz w:val="22"/>
      <w:szCs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  <w:spacing w:val="-14"/>
      <w:sz w:val="22"/>
      <w:szCs w:val="22"/>
    </w:rPr>
  </w:style>
  <w:style w:type="character" w:styleId="WW8Num25z0">
    <w:name w:val="WW8Num25z0"/>
    <w:qFormat/>
    <w:rPr>
      <w:rFonts w:ascii="Arial" w:hAnsi="Arial" w:eastAsia="Times New Roman" w:cs="Arial"/>
      <w:b/>
      <w:bCs/>
      <w:spacing w:val="-9"/>
      <w:sz w:val="22"/>
      <w:szCs w:val="22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eastAsia="Times New Roman" w:cs="Arial"/>
      <w:spacing w:val="-7"/>
      <w:sz w:val="22"/>
      <w:szCs w:val="22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eastAsia="Times New Roman" w:cs="Arial"/>
      <w:spacing w:val="-10"/>
      <w:sz w:val="22"/>
      <w:szCs w:val="22"/>
    </w:rPr>
  </w:style>
  <w:style w:type="character" w:styleId="WW8Num32z0">
    <w:name w:val="WW8Num32z0"/>
    <w:qFormat/>
    <w:rPr>
      <w:rFonts w:ascii="Arial" w:hAnsi="Arial" w:eastAsia="Times New Roman" w:cs="Arial"/>
      <w:b/>
      <w:bCs/>
      <w:spacing w:val="-10"/>
      <w:sz w:val="22"/>
      <w:szCs w:val="22"/>
    </w:rPr>
  </w:style>
  <w:style w:type="character" w:styleId="WW8Num33z0">
    <w:name w:val="WW8Num33z0"/>
    <w:qFormat/>
    <w:rPr>
      <w:rFonts w:ascii="Arial" w:hAnsi="Arial" w:eastAsia="Times New Roman" w:cs="Arial"/>
      <w:b/>
      <w:bCs/>
      <w:spacing w:val="-8"/>
      <w:sz w:val="22"/>
      <w:szCs w:val="22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  <w:spacing w:val="-10"/>
      <w:sz w:val="22"/>
      <w:szCs w:val="22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7z0">
    <w:name w:val="WW8NumSt37z0"/>
    <w:qFormat/>
    <w:rPr>
      <w:rFonts w:ascii="Arial" w:hAnsi="Arial" w:cs="Arial"/>
    </w:rPr>
  </w:style>
  <w:style w:type="character" w:styleId="WW8NumSt43z0">
    <w:name w:val="WW8NumSt43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Style19">
    <w:name w:val="Верхний колонтитул Знак"/>
    <w:qFormat/>
    <w:rPr>
      <w:color w:val="000000"/>
      <w:sz w:val="24"/>
      <w:szCs w:val="24"/>
    </w:rPr>
  </w:style>
  <w:style w:type="character" w:styleId="Style20">
    <w:name w:val="Нижний колонтитул Знак"/>
    <w:qFormat/>
    <w:rPr>
      <w:color w:val="000000"/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Courier New" w:hAnsi="Courier New" w:eastAsia="Courier New" w:cs="Courier New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240"/>
      <w:jc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23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13">
    <w:name w:val="Основной текст1"/>
    <w:basedOn w:val="Normal"/>
    <w:qFormat/>
    <w:pPr>
      <w:shd w:fill="FFFFFF" w:val="clear"/>
      <w:spacing w:lineRule="exact" w:line="250" w:before="240" w:after="0"/>
      <w:ind w:left="0" w:right="0" w:hanging="32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4"/>
      <w:ind w:left="0" w:right="0" w:firstLine="340"/>
      <w:jc w:val="both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autoSpaceDE w:val="false"/>
      <w:ind w:left="720" w:right="0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22:07:00Z</dcterms:created>
  <dc:creator>User</dc:creator>
  <dc:description/>
  <cp:keywords/>
  <dc:language>en-US</dc:language>
  <cp:lastModifiedBy>Customer</cp:lastModifiedBy>
  <dcterms:modified xsi:type="dcterms:W3CDTF">2014-10-27T09:09:00Z</dcterms:modified>
  <cp:revision>8</cp:revision>
  <dc:subject/>
  <dc:title/>
</cp:coreProperties>
</file>