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то       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одическим объединением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манитарных наук                                                                                         ________ Л.А. Никольска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____                                                                                            «___»___________ 2014 г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___»__________2014 г                                                                             Приказ № 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обществознание 9 класс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Э.Ю. Рыбкина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suppressAutoHyphens w:val="true"/>
        <w:jc w:val="center"/>
        <w:rPr/>
      </w:pPr>
      <w:r>
        <w:rPr>
          <w:sz w:val="28"/>
          <w:szCs w:val="28"/>
        </w:rPr>
        <w:t>2014 – 2015 гг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по обществознанию для 9 класс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Рабочая программа составлена для преподавания курса обществознания в 9 классе в объеме </w:t>
      </w:r>
      <w:r>
        <w:rPr>
          <w:b/>
        </w:rPr>
        <w:t>34 часов в год, 1 час в неделю.</w:t>
      </w:r>
    </w:p>
    <w:p>
      <w:pPr>
        <w:pStyle w:val="TextBodyIndent"/>
        <w:widowControl w:val="false"/>
        <w:spacing w:lineRule="auto" w:line="276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spacing w:lineRule="auto" w:line="276"/>
        <w:rPr>
          <w:b/>
          <w:b/>
        </w:rPr>
      </w:pPr>
      <w:r>
        <w:rPr>
          <w:b/>
          <w:i/>
          <w:sz w:val="24"/>
          <w:szCs w:val="24"/>
        </w:rPr>
        <w:t>Изучение обществознания 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0" w:after="0"/>
        <w:ind w:left="0" w:firstLine="567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0" w:after="0"/>
        <w:ind w:left="0" w:firstLine="567"/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0" w:after="0"/>
        <w:ind w:left="0" w:firstLine="567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0" w:after="0"/>
        <w:ind w:left="0" w:firstLine="567"/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0" w:after="0"/>
        <w:ind w:left="0" w:firstLine="567"/>
        <w:jc w:val="both"/>
        <w:rPr>
          <w:b/>
          <w:b/>
        </w:rPr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76"/>
        <w:rPr/>
      </w:pPr>
      <w:r>
        <w:rPr>
          <w:b/>
        </w:rPr>
        <w:t>Формы промежуточной, итоговой аттестации</w:t>
      </w:r>
      <w:r>
        <w:rPr/>
        <w:t>: тестирование, эссе, контрольные работы, обобщающий урок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</w:t>
      </w:r>
      <w:r>
        <w:rPr>
          <w:rFonts w:eastAsia="Calibri"/>
          <w:sz w:val="22"/>
          <w:szCs w:val="22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rFonts w:eastAsia="Calibri"/>
          <w:sz w:val="22"/>
          <w:szCs w:val="22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ствознание представляется очень специ</w:t>
        <w:softHyphen/>
      </w:r>
      <w:r>
        <w:rPr>
          <w:color w:val="000000"/>
          <w:spacing w:val="3"/>
          <w:sz w:val="22"/>
          <w:szCs w:val="22"/>
        </w:rPr>
        <w:t>фической школьной дисциплиной в российской </w:t>
      </w:r>
      <w:r>
        <w:rPr>
          <w:color w:val="000000"/>
          <w:sz w:val="22"/>
          <w:szCs w:val="22"/>
        </w:rPr>
        <w:t>системе образования. Уникальность обществоз</w:t>
        <w:softHyphen/>
      </w:r>
      <w:r>
        <w:rPr>
          <w:color w:val="000000"/>
          <w:spacing w:val="-1"/>
          <w:sz w:val="22"/>
          <w:szCs w:val="22"/>
        </w:rPr>
        <w:t>нания состоит в том, что здесь не только рассмат</w:t>
        <w:softHyphen/>
        <w:t>риваются новые содержательные области (напри</w:t>
        <w:softHyphen/>
      </w:r>
      <w:r>
        <w:rPr>
          <w:color w:val="000000"/>
          <w:sz w:val="22"/>
          <w:szCs w:val="22"/>
        </w:rPr>
        <w:t>мер, вопросы права), но и происходит интеграция </w:t>
      </w:r>
      <w:r>
        <w:rPr>
          <w:color w:val="000000"/>
          <w:spacing w:val="1"/>
          <w:sz w:val="22"/>
          <w:szCs w:val="22"/>
        </w:rPr>
        <w:t>других школьных предметов (истории, литерату</w:t>
        <w:softHyphen/>
      </w:r>
      <w:r>
        <w:rPr>
          <w:color w:val="000000"/>
          <w:sz w:val="22"/>
          <w:szCs w:val="22"/>
        </w:rPr>
        <w:t>ры, географии, биологии и др.), а также привлека</w:t>
        <w:softHyphen/>
      </w:r>
      <w:r>
        <w:rPr>
          <w:color w:val="000000"/>
          <w:spacing w:val="1"/>
          <w:sz w:val="22"/>
          <w:szCs w:val="22"/>
        </w:rPr>
        <w:t>ется социальный опыт школьников.</w:t>
      </w:r>
    </w:p>
    <w:p>
      <w:pPr>
        <w:pStyle w:val="Style23"/>
        <w:spacing w:lineRule="auto" w:line="276" w:before="0" w:after="280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Предмет «Обществознание» входит в цикл гуманитарных предметов, наряду с русским языком, историей, литературой.  Предмет «Обществознание» изучается с 6 по 11 класс. Учебное время, которое отводится на изучение предмета:  9 класс 1 час в неделю, 34 часа в год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Факторы общественного характера оказывают определяющее воздействие на жизнь современного человека. Поэтому социализация личности, т.е.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Существенен вклад школьного обществоведческого образования в гражданское становление личности, в развитие ее социально значимых черт. Оно приобщает учащихся к таким важным компонентам гражданской культуры, как 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е это позволяет формировать компетентность граждан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Обществознание содержит значительный потенциал для столь востребованного в современном обществе нравственного воспитания подрастающих поколений.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Изучение обществознания играет существенную роль в формировании социальной компетентности молодежи, включающей наряду со знаниями и с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е обработки; умение применять полученные знания для решения не только учебных задач, но и для реальных проблем собст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чностные, метапредметные и предметные результаты освоения содержания курс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) использование элементов причинно-следственного анализа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) исследование несложных реальных связей и зависимостей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) объяснение изученных положений на конкретных примерах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знавательной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нностно-мотивационной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удовой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Эстетической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ммуникативной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значения коммуникации в межличностном общении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>ТРЕБОВАНИЯ К УРОВНЮ ПОДГОТОВКИ ВЫПУСКНИКОВ</w:t>
      </w:r>
    </w:p>
    <w:p>
      <w:pPr>
        <w:pStyle w:val="13"/>
        <w:widowControl w:val="false"/>
        <w:spacing w:lineRule="auto" w:line="276"/>
        <w:ind w:left="0" w:right="0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езультате изучения обществознания (включая экономику и право) ученик должен</w:t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и значение социальных норм, регулирующих общественные отношения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76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ывать</w:t>
      </w:r>
      <w:r>
        <w:rPr>
          <w:sz w:val="22"/>
          <w:szCs w:val="22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вать</w:t>
      </w:r>
      <w:r>
        <w:rPr>
          <w:sz w:val="22"/>
          <w:szCs w:val="22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яснять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взаимосвязи изученных социальных объектов (включая</w:t>
      </w:r>
      <w:r>
        <w:rPr>
          <w:i/>
          <w:sz w:val="22"/>
          <w:szCs w:val="22"/>
        </w:rPr>
        <w:t xml:space="preserve"> в</w:t>
      </w:r>
      <w:r>
        <w:rPr>
          <w:sz w:val="22"/>
          <w:szCs w:val="22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ценивать</w:t>
      </w:r>
      <w:r>
        <w:rPr>
          <w:sz w:val="22"/>
          <w:szCs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ать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познавательные и практические задачи в рамках изученного материал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иск</w:t>
      </w:r>
      <w:r>
        <w:rPr>
          <w:sz w:val="22"/>
          <w:szCs w:val="22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амостоятельно составлять</w:t>
      </w:r>
      <w:r>
        <w:rPr>
          <w:sz w:val="22"/>
          <w:szCs w:val="22"/>
        </w:rPr>
        <w:t xml:space="preserve"> простейшие виды правовых документов (записки, заявления, справки и т.п.).</w:t>
      </w:r>
    </w:p>
    <w:p>
      <w:pPr>
        <w:pStyle w:val="14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ценного выполнения типичных для подростка социальных ролей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ого анализа и использования социальной  информации;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тельного неприятия антиобщественного поведения.</w:t>
      </w:r>
    </w:p>
    <w:p>
      <w:pPr>
        <w:pStyle w:val="14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76"/>
        <w:ind w:firstLine="283"/>
        <w:jc w:val="center"/>
        <w:textAlignment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9 класс (34 часа)</w:t>
      </w:r>
    </w:p>
    <w:p>
      <w:pPr>
        <w:pStyle w:val="Normal"/>
        <w:keepNext w:val="true"/>
        <w:spacing w:lineRule="auto" w:line="276" w:before="240" w:after="60"/>
        <w:rPr>
          <w:b/>
          <w:b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Раздел I . ПОЛИТИЧЕСКАЯ СФЕРА (16 часов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. Власть (2 часа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сила, авторитет, власть, иерархия власти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2. Государство (2 часа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государство, суверенитет, суверенность, функции государства, государственная монополи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3. Какие бывают государства (7 часов)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национально-государственное устройство, сепаратизм,  централизованное государство, импери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монархия, аристократия, демократия, тирания, олигархия, республика, импичмент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4. Участие граждан в политической жизни (4 часа)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 Опасности политического экстремизма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активное избирательное право, пассивное избирательное право, электорат, референдум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бщающий контроль (1 час)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Человек и его права (13 часов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5. Право (2 часа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Понятие юридической ответственности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социальные нормы, право, правовая культура, норма права, отрасль права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6. Власть и закон (3 часа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7. Право и имущественные отношения (3 часа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 основы гражданских правоотношений. Участники имущественных отношений. Право и дееспособность.  Дееспособность несовершеннолетних. Виды договоров. Изменение имущественных прав граждан. Право собственности. Права потребителей. Арбитражный суд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имущественные отношения, право собственности, сделка, договор, иск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8. Труд и право (1 час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трудовое право, ТК РФ, детский труд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9. Право, семья, ребенок (1час). 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брачный контракт, правоспособность, дееспособность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0. Преступление (2 часа)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преступление, проступок, наказание несовершеннолетних.</w:t>
      </w:r>
    </w:p>
    <w:p>
      <w:pPr>
        <w:pStyle w:val="Normal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bCs/>
          <w:iCs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Обобщающий контроль (1час).</w:t>
      </w:r>
    </w:p>
    <w:p>
      <w:pPr>
        <w:pStyle w:val="Normal"/>
        <w:keepNext w:val="true"/>
        <w:spacing w:lineRule="auto" w:line="276" w:before="240" w:after="6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keepNext w:val="true"/>
        <w:spacing w:lineRule="auto" w:line="276"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Раздел III 3. ДУХОВНАЯ СФЕРА (4 часа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1. Что такое культура (1 час)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культура,  культурный комплекс, этикет, культурное наследие, культурные универсалии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2. Нормы и формы культуры (1 час)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культурные нормы, манеры, обычаи, традиции, привычки, мода, нравы, мораль, обычное право, санкции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Религия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религия, архаичные религии, мировые религии, мифология, тотемизм, фетишизм, анимизм, куль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3. Искусство (1 час)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искусство, художественная культура, фольклор, «свободное искусство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14. Образование (1час)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понятия темы: </w:t>
      </w:r>
      <w:r>
        <w:rPr>
          <w:color w:val="000000"/>
          <w:sz w:val="22"/>
          <w:szCs w:val="22"/>
        </w:rPr>
        <w:t>система образования, школа, гимназия, ученик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Наука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Calibri"/>
          <w:b/>
          <w:sz w:val="22"/>
          <w:szCs w:val="22"/>
        </w:rPr>
        <w:t xml:space="preserve">Основные понятия темы: </w:t>
      </w:r>
      <w:r>
        <w:rPr>
          <w:rFonts w:eastAsia="Calibri"/>
          <w:sz w:val="22"/>
          <w:szCs w:val="22"/>
        </w:rPr>
        <w:t>наука, университет, академия, РАН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тоговый контроль (1 ча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161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1560"/>
        <w:gridCol w:w="425"/>
        <w:gridCol w:w="1134"/>
        <w:gridCol w:w="3118"/>
        <w:gridCol w:w="2694"/>
        <w:gridCol w:w="1559"/>
        <w:gridCol w:w="1204"/>
        <w:gridCol w:w="855"/>
        <w:gridCol w:w="912"/>
        <w:gridCol w:w="8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минимум содержания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ы контроля, измери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27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сфе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16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ие существуют формы проявления влияния в об</w:t>
              <w:softHyphen/>
              <w:t>ществе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ять, что представляет собой власть, ее вид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меть анализировать конкретные жизненные ситуации, свя</w:t>
              <w:softHyphen/>
              <w:t>занные с борьбой за власть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, какие существуют формы проявления влияния в об</w:t>
              <w:softHyphen/>
              <w:t>ществе. Пояснять, что представляет собой власть, ее виды. Уметь анализировать конкретные жизненные ситуации, свя</w:t>
              <w:softHyphen/>
              <w:t>занные с борьбой за власть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тестир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облемное задание «ветви власти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§ 1 учебник, вопросы после §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ормы проявления влияния: сила, власть и авторитет, ста</w:t>
              <w:softHyphen/>
              <w:t>новление власти в качестве политического института общества, разделение властей, властные отношения и социальная иерар</w:t>
              <w:softHyphen/>
              <w:t xml:space="preserve">хия, борьба за вла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Борьба за лидерство в школе – мини-иссле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пределение политической системы общества. Общие при</w:t>
              <w:softHyphen/>
              <w:t>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политическая система общества и какова роль государства в ней. Давать разъяснение слову «государство», употребляемому в различных значениях, знать основные признаки государства. Знать основные функции государства уметь их анализировать. Знать, какие причины могут лежать в основе зарождения госу</w:t>
              <w:softHyphen/>
              <w:t>дарства. Уметь анализировать виды монополи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проект «Мое государ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сударство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олитическая сфера. Причины появления государства. Система управления. Система разделения властей. Активное меньшинство и пассивное большинство. Прочность власти. Конституция. Устав. Закон. Тради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о-государственное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бъединение и отделение наций. Формирование единой Ев</w:t>
              <w:softHyphen/>
              <w:t>ропы. Распад СССР и проблема сепаратизма. Национально-ос</w:t>
              <w:softHyphen/>
              <w:t>вободительные войны и межнациональные конфликты. Центра</w:t>
              <w:softHyphen/>
              <w:t>лизованное и национальное государство, их сходство и различие. Одно- и многонациональное государ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конкретные факты, подтверждающее процесс объеди</w:t>
              <w:softHyphen/>
              <w:t xml:space="preserve">нения наций и их отделения. Объяснять процесс создания централизованных государств. Уметь пояснить причины Совершенствовать навыки работы в группах и индивидуально, выполнять дифференцированные задания и особенности разлада национальных государ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3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о-государственное 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сновные формы национально-государственного устройства. Процесс собирания земель в странах Западной Европы и в России, его особенности. Мировые тенденции объединения и разъединения наций. «Парад суверенитет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3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онятие об источнике власти. Классификация форм правле</w:t>
              <w:softHyphen/>
              <w:t>ния. Сущность и политическое устройство демократии. Особен</w:t>
              <w:softHyphen/>
              <w:t>ности демократии в нашей стране. Природа и сущность респуб</w:t>
              <w:softHyphen/>
              <w:t>лики. Сочетание законодательной и исполнительной ветвей власти. Основные разновидности республики: парламентская, президентская и смешанная (полупрезидентска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форма правления и как государства различа</w:t>
              <w:softHyphen/>
              <w:t>ются между собой по форме правления. Разъяснять сущность демократической формы правления. Давать определение понятию «республика» и знать, какие раз</w:t>
              <w:softHyphen/>
              <w:t>новидности республики существуют в современном мире. Уметь анализировать государства с точки зрения формы прав</w:t>
              <w:softHyphen/>
              <w:t>ления. Разъяснять сущность импичмента на основе анализа конкрет</w:t>
              <w:softHyphen/>
              <w:t>ны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исследование «Форма правления РФ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4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ие реж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ущность и классификация политических режимов. Характе</w:t>
              <w:softHyphen/>
              <w:t>ристика и исторические формы авторитаризма. Природа и сущ</w:t>
              <w:softHyphen/>
              <w:t>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политический режим и какие существуют их типы. Уметь анализировать разновидности политических режимов, подтверждая ответ конкретными примерами из истории и совре</w:t>
              <w:softHyphen/>
              <w:t>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исследование «Парламентские режимы в Ро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5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ие реж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арламентские страны Европы. Особенности парламентаризма в Европе. История европейского парламентар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5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Два значения гражданского общества. Признаки граждан</w:t>
              <w:softHyphen/>
              <w:t>ского общества. История развития и сущность гражданства. Из</w:t>
              <w:softHyphen/>
              <w:t>бирательное право и его происхождение. Борьба за граждан</w:t>
              <w:softHyphen/>
              <w:t>ские права. Понятие о правовом государстве и история его становления. Признаки правового государства. Черты тотали</w:t>
              <w:softHyphen/>
              <w:t>тарного государ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гражданское общество. Уметь анализировать взаимоотношения государства и об</w:t>
              <w:softHyphen/>
              <w:t xml:space="preserve">щества. Знать, что представляет собой институт «гражданства», а так же кто такие граждане и каков их правовой статус. Знать, что такое правовое государство, каковы ег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z w:val="22"/>
                <w:szCs w:val="22"/>
              </w:rPr>
              <w:t>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Эссе «Правовое государство в современной Ро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6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Гражданство и подданство. Гражданин и гражданство. Правовое и тоталитарное государства, особенности. Взаимосвязь между гражданским обществом и правовым государ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6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сование, выборы, референд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Голосование как форма участия граждан в политической жизни страны. Составные части процедуры голосования. Ак</w:t>
              <w:softHyphen/>
              <w:t>тивность электората. Политические предпочтения людей. Электорат политических партий России. Конкуренция полити</w:t>
              <w:softHyphen/>
              <w:t>ческих партий за электорат. Роль референдума в политической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представляет собой голосование, референдум и ка</w:t>
              <w:softHyphen/>
              <w:t>ков их механизм. Объяснять сущность активного и пассивного избирательного права. Анализировать собственные и чужие политические симпатии и определять факторы, способствующие политической активности населения. Уметь объяснять противоречия реальной жизни и находить возможный вариант их разрешения. Знать, каким образом люди могут участвовать в политической жизни страны для того, чтобы оказывать реальное воздействие на власть и принимаемые ею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проект «Политическое молодежное движение в Волгоградском регион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7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сование, выборы, референд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нталитет. Референдум. Избирательная активность молодежи. Политические предпо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со свободными ответами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7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ие пар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пределение и признаки политической партии. Понятие о политической программе партии. Одно- и многопартийная сис</w:t>
              <w:softHyphen/>
              <w:t>темы, их особенности, преимущества и недостатки. Функции политической партии. Классификация политических партий. Роль политических партий в обще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политическая партия и какие функции она вы</w:t>
              <w:softHyphen/>
              <w:t>полняет. Знать основные подходы к классификации партий (по способу организации, по отношению к власти, по отношению к обществу). Уметь анализировать любые политические партии и опреде</w:t>
              <w:softHyphen/>
              <w:t>лять, к какому типу они относятся. Знать, какими признаками наделена политическая п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проект «Создаем свою партию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8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ие пар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ризнаки политической партии. «Политический маятник». Молодежь в политическом движен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8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 – обобщающий урок «политическая сфера общества 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сть. Государство. Национально-государственное устройство.  </w:t>
            </w:r>
            <w:r>
              <w:rPr>
                <w:bCs/>
                <w:color w:val="000000"/>
                <w:sz w:val="22"/>
                <w:szCs w:val="22"/>
              </w:rPr>
              <w:t>Гражданское общество и правовое государство. Голосование, выборы, референдум. Политические парт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Знать основные положения раздел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нализировать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вывод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уровням сложности. Презентации про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овторить § 1-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его права.  (13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, его сущность и особ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оциальные нормы. Функции и сущность права. Представле</w:t>
              <w:softHyphen/>
              <w:t>ние о юридической ответственности. Права и обязанности. По</w:t>
              <w:softHyphen/>
              <w:t>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</w:t>
              <w:softHyphen/>
              <w:t>но-правовых а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представляют собой социальные нормы и каково их видовое разнообразие. Разъяснять сущность права, а также различные его значения; уметь правильно употреблять понятие «право» в вариативных кон</w:t>
              <w:softHyphen/>
              <w:t>текстах. Разъяснять сущность таких понятий, как «правосознание» и «правовая культура» личности. Уметь пояснить систему права, раскрывая сущность основных отраслей российского права. Уметь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 xml:space="preserve">Опрос, задания по карточкам, тест  со свободными ответами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Эссе «Личность и правовая культу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9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, его сущность и особ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рава без обязанностей - возможно ли это. Основные отличи системы права в демократическом и тоталитарном государств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9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и в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авенство перед законом. Структура Федерального собра</w:t>
              <w:softHyphen/>
              <w:t>ния. Функции и роль депутатов. Состав и функции Госдумы и Со</w:t>
              <w:softHyphen/>
              <w:t>вета Федерации. Институт президентства в России. Права и полномочия президента. Состав и функции правительства. Рес</w:t>
              <w:softHyphen/>
              <w:t>публиканские и местные органы власти. Структура и функции судебной власти. Структура и функции правоохранительных ор</w:t>
              <w:softHyphen/>
              <w:t>ганов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разъяснения по вопросу о соотношении власти и закон на в жизни общества. Разъяснять особенности законодательной власти в современ</w:t>
              <w:softHyphen/>
              <w:t>ной России. Знать, что представляет собой исполнительная власть. Уметь грамотно объяснить организацию местной власти, а так</w:t>
              <w:softHyphen/>
              <w:t>же анализировать местное самоуправление того региона, где уче</w:t>
              <w:softHyphen/>
              <w:t>ник живет. Знать, что представляет собой судебная система РФ и уметь объяснить, в какой суд и как следует обратиться, если нарушено конкретное право человека. Знать, что представляют собой правоохранительные органы РФ, каково их функциональное назначение. Уметь объяснять, чем занимаются адвокаты, нотариусы, про</w:t>
              <w:softHyphen/>
              <w:t>куроры, юрисконсульты и в каких случаях к ним нужно обращ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Эссе «Там, где царит сила, закон бессилен» (Менанд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0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и в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Взаимосвязь власти и закона. Полномочия правительства. Устройство власти в современной Росс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0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иту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нституция как основной закон государства и ее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собенности и структуру Основного закона страны. Разъяснять сущность правового статуса личности. Знать реализацию своих прав и исполнения обязанностей в конкретных жизненных ситуац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исследование «История конституционализм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1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 и имущественные 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мущественные отношения. Принцип равенства участников гражданских правоотношений. Понятие физического и юриди</w:t>
              <w:softHyphen/>
              <w:t>ческого лица. Право собственности на имущество. Сделка и до</w:t>
              <w:softHyphen/>
              <w:t>говор. Потребитель и его пра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авовое регулирование трудовых отношений. Кодекс зако</w:t>
              <w:softHyphen/>
              <w:t>нов о труде РФ. Трудоустройство и его регулирование. Заключе</w:t>
              <w:softHyphen/>
              <w:t>ние трудового договора между работником и работодателем. Расторжение трудового контракта с администрацией и увольне</w:t>
              <w:softHyphen/>
              <w:t>ние. Защита детского тр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представляют собой имущественные правоотноше</w:t>
              <w:softHyphen/>
              <w:t>ния и каким должно быть поведение их участников. Разъяснять сущность института права собственности. Знать основные виды договоров, уметь разъяснить правила поведения участников договорных отношений. Уметь защитить свои имущественные права и знать, в каких случаях это можно сделать в судеб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проект «Догов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2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 и имущественные 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ие правовые ситуации. Моделирование правовых ситу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практическ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2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итель и его прав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2"/>
                <w:szCs w:val="22"/>
              </w:rPr>
              <w:t>Потребитель, изго</w:t>
              <w:softHyphen/>
              <w:t xml:space="preserve">товитель, услуги, исполнитель. Закон о защите прав потребителей. Соответствие товара, работы, услуги стандарту и САНПинам. Маркировка товара. Правила обмена товара. Федеральная антимонопольная служба. Федеральная служба по надзору в сфере защиты прав потребителей и благополучия человека. Срок годности товара. Гарантийный срок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ение практических заданий. Моделирование ситу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Знать, кто такой потребитель и в чем заключаются его основ</w:t>
              <w:softHyphen/>
              <w:t>ные права. Знать, каким образом можно защитить свои права в случае их нару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практическ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>Выборочное оценивание. Тест группировки, тест с несколькими вариантами ответ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оделирование ситуации «Защита прав потребител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3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 и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удовое право, трудовой договор (контракт), расторжение трудового договора, сверхурочная работа. Востребованные и невостребованные профессии. Выбор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ем отличаются трудовые правоотношения от других видов общественных отношений, предполагающих трудовую дея</w:t>
              <w:softHyphen/>
              <w:t>тельность людей. Знать правовые модели поведения сторон при заключении или расторжении трудового контракта. Знать, как регулируется законом продолжительность рабочего времени и времени отдыха, какие льготы существуют у работающей молодежи. Уметь подсказать человеку, потерявшему работу, дальнейшие шаги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 xml:space="preserve">Опрос, задания по карточкам, тест  со свободными ответами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исследование «Трудовое право РФ о правах несовершеннолетни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4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ые основы брака и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Нормы семейного права и Семейный кодекс РФ. Юридиче</w:t>
              <w:softHyphen/>
              <w:t>ская трактовка брака. Понятие фиктивного брака. Юридические документы, подтверждающие заключение и расторжение брака. Условия расторжения брака. Взаимные обязанности родителей и детей. Понятие о правоспособности. Органы опеки и попечи</w:t>
              <w:softHyphen/>
              <w:t>тельства. Классификация прав и свобод ребе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регулирует семейное право. Уметь разъяснять сущность правовых взаимоотношений су</w:t>
              <w:softHyphen/>
              <w:t>пругов, их права и обязанности. Уметь составить брачный контракт. Знать правовые аспекты взаимоотношений родителей и детей. Знать основные права детей, уметь их реализовывать и защи</w:t>
              <w:softHyphen/>
              <w:t>щ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 xml:space="preserve">Опрос, задания по карточкам, тест  со свободными ответами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проект «Брачный контрак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5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нарушения и виды юридической ответ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</w:t>
            </w:r>
            <w:r>
              <w:rPr>
                <w:color w:val="000000"/>
                <w:sz w:val="20"/>
                <w:szCs w:val="20"/>
              </w:rPr>
              <w:t>организация. Причины совершения преступления. Ответствен</w:t>
              <w:softHyphen/>
              <w:t>ность. Понятие административного проступка. Субъекты приме</w:t>
              <w:softHyphen/>
              <w:t>нения взысканий. Разнообразие мер воздействия. Представле</w:t>
              <w:softHyphen/>
              <w:t>ние о гражданском правонарушении. Нарушения трудовой дисциплины. Материальная ответственность. Принцип презумп</w:t>
              <w:softHyphen/>
              <w:t>ции невиновности. Дознание и следствие. Основные виды нака</w:t>
              <w:softHyphen/>
              <w:t>зания. Лишение свободы и меры воспитательного воз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представляют собой проступки и преступления, со</w:t>
              <w:softHyphen/>
              <w:t>вершаемые людьми. Уметь анализировать состав преступления и определять, явля</w:t>
              <w:softHyphen/>
              <w:t>ется ли содеянное преступлением. Знать, что такое юридическая ответственность и какие виды ответственности существуют. Знать, что представляет собой принцип «презумпция невинов</w:t>
              <w:softHyphen/>
              <w:t>ности». Знать наказания, которым могут подвергаться лица, совер</w:t>
              <w:softHyphen/>
              <w:t>шившие пре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ини-исследование «Участники преступ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6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нарушения и виды юридической ответ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актические задания. Моделирование ситу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практическ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ирование по  разным    уровням сложности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6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о – обобщающий ур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по уровням сложност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 § 9-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ая сфер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щность и строение человеческой культуры. Культурные н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оисхождение слова «культура» и его значение. Матери</w:t>
              <w:softHyphen/>
              <w:t>альная и нематериальная культура, ее состав и структура. Элементы культуры и культурный комплекс. Этикет, его проис</w:t>
              <w:softHyphen/>
              <w:t>хождение и правила. Культурное наследие и культурные уни</w:t>
              <w:softHyphen/>
              <w:t>версалии. Роль культурного наследия в сохранении и разви</w:t>
              <w:softHyphen/>
              <w:t>тии культуры. Культурное наследие в России, проблемы его сохранения. Понятие о культурных нормах, их разновидности. Образ жиз</w:t>
              <w:softHyphen/>
              <w:t>ни. Привычки и манеры. Значение этикета в культуре. Обычай и традиции. Молодежная мода. Обряд и его символическое зна</w:t>
              <w:softHyphen/>
              <w:t>чение. Церемония и ритуал. Нравы и мораль. Обычное право и юридические законы. Санкции как регулятор человеческого по</w:t>
              <w:softHyphen/>
              <w:t>ведения. Культурная относительность нор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ять сущность понимания культуры у различных наро</w:t>
              <w:softHyphen/>
              <w:t>дов. Знать, что представляют собой правила этикета и как они мо</w:t>
              <w:softHyphen/>
              <w:t>гут выражаться. Уметь анализировать особенности некоторых культурных цен</w:t>
              <w:softHyphen/>
              <w:t>ностей и объяснить сущность культурного наследия. Разъяснять сущность понимания культуры у различных наро</w:t>
              <w:softHyphen/>
              <w:t>дов. Знать, что представляют собой правила этикета и как они мо</w:t>
              <w:softHyphen/>
              <w:t>гут выражаться. Уметь анализировать особенности некоторых культурных цен</w:t>
              <w:softHyphen/>
              <w:t>ностей и объяснить сущность культурного наследия. Знать, что такое культурные нормы и чем они определяются. Уметь анализировать привычки, манеры людей, знать их отли</w:t>
              <w:softHyphen/>
              <w:t>чительные особенности от традиций, обычаев. Разъяснять понимание вкусов, увлечений людей, обрядов и церемоний, ритуалов, нравов. Разъяснять понимание морали общества. Уметь объяснить назначение тех или иных санкций в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7-18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культуры. Рели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сновные формы культуры. Характерные особенности эли</w:t>
              <w:softHyphen/>
              <w:t>тарной культуры. Отличительные черты народной культуры. Массовая культура, ее появление и средства распространения. Понятие о доминирующей культуре, субкультуре и контркульту</w:t>
              <w:softHyphen/>
              <w:t>ре, их отличительные черты. Неформальные молодежные груп</w:t>
              <w:softHyphen/>
              <w:t>пы, их поведение и образ жизни. Молодежная субкультура и классовая принадлежность. Различные определения религии, ее значение и роль в общест</w:t>
              <w:softHyphen/>
              <w:t>ве. Тотемизм, фетишизм и анимизм. Мировые религии: христиан</w:t>
              <w:softHyphen/>
              <w:t>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</w:t>
              <w:softHyphen/>
              <w:t>дителей. Вероучение в мировых религиях. Теология и Божествен</w:t>
              <w:softHyphen/>
              <w:t>ное откровение. Понятие о церковном и библейском кано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ущность основных форм культуры и ее разновидностей. Знать особенности молодежной субкультуры и уметь анализи</w:t>
              <w:softHyphen/>
              <w:t>ровать ее. Уметь анализировать контркультуру. Знать, что такое религия. Иметь представление о фетишизме, мифологии, анимизме и их проявлениях в истории человечества. Знать некоторые особенности мировых рели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9-20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азличные трактовки искусства. Структура и состав изобра</w:t>
              <w:softHyphen/>
              <w:t>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</w:t>
              <w:softHyphen/>
              <w:t>тория и развитие. «Свободные искусст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искусство и как оно соотносится с художест</w:t>
              <w:softHyphen/>
              <w:t>венной культурой. Пояснять, кто является субъектом художественной культуры. Уметь анализировать произведение искусства, определяя ценности, которыми оно облада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1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 и на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сновная задача и исторические формы образования. При</w:t>
              <w:softHyphen/>
              <w:t>емы обучения, предметы и формы усвоения знаний школьника</w:t>
              <w:softHyphen/>
              <w:t>ми. Государственное и частное образование, школьное и до</w:t>
              <w:softHyphen/>
              <w:t>машнее. Общее образование и специальное образование. Школа как особый тип учебно-воспитательного учреждения. Роль науки в современном обществе. Сочетание научной и педагогической функций в университете. Научно-исследова</w:t>
              <w:softHyphen/>
              <w:t>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</w:t>
              <w:softHyphen/>
              <w:t>ние и развитие университетов. История и разновидности ака</w:t>
              <w:softHyphen/>
              <w:t xml:space="preserve">демий. Правовые основы школьного 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представляет собой образование как институт об</w:t>
              <w:softHyphen/>
              <w:t>щества. Уметь разъяснять эволюцию системы образования с древней</w:t>
              <w:softHyphen/>
              <w:t>ших времен до наших дней. Уметь разъяснять особенности правового статуса ученика со</w:t>
              <w:softHyphen/>
              <w:t>временной школы. Знать, что такое наука, каковы ее функции в обществе, какие существуют учреждения науки. Знать, что представляет собой высшая школа, какие виды выс</w:t>
              <w:softHyphen/>
              <w:t>ших учебных заведений есть в РФ. Уметь осознанно выбирать высшую школу для продолжения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: </w:t>
            </w:r>
            <w:r>
              <w:rPr>
                <w:bCs/>
                <w:sz w:val="22"/>
                <w:szCs w:val="22"/>
              </w:rPr>
              <w:t xml:space="preserve">Выборочное оценивание. </w:t>
            </w:r>
            <w:r>
              <w:rPr>
                <w:color w:val="000000"/>
                <w:sz w:val="22"/>
                <w:szCs w:val="22"/>
              </w:rPr>
              <w:t>Тестирование по  разным    уровням сложности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ы на вопросы. Монологическое высказывание. </w:t>
            </w:r>
            <w:r>
              <w:rPr>
                <w:sz w:val="22"/>
                <w:szCs w:val="22"/>
              </w:rPr>
              <w:t xml:space="preserve"> Объяснять значение терм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2-23 учебник, вопросы после §. Презентации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вый урок по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у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нализировать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вывод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тоговое тест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равченко А.И. Программа курса «Обществознание». 8-9 классы. М.:  Русское слово, 200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обществознанию 5-9 класс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с для обучающегос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Кравченко А.И. Обществознание. 9 класс. М.: Русское слово, 200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Хромова И.С. Рабочая тетрадь по обществознанию к учебнику А.И. Кравченко. «Обществознание 9 класс»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Кравченко А.И Задачник по обществознанию 8-9 классы: Русское слово, 2009.</w:t>
      </w:r>
    </w:p>
    <w:p>
      <w:pPr>
        <w:pStyle w:val="Style22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ая литература: </w:t>
      </w:r>
      <w:r>
        <w:rPr>
          <w:rFonts w:cs="Times New Roman" w:ascii="Times New Roman" w:hAnsi="Times New Roman"/>
        </w:rPr>
        <w:t>Кравченко А.И. Поурочное планирование по обществознанию для 8-9 классов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ствознание: сборник заданий для проведения экзамена в 9 классе. М.: Просвещение, 2007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Кишенкова О.В. Сборник   тестовых заданий для тематического и итогового контроля. Обществознание. Основная школа – М.: «Интеллект - центр», 2006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Певцова Е.А. Обществознание 8-9 классы: Книга для учителя М.: Русское слово,  2009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4.Кравченко А.И. Тесты по обществознанию для 8-9 классы. Русское слово, 2008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Интернет -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хив учебных программ и презентаций </w:t>
      </w:r>
      <w:hyperlink r:id="rId2">
        <w:r>
          <w:rPr>
            <w:rStyle w:val="InternetLink"/>
            <w:sz w:val="22"/>
            <w:szCs w:val="22"/>
          </w:rPr>
          <w:t>http://www.rus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ий Интернет – педсовет </w:t>
      </w:r>
      <w:hyperlink r:id="rId3">
        <w:r>
          <w:rPr>
            <w:rStyle w:val="InternetLink"/>
            <w:sz w:val="22"/>
            <w:szCs w:val="22"/>
          </w:rPr>
          <w:t>http://pedsovet.or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ский портал </w:t>
      </w:r>
      <w:hyperlink r:id="rId4">
        <w:r>
          <w:rPr>
            <w:rStyle w:val="InternetLink"/>
            <w:sz w:val="22"/>
            <w:szCs w:val="22"/>
          </w:rPr>
          <w:t>http://www.uchportal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Фестиваль педагогических идей </w:t>
      </w:r>
      <w:hyperlink r:id="rId5">
        <w:r>
          <w:rPr>
            <w:rStyle w:val="InternetLink"/>
            <w:sz w:val="22"/>
            <w:szCs w:val="22"/>
          </w:rPr>
          <w:t>http://festival.1september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  <w:u w:val="single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stn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– журнал Вестник образования»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fault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- научная электронная библиотека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 w:val="22"/>
          <w:szCs w:val="22"/>
          <w:u w:val="single"/>
        </w:rPr>
        <w:t>Оборудование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Мультимедийный проектор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омпьютер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Экран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426" w:footer="29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elibrary.ru/defaultx.as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40:00Z</dcterms:created>
  <dc:creator>Admin</dc:creator>
  <dc:description/>
  <cp:keywords/>
  <dc:language>en-US</dc:language>
  <cp:lastModifiedBy>Customer</cp:lastModifiedBy>
  <cp:lastPrinted>2014-09-23T01:58:00Z</cp:lastPrinted>
  <dcterms:modified xsi:type="dcterms:W3CDTF">2014-10-27T09:22:00Z</dcterms:modified>
  <cp:revision>5</cp:revision>
  <dc:subject/>
  <dc:title/>
</cp:coreProperties>
</file>