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нято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им объединением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гуманитарных наук                                                                                         ________ Л.А. Николь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____                                                                                            «___»___________ 2014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___»__________2014 г                                                                             Приказ №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едмету: обществознание 6  класс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: Э.Ю. Рыбкина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– 2015 гг</w:t>
        <w:tab/>
      </w:r>
    </w:p>
    <w:p>
      <w:pPr>
        <w:pStyle w:val="Normal"/>
        <w:tabs>
          <w:tab w:val="clear" w:pos="708"/>
          <w:tab w:val="left" w:pos="1920" w:leader="none"/>
          <w:tab w:val="center" w:pos="72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о предмету «Обществознание»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95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составлена в соответствии со следующими нормативными документами и инструктивно-методическими материалами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онституция РФ. Принята на референдуме 12 декабря 1993 г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Федеральный закон Российской Федерации от 29 декабря 2012 г. N 273-ФЗ «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ГОС ООО утвержден приказом Министерства образования и науки Российской Федерации от 17 декабря  2010 г. № 1897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п. 3.3. «Развитие образования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нцепция Федеральной целевой программы развития образования на 2011-2015 годы. Утв. Расп. Правит. РФ от 07 февр. 2011 г. № 163-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от 01.02.2012 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гиональный базисный учебный план и примерные учебные планы образовательных учреждений Псковской области, реализующие программы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, утвержденный приказом Минобрнауки  РФ от 30 января 2014 г. № 26755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курса «Обществознание». 5–6 классы / авт.-сост. С.В. Агафонов. — М.: ООО «Русское слово — учебник», 201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Т.А. Рабочие программы по обществознанию, экономике и праву. 5-9 классы. – М.: Глобус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е целевые установ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, являясь нормативно-управленческим документом,  конкретизирует содержание предметных тем государственного образовательного стандарта по обществознанию с учётом уровня подготовки обучающихся, методического, информационного и технического обеспечения учеб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sz w:val="24"/>
          <w:szCs w:val="24"/>
        </w:rPr>
        <w:t>В программе детально раскрыто содержание изучаемого материала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  <w:t>Цели обучения с учетом специфики предм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7F8" w:val="clear"/>
        </w:rPr>
      </w:pPr>
      <w:r>
        <w:rPr>
          <w:rFonts w:cs="Times New Roman" w:ascii="Times New Roman" w:hAnsi="Times New Roman"/>
          <w:b/>
          <w:sz w:val="28"/>
          <w:szCs w:val="28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7F7F8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7F7F8" w:val="clear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sz w:val="24"/>
          <w:szCs w:val="24"/>
          <w:shd w:fill="F7F7F8" w:val="clear"/>
        </w:rPr>
        <w:t>Кроме того, учебный предмет «Обществознание» в основной школе призван помогать предпрофильному самоопределению школьников, а так же наиболее разносторонней подготовке к ЕГЭ.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7F7F8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</w:r>
    </w:p>
    <w:p>
      <w:pPr>
        <w:pStyle w:val="Normal"/>
        <w:autoSpaceDE w:val="false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7F8" w:val="clear"/>
        </w:rPr>
        <w:t>Конкретизация целей обучения с учетом специфики школы: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 предмет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бо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нравственной, правовой, политической, экологической культур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ходя из заявленных ц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ыдвигаются сл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ующие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бразовательные задач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еподава</w:t>
        <w:softHyphen/>
        <w:t>ния курса обществознания: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знакомление школьников с отечественны</w:t>
        <w:softHyphen/>
        <w:t>ми и зарубежными системами правовых отношений в обществе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скрытие закономерностей общественной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жизни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ыявление внутренних связей между ли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ым и общественным в человеке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пределение влияния политических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ессов на повседневную жизнь человека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тверждение неповторимости внутреннего мира каждого индивида и его самоценности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формирование демократической системы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енностей подрастающего поколения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оздание условий для раскрытия творчес</w:t>
        <w:softHyphen/>
        <w:t>ких способностей личности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азвитие навыков аналитического мышления и умения делать осознанный выбор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оделирование актуальных и практ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чимых для школьников ситуаций, разрешени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оторых помогает занять </w:t>
        <w:tab/>
        <w:tab/>
        <w:t>ту или иную позицию в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еальной жизни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ыработка активного отношения подро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в к жизни и окружающему миру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азвитие нестандартности мышления, к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тивности и творческих способностей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онимание ценности образования в совре</w:t>
        <w:softHyphen/>
        <w:t>менном мире и активизация стремления к са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бразованию;</w:t>
      </w:r>
    </w:p>
    <w:p>
      <w:pPr>
        <w:pStyle w:val="Normal"/>
        <w:shd w:fill="FFFFFF" w:val="clear"/>
        <w:spacing w:lineRule="auto" w:line="240" w:before="0" w:after="0"/>
        <w:ind w:left="426" w:right="141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ередача социальных ценностей, способствующих преемственности сложившихся соц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льных устоев и </w:t>
        <w:tab/>
        <w:tab/>
        <w:tab/>
        <w:t>общественной стабильност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 общественной жизни — 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ществознание представляется очень спец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ической школьной дисциплиной в российск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 образования. Уникальность общество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ния состоит в том, что здесь не только рассмат</w:t>
        <w:softHyphen/>
        <w:t>риваются новые содержательные области (напр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, вопросы права), но и происходит интеграция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ругих школьных предметов (истории, литерат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 географии, биологии и др.), а также привлек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ся социальный опыт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Общая характеристика учебного проце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ществознание в школе-интерн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носи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онцентрический или линейный характер.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пользуется новый принцип выстраив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го курса - уровневый. Каждый уровень яв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яется ведущим на определенной ступени обр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ния.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VII классах обществознание ориен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тируется на возможность учащихся получит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 гражданский 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опыт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ерез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практико-ориентир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анн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 изучение процессов общественной жиз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. В VIII—IX классах усиливается теоретически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спект, школьники 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истематизирую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олуч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й ранее опыт, знакомятся с научными теори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и концепциями. В X-XI классах происходит 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смысление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оцессов, происходящих в совре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енном глобальном мире с точки зрения пол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енного ранее опыта и приобретенной системы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ний. Таким образом, выстраивается мод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- СИСТЕМАТИЗАЦИЯ - ОСМЫСЛЕНИЕ. Это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ожет быть представлено в виде таб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129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409"/>
        <w:gridCol w:w="2694"/>
        <w:gridCol w:w="2126"/>
        <w:gridCol w:w="3034"/>
      </w:tblGrid>
      <w:tr>
        <w:trPr>
          <w:trHeight w:val="847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Ступ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мышле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Уровень действ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Уровень понимания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Уровень коммуникации</w:t>
            </w:r>
          </w:p>
        </w:tc>
      </w:tr>
      <w:tr>
        <w:trPr>
          <w:trHeight w:val="127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VII класс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Эмпирическ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ий опы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поступать? Что 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делать? 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то такое хорошо,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акое плохо?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и ближний круг общ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начальная школа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- гражданин Ро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V-VII классы)</w:t>
            </w:r>
          </w:p>
        </w:tc>
      </w:tr>
      <w:tr>
        <w:trPr>
          <w:trHeight w:val="1133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VIII-IX класс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бстрактны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Система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ац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можно поступать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Что я делаю и почему?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– 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жданского общества</w:t>
            </w:r>
          </w:p>
        </w:tc>
      </w:tr>
      <w:tr>
        <w:trPr>
          <w:trHeight w:val="889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X-XI класс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Глобальны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смыслени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чем так поступать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 чем смысл мо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действий?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Я в глобальном мир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ждый следующий уровень (мышления, дей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твий, понимания, коммуникации) не должен п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аться в отрыве от предыдущего - необходимо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рганически включать на новой ступени то, ч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на ранней стадии. Так, например, в X-XI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классах будет использоваться практический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ыт учащихся и уровень систематизации знаний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ля осмысления происходящих в обществе явлений. Пр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том необходимо сохранить межкурсовую пр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мственность и межпредметное взаимодействие. Уровневый подход сочетает в себе сильные ст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оны линейности и концентричности. Приоритет отд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практической направленн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 и кон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ретности рассматриваемых вопросов. С самого начала изучения предмета делается упор на развитие логики, коммуникативных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озитивистский (фактологический) подход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знании следует сочетать с проблемным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реподаванием. Представляется неэффектив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ым превращать обучение в заучивание набора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пределенных теорий, признаков, характери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ик, законов, терминов и т.п. В старшем школь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 звене (X-XI классы) рассмотрение обще</w:t>
        <w:softHyphen/>
        <w:t>ственных проблем становится ведущим способом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ассмотрения содержания обществознания.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реподавание строится на нарастании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роблемности в каждом этапе, а так же увеличении доли самостоятельной деятельности учащихся (увеличивается число сообщений, рефератов, проектов)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основание выбора УМК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оставленных целей и задач выбра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, но, учитывая современные требования к подготовке учащихся, дополнен учебниками  «Обществознание» Боголюбова Л., учебниками для ВУЗов, правовой литературой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писание места предмета в учебном план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 «Обществознание» входит в цикл гуманитарных предметов, наряду с русским языком, историей, литературой. В школе-интернате предмет «Обществознание» изучается с 6 по 11 класс. Учебное время, которое отводится на изучение предм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6 по 9 класс 1 час в неделю, 35 часов в г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0 по 11 класс 2 часа в неделю, 70 часов в год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 как учебным базисным планом школы в 9 и 11 классах предусмотрено 34 учебных недели (34 часа, 68 часов), то в  рабочей программе уменьшается число часов на 1 час в 9 и 11 класса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Результаты освоения предмета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ностно-мотивацио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держание учебного предмета «Обществ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 (35 ч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ведение. Задачи и содержание курса «Обществознание».  (1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наук общепринятая человечеством. Взаимосвязь природы и человеческого общества. Общие задачи и особенности курса обществознания 6 класса. Понятие общества в разные исторические эпох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Развитие общества (8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1. Человек и человечество. 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схождение и развитие человека. Ускорение прогресса. Возрастные изменения человека. Человечество как сумма поколе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я вещ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2. Исторические ступени развития общества 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ступень развития общества: охота и собирательство. Вторая ступень: огородничество. Третья ступень: скотоводство и земледел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никновение ранних государств. Современное обществ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Ребенок в обществе  (6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3. Ребенок в семье (3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детство. Отношение взрослых к детям. Воспитание детей. Взаимоотношения с родителя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весники и родите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4. Ребенок в школе (3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школьного обучения. Современная школа. Школьные проблемы. Друзья и ровесники. Товарищи и современник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Общество и его сферы (1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5. Сущность и структура общества (1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обще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6. Экономическая сфера 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экономика и бизнес. Экономическая деятельность подростков. Трудовое воспитание детей в разные эпохи. Труд и семья с точки зрения зак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7. Политико-правовая сфера (5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государство?  Государство и его граждане. Основной закон страны. Право и правопорядок. Как можно защититься от несправедливост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на службе челове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8. Духовная сфера 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книгопечатания в развитии образования. Появление цивилизации. Наука и познание. Мораль и право. Добро и зло. Что такое идеал? Что такое ценности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Ребенок и его жилая среда (4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9. Город и село(2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волюция города, урбанизация.  Город и сел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лава 10. Мой дом, мое жилище (2 ч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, в котором мы проживаем.  Район проживания. Наши соседи. Дачная жиз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27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ки повторения и об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 ч)</w:t>
      </w:r>
    </w:p>
    <w:p>
      <w:pPr>
        <w:pStyle w:val="Normal"/>
        <w:widowControl w:val="false"/>
        <w:autoSpaceDE w:val="false"/>
        <w:spacing w:lineRule="auto" w:line="360" w:before="0" w:after="0"/>
        <w:ind w:firstLine="227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27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27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Календарно-тематическое план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класс</w:t>
      </w:r>
    </w:p>
    <w:tbl>
      <w:tblPr>
        <w:tblW w:w="15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5"/>
        <w:gridCol w:w="2571"/>
        <w:gridCol w:w="740"/>
        <w:gridCol w:w="3750"/>
        <w:gridCol w:w="1535"/>
        <w:gridCol w:w="1381"/>
        <w:gridCol w:w="1274"/>
        <w:gridCol w:w="1274"/>
        <w:gridCol w:w="1540"/>
        <w:gridCol w:w="10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урока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а контрол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актическая част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КТ на урок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 содержание курса 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: «Общество и прир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наук общепринятая человечеством. Взаимосвязь природы и человеческого общества. Общие задачи и особенности курса обществознания 6 класса. Понятие общества в разные исторические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– бесед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</w:t>
            </w:r>
          </w:p>
        </w:tc>
      </w:tr>
      <w:tr>
        <w:trPr>
          <w:trHeight w:val="254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Раздел Ι.  Развитие общества.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Глава 1. Человек и человечест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схождение и развитие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человека и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ые изобретения, оказавшие влияние на выживание и развитие человека. Роль технического и социального прогресса в жизн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евние жители в нашем крае. Основные занятия первобытных людей. Археологические памятники на территории регио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исьменного за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-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хемой «Происхождени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ополнительной литератур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, задание 4 ст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ить рассказы об историч-х памятниках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корение прогресс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а ускорения прогресса. Последствия прогресса  для жизни люд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творчески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проблем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оп. лит-р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, задание 3,  4 стр.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ые изменения чело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физического развития человека. Закономерности физического развития. Характеристика возрастов человеческой жиз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и защита проектов «Будущее челов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3, провести исследование и заполнить таблицу</w:t>
            </w:r>
          </w:p>
        </w:tc>
      </w:tr>
      <w:tr>
        <w:trPr>
          <w:trHeight w:val="310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чество как сумма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оление ве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 роста населения на Земле. Понятие «человечество». Характеристика поколения как части человечества. Причины конфликта поколений. Роль культурной памяти и культурного наследия в жизни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щи как свидетели прошлого и показатели настоящего. Вещи в нашем доме. Понятие вещей. Роль вещей в различные эпохи в разных стран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творческого зад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ополнительной литератур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4, составить генеалогическую таблицу сво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5, практикум; рассказ на тему «История одной ве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Глава ΙΙ .Исторические ступени развития общества.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ступень: охота и собир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и характеристика внешнего облика и образа жизни первых людей. Основные занятия: охота и собиратель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утешеств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арт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6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ая ступень: огородничество. Третья - скотоводство и земледел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новых ступеней развития человечества. Последствия перехода к земледелию и ското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хемами и иллюстра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, вопросы и задания к параграф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никновение ранних государст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 в обществе приведшие к созданию первых государств. Механизм функционирования государства, его признаки. Роль законов в жизни перв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утешеств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картой, схем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9</w:t>
            </w:r>
          </w:p>
        </w:tc>
      </w:tr>
      <w:tr>
        <w:trPr>
          <w:trHeight w:val="176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современного общества. Положительные и отрицательные черты современного общества. Роль технического прогресса в развитии человече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ая провер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облемная бесе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, работа со схемами и иллюстра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10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Раздел ΙΙ. Ребенок в общест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>. Ребёнок в семье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дет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мира детства. Отличия взрослых от детей. Анализ трёх стадий детства. Место ребёнка в обществ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ок комбинирован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схемой «Стадии дет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1, творческое  задание</w:t>
            </w:r>
          </w:p>
        </w:tc>
      </w:tr>
      <w:tr>
        <w:trPr>
          <w:trHeight w:val="25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взрослых к дет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дет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детству в разные периоды истории. Отношение к детству в современном обществе. Сущность государственной политики по отношению к дет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и анализ обязанностей родителей. Понятие воспитание. Воспитание духовности – специфическая черта человеческого обще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 опро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окументами «Декларация прав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оп. литератур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2, 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3, рабочая тетрадь  задание 4 стр.34.</w:t>
            </w:r>
          </w:p>
        </w:tc>
      </w:tr>
      <w:tr>
        <w:trPr>
          <w:trHeight w:val="3046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отношения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весники и родител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ние семьи и родителей на ребёнка. Характеристика возможных типов атмосферы в семье. Личный пример родителей – главная роль в 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влияния на подростка ровесник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о индивидуальным карточк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о карточк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4, практикум «Узнай лучше своих близ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6, провести соц.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7</w:t>
            </w:r>
          </w:p>
        </w:tc>
      </w:tr>
      <w:tr>
        <w:trPr>
          <w:trHeight w:val="203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Глава ΙV. Ребенок в школ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 (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школьного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ая школ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школы в разные исторические эпохи. Роль и методы обучения, их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современной школы. Проблема появления хороших и плохи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творческого зада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утешествие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иллюстрациями и схем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18, задание 5 стр.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9, создать проект «Школа радос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проблем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роблемы в школе. Причины их появления. Анализ отношения семьи в школьным проблемам. Последствия нерешённых проблем. Пути решения пробл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творческого задан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аблицей и схем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0, задание 3 стр.97</w:t>
            </w:r>
          </w:p>
        </w:tc>
      </w:tr>
      <w:tr>
        <w:trPr>
          <w:trHeight w:val="3036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зья и ровес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и и современ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понятия «дружба» в разные исторические времена. Роль дружбы на разных этапах жизни человека. Разновидности дружбы и её особенности в подростковом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товарищи», « современники». Характеристика и анализ отношения к друзьям, товарищам и современникам. Отличие в понимании дружбы со стороны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ись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рок - проблем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ополнитель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1, задание и вопросы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2, подготовится к повтор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>. Общество и его сферы. (14 ч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</w:rPr>
              <w:t>. Сущность и структура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общество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условия развития общества. Основные сферы общества – экономическая, политическая, духовная и социальная. Роль общества в жизни человека и человека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исьменного за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сообщ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</w:rPr>
              <w:t>. Экономическая сфера.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экономика и бизнес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, её роль в жизни общества. Стадии развития капитализма. Организация бизнеса. Экономика – фундамент общества. Основная сфера обще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ристическая бесе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йный дикт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деятельность подрост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«молодёжная экономика» и «карманные деньги». Знания и умения необходимые подросткам в экономик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евая 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итуативных зад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3,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ое воспитание детей в разные эпох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ые навыки и необходимость их передачи. Трудовые умения и навыки у детей в разные исторические эпохи.  Детство – время становления трудовых навы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сообщения новых зн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ополнительной литератур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 и семья с точки зрения зако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к труду в современном обществе.  Особенности труда несовершеннолетних. Семья как часть современного общества. Труд - фактор определяющий благосостояни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исьменной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ая беседа, ролевая 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5 подготовится к тест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</w:rPr>
              <w:t>. Политико-правовая сфера.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государство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условия возникновения государства. Определение понятия «государство», его устройство. Формы государственного правления. Признак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о и его гражда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я «гражданин» и «гражданство». Закон «О гражданстве». Отличительные черты Российского государства. Гражданство – гарантия защиты гражданина, его прав и свобод государ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овые задания, индивиду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закон стра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положения конституции РФ. Государственное устройство РФ. Принципы конституционного строя. Исторические условия становления конституционализм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ирование, проверка письменных зад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, 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нд. сообщений</w:t>
            </w:r>
          </w:p>
        </w:tc>
      </w:tr>
      <w:tr>
        <w:trPr>
          <w:trHeight w:val="306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и правопоря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можно защититься от несправедливости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ая система РФ. Исторические условия возникновения права. Основные правовые нормы. Теории происхожден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условия возникновения судебной системы. Основные виды судов в РФ. Восстановление и защита нарушенных прав в суд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облем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фрагмента рассказа А.П. Чехова «Злоумышл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абота с Конституци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на службе чело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феры жизни общества регулируемые правовыми нормами. Роль права в жизни общества, человека и государ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, проверка письм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иг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11 </w:t>
            </w:r>
          </w:p>
        </w:tc>
      </w:tr>
      <w:tr>
        <w:trPr>
          <w:trHeight w:val="3036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</w:rPr>
              <w:t>. Духовная сфера.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книгопечатания в развитии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явление цивилиз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условия возникновения книгопечатания. Основные особенности книгопечатания в разные исторические эпохи. Роль книгопечатания в развитии миров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условия возникновения цивилизации. Основные признаки цивилизации. Основные типы цивилизаций и их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 опрос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– 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облемная бесе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таблицы «Мировые цивилизац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 и позн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условия развития науки. Основные отрасли научного знания. Особенности научных методов. Роль науки и познания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исьменной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фрагмента худ. произ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аль и право. Добро и зл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ческие условия развития моральных и правовых норм в обществе. Основные моральные нормы жизни общества. Взаимодействие правовых и моральных нор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итуативных зада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басен Л.Н. Толстого «Муравей и голубка» «Лиса и журав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5, вопросы и задания к параграфу</w:t>
            </w:r>
          </w:p>
        </w:tc>
      </w:tr>
      <w:tr>
        <w:trPr>
          <w:trHeight w:val="36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идеа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такое ценности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идеал». Эволюция идеалов в различные исторические эпохи. Роль идеала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ценность». Основные ценности современного общества. Роль ценностей в жизни общества и челове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6, вопросы к параграфу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7, сочинение «Ценности современного Российского 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</w:rPr>
              <w:t>. Ребенок и его жилая среда. (4 ч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</w:rPr>
              <w:t>. Город и село. 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волюция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и урбаниза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е условия развития городов. Основные особенности городской жизни. Город как среда обита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урбанизация». Основные достоинства и проблемы городской жизни. Специфика жизни в современных мега полисах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зад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19</w:t>
            </w:r>
          </w:p>
        </w:tc>
      </w:tr>
      <w:tr>
        <w:trPr>
          <w:trHeight w:val="30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: отчуждение людей и влияние быстрых переме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ельской жизни. Особенности жизни людей в селе и городе. Причины миграции населения из села в город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е факторы обусловливающие психологические проблемы жизни человека в городе. Возможности преодоления негативных факторов город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рка творческого за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лемная бесе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ение таблицы Анализ художествен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фрагмента «Незнайка на лун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20, составить лето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0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</w:rPr>
              <w:t>. Мой дом, мое жилище.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аком пространстве мы обит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, в котором мы живе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пространство и его структура. Понятия «общественная территория», «домашняя территория», роль личного пространств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ческие условия развития жилища человека. Основные особенности современного жилища. Дом как среда обитания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исьм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альный опро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ермин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3, задание «Составить паспорт своего дома»</w:t>
            </w:r>
          </w:p>
        </w:tc>
      </w:tr>
      <w:tr>
        <w:trPr>
          <w:trHeight w:val="278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и сосе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 прож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ча и дачная жизн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отношения человека и его окружения. Правила организации отношений между соседями. Основные уровни знакомства. Соседство и его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«район проживания». Структура района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ческие условия развития дачного отдыха. Основные особенности современного отдыха на да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тер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худ. произ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практику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х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4, составить рассказ о сосе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4, вопросы к параграфу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 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-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ые уроки повторения и обоб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ебенок и общ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обобщить знания учеников по курсу обществознания за 6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йный диктант, работа по карточкам, тестир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овторения и обобщен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онятиямитестирова-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. Кравченко А. И., Певцова Е. А. Обществознание: учебник для 6 класса общеобразовательных школ.- М.: Русское слово, 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вченко А. И., Певцова Е. А. Обществознание: учебник для 6 класса общеобразовательных школ.- М.: Русское слово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Обществознание. 6 класс: поурочные планы по учебнику А.И.Кравченко - Волгоград: Учитель,2007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общая декларация прав и свобод человека,1948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венция Организации Объединённых Наций о правах ребёнка, 1989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вропейская конвенция о защите прав детей, 1996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кларация прав ребёнка принята Генеральной Ассамблеей ООН 20.11.1959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ституция РФ, 1993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мейный кодекс РФ, 1996.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закон «Об образовании»,2007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удовой кодекс РФ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Материально-техническое обеспечение образовательного процесса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ьютер – 10 ш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о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к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сная комната (с необходимой мебелью: столы, стул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Интернет -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Архив учебных программ и презентаций </w:t>
      </w:r>
      <w:hyperlink r:id="rId3">
        <w:r>
          <w:rPr>
            <w:rStyle w:val="InternetLink"/>
          </w:rPr>
          <w:t>http://www.rusedu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Всероссийский Интернет – педсовет </w:t>
      </w:r>
      <w:hyperlink r:id="rId4">
        <w:r>
          <w:rPr>
            <w:rStyle w:val="InternetLink"/>
          </w:rPr>
          <w:t>http://pedsovet.org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Учительский портал </w:t>
      </w:r>
      <w:hyperlink r:id="rId5">
        <w:r>
          <w:rPr>
            <w:rStyle w:val="InternetLink"/>
          </w:rPr>
          <w:t>http://www.uchportal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Фестиваль педагогических идей </w:t>
      </w:r>
      <w:hyperlink r:id="rId6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>–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журнал Вестник образования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- научная электронная библиоте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szCs w:val="24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i/>
        <w:szCs w:val="24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sz w:val="4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4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864" w:right="0" w:hanging="864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right="0" w:hanging="1008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0" w:hanging="1152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Times New Roman"/>
      <w:i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Times New Roman"/>
      <w:i/>
      <w:color w:val="000000"/>
      <w:sz w:val="24"/>
      <w:szCs w:val="24"/>
      <w:lang w:eastAsia="ru-RU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5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doc.aspx?DocId=10688" TargetMode="External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vestnik.edu.ru/" TargetMode="External"/><Relationship Id="rId10" Type="http://schemas.openxmlformats.org/officeDocument/2006/relationships/hyperlink" Target="http://www.elibrary.ru/defaultx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02:00Z</dcterms:created>
  <dc:creator>Customer</dc:creator>
  <dc:description/>
  <cp:keywords/>
  <dc:language>en-US</dc:language>
  <cp:lastModifiedBy>Customer</cp:lastModifiedBy>
  <dcterms:modified xsi:type="dcterms:W3CDTF">2014-10-27T09:21:00Z</dcterms:modified>
  <cp:revision>5</cp:revision>
  <dc:subject/>
  <dc:title/>
</cp:coreProperties>
</file>