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Государственное управление образования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сков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сков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нято                                                                                                           Утверждаю</w:t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тодическим объединением                                                                        Зам. директора по УВР</w:t>
      </w:r>
    </w:p>
    <w:p>
      <w:pPr>
        <w:pStyle w:val="Normal"/>
        <w:widowControl/>
        <w:tabs>
          <w:tab w:val="clear" w:pos="708"/>
          <w:tab w:val="left" w:pos="615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уманитарных наук                                                                                         ________ Л.А. Никольская</w:t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токол №____                                                                                            «___»___________ 2014 г</w:t>
      </w:r>
    </w:p>
    <w:p>
      <w:pPr>
        <w:pStyle w:val="Normal"/>
        <w:widowControl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«___»__________2014 г                                                                             Приказ № ______________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 предмету: обществознание 11 класс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 2014-2015 учебный год.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читель: Э.Ю. Рыбкина</w:t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85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2985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4 – 2015 гг</w:t>
        <w:tab/>
      </w:r>
    </w:p>
    <w:p>
      <w:pPr>
        <w:pStyle w:val="Normal"/>
        <w:widowControl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абочая программа по обществознанию для 11 класса</w:t>
      </w:r>
    </w:p>
    <w:p>
      <w:pPr>
        <w:pStyle w:val="Normal"/>
        <w:widowControl/>
        <w:tabs>
          <w:tab w:val="clear" w:pos="708"/>
          <w:tab w:val="left" w:pos="1620" w:leader="none"/>
          <w:tab w:val="left" w:pos="1800" w:leader="none"/>
          <w:tab w:val="left" w:pos="450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21"/>
        <w:shd w:fill="auto" w:val="clear"/>
        <w:spacing w:before="0" w:after="225"/>
        <w:ind w:left="3620" w:right="2740" w:hanging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left="120" w:right="1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и курса: 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азви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воспитан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освоение</w:t>
      </w:r>
      <w:r>
        <w:rPr>
          <w:rFonts w:eastAsia="Times New Roman" w:cs="Times New Roman" w:ascii="Times New Roman" w:hAnsi="Times New Roman"/>
          <w:color w:val="000000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;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</w:rPr>
        <w:t>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дачи:</w:t>
      </w:r>
      <w:r>
        <w:rPr>
          <w:rFonts w:eastAsia="Times New Roman" w:cs="Times New Roman" w:ascii="Times New Roman" w:hAnsi="Times New Roman"/>
          <w:b/>
          <w:color w:val="292929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одействие самоопределению личности, созданию условий для ее реализац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оспитание гражданственности и любви к Родине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</w:t>
      </w:r>
      <w:r>
        <w:rPr>
          <w:rFonts w:eastAsia="Times New Roman" w:cs="Times New Roman" w:ascii="Times New Roman" w:hAnsi="Times New Roman"/>
          <w:color w:val="292929"/>
        </w:rPr>
        <w:t xml:space="preserve"> группами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Характеристика предмета 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одержание среднего 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              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Описание места предмета в учебном план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22"/>
        <w:shd w:fill="auto" w:val="clear"/>
        <w:spacing w:lineRule="auto" w:line="276" w:before="0" w:after="0"/>
        <w:ind w:left="120" w:right="120" w:firstLine="340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4"/>
          <w:szCs w:val="24"/>
        </w:rPr>
        <w:t>Учебным базисным планом школы в 11 классе предусмотрено 34 учебных недели (68 часов).</w:t>
      </w:r>
    </w:p>
    <w:p>
      <w:pPr>
        <w:pStyle w:val="22"/>
        <w:shd w:fill="auto" w:val="clear"/>
        <w:spacing w:lineRule="auto" w:line="276" w:before="0" w:after="0"/>
        <w:ind w:left="120" w:right="12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360" w:before="196" w:after="0"/>
        <w:ind w:left="12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рабочей программы способству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360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360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и в Конституции РФ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360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360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360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Большое внимание в  уделено формированию как специальных, так и общеучебных умений и навыков обучающихся, что на взгляд автора является актуальным. Программа предусматривает формирование ОУН и способов деятельности на основе представленной ниже классиф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Классификация и содержание общеучебных умений и навыков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  <w:spacing w:val="-23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Организационны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Fonts w:eastAsia="Times New Roman" w:cs="Times New Roman" w:ascii="Times New Roman" w:hAnsi="Times New Roman"/>
          <w:color w:val="000000"/>
        </w:rPr>
        <w:t>Информационны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</w:rPr>
        <w:t>Интеллектуальны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  <w:spacing w:val="-10"/>
        </w:rPr>
      </w:pPr>
      <w:r>
        <w:rPr>
          <w:rFonts w:eastAsia="Times New Roman" w:cs="Times New Roman" w:ascii="Times New Roman" w:hAnsi="Times New Roman"/>
          <w:color w:val="000000"/>
        </w:rPr>
        <w:t>Коммуникативные.</w:t>
      </w:r>
    </w:p>
    <w:p>
      <w:pPr>
        <w:pStyle w:val="Normal"/>
        <w:widowControl/>
        <w:shd w:fill="FFFFFF" w:val="clear"/>
        <w:tabs>
          <w:tab w:val="clear" w:pos="708"/>
          <w:tab w:val="left" w:pos="335" w:leader="none"/>
        </w:tabs>
        <w:spacing w:lineRule="exact" w:line="288"/>
        <w:ind w:right="44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 xml:space="preserve">Организационные общеучебные умения и навыки </w:t>
      </w:r>
      <w:r>
        <w:rPr>
          <w:rFonts w:eastAsia="Times New Roman" w:cs="Times New Roman" w:ascii="Times New Roman" w:hAnsi="Times New Roman"/>
          <w:color w:val="000000"/>
        </w:rPr>
        <w:t>обеспечивают планирование, организацию, контроль, регулирование и анализ собственной учебной деятельности обучающихся. К ним относят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индивидуальных и коллективных учебных задач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бор наиболее рациональной последовательности действий по выполнению учебной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ение полученных результатов с учебной задач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различными формами самоконтрол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ивание своей учебн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ка целей самообразователь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335" w:leader="none"/>
        </w:tabs>
        <w:spacing w:lineRule="exact" w:line="281"/>
        <w:ind w:left="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 xml:space="preserve">Информационные общеучебные умения и навыки </w:t>
      </w:r>
      <w:r>
        <w:rPr>
          <w:rFonts w:eastAsia="Times New Roman" w:cs="Times New Roman" w:ascii="Times New Roman" w:hAnsi="Times New Roman"/>
          <w:color w:val="000000"/>
        </w:rPr>
        <w:t>обеспечивают школьнику нахождение, переработку и использование информации для решения учебных задач. К ним относя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с основными компонентами учебник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справоч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личение и правильное использование разных литературных стил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бор и группировка материалов по определенной тем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планов различных вид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разными формами изложения учебного текс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ение на основе текста таблицы, схемы, график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ление тезисов, конспектировани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готовка реценз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готовка доклада, рефера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различных видов информ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чественное и количественное описание изучаемого объек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е эксперимен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разных видов моделирования.</w:t>
      </w:r>
    </w:p>
    <w:p>
      <w:pPr>
        <w:pStyle w:val="Normal"/>
        <w:widowControl/>
        <w:shd w:fill="FFFFFF" w:val="clear"/>
        <w:tabs>
          <w:tab w:val="clear" w:pos="708"/>
          <w:tab w:val="left" w:pos="263" w:leader="none"/>
        </w:tabs>
        <w:spacing w:lineRule="exact" w:line="284"/>
        <w:ind w:right="44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</w:rPr>
        <w:t>3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ыслительные общеучебные умения и навыки </w:t>
      </w:r>
      <w:r>
        <w:rPr>
          <w:rFonts w:eastAsia="Times New Roman" w:cs="Times New Roman" w:ascii="Times New Roman" w:hAnsi="Times New Roman"/>
          <w:color w:val="000000"/>
        </w:rPr>
        <w:t>обеспечивают четкую структуру содержания процесса постановки и решения учебных задач. К ним относя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объектов анализа и синтеза и их компонент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ение существенных признаков объек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соотношения компонентов объект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е разных видов сравн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ление причинно-следственных связе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ирование понятиями, суждения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ификация информ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компонентами доказатель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улирование проблемы и определение способов ее решения.</w:t>
      </w:r>
    </w:p>
    <w:p>
      <w:pPr>
        <w:pStyle w:val="Normal"/>
        <w:widowControl/>
        <w:shd w:fill="FFFFFF" w:val="clear"/>
        <w:tabs>
          <w:tab w:val="clear" w:pos="708"/>
          <w:tab w:val="left" w:pos="263" w:leader="none"/>
        </w:tabs>
        <w:spacing w:lineRule="exact" w: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 xml:space="preserve">Коммуникативные общеучебные умения и навыки </w:t>
      </w:r>
      <w:r>
        <w:rPr>
          <w:rFonts w:eastAsia="Times New Roman" w:cs="Times New Roman" w:ascii="Times New Roman" w:hAnsi="Times New Roman"/>
          <w:color w:val="000000"/>
        </w:rPr>
        <w:t>позволяют школьнику организовать сотрудничество с учителями и другими обучающимися, достигать с ними взаимопонимания, организовывать совместную деятельность. К таким навыкам относя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слушивание мнения других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различными формами устных публичных выступл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ка разных точек зр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приемами риторик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совместн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культурой реч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дение дискуссии.</w:t>
      </w:r>
    </w:p>
    <w:p>
      <w:pPr>
        <w:pStyle w:val="22"/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left="460" w:right="1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ования к уровню подготовки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В результате изучения обществознания ученик должен: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нать/понимать: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енности социально-гуманитарного познания;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меть: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ять социально-экономические и гуманитарные знания в процессе решения познава</w:t>
        <w:softHyphen/>
        <w:t>тельных задач по актуальным социальным проблемам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приобретенные </w:t>
      </w:r>
      <w:r>
        <w:rPr>
          <w:rFonts w:eastAsia="Times New Roman" w:cs="Times New Roman" w:ascii="Times New Roman" w:hAnsi="Times New Roman"/>
          <w:b/>
          <w:bCs/>
          <w:i/>
          <w:iCs/>
        </w:rPr>
        <w:t>знания и умения</w:t>
      </w:r>
      <w:r>
        <w:rPr>
          <w:rFonts w:eastAsia="Times New Roman" w:cs="Times New Roman" w:ascii="Times New Roman" w:hAnsi="Times New Roman"/>
        </w:rPr>
        <w:t xml:space="preserve">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/>
          <w:bCs/>
          <w:i/>
          <w:iCs/>
        </w:rPr>
        <w:t>для: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ния собственной познавательной деятельност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видения возможных последствий определенных социальных действий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Формы и средства контроля: </w:t>
      </w:r>
      <w:r>
        <w:rPr>
          <w:rFonts w:eastAsia="Times New Roman" w:cs="Times New Roman" w:ascii="Times New Roman" w:hAnsi="Times New Roman"/>
        </w:rPr>
        <w:t>устные и письменные ответы, самостоятельные работы, тестовые задания, работа с понятийным аппаратом, датами, работа по карточкам, сравнительные таблицы, планы учебного материала,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ОСНОВНОЕ СОДЕРЖАНИЕ  ТЕМ УЧЕБНОГО КУРСА ОБЩЕСТВОЗН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1 класс  (68 часов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здел 1. Экономика. (18 ч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Что такое экономика. Факторы производства. Спрос и предложение. Рынок. Конкуренция и её виды. Издержки производства и прибыль. Финансирование бизнеса. Экономический рост и развитие. Общественные блага и социальное государство. Инфляция. Банки. Экономические функции государства. Налоговая система. Государственный бюджет </w:t>
      </w:r>
      <w:r>
        <w:rPr>
          <w:rFonts w:eastAsia="Times New Roman" w:cs="Times New Roman" w:ascii="Times New Roman" w:hAnsi="Times New Roman"/>
          <w:b/>
          <w:bCs/>
        </w:rPr>
        <w:t xml:space="preserve">и </w:t>
      </w:r>
      <w:r>
        <w:rPr>
          <w:rFonts w:eastAsia="Times New Roman" w:cs="Times New Roman" w:ascii="Times New Roman" w:hAnsi="Times New Roman"/>
        </w:rPr>
        <w:t>государственный дол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Рынок труда, занятость, безработица. Особенности современной экономики Росс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здел 2. Политика. (16 ч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олитическая система общества. Политическая власть. Гражданское общество и государство. Государство как главный институт политической власти. Политический режим. Демократия. Политические партии и движения. Роль партий и движений в современной России. Отличительные черты выборов в демократическом обществе. Роль СМИ в политической жизни общества. Современный политический процес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здел 3. Правовое регулирование общественных отношений. (22 ч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Происхождение государства и права. Понятие государства. Признаки и функции государства. Правовое государство. Основы конституционного строя. Федеративное устройство России. Президент Российской Федерации. Федеральное Собрание Российской Федерации. Правительство Российской Федерации. Судебная власть. Прокуратура. Местное самоуправление. Права, свободы и обязанности человека и гражданина. Международные договоры о правах человека. Гражданские права. Политические права. Экономические, социальные и культурные права. Права ребёнка. Отдельные нормы прав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Courier New"/>
          <w:b/>
          <w:sz w:val="22"/>
          <w:szCs w:val="22"/>
        </w:rPr>
        <w:t>Повторение и обобщение (12 ч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3590</wp:posOffset>
                </wp:positionH>
                <wp:positionV relativeFrom="paragraph">
                  <wp:posOffset>4445</wp:posOffset>
                </wp:positionV>
                <wp:extent cx="6383655" cy="194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Style17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u w:val="none"/>
                              </w:rPr>
                              <w:t>Учебно-тематический план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Style17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6043"/>
                              <w:gridCol w:w="1550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2"/>
                                      <w:szCs w:val="22"/>
                                    </w:rPr>
                                    <w:t>Разделы программ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2"/>
                                      <w:szCs w:val="22"/>
                                    </w:rPr>
                                    <w:t>Кол-во часов в рабоче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7pt"/>
                                      <w:b w:val="false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олити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равовое регулирование об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2"/>
                                      <w:szCs w:val="22"/>
                                    </w:rPr>
                                    <w:t>Всего на изучение материал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53.25pt;mso-wrap-distance-left:0pt;mso-wrap-distance-right:0pt;mso-wrap-distance-top:0pt;mso-wrap-distance-bottom:0pt;margin-top:0.35pt;mso-position-vertical-relative:text;margin-left:161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>
                          <w:rStyle w:val="Style17"/>
                          <w:b/>
                          <w:b/>
                          <w:u w:val="none"/>
                        </w:rPr>
                      </w:pPr>
                      <w:r>
                        <w:rPr>
                          <w:rStyle w:val="Style17"/>
                          <w:b/>
                          <w:u w:val="none"/>
                        </w:rPr>
                        <w:t>Учебно-тематический план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jc w:val="center"/>
                        <w:rPr>
                          <w:rStyle w:val="Style17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8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6043"/>
                        <w:gridCol w:w="1550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2"/>
                                <w:szCs w:val="22"/>
                              </w:rPr>
                              <w:t>Разделы программ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2"/>
                                <w:szCs w:val="22"/>
                              </w:rPr>
                              <w:t>Кол-во часов в рабочей программ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"/>
                                <w:b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Arial7pt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олити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rStyle w:val="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равовое регулирование общественных отношени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2"/>
                                <w:szCs w:val="22"/>
                              </w:rPr>
                              <w:t>Всего на изучение материал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Повторение и обобщ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678" w:leader="none"/>
        </w:tabs>
        <w:spacing w:before="0" w:after="0"/>
        <w:ind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ЛЕНДАРНО-ТЕМАТИЧЕСКОЕ ПЛАНИРОВАНИЕ УРОКОВ ОБЩЕСТВОЗНАНИЯ (11 КЛАСС, базовый уровень)</w:t>
      </w:r>
      <w:bookmarkEnd w:id="0"/>
    </w:p>
    <w:tbl>
      <w:tblPr>
        <w:tblW w:w="14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4"/>
        <w:gridCol w:w="3240"/>
        <w:gridCol w:w="10"/>
        <w:gridCol w:w="878"/>
        <w:gridCol w:w="20"/>
        <w:gridCol w:w="4209"/>
        <w:gridCol w:w="25"/>
        <w:gridCol w:w="2615"/>
        <w:gridCol w:w="20"/>
        <w:gridCol w:w="1223"/>
        <w:gridCol w:w="11"/>
        <w:gridCol w:w="1031"/>
        <w:gridCol w:w="30"/>
        <w:gridCol w:w="690"/>
        <w:gridCol w:w="30"/>
      </w:tblGrid>
      <w:tr>
        <w:trPr>
          <w:trHeight w:val="278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емы уроков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widowControl/>
              <w:spacing w:lineRule="exact" w:line="15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</w:rPr>
              <w:t>часов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одержание образования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ды контроля, подготовка к ЕГЭ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дание на дом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46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Раздел 1. Экономика (18 часо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Что такое экономи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Экономика и экономическая наук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акторы производ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Факторы производства и факторные доход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рос и предложение. Рынок 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прос и предложение. Рыночные структуры. Рынки сырья и материалов, товаров и услуг, капиталов, труда, их специфик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ешение заданий А- графики и В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нкуренция и её вид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овершенная и несовершенная конкуренция. Политика защиты конкуренции и антимонопольное законодательство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я к параграфу, В6. С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здержки производства и прибыль. Финансирование бизнес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Экономические и бухгалтерские издержки и прибыль. Постоянные и переменные издержк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ешение заданий А- графики и В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рок- практикум «Экономика, факторы производства и рынок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звитие практических навыков по изученным тема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я практикумов к § 1-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Экономический рост и развитие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Экономическая деятельность и ее измерители. Понятие ВВП. Экономический рост и развитие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ешение заданий А- графики и В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щественные блага и социальное государ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Экономические циклы. Общественные благ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нфляция. Банки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Банковская система. Роль ЦБ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я к параграфу, В6, С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рок- практикум «Измерители экономического развития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звитие практических навыков по изученным тема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я практикумов к § 6-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Экономические функции государства. Налоговая систем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оль государства в экономике. Внешние эффекты. Налоговая система в РФ. Виды налогов. Функции налогов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осударственный бюджет и государственный дол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Кредитно-финансовая полити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я к параграфу, В6, С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вторение темы «Государство и экономика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звитие практических навыков по изученным тема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я практикумов к §9-1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ынок труда, занятость, безработица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ынок труда. Безработица и государственная политика в области занятости в Росси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обенности современной экономики России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 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ировая экономика и международная торговл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Мировая экономика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 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рок- практикум «Экономика России на современном этапе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звитие практических навыков по изученным тема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Задания практикумов к §§ 1-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 12 повт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общающий контроль по разделу «Экономика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Контроль знаний, умений и навыков по раздел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Решение заданий А- графики, В6, С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Раздел 2. Политика (16 часов)</w:t>
            </w:r>
          </w:p>
        </w:tc>
      </w:tr>
      <w:tr>
        <w:trPr>
          <w:trHeight w:val="499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итическая система общества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ущность политической власти. Основные модели политических систе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Georgia" w:ascii="Georgia" w:hAnsi="Georgia"/>
                <w:sz w:val="15"/>
                <w:szCs w:val="15"/>
              </w:rPr>
              <w:t>Отработка навыков С8 (план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итическая власт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Государство как главный институт политической власти. Признаки и функ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государств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оставить схем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1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ражданское общество и государств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Проблемы формирования правового государства и гражданского обществ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о как главный институт политической вла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Признаки и функции государства. Формы государства: унитарное, федеративное, конфедерац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Georgia" w:ascii="Georgia" w:hAnsi="Georgia"/>
                <w:sz w:val="15"/>
                <w:szCs w:val="15"/>
              </w:rPr>
              <w:t>Задания к параграф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итический режи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ущность и классификация политических режимо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понятиями по теме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1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емокра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Демократия. Ее ценности и признаки. Выборы в демократическом обществе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оставить схем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рок-практикум «Власть и государство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звитие практических навыков по изученным тема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Georgia" w:ascii="Georgia" w:hAnsi="Georgia"/>
                <w:sz w:val="15"/>
                <w:szCs w:val="15"/>
              </w:rPr>
              <w:t>Задания к параграфа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14-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17"/>
                <w:szCs w:val="17"/>
              </w:rPr>
              <w:t>2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итические партии и движ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Политическая идеология. Основные общественно-политические течения Лобб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Georgia" w:ascii="Georgia" w:hAnsi="Georgia"/>
                <w:sz w:val="15"/>
                <w:szCs w:val="15"/>
              </w:rPr>
              <w:t>Отработка навыков С8 (план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0-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7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оль партий и движений в современной Росси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Особенности политического процесса в Росси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оставить схем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0-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17"/>
                <w:szCs w:val="17"/>
              </w:rPr>
              <w:t>2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тличительные черты выборов в демократическом обществ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 xml:space="preserve">Избирательная кампания в </w:t>
            </w:r>
            <w:r>
              <w:rPr>
                <w:rFonts w:eastAsia="Times New Roman" w:cs="Georgia" w:ascii="Georgia" w:hAnsi="Georgia"/>
                <w:sz w:val="15"/>
                <w:szCs w:val="15"/>
              </w:rPr>
              <w:t xml:space="preserve">РФ.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 xml:space="preserve">Законодательство </w:t>
            </w:r>
            <w:r>
              <w:rPr>
                <w:rFonts w:eastAsia="Times New Roman" w:cs="Georgia" w:ascii="Georgia" w:hAnsi="Georgia"/>
                <w:sz w:val="15"/>
                <w:szCs w:val="15"/>
              </w:rPr>
              <w:t xml:space="preserve">РФ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о выборах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збирательные систем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Избирательное право и его сущность. Избирательная кампания. Многопартийность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Georgia" w:ascii="Georgia" w:hAnsi="Georgia"/>
                <w:sz w:val="15"/>
                <w:szCs w:val="15"/>
              </w:rPr>
              <w:t>Задания к параграф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17"/>
                <w:szCs w:val="17"/>
              </w:rPr>
              <w:t>3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оль СМИ в политической жизни обществ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 xml:space="preserve">Роль </w:t>
            </w:r>
            <w:r>
              <w:rPr>
                <w:rFonts w:eastAsia="Times New Roman" w:cs="Georgia" w:ascii="Georgia" w:hAnsi="Georgia"/>
                <w:sz w:val="15"/>
                <w:szCs w:val="15"/>
              </w:rPr>
              <w:t xml:space="preserve">СМИ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 xml:space="preserve">в жизни общества. Влияние </w:t>
            </w:r>
            <w:r>
              <w:rPr>
                <w:rFonts w:eastAsia="Times New Roman" w:cs="Georgia" w:ascii="Georgia" w:hAnsi="Georgia"/>
                <w:sz w:val="15"/>
                <w:szCs w:val="15"/>
              </w:rPr>
              <w:t xml:space="preserve">СМИ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на позиции избирател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понятиями по теме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итическая эли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Политическая элита. Особенности ее формирования в современной Росси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оставить схем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17"/>
                <w:szCs w:val="17"/>
              </w:rPr>
              <w:t>3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итический процес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Политическая деятельность. Политические цели и средства. Опасность политического экстремизм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Georgia" w:ascii="Georgia" w:hAnsi="Georgia"/>
                <w:sz w:val="15"/>
                <w:szCs w:val="15"/>
              </w:rPr>
              <w:t>Задания к параграф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рок-практикум «Современный политический процесс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звитие практических навыков по изученным тема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я практикумов к 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2-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678" w:leader="none"/>
        </w:tabs>
        <w:spacing w:before="0" w:after="0"/>
        <w:ind w:right="120" w:firstLine="340"/>
        <w:rPr/>
      </w:pPr>
      <w:r>
        <w:rPr/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247"/>
        <w:gridCol w:w="14"/>
        <w:gridCol w:w="887"/>
        <w:gridCol w:w="4220"/>
        <w:gridCol w:w="2642"/>
        <w:gridCol w:w="1242"/>
        <w:gridCol w:w="1050"/>
        <w:gridCol w:w="774"/>
        <w:gridCol w:w="141"/>
      </w:tblGrid>
      <w:tr>
        <w:trPr>
          <w:trHeight w:val="50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овременный политический проце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Урок обобщения и контроля зн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Тесты, эс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Раздел 3. Правовое регулирование общественных отношений (22 часа)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 в системе социальных нор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истема российского пра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Составление словаря по те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отворческий процесс в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отворческий процесс в Российской Федерации, его стад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источниками социальн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ражданство в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 ражданство в Российской Феде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Беседа, фронтальный 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а и обязанности граждан Росс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а и обязанности, принадлежащие только гражданин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Беседа, фронтальный опрос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з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 на благоприятную окружающую среду и способы его защи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Экологические правонарушения. Природоохранные норм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А26-А30,</w:t>
            </w:r>
          </w:p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В2,С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вое регулирование отнош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 области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одательство Р.Ф. об образован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источниками. Критическое осмысление полученн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рок-практикум «Система Российского прав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звитие практических навыков по изученным тем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я практику-мов к §§ 1-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27-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вое регулирование гражданских правоотно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убъекты гражданского права. Понятие юриди</w:t>
              <w:softHyphen/>
              <w:t>ческого и физического лиц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Беседа, выполнени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дифференцирован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 собственности. Основания приобретения права собственности. Право на интеллектуальную собствен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документами, дополнит, литератур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 собственности и его ви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нятие общей собственности. Защита прав собственности. Защита чести, достоинства и деловой репутац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источни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ледственное пра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ледование. Время и место открытия наследова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источни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8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рачно-семейные правовые отнош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источниками (Семейный кодекс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вое регулирование трудовой деятель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рудовое законодательство РФ. Занятость и трудоустройство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источни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8-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рядок приёма на работу, заключения и расторжения трудового догов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рядок приёма на работу, заключения и расторжения трудового догов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источни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38-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рок-практикум «Основные отрасли прав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звитие практических навыков по изученным тема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Задания практикумов к §§ 1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 32-39</w:t>
            </w:r>
          </w:p>
          <w:p>
            <w:pPr>
              <w:pStyle w:val="Normal"/>
              <w:widowControl/>
              <w:spacing w:lineRule="exact" w:line="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Gungsuh;Arial Unicode MS" w:cs="Gungsuh;Arial Unicode MS" w:ascii="Gungsuh;Arial Unicode MS" w:hAnsi="Gungsuh;Arial Unicode MS"/>
                <w:sz w:val="8"/>
                <w:szCs w:val="8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овые основы социальной защиты и социального обеспеч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новные нормы социального страхования. Пенсионная систем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документами, дополнит, литератур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§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поры и порядок их рассмотр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новные правила и принципы гражданского процес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ешение проблемных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§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обенности административной юрисдик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Административное право, признаки административного правонаруш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источниками социальн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§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головный процес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головное право. Преступление и его признак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источни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§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нятие и система международного пра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заимоотношения международного и национального пра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абота с нормативными документ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§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ждународная защита прав человека в условиях военного и мирного време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Решение проблемных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§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рок обобщающего контроля по разделу «Право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нтроль знаний, умений и навыков по раздел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Тестирование, решение проблемных зада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Уроки итогового повторения и обобщения (12 часов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о. Духовная жизнь обще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стематизация и закрепление полученных зн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С1-С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о. Духовная жизнь обще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стематизация и закрепление зн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С1-С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овек. Познание человеком м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стематизация и закрепление полученных зн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6-А10, В2,ВЗ,С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овек. Познание человеком м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стематизация и закрепление полученных зн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ссе «Познание и жизнь неотдели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циальные отнош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стематизация и закрепление полученных зн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16-А20,В2,В6,С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циальные отнош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Эссе, план по те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литика и право</w:t>
            </w:r>
          </w:p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стематизация и закрепление полученных знан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20-А24, В4.В5,С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литика и право</w:t>
            </w:r>
          </w:p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С1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литика и право</w:t>
            </w:r>
          </w:p>
          <w:p>
            <w:pPr>
              <w:pStyle w:val="Normal"/>
              <w:widowControl/>
              <w:spacing w:lineRule="exact" w:line="17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С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кономическая сфе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стематизация и закрепление полученных знан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11-А15,В1, ВЗ, С1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кономическая сфе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11-А15,В1, ВЗ, С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Экономическая сфе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1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А11 -А 15,В 1, ВЗ, С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678" w:leader="none"/>
        </w:tabs>
        <w:spacing w:before="0" w:after="0"/>
        <w:ind w:right="120" w:firstLine="3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78" w:leader="none"/>
        </w:tabs>
        <w:spacing w:before="0" w:after="0"/>
        <w:ind w:right="120" w:firstLine="3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78" w:leader="none"/>
        </w:tabs>
        <w:spacing w:before="0" w:after="0"/>
        <w:ind w:right="120" w:firstLine="3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78" w:leader="none"/>
        </w:tabs>
        <w:spacing w:before="0" w:after="0"/>
        <w:ind w:right="120" w:firstLine="3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78" w:leader="none"/>
        </w:tabs>
        <w:spacing w:before="0" w:after="0"/>
        <w:ind w:right="120" w:firstLine="340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атериально-техническое обеспечение образовательного процесса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мпьютер – 10 шт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ектор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Экран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ная комната (с необходимой мебелью: столы, стулья)</w:t>
      </w:r>
    </w:p>
    <w:p>
      <w:pPr>
        <w:pStyle w:val="31"/>
        <w:shd w:fill="auto" w:val="clear"/>
        <w:spacing w:lineRule="auto" w:line="276"/>
        <w:ind w:left="120" w:firstLine="340"/>
        <w:rPr>
          <w:sz w:val="24"/>
          <w:szCs w:val="24"/>
        </w:rPr>
      </w:pPr>
      <w:r>
        <w:rPr>
          <w:sz w:val="24"/>
          <w:szCs w:val="24"/>
        </w:rPr>
        <w:t>Используемый учебно-методический комплект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А. И. Кравченко, Е.А. Певцова Обществознание. 11 класс. - М.: Русское слово, 2012;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Перечень учебно-методических средств обучения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нные презентации по курсу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оварь терминов и понятий по обществознанию. - М.: Айрис-пресс, 2007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ткий экономический словарь. - М.: изд-во политической литературы, 1987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льшой школьный словарь: обществознание, экономика, право/ А.Ф. Никитин. —М.: АСТ- ПРЕСС ШКОЛА, 2006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китин А.Ф. Школьный юридический словарь. М.: Дрофа, 1998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обия по подготовке к ЕГЭ по обществознанию</w:t>
      </w:r>
    </w:p>
    <w:p>
      <w:pPr>
        <w:pStyle w:val="22"/>
        <w:shd w:fill="auto" w:val="clear"/>
        <w:tabs>
          <w:tab w:val="clear" w:pos="708"/>
          <w:tab w:val="left" w:pos="678" w:leader="none"/>
        </w:tabs>
        <w:spacing w:before="0" w:after="0"/>
        <w:ind w:right="120"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Интернет-сайты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ttp://evolbiol.ru/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ttp://expert.ru/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ttp://slon.ru/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http://scepsis.ru/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ttp://www.odnako.org/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678" w:leader="none"/>
        </w:tabs>
        <w:spacing w:before="0" w:after="0"/>
        <w:ind w:right="120"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06" w:right="1106" w:gutter="0" w:header="284" w:top="10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ungsuh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Arial7pt">
    <w:name w:val="Основной текст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240"/>
      <w:ind w:hanging="1320"/>
    </w:pPr>
    <w:rPr>
      <w:rFonts w:ascii="Arial" w:hAnsi="Arial" w:eastAsia="Arial" w:cs="Arial"/>
      <w:b/>
      <w:bCs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 w:before="240" w:after="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firstLine="34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04:00Z</dcterms:created>
  <dc:creator>User</dc:creator>
  <dc:description/>
  <cp:keywords/>
  <dc:language>en-US</dc:language>
  <cp:lastModifiedBy>Customer</cp:lastModifiedBy>
  <cp:lastPrinted>2014-09-23T02:31:00Z</cp:lastPrinted>
  <dcterms:modified xsi:type="dcterms:W3CDTF">2014-10-27T09:23:00Z</dcterms:modified>
  <cp:revision>5</cp:revision>
  <dc:subject/>
  <dc:title/>
</cp:coreProperties>
</file>