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осударственное управления образования</w:t>
      </w:r>
    </w:p>
    <w:p>
      <w:pPr>
        <w:pStyle w:val="Style14"/>
        <w:spacing w:before="0" w:after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сковской области</w:t>
      </w:r>
    </w:p>
    <w:p>
      <w:pPr>
        <w:pStyle w:val="Style14"/>
        <w:spacing w:before="0" w:after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iCs/>
          <w:sz w:val="22"/>
          <w:szCs w:val="22"/>
        </w:rPr>
        <w:t>государственное бюджетное образовательное учреждение</w:t>
      </w:r>
    </w:p>
    <w:p>
      <w:pPr>
        <w:pStyle w:val="Style14"/>
        <w:spacing w:before="0" w:after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сковской области</w:t>
      </w:r>
    </w:p>
    <w:p>
      <w:pPr>
        <w:pStyle w:val="Style14"/>
        <w:spacing w:before="0" w:after="0"/>
        <w:jc w:val="center"/>
        <w:rPr/>
      </w:pPr>
      <w:r>
        <w:rPr>
          <w:b/>
          <w:bCs/>
          <w:iCs/>
          <w:caps/>
          <w:sz w:val="22"/>
          <w:szCs w:val="22"/>
        </w:rPr>
        <w:t>« ОПОЧЕЦКАЯ ОБЩЕОБРАЗОВАТЕЛЬНАЯ ШКОЛА – ИНТЕРНАТ</w:t>
      </w:r>
    </w:p>
    <w:p>
      <w:pPr>
        <w:pStyle w:val="Style14"/>
        <w:spacing w:before="0" w:after="0"/>
        <w:rPr>
          <w:b/>
          <w:b/>
          <w:bCs/>
          <w:iCs/>
          <w:caps/>
          <w:sz w:val="22"/>
          <w:szCs w:val="22"/>
          <w:u w:val="single"/>
        </w:rPr>
      </w:pPr>
      <w:r>
        <w:rPr>
          <w:b/>
          <w:bCs/>
          <w:iCs/>
          <w:caps/>
          <w:sz w:val="22"/>
          <w:szCs w:val="22"/>
        </w:rPr>
        <w:t xml:space="preserve">        </w:t>
      </w:r>
      <w:r>
        <w:rPr>
          <w:b/>
          <w:bCs/>
          <w:iCs/>
          <w:caps/>
          <w:sz w:val="22"/>
          <w:szCs w:val="22"/>
          <w:u w:val="single"/>
        </w:rPr>
        <w:t xml:space="preserve">                           </w:t>
      </w:r>
      <w:r>
        <w:rPr>
          <w:b/>
          <w:bCs/>
          <w:iCs/>
          <w:caps/>
          <w:sz w:val="22"/>
          <w:szCs w:val="22"/>
          <w:u w:val="single"/>
        </w:rPr>
        <w:t>ДЛЯ ДЕТЕЙ, НУЖДАЮЩИХСЯ В СОЦИАЛЬНОЙ ПОДДЕРЖКЕ»____________</w:t>
      </w:r>
    </w:p>
    <w:p>
      <w:pPr>
        <w:pStyle w:val="Style14"/>
        <w:spacing w:before="0" w:after="0"/>
        <w:rPr>
          <w:b/>
          <w:b/>
          <w:bCs/>
          <w:iCs/>
          <w:caps/>
          <w:sz w:val="22"/>
          <w:szCs w:val="22"/>
          <w:u w:val="single"/>
        </w:rPr>
      </w:pPr>
      <w:r>
        <w:rPr>
          <w:b/>
          <w:bCs/>
          <w:iCs/>
          <w:cap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Принято методическим объединением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естественно-математических наук                                                                                   «Утверждаю»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токол № ___                                                                                                   Зам. директора по УВР </w:t>
      </w:r>
    </w:p>
    <w:p>
      <w:pPr>
        <w:pStyle w:val="Normal"/>
        <w:rPr/>
      </w:pPr>
      <w:r>
        <w:rPr/>
        <w:t xml:space="preserve">      </w:t>
      </w:r>
      <w:r>
        <w:rPr/>
        <w:t xml:space="preserve">От «___» ____________ 2014 г.                                                                            ______ Л.Н. Никольска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«______» ____________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748"/>
      </w:tblGrid>
      <w:tr>
        <w:trPr/>
        <w:tc>
          <w:tcPr>
            <w:tcW w:w="83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8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8" w:hRule="atLeast"/>
        </w:trPr>
        <w:tc>
          <w:tcPr>
            <w:tcW w:w="83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Рабочая программа кур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 </w:t>
            </w:r>
            <w:r>
              <w:rPr>
                <w:b/>
                <w:bCs/>
                <w:sz w:val="32"/>
                <w:szCs w:val="28"/>
              </w:rPr>
              <w:t xml:space="preserve">«Информатика и ИКТ» к учебник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"Информатика" (Н.В. Макаров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10 - 11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на 2014-2015 учебный год</w:t>
            </w:r>
          </w:p>
        </w:tc>
      </w:tr>
      <w:tr>
        <w:trPr>
          <w:trHeight w:val="1136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</w:t>
            </w:r>
          </w:p>
        </w:tc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нина Лариса Николаевна</w:t>
            </w:r>
          </w:p>
        </w:tc>
      </w:tr>
      <w:tr>
        <w:trPr>
          <w:trHeight w:val="557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курса  «Информатика и ИКТ» к учебнику "Информатика" (Н.В. Макарова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10 - 11 класс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азовый уровен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чая программа по курсу «Информатика и ИКТ» ориентирована на примерную программу, составленную на основе федерального компонента государственного стандарта среднего (полного) общего образования, утвержденная приказом Министерства образования РФ от 09.03.04. № 131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базового курса информатика и ИКТ соответствует примерной программе профильного курс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 Информатика и ИКТ» среднего (полного) общего образования на базовом уровне. Предлагаемое распределение часов примерной программы соответствует примерной программе профильного курса « Информатика и ИКТ» на базовом уровне. Рабочая программа предусматривает изучение тем образовательного стандарта, распределяя учебные часы по разделам курса и предполагает последовательность изучения разделов и тем учебного курса «Информатика и ИКТ» с учетом межпредметных и внутрипредметных связей, логики учебного процесса, возрастных особенностей учащихся, определяет количество практических работ, необходимых для формирования информационно-коммуникационной компетентности учащихся. Общее количество часов курса – 68, 1 час в неделю в 10 и 11 классе.</w:t>
        <w:br/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составлена в соответствии с нормативно-правовыми документами: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едеральный компонент государственных  образовательных стандартов начального общего, основного общего и среднего (полного) общего образования (приказ №1089 от 05.03.2004 г.) 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едеральный базисный учебный план  и примерные учебные планы для общеобразовательных  учреждений Российской Федерации, реализующих программы общего образования (приказ МОРФ от 09.03.2004 г. №1312 «Об утверждении федерального базисного учебного плана и примерных планов для образовательных учреждений РФ»; 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каз МО РФ от 05.03.2004 г. №1089 «Об утверждении федерального компонента государственных  образовательных стандартов начального общего, основного общего и среднего (полного) общего образования»; 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нцепция профильного обучения на старшей ступени общего образования. Утверждена Приказом Министра образования № 2783 от 18.07.2002. </w:t>
      </w:r>
    </w:p>
    <w:p>
      <w:pPr>
        <w:pStyle w:val="Normal"/>
        <w:numPr>
          <w:ilvl w:val="0"/>
          <w:numId w:val="1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профильного курса «Информатика и ИКТ» среднего (полного) общего образования на базовом уровне. Составлена на основе федерального компонента государственного стандарта базового уровня общего образования (утверждена приказом МО РФ от 09.03.04 №1312)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планировании распределение часов по темам соответствует Примерной программе профильного курса «Информатика и ИКТ» на базовом уровне и включает  часы национально-регионального компонента. Преподавание курса ориентировано на системно-информационную концепцию, Программу по информатике и ИКТ Н.В. Макаровой, которая обеспечивает базовый уровень информационной культуры учащегося, непрерывность образования на основе концентрического подхода, способствуя повышению устойчивости знаний и приобретению навыков работы на компьютер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тема рабочей программы предусматривает определенное количество часов теоретического материала и выполнения практических работ, причем на выполнение практических работ отводится не менее половины всего учебного времени, при этом содержание практических работ выстроено с учетом регионального компонента и обязательных работ  Примерной программы профильного курса «Информатика и ИКТ» среднего (полного) общего образования на базовом уровн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рочных навыков работы на компьютере учащиеся согласно календарно-тематического планирования выполняют практические работы с использованием компьютера, с учетом выполнения требований СанПин. При изучении предмета «Информатика и ИКТ» предполагается проведение непродолжительных практических работ (20-25 мин.), направленных на отработку отдельных технологических приемов, а также практикума – интегрированных практических работ (проектов), ориентированных на получение целостного содержательного результата. При выполнении работ практикума предполагается использование материала и заданий из других предметных областей. Объемные практические работы рассчитаны на несколько учебных часов. Практические работы включают подготовительный этап, не требующий использования средств информационных и коммуникационных технологий, а также  включаются  в домашнюю работу и проектную деятельность.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 xml:space="preserve">Изучение информатики и информационных технологий в старшей школе на базовом уровне направлено на достижение следующих </w:t>
      </w:r>
      <w:r>
        <w:rPr>
          <w:b/>
          <w:bCs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rPr/>
      </w:pPr>
      <w:r>
        <w:rPr>
          <w:rStyle w:val="Emphasis"/>
          <w:b/>
          <w:bCs/>
          <w:sz w:val="28"/>
          <w:szCs w:val="28"/>
        </w:rPr>
        <w:t>освоение системы базовых знаний</w:t>
      </w:r>
      <w:r>
        <w:rPr>
          <w:sz w:val="28"/>
          <w:szCs w:val="28"/>
        </w:rPr>
        <w:t xml:space="preserve"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 </w:t>
      </w:r>
    </w:p>
    <w:p>
      <w:pPr>
        <w:pStyle w:val="Normal"/>
        <w:numPr>
          <w:ilvl w:val="0"/>
          <w:numId w:val="12"/>
        </w:numPr>
        <w:rPr/>
      </w:pPr>
      <w:r>
        <w:rPr>
          <w:rStyle w:val="Emphasis"/>
          <w:b/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 </w:t>
      </w:r>
    </w:p>
    <w:p>
      <w:pPr>
        <w:pStyle w:val="Normal"/>
        <w:numPr>
          <w:ilvl w:val="0"/>
          <w:numId w:val="12"/>
        </w:numPr>
        <w:rPr/>
      </w:pPr>
      <w:r>
        <w:rPr>
          <w:rStyle w:val="Emphasis"/>
          <w:b/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</w:t>
      </w:r>
    </w:p>
    <w:p>
      <w:pPr>
        <w:pStyle w:val="Normal"/>
        <w:numPr>
          <w:ilvl w:val="0"/>
          <w:numId w:val="12"/>
        </w:numPr>
        <w:rPr/>
      </w:pPr>
      <w:r>
        <w:rPr>
          <w:rStyle w:val="Emphasis"/>
          <w:b/>
          <w:bCs/>
          <w:sz w:val="28"/>
          <w:szCs w:val="28"/>
        </w:rPr>
        <w:t>воспитани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12"/>
        </w:numPr>
        <w:rPr/>
      </w:pPr>
      <w:r>
        <w:rPr>
          <w:rStyle w:val="Emphasis"/>
          <w:b/>
          <w:bCs/>
          <w:sz w:val="28"/>
          <w:szCs w:val="28"/>
        </w:rPr>
        <w:t>приобретение опыта</w:t>
      </w:r>
      <w:r>
        <w:rPr>
          <w:sz w:val="28"/>
          <w:szCs w:val="28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 </w:t>
      </w:r>
    </w:p>
    <w:p>
      <w:pPr>
        <w:pStyle w:val="Normal"/>
        <w:jc w:val="center"/>
        <w:rPr>
          <w:b/>
          <w:b/>
          <w:bCs/>
          <w:i/>
          <w:i/>
          <w:caps/>
          <w:color w:val="000000"/>
          <w:sz w:val="28"/>
          <w:szCs w:val="28"/>
          <w:lang w:val="en-US"/>
        </w:rPr>
      </w:pPr>
      <w:r>
        <w:rPr>
          <w:b/>
          <w:bCs/>
          <w:i/>
          <w:cap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caps/>
          <w:color w:val="000000"/>
          <w:sz w:val="28"/>
          <w:szCs w:val="28"/>
          <w:lang w:val="en-US"/>
        </w:rPr>
      </w:pPr>
      <w:r>
        <w:rPr>
          <w:b/>
          <w:bCs/>
          <w:i/>
          <w:cap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caps/>
          <w:color w:val="000000"/>
          <w:sz w:val="28"/>
          <w:szCs w:val="28"/>
        </w:rPr>
      </w:pPr>
      <w:r>
        <w:rPr>
          <w:b/>
          <w:bCs/>
          <w:i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aps/>
          <w:color w:val="000000"/>
          <w:sz w:val="28"/>
          <w:szCs w:val="28"/>
        </w:rPr>
      </w:pPr>
      <w:r>
        <w:rPr>
          <w:b/>
          <w:bCs/>
          <w:i/>
          <w:cap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спределение часов по темам 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 класс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98"/>
        <w:gridCol w:w="9587"/>
        <w:gridCol w:w="4829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№ п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часов 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по тематическому планированию 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процессы, модели, объект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технология работы с объектами текстового документа в среде Word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  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 технологии обмена информацией между компьютерных сете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технология представления информации в виде презентаций в среде Power Point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  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технология обработки данных в среде табличного процессора Excel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технология разработки проек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  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1 класс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8"/>
        <w:gridCol w:w="9603"/>
        <w:gridCol w:w="5153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по тематическому планированию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оциальной информатик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 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истемы и технологи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  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технология автоматизированной обработки текстовых документов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  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технология хранения данных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  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аким образом, в тематическом планировании количество часов на изучение тем соответствующих программе, практическая часть реализованы в полном объеме. Тематическое планирование полностью отражает требования федерального компонента государственного стандар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процесс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ы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групповы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ы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контроля ЗУН (ов)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опрос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ос в парах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/>
          <w:caps/>
          <w:color w:val="000000"/>
          <w:sz w:val="28"/>
          <w:szCs w:val="28"/>
        </w:rPr>
        <w:t xml:space="preserve">Содержание курса информатики </w:t>
        <w:br/>
        <w:t>и информационных технологий</w:t>
      </w:r>
      <w:r>
        <w:rPr>
          <w:i/>
          <w:caps/>
          <w:color w:val="000000"/>
          <w:sz w:val="28"/>
          <w:szCs w:val="28"/>
        </w:rPr>
        <w:t xml:space="preserve"> </w:t>
      </w:r>
      <w:r>
        <w:rPr>
          <w:b/>
          <w:bCs/>
          <w:i/>
          <w:caps/>
          <w:color w:val="000000"/>
          <w:sz w:val="28"/>
          <w:szCs w:val="28"/>
        </w:rPr>
        <w:t>для 10 класс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Общее число часов – 34).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 и информационные процессы – 13 часов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ые подходы к определению понятия «информация».</w:t>
        <w:br/>
        <w:t>Системы, образованные взаимодействующими элементами, состояния элементов, обмен информацией между элементами, сигналы.</w:t>
        <w:br/>
        <w:t>Дискретные и непрерывные сигналы. Носители информации.</w:t>
        <w:br/>
        <w:t>Виды и свойства информации. Алфавитный подход к определению количества информации.</w:t>
        <w:br/>
        <w:t xml:space="preserve">Универсальность дискретного (цифрового) представления информации. Двоичное представление информации в компьютере. </w:t>
        <w:br/>
        <w:t>Системы счисления. Двоичная система счисления. Двоичная арифметика. Компьютерное представление целых и вещественных чисел.</w:t>
        <w:br/>
        <w:t>Представление звуковой информации: MIDI и цифровая запись.</w:t>
        <w:br/>
        <w:t>Использование основных методов информатики и средств ИКТ при анализе процессов в обществе, природе и технике. Информационное моделирование  как метод познания. Информационные (нематериальные) модели. Назначение и виды информационных моделей. Объект, субъект, цель моделирования. Адекватность моделей  модулируемым объектам и целям моделирования. Формы представления моделей: описание, таблица, граф, чертеж, рисунок, схема. Основные этапы построения моделей. Компьютерное моделирование и его виды: расчетные, графические, имитационные модели.</w:t>
        <w:br/>
        <w:t>Структурирование данных. Структура данных как модель предметной области. Примеры моделирования социальных, биологических и технических систем и процессов.</w:t>
        <w:br/>
      </w:r>
      <w:r>
        <w:rPr>
          <w:rStyle w:val="Emphasis"/>
          <w:b/>
          <w:bCs/>
          <w:sz w:val="28"/>
          <w:szCs w:val="28"/>
        </w:rPr>
        <w:t>Практические работы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ение количества информации, алфавитный подход к измерению информации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Соотношение систем счисления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Арифметические операции в системах счисления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Форматы представления чисел в компьютере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тавление текстовой информации в компьютере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тавление графической информации в компьютере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тавление звуковой информации в компьютере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тавление видеоинформации информации в компьютере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редства и технологии работы с таблицам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труктура электронных таблиц. Типы и формат данных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тносительные и абсолютные ссылки. Использование функци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татистическая обработка данных и построение диаграмм.</w:t>
        <w:br/>
        <w:t>Анализ результатов моделирования. Моделирование в среде табличного процессора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 xml:space="preserve">Информационная технология работы с объектами текстового документа в среде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 – 2 час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тавка графических и табличных объектов в текст. Работа со структурой текстового документа.</w:t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ие работы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атирование объектов текста.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Создание и редактирование графических объектов.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и редактирование табличных объектов.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а со структурой текстового документа.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едства и технологии обмена информацией с помощью компьютерных сетей – 6 часов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налы связи и их основные характеристики. Помехи, шумы, искажение передаваемой информации. Избыточность информации как средство повышения надежности ее передачи. Использование кодов с обнаружением и исправлением ошибок.</w:t>
        <w:br/>
        <w:t>Возможности и преимущества сетевых технологий. Локальные сети. Топологии локальных сетей. Глобальная сеть. Адресация в Интернете. Протоколы обмена. Протокол передачи данных ТСР/IР. Аппаратные и программные средства организации компьютерных сетей.</w:t>
        <w:br/>
        <w:t>Информационные сервисы сети Интернет: электронная почта, телеконференции, Всемирная паутина, файловые архивы и т.д. Поисковые информационные системы. Организация поиска информации. Описание объекта для его последующего поиска.</w:t>
        <w:br/>
      </w:r>
      <w:r>
        <w:rPr>
          <w:rStyle w:val="Emphasis"/>
          <w:b/>
          <w:bCs/>
          <w:sz w:val="28"/>
          <w:szCs w:val="28"/>
        </w:rPr>
        <w:t>Практические работы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роцедура подключения к Интернету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с электронной почтой. Настройка почтовой программы Outlook Express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тправка и получение почтовых сообщений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утешествия по Всемирной паутине. Настройка браузера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ересылка информации через Интернет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с файловыми архивами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с поисковыми системами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оиск информации в Интернете. </w:t>
      </w:r>
    </w:p>
    <w:p>
      <w:pPr>
        <w:pStyle w:val="Style14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щение в Интернете в реальном времени 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технология представления информации в виде презентаций</w:t>
      </w:r>
    </w:p>
    <w:p>
      <w:pPr>
        <w:pStyle w:val="Style14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е Power Point – 3 часа</w:t>
      </w:r>
    </w:p>
    <w:p>
      <w:pPr>
        <w:pStyle w:val="Style14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грамма подготовки презентаций Microsoft Power Point. Создание презентации при помощи Мастера автосодержания на тему «Техника безопасности в компьютерном классе».</w:t>
      </w:r>
    </w:p>
    <w:p>
      <w:pPr>
        <w:pStyle w:val="Style14"/>
        <w:spacing w:before="0" w:after="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ие работы</w:t>
      </w:r>
    </w:p>
    <w:p>
      <w:pPr>
        <w:pStyle w:val="Style14"/>
        <w:numPr>
          <w:ilvl w:val="0"/>
          <w:numId w:val="15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здание презентации «Техника безопасности в компьютерном классе»</w:t>
      </w:r>
    </w:p>
    <w:p>
      <w:pPr>
        <w:pStyle w:val="Style14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Шаблоны презентации. Выбор дизайна презентации. Заполнение презентации информацией по теме.</w:t>
        <w:br/>
        <w:t>Добавление эффектов анимации.</w:t>
      </w:r>
    </w:p>
    <w:p>
      <w:pPr>
        <w:pStyle w:val="Style14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элементов управления презент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технология обработки данных в среде табличного процессора Exсel (4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тистическое исследование массивов данных. Представление результатов обработки массивов данных с использованием ИКТ. </w:t>
      </w:r>
    </w:p>
    <w:p>
      <w:pPr>
        <w:pStyle w:val="Style14"/>
        <w:spacing w:before="0" w:after="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ие работ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хнология накопления данных и их обработка в Excel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атистическая обработка данных и построение диаграм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ализ результатов обработки массивов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>Информационная технология разработки проекта-6 часов</w:t>
      </w:r>
    </w:p>
    <w:p>
      <w:pPr>
        <w:pStyle w:val="Normal"/>
        <w:rPr/>
      </w:pPr>
      <w:r>
        <w:rPr>
          <w:sz w:val="28"/>
          <w:szCs w:val="28"/>
        </w:rPr>
        <w:t xml:space="preserve">Представление об основных этапах разработки прое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ка информационных моделей социального проекта «Жизнь без сигареты». </w:t>
      </w:r>
    </w:p>
    <w:p>
      <w:pPr>
        <w:pStyle w:val="Style14"/>
        <w:spacing w:before="0" w:after="0"/>
        <w:rPr>
          <w:rStyle w:val="Emphasis"/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рактические работы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ационная технология создания социального проекта «Жизнь без сигареты».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Исследование модели  социального проекта «Жизнь без сигареты» с позиции основных предметных областей.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/>
          <w:caps/>
          <w:color w:val="000000"/>
          <w:sz w:val="28"/>
          <w:szCs w:val="28"/>
        </w:rPr>
        <w:t xml:space="preserve">Содержание курса информатики </w:t>
        <w:br/>
        <w:t>и информационных технологий</w:t>
      </w:r>
      <w:r>
        <w:rPr>
          <w:i/>
          <w:caps/>
          <w:color w:val="000000"/>
          <w:sz w:val="28"/>
          <w:szCs w:val="28"/>
        </w:rPr>
        <w:t xml:space="preserve"> </w:t>
      </w:r>
      <w:r>
        <w:rPr>
          <w:b/>
          <w:bCs/>
          <w:i/>
          <w:caps/>
          <w:color w:val="000000"/>
          <w:sz w:val="28"/>
          <w:szCs w:val="28"/>
        </w:rPr>
        <w:t>для 11 класс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Общее число часов – 34).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ы социальной информатики – 5 часов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цивилизация. Информационные ресурсы общества. </w:t>
        <w:br/>
        <w:t>Информационная культура. Этические и правовые нормы информационной деятельности человека. Информационная безопасност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рактические работ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ационные услуги и продукты. Информационная культура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ы защиты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ые системы и технологии – 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ист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е технологии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ые технологии автоматизированной обработки текстовых документов – 4 час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</w:t>
        <w:br/>
        <w:t>Информационные технологии работы со структурой текстового документа. Информационная технология автоматизированной обработки текст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рактические работы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Инструменты автоматизации редактирования.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Инструменты автоматизации форматирования.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Стилевое форматирование.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стилей.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оглавления.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Нумерация таблиц и рисунков.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Перекрестные ссылки.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Сортировка.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ая технология хранения данных -21 час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ятие и типы информационных систем. Базы данных (табличные, иерархические, сетевые). Системы управления базами данных (СУБД). Формы представления данных (таблицы, формы, запросы, отчеты). Реляционные базы данных. Связывание таблиц в многотабличных базах данных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рактические работы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Система управления базами данных Access. Назначение, интерфейс, инструменты. 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Теоретические этапы разработки базы данных </w:t>
      </w:r>
      <w:r>
        <w:rPr>
          <w:rStyle w:val="Emphasis"/>
          <w:sz w:val="28"/>
          <w:szCs w:val="28"/>
        </w:rPr>
        <w:t>Географические объект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Проектирование базы данных </w:t>
      </w:r>
      <w:r>
        <w:rPr>
          <w:rStyle w:val="Emphasis"/>
          <w:sz w:val="28"/>
          <w:szCs w:val="28"/>
        </w:rPr>
        <w:t>Географические объект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файла базы данных.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таблиц.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Связи между таблицами и ввод данных в связанные таблицы.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Формы.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Сортировка и отбор данных.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запросов.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отчетов. 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Требования к уровню подготовки выпускников</w:t>
      </w:r>
      <w:r>
        <w:rPr>
          <w:sz w:val="28"/>
          <w:szCs w:val="28"/>
        </w:rPr>
        <w:br/>
        <w:t>В результате изучения информатики и информационных технологий на базовом уровне ученик должен: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новные технологии создания, редактирования, оформления, сохранения, передачи информационных процессов различных типов с помощью современных программных средств информационных и коммуникационных технологий;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значение и виды информационных моделей, описывающих реальные объекты и процессы; 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значения и функции операционных систем; </w:t>
      </w:r>
    </w:p>
    <w:p>
      <w:pPr>
        <w:pStyle w:val="Style14"/>
        <w:rPr/>
      </w:pPr>
      <w:r>
        <w:rPr>
          <w:b/>
          <w:bCs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ерировать различными видами информационных объектов, в том числе с помощью компьютера, соотносить полученные результаты с реальными объектами; 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познавать и описывать информационные процессы в социальных, биологических и технических системах; 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пользовать готовые информационные модели, оценивать их соответствие реальному объекту и целям моделирования; 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ценивать достоверность информации, сопоставляя различные источники; 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ллюстрировать учебные работы с использованием средств информационных технологий; 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вать информационные объекты сложной структуры, в том числе гипертекстовые документы; 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глядно представлять числовые показатели и динамику их изменения с помощью программ деловой графики; </w:t>
      </w:r>
    </w:p>
    <w:p>
      <w:pPr>
        <w:pStyle w:val="Normal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техники безопасности и гигиенические рекомендации при использовании средств ИКТ; </w:t>
      </w:r>
    </w:p>
    <w:p>
      <w:pPr>
        <w:pStyle w:val="Style14"/>
        <w:rPr/>
      </w:pPr>
      <w:r>
        <w:rPr>
          <w:b/>
          <w:bCs/>
          <w:sz w:val="28"/>
          <w:szCs w:val="28"/>
        </w:rPr>
        <w:t>использовать приобретённые знания и умения в практической деятельности и повседневной жизни дл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ффективного применения информационных образовательных ресурсов в учебной деятельности, в том числе самообразовании;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иентация в информационном пространстве, работы с распространёнными автоматизированными информационными системами;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втоматизации коммуникационной деятельности;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людение этических и правовых норм при работе с информацией; 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эффективной организации индивидуального информационного пространства . </w:t>
      </w:r>
      <w:r>
        <w:br w:type="page"/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Календарно-тематическое планирование курса «Информатика и ИКТ» на базовом уровне</w:t>
        <w:br/>
        <w:t>10 класс, 34 час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60"/>
        <w:gridCol w:w="2340"/>
        <w:gridCol w:w="540"/>
        <w:gridCol w:w="720"/>
        <w:gridCol w:w="4680"/>
        <w:gridCol w:w="3420"/>
        <w:gridCol w:w="900"/>
        <w:gridCol w:w="1080"/>
      </w:tblGrid>
      <w:tr>
        <w:trPr>
          <w:trHeight w:val="352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разде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Тема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Тип урок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Требования к уровню подготовки учен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Вид контро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Д / З</w:t>
            </w:r>
          </w:p>
        </w:tc>
      </w:tr>
      <w:tr>
        <w:trPr>
          <w:trHeight w:val="1512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Техника безопасности в кабинете информа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-правила работы за компьюте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Восстановление знаний за 9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онятие алгоритма, свойства алгоритмов, виды алгоритмов. Представление о программе. Устройства ввода информации, устройства вывода информации. Виды компьютерных с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Восстановление основного материала пройденного по предмету в 9 класс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Фронталь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онспект</w:t>
            </w:r>
          </w:p>
        </w:tc>
      </w:tr>
      <w:tr>
        <w:trPr>
          <w:trHeight w:val="113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Информационные процессы, модели, объе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Информация и данные.  Свойства информации.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Информационный процес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Н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Понятие информации и информационных процессов. Роль и характеристика информационных революций. Краткая характеристика поколений ЭВМ и связь с информационной революцией. Характеристика  индустриального общества. Характеристика  информационного общества. Информатизация как процесс преобразования индустриального об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927" w:leader="none"/>
              </w:tabs>
              <w:ind w:left="65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онятие информационного процесса;</w:t>
            </w:r>
          </w:p>
          <w:p>
            <w:pPr>
              <w:pStyle w:val="Text"/>
              <w:tabs>
                <w:tab w:val="clear" w:pos="708"/>
                <w:tab w:val="left" w:pos="927" w:leader="none"/>
              </w:tabs>
              <w:ind w:left="65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раткую характеристику каждой информационной революции;</w:t>
            </w:r>
          </w:p>
          <w:p>
            <w:pPr>
              <w:pStyle w:val="Text"/>
              <w:tabs>
                <w:tab w:val="clear" w:pos="708"/>
                <w:tab w:val="left" w:pos="65" w:leader="none"/>
              </w:tabs>
              <w:ind w:left="65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характерные черты индустриального общества;</w:t>
            </w:r>
          </w:p>
          <w:p>
            <w:pPr>
              <w:pStyle w:val="Text"/>
              <w:tabs>
                <w:tab w:val="clear" w:pos="708"/>
                <w:tab w:val="left" w:pos="927" w:leader="none"/>
              </w:tabs>
              <w:ind w:left="65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характерные черты информационного общества;</w:t>
            </w:r>
          </w:p>
          <w:p>
            <w:pPr>
              <w:pStyle w:val="Text"/>
              <w:tabs>
                <w:tab w:val="clear" w:pos="708"/>
                <w:tab w:val="left" w:pos="927" w:leader="none"/>
              </w:tabs>
              <w:ind w:left="65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суть процесса информатизации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исьмен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,1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,2</w:t>
            </w:r>
          </w:p>
        </w:tc>
      </w:tr>
      <w:tr>
        <w:trPr>
          <w:trHeight w:val="113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Информационная модель объ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Н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aiaaaao"/>
              <w:numPr>
                <w:ilvl w:val="0"/>
                <w:numId w:val="0"/>
              </w:numPr>
              <w:shd w:fill="auto" w:val="clear"/>
              <w:ind w:left="0" w:hanging="0"/>
              <w:jc w:val="both"/>
              <w:rPr>
                <w:rFonts w:ascii="Garamond" w:hAnsi="Garamond" w:cs="Garamond"/>
                <w:b w:val="false"/>
                <w:b w:val="false"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sz w:val="28"/>
                <w:szCs w:val="28"/>
              </w:rPr>
              <w:t xml:space="preserve">Понятие объекта (оригинал, прототипа) исследования. Понятие модели объекта. Роль цели при создании модели. Понятие информационной модели объекта. Понятие адекватности информационной модели.  Методы оценки адекватности  модели оригиналу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2798" w:leader="none"/>
              </w:tabs>
              <w:ind w:left="65" w:right="56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Учащиеся должны знать: </w:t>
            </w:r>
          </w:p>
          <w:p>
            <w:pPr>
              <w:pStyle w:val="Text"/>
              <w:tabs>
                <w:tab w:val="clear" w:pos="708"/>
                <w:tab w:val="left" w:pos="2798" w:leader="none"/>
              </w:tabs>
              <w:ind w:right="57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онятие модели и цель ее создания.</w:t>
            </w:r>
          </w:p>
          <w:p>
            <w:pPr>
              <w:pStyle w:val="Text"/>
              <w:tabs>
                <w:tab w:val="clear" w:pos="708"/>
                <w:tab w:val="left" w:pos="2798" w:leader="none"/>
              </w:tabs>
              <w:ind w:right="57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акую роль играет информация при создании модели.</w:t>
            </w:r>
          </w:p>
          <w:p>
            <w:pPr>
              <w:pStyle w:val="Text"/>
              <w:tabs>
                <w:tab w:val="clear" w:pos="708"/>
                <w:tab w:val="left" w:pos="2798" w:leader="none"/>
              </w:tabs>
              <w:ind w:right="57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онятие информационной модели и цель ее создания.</w:t>
            </w:r>
          </w:p>
          <w:p>
            <w:pPr>
              <w:pStyle w:val="Text"/>
              <w:tabs>
                <w:tab w:val="clear" w:pos="708"/>
                <w:tab w:val="left" w:pos="2798" w:leader="none"/>
              </w:tabs>
              <w:ind w:right="57" w:hanging="0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онятие адекватности информационной модели и методы ее оцен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,3</w:t>
            </w:r>
          </w:p>
        </w:tc>
      </w:tr>
      <w:tr>
        <w:trPr>
          <w:trHeight w:val="113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редставление об информационном объек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Н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aiaaaao"/>
              <w:numPr>
                <w:ilvl w:val="0"/>
                <w:numId w:val="0"/>
              </w:numPr>
              <w:shd w:fill="auto" w:val="clear"/>
              <w:ind w:left="0" w:hanging="0"/>
              <w:jc w:val="both"/>
              <w:rPr>
                <w:rFonts w:ascii="Garamond" w:hAnsi="Garamond" w:cs="Garamond"/>
                <w:b w:val="false"/>
                <w:b w:val="false"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sz w:val="28"/>
                <w:szCs w:val="28"/>
              </w:rPr>
              <w:t>Сопоставление реального и информационного  миров. Роль цели при таком сравнении. Понятие информационного объекта.  Информационные объекты в окружающем реальном мире. Информационные объекты, существующие в компьютерной сред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2798" w:leader="none"/>
              </w:tabs>
              <w:ind w:left="65" w:right="56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Информационная карта мира.</w:t>
            </w:r>
          </w:p>
          <w:p>
            <w:pPr>
              <w:pStyle w:val="Text"/>
              <w:tabs>
                <w:tab w:val="clear" w:pos="708"/>
                <w:tab w:val="left" w:pos="2798" w:leader="none"/>
              </w:tabs>
              <w:ind w:left="65" w:right="56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онятие информационного объекта.</w:t>
            </w:r>
          </w:p>
          <w:p>
            <w:pPr>
              <w:pStyle w:val="Text"/>
              <w:tabs>
                <w:tab w:val="clear" w:pos="708"/>
                <w:tab w:val="left" w:pos="2798" w:leader="none"/>
              </w:tabs>
              <w:ind w:left="65" w:right="56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Что вкладывается в понятие «отчужденности» от объекта-оригин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,4</w:t>
            </w:r>
          </w:p>
        </w:tc>
      </w:tr>
      <w:tr>
        <w:trPr>
          <w:trHeight w:val="113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редставление информации в компьюте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Н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aiaaaao"/>
              <w:numPr>
                <w:ilvl w:val="0"/>
                <w:numId w:val="0"/>
              </w:numPr>
              <w:shd w:fill="auto" w:val="clear"/>
              <w:ind w:left="0" w:hanging="0"/>
              <w:jc w:val="both"/>
              <w:rPr>
                <w:rFonts w:ascii="Garamond" w:hAnsi="Garamond" w:cs="Garamond"/>
                <w:b w:val="false"/>
                <w:b w:val="false"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sz w:val="28"/>
                <w:szCs w:val="28"/>
              </w:rPr>
              <w:t>Представление в компьютере числовой информации. Системы счисления: позиционная, непозиционная. Правила перевода чисел из одной системы счисления в другу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2798" w:leader="none"/>
              </w:tabs>
              <w:ind w:left="65" w:right="56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Типы систем счисления используемы на компьютере.</w:t>
            </w:r>
          </w:p>
          <w:p>
            <w:pPr>
              <w:pStyle w:val="Text"/>
              <w:tabs>
                <w:tab w:val="clear" w:pos="708"/>
                <w:tab w:val="left" w:pos="2798" w:leader="none"/>
              </w:tabs>
              <w:ind w:left="65" w:right="56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равила перевода чисел из десятичной системы счисления в системы счисления, используемы на компьютере и наобор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,5</w:t>
            </w:r>
          </w:p>
        </w:tc>
      </w:tr>
      <w:tr>
        <w:trPr>
          <w:trHeight w:val="113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Назначение электронных таб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У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Назначение электронных таблиц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Возможности электронных таблиц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Абсолютные и относительные ссылки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остроение диаграмм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Этапы моделирование в электронных таблицах.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Моделирование задачи расчета геометрических параметров объекта на примере определения необходимых размеров склеиваемой коробки.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Моделирование на примере решения следующих задач: определение необходимого количества рулонов обоев для оклейки комнаты; расчет стоимости покупки в компьютерном магазине; обслуживание клиентов в сберкассе; определение времени для быстрейшего заучивания стихотворений;  расчет кривой падения предмета с высоты; исследование процесса движения объекта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Обработка массива данных на примере решения задачи исследования массива накопленных гидрометеорологической службой данных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Знать особенности класса задач, ориентированных на моделирование в электронных таблицах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Этапы построения моделей для электронных таблиц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Особенности формирования структуры компьютерной модели для электронной таблицы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Технологию моделирования в среде табличного процессора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Должны уметь: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ользоваться электронными таблицами для построения моделей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Составлять план поэтапного моделирования в среде табличного процессора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Выполнять моделирование задач из различных областей в среде табличного процессора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Анализировать результаты моделирования и делать выводы по окончании анали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онспект</w:t>
            </w:r>
          </w:p>
        </w:tc>
      </w:tr>
      <w:tr>
        <w:trPr>
          <w:trHeight w:val="82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Структура электронных таб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У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онспект</w:t>
            </w:r>
          </w:p>
        </w:tc>
      </w:tr>
      <w:tr>
        <w:trPr>
          <w:trHeight w:val="1243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Абсолютные и относительные ссыл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У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онспект</w:t>
            </w:r>
          </w:p>
        </w:tc>
      </w:tr>
      <w:tr>
        <w:trPr>
          <w:trHeight w:val="1243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Использование форму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У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онспект</w:t>
            </w:r>
          </w:p>
        </w:tc>
      </w:tr>
      <w:tr>
        <w:trPr>
          <w:trHeight w:val="1243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остроение диаграм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У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онспект</w:t>
            </w:r>
          </w:p>
        </w:tc>
      </w:tr>
      <w:tr>
        <w:trPr>
          <w:trHeight w:val="1243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Моделирование в электронных таблиц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У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онспект</w:t>
            </w:r>
          </w:p>
        </w:tc>
      </w:tr>
      <w:tr>
        <w:trPr>
          <w:trHeight w:val="1243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Этапы моделирование в электронных таблиц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У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онспект</w:t>
            </w:r>
          </w:p>
        </w:tc>
      </w:tr>
      <w:tr>
        <w:trPr>
          <w:trHeight w:val="1243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Исследование мод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У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онспект</w:t>
            </w:r>
          </w:p>
        </w:tc>
      </w:tr>
      <w:tr>
        <w:trPr>
          <w:trHeight w:val="1243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.Р. Построение графиков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З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Построение графиков функций в среде табличного процессора 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>Excel</w:t>
            </w:r>
            <w:r>
              <w:rPr>
                <w:rFonts w:cs="Garamond" w:ascii="Garamond" w:hAnsi="Garamond"/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Уметь строить графики функций на основе имеющихся  дан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онспект</w:t>
            </w:r>
          </w:p>
        </w:tc>
      </w:tr>
      <w:tr>
        <w:trPr>
          <w:trHeight w:val="113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rFonts w:ascii="Tahoma" w:hAnsi="Tahoma" w:cs="Tahoma"/>
                <w:szCs w:val="28"/>
              </w:rPr>
            </w:pPr>
            <w:r>
              <w:rPr>
                <w:szCs w:val="28"/>
              </w:rPr>
              <w:t xml:space="preserve">Информационная технология работы с объектами текстового документа в среде </w:t>
            </w:r>
            <w:r>
              <w:rPr>
                <w:szCs w:val="28"/>
                <w:lang w:val="en-US"/>
              </w:rPr>
              <w:t>Word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Текстовые документы и текстовые процесс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Н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Сферы и формы использования текстовых документов. Аппаратное обеспечение процесса обработки текста. Интерфейс среды текстового процессора 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>Word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и назначение его объектов. Классификация объектов текстового докумен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Особенности основных видов текстовых документов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Назначение аппаратного и программного обеспечения процесса подготовки текстовых документов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Особенности интерфейса текстового процессора 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>Word</w:t>
            </w:r>
            <w:r>
              <w:rPr>
                <w:rFonts w:cs="Garamond" w:ascii="Garamond" w:hAnsi="Garamond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,1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,2</w:t>
            </w:r>
          </w:p>
        </w:tc>
      </w:tr>
      <w:tr>
        <w:trPr>
          <w:trHeight w:val="113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.Р. Создание и редактирование графических изобра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З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Виды компьютерной графики: векторная и растровая. Примеры программного обеспечения разных видов графики. Сравнительная характеристика векторной и растровой графики. Виды расположения графического объекта в текстовом документ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онятие и особенности растровой графики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Особенности векторной графики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Основные действия с графическим объек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,3</w:t>
            </w:r>
          </w:p>
        </w:tc>
      </w:tr>
      <w:tr>
        <w:trPr>
          <w:trHeight w:val="113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.Р. Создание и редактирование таб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З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Понятие объекта применительно к таблице и ее элементам. Свойства составляющих таблицу объектов. Основные инструменты технологии работы с объектами таблицы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Создавать и редактировать таблицу как простой, так и сложной формы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Форматировать объекты табл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,4</w:t>
            </w:r>
          </w:p>
        </w:tc>
      </w:tr>
      <w:tr>
        <w:trPr>
          <w:trHeight w:val="113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Информационная технология работы со структурой текстового докуме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Форматы бумаги, используемые для печати текстовых документов. Основные объекты текстового документа: страница, разделы, колонтитул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Знать форматы бумаги, структурные объекты текстового документа в целом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Уметь изменять установки параметров страницы, разбивать текстовый документ на страницы и разде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,5</w:t>
            </w:r>
          </w:p>
        </w:tc>
      </w:tr>
      <w:tr>
        <w:trPr>
          <w:trHeight w:val="113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Информационно-коммуникационные технологии работы в компьютерной 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Разновидности компьютерных с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Н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онятие компьютерной сети. Назначение сервера и рабочей станции. Понятие сетевой технологии. Понятие информационно-коммуникационной технологии. Классификация компьютерных сетей. Характеристика локальной, корпоративной и глобальной с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Знать назначение и типовой состав компьютерной сети, классификацию компьютерных се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,1</w:t>
            </w:r>
          </w:p>
        </w:tc>
      </w:tr>
      <w:tr>
        <w:trPr>
          <w:trHeight w:val="126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редставление о сервисах Интерн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Н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Характеристика Всемирной паутины 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>WWW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– глобальной сети Интернет. Правила формирования адреса информационного ресурса Интернета (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>URL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Знать основы системы глобальной сети Интернет и их назначение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Уметь объяснить назначение каждой составляющей адреса интернет-ресурса, привести характеристику каждой системы Интерн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,2</w:t>
            </w:r>
          </w:p>
        </w:tc>
      </w:tr>
      <w:tr>
        <w:trPr>
          <w:trHeight w:val="126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Информационная технология передачи информации через Интер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Технология работы с почтовой службой 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>mail</w:t>
            </w:r>
            <w:r>
              <w:rPr>
                <w:rFonts w:cs="Garamond" w:ascii="Garamond" w:hAnsi="Garamond"/>
                <w:sz w:val="28"/>
                <w:szCs w:val="28"/>
              </w:rPr>
              <w:t>.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>ru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. Работа с программой удаленного доступа 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>HipirTerminal</w:t>
            </w:r>
            <w:r>
              <w:rPr>
                <w:rFonts w:cs="Garamond" w:ascii="Garamond" w:hAnsi="Garamond"/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Должны уметь работать в почтовой системе открытого доступа, работать в среде программы удаленного доступа 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>HiperTerminal</w:t>
            </w:r>
            <w:r>
              <w:rPr>
                <w:rFonts w:cs="Garamond" w:ascii="Garamond" w:hAnsi="Garamond"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,3</w:t>
            </w:r>
          </w:p>
        </w:tc>
      </w:tr>
      <w:tr>
        <w:trPr>
          <w:trHeight w:val="126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Этика сетевого об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Необходимость соблюдать нормы поведения пользователя в компьютерной сети. Понятие этики сетевого общения соблюдения общепринятых правил. Правила сетевого общения в чатах, по электронной почте, в телеконференци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Должны знать понятие этики сетевого общения, правила общения в чатах, по электронной почте, в телеконференциях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Должны уметь корректно общаться в Сети, организовывать телеконференции и соблюдать этику общения, анализировать электронные письма с точки зрения этики сетевого об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,4</w:t>
            </w:r>
          </w:p>
        </w:tc>
      </w:tr>
      <w:tr>
        <w:trPr>
          <w:trHeight w:val="126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Технология поиска информации в Интерне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онятие поисковой системы. Структура поисковый системы и назначение основных ее компонентов: робота, индекса, программы обработки  запрос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Знать назначение поисковых систем и особенности профессионального поиска, назначение основных компонентов поисковой системы: робота, индекса, программы обработки запроса; правила поиска по рубрикатор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,5</w:t>
            </w:r>
          </w:p>
        </w:tc>
      </w:tr>
      <w:tr>
        <w:trPr>
          <w:trHeight w:val="126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.Р. Поиск информации в Интерне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З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Технология поиска по 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>URL</w:t>
            </w:r>
            <w:r>
              <w:rPr>
                <w:rFonts w:cs="Garamond" w:ascii="Garamond" w:hAnsi="Garamond"/>
                <w:sz w:val="28"/>
                <w:szCs w:val="28"/>
              </w:rPr>
              <w:t>-адресам. Технология поиска по рубрикатору поисковой машины. Технология поиска по рубрикатору поисковой машины. Технология поиска по ключевым словам. Технология формирования сложных запросов в поисковой системе «Яндекс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Уметь искать ресурс по 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>URL</w:t>
            </w:r>
            <w:r>
              <w:rPr>
                <w:rFonts w:cs="Garamond" w:ascii="Garamond" w:hAnsi="Garamond"/>
                <w:sz w:val="28"/>
                <w:szCs w:val="28"/>
              </w:rPr>
              <w:t>-адресу, искать информационный ресурс по рубрикатору, искать информационный ресурс по ключевым слов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,5</w:t>
            </w:r>
          </w:p>
        </w:tc>
      </w:tr>
      <w:tr>
        <w:trPr>
          <w:trHeight w:val="253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Информационная безопасность сетевой технологии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Н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онятие информационно безопасности при работе в компьютерной свети. Организационные меры информационной безопасности. Защита информации с помощью антивирусных программ. Защита от нежелательной корреспонденции. Персональные сетевые фильтры. Понятие и назначение брандмауэра (файрвола). Достоверность интернет-ресурс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Знать основные меры безопасности при работе в компьютерной сети, основные антивирусные программы и технологию работы с ними, основные меры применяемые в технологии защиты от спама, назначение брандмауэра при защите информации, основные правила обеспечения достоверности получаемой в результате поиска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,7</w:t>
            </w:r>
          </w:p>
        </w:tc>
      </w:tr>
      <w:tr>
        <w:trPr>
          <w:trHeight w:val="113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rPr>
                <w:rFonts w:ascii="Tahoma" w:hAnsi="Tahoma" w:cs="Tahoma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sz w:val="28"/>
                <w:szCs w:val="28"/>
                <w:lang w:val="ru-RU"/>
              </w:rPr>
              <w:t xml:space="preserve">Информационная технология представления информации в виде презентаций в среде </w:t>
            </w:r>
            <w:r>
              <w:rPr>
                <w:rFonts w:cs="Tahoma" w:ascii="Tahoma" w:hAnsi="Tahoma"/>
                <w:sz w:val="28"/>
                <w:szCs w:val="28"/>
              </w:rPr>
              <w:t>Power</w:t>
            </w:r>
            <w:r>
              <w:rPr>
                <w:rFonts w:cs="Tahoma" w:ascii="Tahoma" w:hAnsi="Tahoma"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Point</w:t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Возможности 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>Power Point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Возможности и область использования приложения 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>Power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>Point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. Типовые объекты презентации. Группы инструментов среды 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>Power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>Point</w:t>
            </w:r>
            <w:r>
              <w:rPr>
                <w:rFonts w:cs="Garamond" w:ascii="Garamond" w:hAnsi="Garamond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Особенности интерфейса приложения 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>Power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>Point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2003  по сравнению с предыдущими версиями: быстрая справка: области зада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Должны знать назначение и функциональные возможности приложения 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>Power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>Point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2003, объекты и инструменты приложения 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>Power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>Point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20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,1</w:t>
            </w:r>
          </w:p>
        </w:tc>
      </w:tr>
      <w:tr>
        <w:trPr>
          <w:trHeight w:val="1418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Шаблоны содержания презент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У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Понятие шаблона презентации. Рекомендации по созданию презентации на тему «Техника безопасности в компьютерном классе». Выбор шаблона при  помощи Мастера автосодержания. Корректировка плана презентации при помощи Мастера автосодержания. Корректировка плана презентации в соответствии с выбранной темой.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Знать, что такое шаблон презентации и как его использовать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Уметь самостоятельно разрабатывать план презентации, корректировать его в соответствии с выбранной тем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,1</w:t>
            </w:r>
          </w:p>
        </w:tc>
      </w:tr>
      <w:tr>
        <w:trPr>
          <w:trHeight w:val="113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Разработка плана през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У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Задание 4.1.</w:t>
            </w:r>
          </w:p>
        </w:tc>
      </w:tr>
      <w:tr>
        <w:trPr>
          <w:trHeight w:val="113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0-3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Заполнение презентации информацией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З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Заполнение презентации информацией по теме: поиск материалов в Интернете; заполнение слайдов текстом;  оформление слайдов рисунками и фотография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Уметь создавать и оформлять слайды, изменять настройки слай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Задание 4.2.</w:t>
            </w:r>
          </w:p>
        </w:tc>
      </w:tr>
      <w:tr>
        <w:trPr>
          <w:trHeight w:val="113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2-3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Создание элементов управления презентаци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З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Создание элементов управления презентацией: настройка интерактивного оглавления с помощью гиперссылок; обеспечение возврата к оглавлению; добавление гиперссылок на документы 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>Word</w:t>
            </w:r>
            <w:r>
              <w:rPr>
                <w:rFonts w:cs="Garamond" w:ascii="Garamond" w:hAnsi="Garamond"/>
                <w:sz w:val="28"/>
                <w:szCs w:val="28"/>
              </w:rPr>
              <w:t>; добавление управляющих кнопок на все слай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Уметь создавать управляющие элементы презентации: интерактивное оглавление, кнопки управления, гиперссыл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Задание 4.6.</w:t>
            </w:r>
          </w:p>
        </w:tc>
      </w:tr>
      <w:tr>
        <w:trPr>
          <w:trHeight w:val="113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.Р. Оформление экспресс-те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З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Оформление экспресс-теста: создание вопросов и ответов; настройка реакции на выбранные ответы в виде гиперссылок; возвращение на слайд с вопросами; перепрограммирование управляющей кноп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Задание 4.10-4.12</w:t>
            </w:r>
          </w:p>
        </w:tc>
      </w:tr>
    </w:tbl>
    <w:p>
      <w:pPr>
        <w:pStyle w:val="Style14"/>
        <w:jc w:val="center"/>
        <w:rPr/>
      </w:pPr>
      <w:r>
        <w:br w:type="page"/>
      </w:r>
      <w:r>
        <w:rPr/>
        <w:t>Календарно-тематическое планирование курса «Информатика и ИКТ» на базовом уровне</w:t>
        <w:br/>
        <w:t>11 класс, 34 часа</w:t>
      </w: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20"/>
        <w:gridCol w:w="2700"/>
        <w:gridCol w:w="1620"/>
        <w:gridCol w:w="4860"/>
        <w:gridCol w:w="3060"/>
        <w:gridCol w:w="647"/>
      </w:tblGrid>
      <w:tr>
        <w:trPr>
          <w:trHeight w:val="1932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 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организации уро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/ З</w:t>
            </w:r>
          </w:p>
        </w:tc>
      </w:tr>
      <w:tr>
        <w:trPr>
          <w:trHeight w:val="120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5" w:right="113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Основы социальной информатики, 5 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ка безопасности в кабинете информат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индустриального общества — к информационн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компьютерном классе. Влияние информационных революций на развитие цивилизации. Характерные черты индустриального общества. Информационное общество и его су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 наглядный, проблемно - поисковы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</w:tr>
      <w:tr>
        <w:trPr>
          <w:trHeight w:val="120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ультура современного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понятия «информационная культура», проявление информационной культуры, основные факторы ее разви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 наглядны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</w:tr>
      <w:tr>
        <w:trPr>
          <w:trHeight w:val="120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услуга, ее основные виды, определение информационного продукта и ресурс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 наглядный, дедуктивны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</w:tr>
      <w:tr>
        <w:trPr>
          <w:trHeight w:val="95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еские и правовые нормы информационной деятельности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в информационной дея – ти людей. Право собственности на информационный проду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индуктивный, наглядны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езопас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информационной безопасности, информационная угроза и их проявление, источник информационных угроз, методы защиты информации от информационных угро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индуктивный, наглядны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, конс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2. Информационные системы и технологии, 4 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е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aiaaaao"/>
              <w:numPr>
                <w:ilvl w:val="0"/>
                <w:numId w:val="0"/>
              </w:numPr>
              <w:shd w:fill="auto" w:val="clear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оль информационной системы, отличие замкнутой и разомкнутой схем  построения системы, классификация информационной систем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 наглядный, проблемно - поисковы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</w:tr>
      <w:tr>
        <w:trPr>
          <w:trHeight w:val="18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aiaaaao"/>
              <w:numPr>
                <w:ilvl w:val="0"/>
                <w:numId w:val="0"/>
              </w:numPr>
              <w:shd w:fill="auto" w:val="clear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ационная технология и ее инструментарий, соотношения информ. систем и информ. технологий. Этапы развития информ технолог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 наглядный, проблемно – поисковый, контрол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. Информационные технологии автоматизированной обработки текстовых документов, 4 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Р. </w:t>
            </w:r>
            <w:r>
              <w:rPr>
                <w:bCs/>
                <w:sz w:val="28"/>
                <w:szCs w:val="28"/>
              </w:rPr>
              <w:t>Автомат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aiaaaao"/>
              <w:numPr>
                <w:ilvl w:val="0"/>
                <w:numId w:val="0"/>
              </w:numPr>
              <w:shd w:fill="auto" w:val="clear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комство с инструментами автоматизации редактир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 наглядный, дедуктивный, практическ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Р. </w:t>
            </w:r>
            <w:r>
              <w:rPr>
                <w:bCs/>
                <w:sz w:val="28"/>
                <w:szCs w:val="28"/>
              </w:rPr>
              <w:t>Автомат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нструментами автоматизации форматир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 наглядный, практическ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</w:tr>
      <w:tr>
        <w:trPr>
          <w:trHeight w:val="82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4. Информационная технология хранения данных, 21 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ление о базах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базы данных. Предпочтение таб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 наглядный, практическ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</w:tr>
      <w:tr>
        <w:trPr>
          <w:trHeight w:val="124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моделей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оделей данных. Отличие их друг от д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 наглядный, практический, контрол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</w:tr>
      <w:tr>
        <w:trPr>
          <w:trHeight w:val="124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истема управления базами данных </w:t>
            </w:r>
            <w:r>
              <w:rPr>
                <w:bCs/>
                <w:sz w:val="28"/>
                <w:szCs w:val="28"/>
                <w:lang w:val="en-US"/>
              </w:rPr>
              <w:t>Acc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СУБД, инструменты </w:t>
            </w:r>
            <w:r>
              <w:rPr>
                <w:sz w:val="28"/>
                <w:szCs w:val="28"/>
                <w:lang w:val="en-US"/>
              </w:rPr>
              <w:t>Acces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разбор всех этап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 наглядный, практическ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</w:tr>
      <w:tr>
        <w:trPr>
          <w:trHeight w:val="124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разработки базы данны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 наглядный, контрол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</w:tr>
      <w:tr>
        <w:trPr>
          <w:trHeight w:val="124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</w:t>
            </w:r>
            <w:r>
              <w:rPr>
                <w:bCs/>
                <w:sz w:val="28"/>
                <w:szCs w:val="28"/>
              </w:rPr>
              <w:t xml:space="preserve"> Этапы разработки базы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разбор всех этап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ктивный, практический, контрол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</w:tr>
      <w:tr>
        <w:trPr>
          <w:trHeight w:val="124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оздание базы данных в СУБД </w:t>
            </w:r>
            <w:r>
              <w:rPr>
                <w:sz w:val="28"/>
                <w:szCs w:val="28"/>
                <w:lang w:val="en-US"/>
              </w:rPr>
              <w:t>Access</w:t>
            </w:r>
            <w:r>
              <w:rPr>
                <w:sz w:val="28"/>
                <w:szCs w:val="28"/>
              </w:rPr>
              <w:t xml:space="preserve"> (Работа №1,2,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едактирование базы данных в СУБ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, практическ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</w:tr>
      <w:tr>
        <w:trPr>
          <w:trHeight w:val="124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ное занятие: Создание базы данных в СУБД </w:t>
            </w:r>
            <w:r>
              <w:rPr>
                <w:sz w:val="28"/>
                <w:szCs w:val="28"/>
                <w:lang w:val="en-US"/>
              </w:rPr>
              <w:t>Acc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онтроль, словесны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Р. Управление базой данных в СУБД </w:t>
            </w:r>
            <w:r>
              <w:rPr>
                <w:sz w:val="28"/>
                <w:szCs w:val="28"/>
                <w:lang w:val="en-US"/>
              </w:rPr>
              <w:t>Access</w:t>
            </w:r>
            <w:r>
              <w:rPr>
                <w:sz w:val="28"/>
                <w:szCs w:val="28"/>
              </w:rPr>
              <w:t>(Работа №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формами в базе данных СУБД </w:t>
            </w:r>
            <w:r>
              <w:rPr>
                <w:sz w:val="28"/>
                <w:szCs w:val="28"/>
                <w:lang w:val="en-US"/>
              </w:rPr>
              <w:t>Acc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онтроль, словесны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Р. Управление базой данных в СУБД </w:t>
            </w:r>
            <w:r>
              <w:rPr>
                <w:sz w:val="28"/>
                <w:szCs w:val="28"/>
                <w:lang w:val="en-US"/>
              </w:rPr>
              <w:t>Access</w:t>
            </w:r>
            <w:r>
              <w:rPr>
                <w:sz w:val="28"/>
                <w:szCs w:val="28"/>
              </w:rPr>
              <w:t>(Работа №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сортировкой и отбором в базе данных СУБД </w:t>
            </w:r>
            <w:r>
              <w:rPr>
                <w:sz w:val="28"/>
                <w:szCs w:val="28"/>
                <w:lang w:val="en-US"/>
              </w:rPr>
              <w:t>Acc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 наглядный, практический, контрол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Р. Управление базой данных в СУБД </w:t>
            </w:r>
            <w:r>
              <w:rPr>
                <w:sz w:val="28"/>
                <w:szCs w:val="28"/>
                <w:lang w:val="en-US"/>
              </w:rPr>
              <w:t>Access</w:t>
            </w:r>
            <w:r>
              <w:rPr>
                <w:sz w:val="28"/>
                <w:szCs w:val="28"/>
              </w:rPr>
              <w:t>(Работа №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запросами в базе данных СУБД </w:t>
            </w:r>
            <w:r>
              <w:rPr>
                <w:sz w:val="28"/>
                <w:szCs w:val="28"/>
                <w:lang w:val="en-US"/>
              </w:rPr>
              <w:t>Acc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 практический, дедуктивны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Р. Управление базой данных в СУБД </w:t>
            </w:r>
            <w:r>
              <w:rPr>
                <w:sz w:val="28"/>
                <w:szCs w:val="28"/>
                <w:lang w:val="en-US"/>
              </w:rPr>
              <w:t>Access</w:t>
            </w:r>
            <w:r>
              <w:rPr>
                <w:sz w:val="28"/>
                <w:szCs w:val="28"/>
              </w:rPr>
              <w:t>(Работа №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тчетами в базе данных СУБД </w:t>
            </w:r>
            <w:r>
              <w:rPr>
                <w:sz w:val="28"/>
                <w:szCs w:val="28"/>
                <w:lang w:val="en-US"/>
              </w:rPr>
              <w:t>Acc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, практический, контрол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ое занятие: Управление базой данных в СУБ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, контрол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ы уроков </w:t>
      </w:r>
    </w:p>
    <w:p>
      <w:pPr>
        <w:pStyle w:val="Normal"/>
        <w:rPr/>
      </w:pPr>
      <w:r>
        <w:rPr>
          <w:sz w:val="28"/>
          <w:szCs w:val="28"/>
        </w:rPr>
        <w:t>НМ – урок ознакомления с новым материалом, КУ – комбинированный урок, ЗИ – урок закрепления изученного, ПК – урок проверки и коррекции знаний и умений, ПЗУ – урок применения знаний и умений, ОС – урок обобщения и систематизации знаний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 учебного курса: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Учебник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Информатика и ИКТ». Учебник.10 кл. Базовый уровень/ Под ред. проф. Н.В. Макаровой //СПб.: Питер, 2007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«Информатика и ИКТ». Учебник.11 кл. Базовый уровень/ Под ред. проф. Н.В. Макаровой //СПб.: Питер, 2007. </w:t>
      </w:r>
    </w:p>
    <w:p>
      <w:pPr>
        <w:pStyle w:val="Normal"/>
        <w:rPr/>
      </w:pPr>
      <w:r>
        <w:rPr>
          <w:rStyle w:val="Emphasis"/>
          <w:sz w:val="28"/>
          <w:szCs w:val="28"/>
        </w:rPr>
        <w:t>Учебные пособия для учител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борник  нормативных документов, Информатика и ИКТ, М.:Дрофа.2005 г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sz w:val="28"/>
          <w:szCs w:val="28"/>
        </w:rPr>
        <w:t xml:space="preserve">Комплект нормативных документов. Информатика. Приложение к  Первому сентября, №32, 34, 2004.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форматика и ИКТ. Практикум по программированию. 10 -11 класс. Базовый уровень/ Под ред. проф. Н.В. Макаровой //СПб.: Питер, 2007.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форматика и ИКТ. Задачник по моделированию. 9 -11 класс. Базовый уровень/ Под ред. проф. Н.В. Макаровой //СПб.: Питер, 2007. </w:t>
      </w:r>
    </w:p>
    <w:p>
      <w:pPr>
        <w:pStyle w:val="Normal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Цифровые образовательные ресур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35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180" w:hanging="0"/>
      </w:pPr>
      <w:rPr/>
    </w:lvl>
  </w:abstractNum>
  <w:abstractNum w:abstractNumId="2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widowControl w:val="false"/>
      <w:ind w:firstLine="170"/>
      <w:jc w:val="both"/>
    </w:pPr>
    <w:rPr>
      <w:szCs w:val="20"/>
    </w:rPr>
  </w:style>
  <w:style w:type="paragraph" w:styleId="Style15">
    <w:name w:val="Стиль списка"/>
    <w:basedOn w:val="Normal"/>
    <w:qFormat/>
    <w:pPr>
      <w:numPr>
        <w:ilvl w:val="0"/>
        <w:numId w:val="21"/>
      </w:numPr>
      <w:jc w:val="both"/>
    </w:pPr>
    <w:rPr>
      <w:szCs w:val="20"/>
    </w:rPr>
  </w:style>
  <w:style w:type="paragraph" w:styleId="Iiaiaaaao">
    <w:name w:val="Iiaia?aa?ao"/>
    <w:basedOn w:val="Normal"/>
    <w:next w:val="Normal"/>
    <w:qFormat/>
    <w:pPr>
      <w:shd w:fill="CCCCCC" w:val="clear"/>
      <w:jc w:val="center"/>
    </w:pPr>
    <w:rPr>
      <w:rFonts w:ascii="NTHelvetica/Cyrillic;Times New Roman" w:hAnsi="NTHelvetica/Cyrillic;Times New Roman" w:cs="NTHelvetica/Cyrillic;Times New Roman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16:00Z</dcterms:created>
  <dc:creator>Admin</dc:creator>
  <dc:description/>
  <cp:keywords/>
  <dc:language>en-US</dc:language>
  <cp:lastModifiedBy>admin</cp:lastModifiedBy>
  <cp:lastPrinted>2011-12-13T01:20:00Z</cp:lastPrinted>
  <dcterms:modified xsi:type="dcterms:W3CDTF">2014-10-22T06:46:00Z</dcterms:modified>
  <cp:revision>10</cp:revision>
  <dc:subject/>
  <dc:title>Рабочая программа учебного курса по информатике и ИКТ </dc:title>
</cp:coreProperties>
</file>