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Государственное управление образования Пск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Е 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b/>
          <w:bCs/>
          <w:sz w:val="24"/>
          <w:szCs w:val="24"/>
        </w:rPr>
        <w:t>«ОПОЧЕЦКАЯ ОБЩЕОБРАЗОВАТЕЛЬНАЯ ШКОЛА-ИНТЕРНАТ ОСНОВНОГО ОБЩЕГО ОБРАЗОВАНИЯ ДЛЯ ДЕТЕЙ, НУЖДАЮЩИХСЯ В СОЦИАЛЬНОЙ ПОДДЕРЖК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нято</w:t>
      </w:r>
    </w:p>
    <w:p>
      <w:pPr>
        <w:pStyle w:val="Normal"/>
        <w:rPr/>
      </w:pPr>
      <w:r>
        <w:rPr/>
        <w:t xml:space="preserve"> </w:t>
      </w:r>
      <w:r>
        <w:rPr/>
        <w:t>методическим советом</w:t>
      </w:r>
    </w:p>
    <w:p>
      <w:pPr>
        <w:pStyle w:val="Normal"/>
        <w:rPr/>
      </w:pPr>
      <w:r>
        <w:rPr/>
        <w:t xml:space="preserve"> </w:t>
      </w:r>
      <w:r>
        <w:rPr/>
        <w:t>протокол №1  от        28 августа 2014г.                       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Заместитель директора по УВР                Л.А. Никольская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Приказ № 50 от 28.08.1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5-7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4-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Учитель: Королева Лидия Васильевна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ИЗОБРАЗИТЕЛЬНОМУ ИСКУССТВУ</w:t>
      </w:r>
    </w:p>
    <w:p>
      <w:pPr>
        <w:pStyle w:val="Normal"/>
        <w:ind w:firstLine="851"/>
        <w:jc w:val="center"/>
        <w:rPr/>
      </w:pPr>
      <w:r>
        <w:rPr>
          <w:b/>
        </w:rPr>
        <w:t>ДЛЯ 5-7 КЛАСС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b/>
          <w:sz w:val="22"/>
          <w:szCs w:val="22"/>
        </w:rPr>
        <w:t>(для учебников под ред. Т. Я. Шпикаловой)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Авторы программы «Изобразительное искусство. 5-7 классы»: доктор педагогических наук Т.Я. Шпикалова, кандидат педагогических наук Л.В. Ершова, кандидат педагогических наук В.И. Колякина, кандидат педагогических наук Л.В. Неретина, кандидат педагогических наук Г.А. Поровска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учный руководитель авторского коллектива Т.Я. ШпикаловаГод издания 2010 год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Cs w:val="24"/>
        </w:rPr>
      </w:pPr>
      <w:r>
        <w:rPr/>
        <w:t xml:space="preserve">   </w:t>
      </w:r>
      <w:r>
        <w:rPr>
          <w:b/>
          <w:szCs w:val="24"/>
        </w:rPr>
        <w:t xml:space="preserve"> </w:t>
      </w:r>
      <w:r>
        <w:rPr>
          <w:b/>
          <w:szCs w:val="24"/>
        </w:rPr>
        <w:t>Цели программы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>-</w:t>
      </w:r>
      <w:r>
        <w:rPr>
          <w:b/>
          <w:szCs w:val="24"/>
        </w:rPr>
        <w:t xml:space="preserve"> </w:t>
      </w:r>
      <w:r>
        <w:rPr>
          <w:szCs w:val="24"/>
        </w:rPr>
        <w:t>формирование и развитие художественной культуры личности на основе высших гуманистических ценностей средствами отечественной и мировой культуры и  искусства; развитие и формирование человека как целостной личности и неповторимой творческой индивидуальности.</w:t>
      </w:r>
    </w:p>
    <w:p>
      <w:pPr>
        <w:pStyle w:val="TextBodyIndent"/>
        <w:rPr>
          <w:szCs w:val="24"/>
        </w:rPr>
      </w:pPr>
      <w:r>
        <w:rPr>
          <w:szCs w:val="24"/>
        </w:rPr>
        <w:t>-</w:t>
      </w:r>
      <w:r>
        <w:rPr/>
        <w:t>развитие у учащихся эмоционально-нравственного отношения к миру и осознанию себя в этом мире</w:t>
      </w:r>
    </w:p>
    <w:p>
      <w:pPr>
        <w:pStyle w:val="Normal"/>
        <w:ind w:firstLine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Согласно федеральному компоненту государственного стандарта, 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задачами художественного образования является: </w:t>
      </w:r>
    </w:p>
    <w:p>
      <w:pPr>
        <w:pStyle w:val="Normal"/>
        <w:ind w:left="851" w:hanging="0"/>
        <w:jc w:val="both"/>
        <w:rPr/>
      </w:pPr>
      <w:r>
        <w:rPr/>
        <w:t xml:space="preserve">- развивать художественно-творческие способности учащихся, образное и ассоциативное мышление, фантазию, зрительно-образную память, эмоционально-эстетическое восприятие действительности; </w:t>
      </w:r>
    </w:p>
    <w:p>
      <w:pPr>
        <w:pStyle w:val="Normal"/>
        <w:ind w:left="851" w:hanging="0"/>
        <w:jc w:val="both"/>
        <w:rPr/>
      </w:pPr>
      <w:r>
        <w:rPr/>
        <w:t xml:space="preserve">- воспитывать культуру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ind w:left="851" w:hanging="0"/>
        <w:jc w:val="both"/>
        <w:rPr/>
      </w:pPr>
      <w:r>
        <w:rPr/>
        <w:t>- осваивать знания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ить с образным языком изобразительных (пластических) искусств на основе творческого опыта;</w:t>
      </w:r>
    </w:p>
    <w:p>
      <w:pPr>
        <w:pStyle w:val="Normal"/>
        <w:ind w:left="851" w:hanging="0"/>
        <w:jc w:val="both"/>
        <w:rPr/>
      </w:pPr>
      <w:r>
        <w:rPr/>
        <w:t xml:space="preserve">- овладевать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ind w:left="851" w:hanging="0"/>
        <w:jc w:val="both"/>
        <w:rPr/>
      </w:pPr>
      <w:r>
        <w:rPr/>
        <w:t>- формировать устойчивый интерес к изобразительному искусству, способность воспринимать его исторические и национальные особенности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Рабочая программа по изобразительному искусству для 5-7 класса  соответствует базовому уровню изучения предмета </w:t>
      </w:r>
      <w:r>
        <w:rPr/>
        <w:t>и  составлена на основе федерального компонента государственного образовательного стандарта основного общего образования, примерных программ основного общего образования, и УМК под редакцией Т. Я. Шпикаловой. В программу Т. Я. Шпикаловой были внесены  некоторые изменения (в пределах 15%):  сокращено количество часов на изучение отдельных тем и включены  дополнительные темы с целью полного выполнения требований госстандарта. Также сделаны изменения формулировок тем уроков (с тем, чтобы можно было по журналам отслеживать выполнение государственного образовательного стандарта по изобразительному искусству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Место предмета в базисном учебном плане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а изучение предмета «Изобразительное искусство» в 5-7 классе предусмотрено105 часов. Из них в 5, 6 и 7 классах по 35 часов, из расчета 1 учебный час в неделю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боснование выбора программы:</w:t>
      </w:r>
    </w:p>
    <w:p>
      <w:pPr>
        <w:pStyle w:val="Normal"/>
        <w:jc w:val="both"/>
        <w:rPr/>
      </w:pPr>
      <w:r>
        <w:rPr/>
        <w:t>Рабочая программа «Изобразительное искусство» 5-7 классы для основной школы предоставляет большие возможности для   творческого поиска. В структурировании программного содержания предусмотрены широкие возможности для реализации личностно ориентированного подхода, проявляемого в вариативности и дифференцированном характере заданий: содержание урока реализуется в соответствии с личностными особенностями учащихся и конкретными задачами их воспитания и развития.</w:t>
      </w:r>
    </w:p>
    <w:p>
      <w:pPr>
        <w:pStyle w:val="Normal"/>
        <w:ind w:firstLine="851"/>
        <w:jc w:val="both"/>
        <w:rPr/>
      </w:pPr>
      <w:r>
        <w:rPr/>
        <w:t>Так как классы по уровню  подготовки и творческим возможностям все разные и художественный потенциал не одинаков, данная программа больше всего подходит для реализации задач курса «Изобразительное искусство».</w:t>
      </w:r>
    </w:p>
    <w:p>
      <w:pPr>
        <w:pStyle w:val="Normal"/>
        <w:ind w:firstLine="851"/>
        <w:rPr>
          <w:b/>
          <w:b/>
        </w:rPr>
      </w:pPr>
      <w:r>
        <w:rPr/>
        <w:t>Программа позволяет:</w:t>
      </w:r>
    </w:p>
    <w:p>
      <w:pPr>
        <w:pStyle w:val="Normal"/>
        <w:ind w:left="720" w:hanging="0"/>
        <w:rPr/>
      </w:pPr>
      <w:r>
        <w:rPr/>
        <w:t>- выбирать темы заданий, материала и технику для учащихся.</w:t>
      </w:r>
    </w:p>
    <w:p>
      <w:pPr>
        <w:pStyle w:val="Normal"/>
        <w:ind w:left="720" w:hanging="0"/>
        <w:rPr/>
      </w:pPr>
      <w:r>
        <w:rPr/>
        <w:t>- импровизировать в организации самостоятельной познавательной деятельности учащихся в форме поисковой, исследовательской работы: выбор темы, определение задач для каждого участника поисково-исследовательской группы, проведение дискуссий, диалогов по итогам работы творческих групп;</w:t>
      </w:r>
    </w:p>
    <w:p>
      <w:pPr>
        <w:pStyle w:val="Normal"/>
        <w:ind w:left="720" w:hanging="0"/>
        <w:rPr/>
      </w:pPr>
      <w:r>
        <w:rPr/>
        <w:t>- свободно выбирать ученику литературное произведение в работе над портретом литературного героя, над иллюстрацией;</w:t>
      </w:r>
    </w:p>
    <w:p>
      <w:pPr>
        <w:pStyle w:val="Normal"/>
        <w:ind w:left="720" w:hanging="0"/>
        <w:rPr/>
      </w:pPr>
      <w:r>
        <w:rPr/>
        <w:t>- индивидуальный подход к заданиям по композиции: в натюрморте, интерьере, портрете, пейзаже;</w:t>
      </w:r>
    </w:p>
    <w:p>
      <w:pPr>
        <w:pStyle w:val="Normal"/>
        <w:ind w:left="720" w:hanging="0"/>
        <w:jc w:val="both"/>
        <w:rPr/>
      </w:pPr>
      <w:r>
        <w:rPr/>
        <w:t>- выбор учащимися произведения изобразительного искусства для анализа. Этот выбор не ограничен, что делает исследовательскую работу в творческих группах полезной и интересной для беседы на последующих уроках;</w:t>
      </w:r>
    </w:p>
    <w:p>
      <w:pPr>
        <w:pStyle w:val="Normal"/>
        <w:ind w:left="720" w:hanging="0"/>
        <w:jc w:val="both"/>
        <w:rPr/>
      </w:pPr>
      <w:r>
        <w:rPr/>
        <w:t>- выражать собственное отношение к участию в подготовке и проведении народных праздников, в процессе которых коллективное творчество не ограничивает дифференциацию задания по желанию ученика.</w:t>
      </w:r>
    </w:p>
    <w:p>
      <w:pPr>
        <w:pStyle w:val="Normal"/>
        <w:ind w:firstLine="851"/>
        <w:jc w:val="both"/>
        <w:rPr/>
      </w:pPr>
      <w:r>
        <w:rPr/>
        <w:t>Отличительной особенностью  программы является новый взгляд на предмет «Изобразительное искусство» в школе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, нравственный опыт народа, как целостность, состоящая из народного искусства и профессионально-художественного, проявляющихся и живущих по своим законам  находящихся в постоянном взаимодействии.</w:t>
      </w:r>
    </w:p>
    <w:p>
      <w:pPr>
        <w:pStyle w:val="Normal"/>
        <w:ind w:firstLine="851"/>
        <w:jc w:val="both"/>
        <w:rPr/>
      </w:pPr>
      <w:r>
        <w:rPr/>
        <w:t>Отсюда в содержании программы по-новому отражены интеграционные связи различных художественных пластов и видов искусств, в результате чего народное искусство наряду с профессионально-художественным выступает системообразующим фактором культуры. Этим обусловлено включение в программу народного и профессионального искусства в их гармоничном единстве на протяжении всех восьми лет обучения в основной школе.</w:t>
      </w:r>
    </w:p>
    <w:p>
      <w:pPr>
        <w:pStyle w:val="Normal"/>
        <w:ind w:firstLine="851"/>
        <w:jc w:val="both"/>
        <w:rPr/>
      </w:pPr>
      <w:r>
        <w:rPr/>
        <w:t>Программу отличает открытость к художественному многообразию, обращенность к искусству и художественной культуре национального уровня, а также к ее региональным проявлениям. Освоение отечественного и зарубежного искусства рассматривается как процесс диалога культур, процесс взаимовлияния и взаимообогащения при сохранении собственного своеобразия.</w:t>
      </w:r>
    </w:p>
    <w:p>
      <w:pPr>
        <w:pStyle w:val="Normal"/>
        <w:ind w:firstLine="851"/>
        <w:jc w:val="both"/>
        <w:rPr>
          <w:i/>
          <w:i/>
        </w:rPr>
      </w:pPr>
      <w:r>
        <w:rPr/>
        <w:t>Особое внимание в программе уделено эстетическим знаниям и художественно-творческому опыту, направленным на формирование представления о народном искусстве как части культуры и раскрывающим народное искусство как этническую культурную целостность.</w:t>
      </w:r>
    </w:p>
    <w:p>
      <w:pPr>
        <w:pStyle w:val="Normal"/>
        <w:ind w:firstLine="851"/>
        <w:jc w:val="both"/>
        <w:rPr/>
      </w:pPr>
      <w:r>
        <w:rPr/>
        <w:t xml:space="preserve">В программу включены следующие основные </w:t>
      </w:r>
      <w:r>
        <w:rPr>
          <w:b/>
        </w:rPr>
        <w:t>виды художественно-творческой деятельности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ценностно-ориентационная и коммуникативная деятельность (диалоги об искусстве)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изобразительная деятельность (основы художественного изображения) – графика, живопись, скульптура;</w:t>
      </w:r>
    </w:p>
    <w:p>
      <w:pPr>
        <w:pStyle w:val="Normal"/>
        <w:ind w:left="851" w:hanging="0"/>
        <w:rPr/>
      </w:pPr>
      <w:r>
        <w:rPr/>
        <w:t>- декоративно-прикладная деятельность (основы народного и декоративно-прикладного искусства, элементы дизайна и архитектуры)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художественно-конструкторская деятельность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художественно-творческая деятельность на основе синтеза искусств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Содержание программы «Изобразительное искусство. 5-7 классы»</w:t>
      </w:r>
    </w:p>
    <w:p>
      <w:pPr>
        <w:pStyle w:val="Normal"/>
        <w:ind w:firstLine="851"/>
        <w:rPr/>
      </w:pPr>
      <w:r>
        <w:rPr>
          <w:b/>
        </w:rPr>
        <w:t xml:space="preserve"> </w:t>
      </w:r>
      <w:r>
        <w:rPr>
          <w:b/>
        </w:rPr>
        <w:t>моделируется на основе современных педагогических подходов</w:t>
      </w:r>
      <w:r>
        <w:rPr/>
        <w:t>, среди которых для концепции программы особенно значимы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содержательно-деятельностный подход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системно-комплексный подход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личностно ориентированный подход;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</w:t>
      </w:r>
      <w:r>
        <w:rPr/>
        <w:t>- региональный подход.</w:t>
      </w:r>
      <w:r>
        <w:rPr>
          <w:b/>
        </w:rPr>
        <w:t xml:space="preserve"> </w:t>
      </w:r>
    </w:p>
    <w:p>
      <w:pPr>
        <w:pStyle w:val="Normal"/>
        <w:ind w:firstLine="851"/>
        <w:rPr/>
      </w:pPr>
      <w:r>
        <w:rPr>
          <w:b/>
        </w:rPr>
        <w:t>Чтобы сделать процесс обучения результативным используются следующие технологии:</w:t>
      </w:r>
    </w:p>
    <w:p>
      <w:pPr>
        <w:pStyle w:val="Normal"/>
        <w:ind w:firstLine="851"/>
        <w:jc w:val="both"/>
        <w:rPr/>
      </w:pPr>
      <w:r>
        <w:rPr/>
        <w:t>- метод проектов;</w:t>
      </w:r>
    </w:p>
    <w:p>
      <w:pPr>
        <w:pStyle w:val="Normal"/>
        <w:ind w:firstLine="851"/>
        <w:jc w:val="both"/>
        <w:rPr/>
      </w:pPr>
      <w:r>
        <w:rPr/>
        <w:t>- обучение в сотрудничестве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игровая технология;</w:t>
      </w:r>
    </w:p>
    <w:p>
      <w:pPr>
        <w:pStyle w:val="Normal"/>
        <w:ind w:firstLine="851"/>
        <w:jc w:val="both"/>
        <w:rPr/>
      </w:pPr>
      <w:r>
        <w:rPr/>
        <w:t>- индивидуальное и дифференцированное обучение;</w:t>
      </w:r>
    </w:p>
    <w:p>
      <w:pPr>
        <w:pStyle w:val="Normal"/>
        <w:ind w:firstLine="851"/>
        <w:jc w:val="both"/>
        <w:rPr/>
      </w:pPr>
      <w:r>
        <w:rPr/>
        <w:t>- модульное обучение и другое;</w:t>
      </w:r>
    </w:p>
    <w:p>
      <w:pPr>
        <w:pStyle w:val="Normal"/>
        <w:ind w:firstLine="851"/>
        <w:jc w:val="both"/>
        <w:rPr/>
      </w:pPr>
      <w:r>
        <w:rPr/>
        <w:t>- адаптивная технология Е.А. Ямбурга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Формы и методы применения технологий на уроках ИЗО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использование медиа-ресурсов как источника информации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компьютерная поддержка деятельности учителя на разных этапах урока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организация проектной деятельности учащихс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использование графического редактора “Paint” в качестве инструмента художественной деятельности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по внешним признакам деятельности учителя и учащихся: беседа,  рассказ, демонстрация;</w:t>
      </w:r>
    </w:p>
    <w:p>
      <w:pPr>
        <w:pStyle w:val="Normal"/>
        <w:spacing w:before="280" w:after="280"/>
        <w:ind w:left="426" w:hanging="0"/>
        <w:jc w:val="both"/>
        <w:rPr/>
      </w:pPr>
      <w:r>
        <w:rPr/>
        <w:t>- по источнику получения знаний: словесные, наглядные (демонстрация рисунков, картин и др.),</w:t>
      </w:r>
    </w:p>
    <w:p>
      <w:pPr>
        <w:pStyle w:val="Normal"/>
        <w:spacing w:before="280" w:after="280"/>
        <w:ind w:left="426" w:hanging="0"/>
        <w:jc w:val="both"/>
        <w:rPr/>
      </w:pPr>
      <w:r>
        <w:rPr/>
        <w:t>- практические: игры;</w:t>
      </w:r>
    </w:p>
    <w:p>
      <w:pPr>
        <w:pStyle w:val="Normal"/>
        <w:ind w:left="426" w:hanging="0"/>
        <w:jc w:val="both"/>
        <w:rPr/>
      </w:pPr>
      <w:r>
        <w:rPr/>
        <w:t>- по степени активности познавательной деятельности учащихся: объяснительный, иллюстративный, проблемный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Cs/>
        </w:rPr>
        <w:t>Методы</w:t>
      </w:r>
      <w:r>
        <w:rPr/>
        <w:t>: объяснительно-иллюстративный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Виды и формы контроля.</w:t>
      </w:r>
    </w:p>
    <w:p>
      <w:pPr>
        <w:pStyle w:val="Normal"/>
        <w:autoSpaceDE w:val="false"/>
        <w:ind w:firstLine="851"/>
        <w:rPr/>
      </w:pPr>
      <w:r>
        <w:rPr/>
        <w:t xml:space="preserve"> </w:t>
      </w:r>
      <w:r>
        <w:rPr/>
        <w:t xml:space="preserve">текущий – систематическая проверка знаний; рубежный или периодический – после завершения больших тем, разделов; итоговый учет. </w:t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а) по способу проверки:</w:t>
      </w:r>
    </w:p>
    <w:p>
      <w:pPr>
        <w:pStyle w:val="Normal"/>
        <w:autoSpaceDE w:val="false"/>
        <w:ind w:firstLine="851"/>
        <w:rPr/>
      </w:pPr>
      <w:r>
        <w:rPr/>
        <w:t xml:space="preserve">– </w:t>
      </w:r>
      <w:r>
        <w:rPr/>
        <w:t>устный (беседа, контрольные вопросы);</w:t>
      </w:r>
    </w:p>
    <w:p>
      <w:pPr>
        <w:pStyle w:val="Normal"/>
        <w:autoSpaceDE w:val="false"/>
        <w:ind w:firstLine="851"/>
        <w:rPr/>
      </w:pPr>
      <w:r>
        <w:rPr/>
        <w:t xml:space="preserve">– </w:t>
      </w:r>
      <w:r>
        <w:rPr/>
        <w:t>письменный (письменные контрольные работы, вопросники, тесты);</w:t>
      </w:r>
    </w:p>
    <w:p>
      <w:pPr>
        <w:pStyle w:val="Normal"/>
        <w:autoSpaceDE w:val="false"/>
        <w:ind w:firstLine="851"/>
        <w:rPr/>
      </w:pPr>
      <w:r>
        <w:rPr/>
        <w:t xml:space="preserve">– </w:t>
      </w:r>
      <w:r>
        <w:rPr/>
        <w:t>практический;</w:t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б) по охвату учащихся:</w:t>
      </w:r>
    </w:p>
    <w:p>
      <w:pPr>
        <w:pStyle w:val="Normal"/>
        <w:autoSpaceDE w:val="false"/>
        <w:ind w:firstLine="851"/>
        <w:rPr/>
      </w:pPr>
      <w:r>
        <w:rPr/>
        <w:t xml:space="preserve">– </w:t>
      </w:r>
      <w:r>
        <w:rPr/>
        <w:t>индивидуальный (раздаточный проверочный материал, задания на карточках, кроссворды);</w:t>
      </w:r>
    </w:p>
    <w:p>
      <w:pPr>
        <w:pStyle w:val="Normal"/>
        <w:autoSpaceDE w:val="false"/>
        <w:ind w:firstLine="851"/>
        <w:rPr/>
      </w:pPr>
      <w:r>
        <w:rPr/>
        <w:t xml:space="preserve">– </w:t>
      </w:r>
      <w:r>
        <w:rPr/>
        <w:t>групповой (кроссворды, лото, игры);</w:t>
      </w:r>
    </w:p>
    <w:p>
      <w:pPr>
        <w:pStyle w:val="Normal"/>
        <w:autoSpaceDE w:val="false"/>
        <w:ind w:firstLine="851"/>
        <w:rPr/>
      </w:pPr>
      <w:r>
        <w:rPr/>
        <w:t xml:space="preserve">– </w:t>
      </w:r>
      <w:r>
        <w:rPr/>
        <w:t>фронтальный (вопросная форма беседы, опросники, викторины)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>
          <w:rStyle w:val="C0"/>
          <w:b/>
        </w:rPr>
        <w:t>Критерии  и показатели оценки результатов творческой композиции:</w:t>
      </w:r>
    </w:p>
    <w:p>
      <w:pPr>
        <w:pStyle w:val="Normal"/>
        <w:autoSpaceDE w:val="false"/>
        <w:ind w:firstLine="851"/>
        <w:rPr/>
      </w:pPr>
      <w:r>
        <w:rPr>
          <w:rStyle w:val="C0"/>
        </w:rPr>
        <w:t>-  композиционная организация изображения в листе;  </w:t>
      </w:r>
    </w:p>
    <w:p>
      <w:pPr>
        <w:pStyle w:val="Normal"/>
        <w:autoSpaceDE w:val="false"/>
        <w:ind w:firstLine="851"/>
        <w:rPr/>
      </w:pPr>
      <w:r>
        <w:rPr>
          <w:rStyle w:val="C0"/>
        </w:rPr>
        <w:t>- построение формы, передача пропорций;  </w:t>
      </w:r>
    </w:p>
    <w:p>
      <w:pPr>
        <w:pStyle w:val="Normal"/>
        <w:autoSpaceDE w:val="false"/>
        <w:ind w:firstLine="851"/>
        <w:rPr>
          <w:rStyle w:val="C0"/>
        </w:rPr>
      </w:pPr>
      <w:r>
        <w:rPr>
          <w:rStyle w:val="C0"/>
        </w:rPr>
        <w:t xml:space="preserve">- умение использовать цвет при создании композиции, выразительность; </w:t>
      </w:r>
    </w:p>
    <w:p>
      <w:pPr>
        <w:pStyle w:val="Normal"/>
        <w:autoSpaceDE w:val="false"/>
        <w:ind w:firstLine="851"/>
        <w:rPr>
          <w:rStyle w:val="C0"/>
        </w:rPr>
      </w:pPr>
      <w:r>
        <w:rPr>
          <w:rStyle w:val="C0"/>
        </w:rPr>
        <w:t>- умение передавать собственное отношение к изображаемому через замысел;  </w:t>
      </w:r>
    </w:p>
    <w:p>
      <w:pPr>
        <w:pStyle w:val="Normal"/>
        <w:autoSpaceDE w:val="false"/>
        <w:ind w:firstLine="851"/>
        <w:rPr>
          <w:rStyle w:val="C0"/>
        </w:rPr>
      </w:pPr>
      <w:r>
        <w:rPr>
          <w:rStyle w:val="C0"/>
        </w:rPr>
        <w:t xml:space="preserve">- оригинальность композиции. </w:t>
      </w:r>
    </w:p>
    <w:p>
      <w:pPr>
        <w:pStyle w:val="Normal"/>
        <w:autoSpaceDE w:val="false"/>
        <w:ind w:firstLine="851"/>
        <w:rPr>
          <w:rStyle w:val="C0"/>
        </w:rPr>
      </w:pPr>
      <w:r>
        <w:rPr>
          <w:rStyle w:val="C0"/>
        </w:rPr>
        <w:t xml:space="preserve">- соответствие теме, определенной идее (если тема и идея были заданы), анализ приобретенных художественно-творческих достижений в познавательной и созидательной деятельности (оценивается учащимся). Оценивание по данному критерию проходит через призму личностных достижений школьника, его художественно-творческого развития, возможности участия выполненной работы в выставках.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rStyle w:val="C0"/>
          <w:b/>
          <w:b/>
          <w:iCs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iCs/>
        </w:rPr>
      </w:pPr>
      <w:r>
        <w:rPr>
          <w:b/>
          <w:iCs/>
        </w:rPr>
        <w:t>Требования к уровню подготовки выпускника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i/>
          <w:iCs/>
        </w:rPr>
        <w:t>В результате изучения изобразительного искусства ученик должен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left" w:pos="3058" w:leader="none"/>
        </w:tabs>
        <w:autoSpaceDE w:val="false"/>
        <w:spacing w:lineRule="exact" w:line="326"/>
        <w:ind w:left="851" w:hanging="0"/>
        <w:jc w:val="both"/>
        <w:rPr/>
      </w:pPr>
      <w:r>
        <w:rPr>
          <w:spacing w:val="-3"/>
        </w:rPr>
        <w:t>- основные</w:t>
      </w:r>
      <w:r>
        <w:rPr/>
        <w:tab/>
        <w:t>виды, жанры изобразительных (пластических)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 w:before="10" w:after="0"/>
        <w:ind w:left="851" w:hanging="0"/>
        <w:jc w:val="both"/>
        <w:rPr/>
      </w:pPr>
      <w:r>
        <w:rPr/>
        <w:t>- основы изобразительной грамоты (цвет, тон, колорит, пространство, ритм, компози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851" w:hanging="0"/>
        <w:jc w:val="both"/>
        <w:rPr/>
      </w:pPr>
      <w:r>
        <w:rPr/>
        <w:t>- выдающихся представителей русского и зарубежного искусства и их основные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851" w:hanging="0"/>
        <w:jc w:val="both"/>
        <w:rPr/>
      </w:pPr>
      <w:r>
        <w:rPr/>
        <w:t>- наиболее крупные художественные музеи России и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17"/>
        <w:ind w:firstLine="851"/>
        <w:jc w:val="both"/>
        <w:rPr/>
      </w:pPr>
      <w:r>
        <w:rPr/>
        <w:t xml:space="preserve">- </w:t>
        <w:tab/>
        <w:t>значение изобразительного искусства в художественной культур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851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22" w:before="19" w:after="0"/>
        <w:ind w:left="709" w:firstLine="142"/>
        <w:rPr/>
      </w:pPr>
      <w:r>
        <w:rPr/>
        <w:t xml:space="preserve">- </w:t>
        <w:tab/>
        <w:t xml:space="preserve">применять художественные материалы (гуашь, акварель, тушь, глина)  и выразительные средства изобразительных (пластических) искусств в </w:t>
      </w:r>
      <w:r>
        <w:rPr>
          <w:spacing w:val="-1"/>
        </w:rPr>
        <w:t>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2" w:before="14" w:after="0"/>
        <w:ind w:left="709" w:firstLine="142"/>
        <w:jc w:val="both"/>
        <w:rPr/>
      </w:pPr>
      <w:r>
        <w:rPr/>
        <w:t>- 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компози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2" w:before="5" w:after="0"/>
        <w:ind w:left="709" w:firstLine="142"/>
        <w:rPr/>
      </w:pPr>
      <w:r>
        <w:rPr>
          <w:spacing w:val="-1"/>
        </w:rPr>
        <w:t xml:space="preserve">- ориентироваться в основных явлениях русского и мирового искусства, узнавать изученные произве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2" w:before="5" w:after="0"/>
        <w:ind w:left="709" w:firstLine="142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9" w:after="0"/>
        <w:ind w:left="709" w:firstLine="142"/>
        <w:rPr/>
      </w:pPr>
      <w:r>
        <w:rPr>
          <w:spacing w:val="-1"/>
        </w:rPr>
        <w:t>- восприятия и оценки произведений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17" w:before="24" w:after="0"/>
        <w:ind w:left="851" w:firstLine="142"/>
        <w:jc w:val="both"/>
        <w:rPr/>
      </w:pPr>
      <w:r>
        <w:rPr/>
        <w:t>- самостоятельной творческой деятельности в рисунке и живописи (с натуры, по памяти, воображению), в иллюстрациях к произведениям литературы, декоративных и художественно-конструктивных работах (дизайн костюм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17" w:before="24" w:after="0"/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17" w:before="24" w:after="0"/>
        <w:ind w:left="851" w:hanging="0"/>
        <w:jc w:val="both"/>
        <w:rPr/>
      </w:pPr>
      <w:r>
        <w:rPr/>
        <w:t xml:space="preserve">  </w:t>
      </w:r>
      <w:r>
        <w:rPr>
          <w:b/>
        </w:rPr>
        <w:t>Программа 5 класса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года:  Природа и человек в искусстве</w:t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развитие целостного эстетического восприятия природы и окружающей жизни и их отображения в произведениях различных видов отечественного и зарубежного искусства; формирование на</w:t>
        <w:softHyphen/>
        <w:t>выков посильного создания художественного образа природы и человека в собственном изобразительном и декоративно-приклад</w:t>
        <w:softHyphen/>
        <w:t>ном творчестве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  воспитывать  эстетическое  отношение  к действительности  и формировать мировосприятие учащихся средствами искусст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 раскрывать художественно-образный язык изображения окру</w:t>
        <w:softHyphen/>
        <w:t>жающей действительности в различных видах и жанрах изобра</w:t>
        <w:softHyphen/>
        <w:t>зительного  искусства  (пейзаж,  натюрморт,   портрет,   анимали</w:t>
        <w:softHyphen/>
        <w:t>стический жанр)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 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 знакомить  с   элементами  художественного  конструирования через создание собственных композиций в объеме или исполь</w:t>
        <w:softHyphen/>
        <w:t>зование  сочетаний   плоскостных  и   объемно-пространственных приемов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  показывать неповторимое своеобразие русской народной куль</w:t>
        <w:softHyphen/>
        <w:t>туры через раскрытие художественного языка народного искус</w:t>
        <w:softHyphen/>
        <w:t>ства на примере  выдающихся  памятников деревянного зодче</w:t>
        <w:softHyphen/>
        <w:t>ства, а также на примере характерных признаков регионального и национального типов народного деревянного зодчест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 развивать умения  учащихся работать  в  разных видах худо</w:t>
        <w:softHyphen/>
        <w:t>жественно-творческой  деятельности   и  творчески  использовать выразительные средства в процессе создания собственной изо</w:t>
        <w:softHyphen/>
        <w:t>бразительной,   декоративной   или   пространственной   компози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 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 развивать художественный вкус, аналитические способности и эстетическую мотивацию учащихся при создании ими собственной художественной композиции, а также в процессе просмотра и обсуждения выполненных работ в классе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Основное содержание образования в 5 классе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Раздел 1. Образ матери-земли в искусстве. 8 часов. </w:t>
      </w:r>
      <w:r>
        <w:rPr/>
        <w:t>Виды живописи (станковая, монументальная декоративная) Виды графики (станковая, книжная, плакатная, промышленная). Жанры пейзажа и натюрморта в живописи и графике. Художественный образ и художественно-выразительные средства живописи (цвет, цветовой контраст, тон и тональные отношения). Формат и композиция. Ритм пятен. Произведения выдающихся художников:  И. Левитан, И. Шишкин, В. Фаворский, П. Сезанн, В. Серов и др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Раздел 2. Природные и трудовые циклы в народной культуре и их образы в искусстве. 8 часов. </w:t>
      </w:r>
      <w:r>
        <w:rPr/>
        <w:t>Бытовой жанр в живописи и графике.</w:t>
      </w:r>
      <w:r>
        <w:rPr>
          <w:b/>
        </w:rPr>
        <w:t xml:space="preserve"> </w:t>
      </w:r>
      <w:r>
        <w:rPr/>
        <w:t>Композиция (ритм, пространство, статика и динамика, симметрия и асимметрия). Художественный образ  и художественно-выразительные средства  графики: линия, штрих, пятно и др. Художник – творец – гражданин. Сказочные темы в искусстве. Произведения выдающихся художников: И. Репин, М. Врубель, В. Васнецов и др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Раздел 3.  Лад народной жизни и образы его в искусстве. 10 часов. </w:t>
      </w:r>
      <w:r>
        <w:rPr/>
        <w:t xml:space="preserve">Художественная культура Древней Руси, и своеобразие,  символичность, обращенность к внутреннему миру человека. </w:t>
      </w:r>
      <w:r>
        <w:rPr>
          <w:spacing w:val="-6"/>
          <w:lang w:val="en-US" w:eastAsia="en-US"/>
        </w:rPr>
        <w:t xml:space="preserve">Древние корни народного искусства, специфика образно-символического языка. Искусство Древней Руси – фундамент русской культуры. </w:t>
      </w:r>
      <w:r>
        <w:rPr/>
        <w:t xml:space="preserve">Связь времен в народном искусстве. </w:t>
      </w:r>
      <w:r>
        <w:rPr>
          <w:spacing w:val="-6"/>
          <w:lang w:val="en-US" w:eastAsia="en-US"/>
        </w:rPr>
        <w:t xml:space="preserve">Орнамент как основа декоративного украшения. </w:t>
      </w:r>
      <w:r>
        <w:rPr/>
        <w:t>Истории и современное развитие Городецкой росписи по дереву. Произведения выдающихся художников: В. Суриков, Б. Кустодиев и др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lang w:val="en-US" w:eastAsia="en-US"/>
        </w:rPr>
        <w:t xml:space="preserve">Раздел 4. Образ единения человека с природой и искусством. 9 часов </w:t>
      </w:r>
      <w:r>
        <w:rPr>
          <w:lang w:val="en-US" w:eastAsia="en-US"/>
        </w:rPr>
        <w:t xml:space="preserve">Анималистический жанр и его особенности. </w:t>
      </w:r>
      <w:r>
        <w:rPr/>
        <w:t xml:space="preserve">Плакат как вид графики. Темы и содержание изобразительного искусства  Др. Руси: А. Рублев «Троица». Национальные особенности орнамента в одежде разных народов. Изобразительное искусство как способ познания и эмоционального отражения многообразия окружающего мира, мыслей и чувств человека.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ыт творческой деятельности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i/>
          <w:iCs/>
        </w:rPr>
        <w:t xml:space="preserve"> </w:t>
      </w:r>
      <w:r>
        <w:rPr/>
        <w:t xml:space="preserve">Изображение с натуры и по памяти отдельных предметов, растений, животных, птиц, человека, пейзажа, натюрморта.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Cs/>
        </w:rPr>
        <w:t xml:space="preserve"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</w:t>
      </w:r>
      <w:r>
        <w:rPr/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firstLine="851"/>
        <w:jc w:val="both"/>
        <w:rPr/>
      </w:pPr>
      <w:r>
        <w:rPr/>
        <w:t xml:space="preserve">Проектирование обложки книги, рекламы, </w:t>
      </w:r>
      <w:r>
        <w:rPr>
          <w:i/>
          <w:iCs/>
        </w:rPr>
        <w:t>открытки.</w:t>
      </w:r>
      <w:r>
        <w:rPr/>
        <w:t xml:space="preserve"> Создание иллюстраций к литературным произведениям, </w:t>
      </w:r>
      <w:r>
        <w:rPr>
          <w:i/>
          <w:iCs/>
        </w:rPr>
        <w:t>эскизов и моделей одежды.</w:t>
      </w:r>
      <w:r>
        <w:rPr/>
        <w:t xml:space="preserve"> </w:t>
      </w:r>
    </w:p>
    <w:p>
      <w:pPr>
        <w:pStyle w:val="TextBodyIndent"/>
        <w:spacing w:lineRule="auto" w:line="240"/>
        <w:ind w:firstLine="851"/>
        <w:jc w:val="both"/>
        <w:rPr/>
      </w:pPr>
      <w:r>
        <w:rPr/>
        <w:t xml:space="preserve">Использование красок (гуашь, акварель), графических материалов (карандаш, фломастер, мелки, </w:t>
      </w:r>
      <w:r>
        <w:rPr>
          <w:iCs/>
        </w:rPr>
        <w:t>пастель, уголь, тушь</w:t>
      </w:r>
      <w:r>
        <w:rPr>
          <w:i/>
          <w:iCs/>
        </w:rPr>
        <w:t xml:space="preserve"> </w:t>
      </w:r>
      <w:r>
        <w:rPr/>
        <w:t xml:space="preserve">и др.), пластилина, </w:t>
      </w:r>
      <w:r>
        <w:rPr>
          <w:iCs/>
        </w:rPr>
        <w:t>глины</w:t>
      </w:r>
      <w:r>
        <w:rPr>
          <w:i/>
          <w:iCs/>
        </w:rPr>
        <w:t xml:space="preserve">, </w:t>
      </w:r>
      <w:r>
        <w:rPr/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firstLine="851"/>
        <w:jc w:val="both"/>
        <w:rPr/>
      </w:pPr>
      <w:r>
        <w:rPr/>
        <w:t>Посещение декоративно-прикладного искусства.</w:t>
      </w:r>
    </w:p>
    <w:p>
      <w:pPr>
        <w:pStyle w:val="TextBodyIndent"/>
        <w:spacing w:lineRule="auto" w:line="240"/>
        <w:ind w:firstLine="851"/>
        <w:jc w:val="both"/>
        <w:rPr/>
      </w:pPr>
      <w:r>
        <w:rPr/>
        <w:t xml:space="preserve"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воздушная перспектива). Создание композиций на плоскости и в пространстве. 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ие функций древнего и современного орнамента. </w:t>
      </w:r>
      <w:r>
        <w:rPr>
          <w:i/>
          <w:iCs/>
        </w:rPr>
        <w:t>Понимание смысла, содержащегося в украшениях древних предметов быта и элементах архитектуры.</w:t>
      </w:r>
      <w:r>
        <w:rPr/>
        <w:t xml:space="preserve"> 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ind w:firstLine="851"/>
        <w:jc w:val="both"/>
        <w:rPr/>
      </w:pPr>
      <w:r>
        <w:rPr>
          <w:b/>
        </w:rPr>
        <w:t>К УРОВНЮ ПОДГОТОВКИ УЧАЩИХСЯ, ОКАНЧИВАЮЩИХ             5 КЛАСС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результате изучения изобразительного искусства ученик должен</w:t>
      </w:r>
    </w:p>
    <w:p>
      <w:pPr>
        <w:pStyle w:val="Normal"/>
        <w:ind w:firstLine="851"/>
        <w:jc w:val="both"/>
        <w:rPr/>
      </w:pPr>
      <w:r>
        <w:rPr/>
        <w:t>знать/понимать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основные виды изобразительных (пластических) искусств</w:t>
      </w:r>
    </w:p>
    <w:p>
      <w:pPr>
        <w:pStyle w:val="Normal"/>
        <w:ind w:left="851" w:hanging="0"/>
        <w:jc w:val="both"/>
        <w:rPr/>
      </w:pPr>
      <w:r>
        <w:rPr/>
        <w:t xml:space="preserve">- жанры изобразительного искусства: пейзаж, натюрморт, анималистический жанр; </w:t>
      </w:r>
    </w:p>
    <w:p>
      <w:pPr>
        <w:pStyle w:val="Normal"/>
        <w:ind w:left="851" w:hanging="0"/>
        <w:jc w:val="both"/>
        <w:rPr/>
      </w:pPr>
      <w:r>
        <w:rPr/>
        <w:t>- 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ind w:left="851" w:hanging="0"/>
        <w:jc w:val="both"/>
        <w:rPr/>
      </w:pPr>
      <w:r>
        <w:rPr/>
        <w:t>- выдающихся представителей русского (А.Рублев, И. Левитан, И. Шишкин, И. Репин,  М. Врубель, В. Васнецов, В. Суриков, Б. Кустодиев)  и их основные произведения.</w:t>
      </w:r>
    </w:p>
    <w:p>
      <w:pPr>
        <w:pStyle w:val="Normal"/>
        <w:ind w:left="851" w:hanging="0"/>
        <w:jc w:val="both"/>
        <w:rPr/>
      </w:pPr>
      <w:r>
        <w:rPr/>
        <w:t>- значение изобразительного искусства в художественной культуре;</w:t>
      </w:r>
    </w:p>
    <w:p>
      <w:pPr>
        <w:pStyle w:val="Normal"/>
        <w:ind w:firstLine="851"/>
        <w:jc w:val="both"/>
        <w:rPr/>
      </w:pPr>
      <w:r>
        <w:rPr/>
        <w:t>уметь</w:t>
      </w:r>
    </w:p>
    <w:p>
      <w:pPr>
        <w:pStyle w:val="Normal"/>
        <w:ind w:left="851" w:hanging="0"/>
        <w:jc w:val="both"/>
        <w:rPr/>
      </w:pPr>
      <w:r>
        <w:rPr/>
        <w:t xml:space="preserve">-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ind w:left="851" w:hanging="0"/>
        <w:jc w:val="both"/>
        <w:rPr/>
      </w:pPr>
      <w:r>
        <w:rPr/>
        <w:t>- 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ind w:left="851" w:hanging="0"/>
        <w:jc w:val="both"/>
        <w:rPr/>
      </w:pPr>
      <w:r>
        <w:rPr/>
        <w:t>- узнавать изученные произведени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использовать приобретенные знания и умения в практической деятельности и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овседневной жизни для:</w:t>
      </w:r>
    </w:p>
    <w:p>
      <w:pPr>
        <w:pStyle w:val="Normal"/>
        <w:ind w:left="851" w:hanging="0"/>
        <w:jc w:val="both"/>
        <w:rPr/>
      </w:pPr>
      <w:r>
        <w:rPr/>
        <w:t xml:space="preserve">- восприятия и оценки произведений искусства; </w:t>
      </w:r>
    </w:p>
    <w:p>
      <w:pPr>
        <w:pStyle w:val="Normal"/>
        <w:ind w:left="851" w:hanging="0"/>
        <w:jc w:val="both"/>
        <w:rPr/>
      </w:pPr>
      <w:r>
        <w:rPr/>
        <w:t xml:space="preserve">- 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костюма). </w:t>
      </w:r>
    </w:p>
    <w:p>
      <w:pPr>
        <w:pStyle w:val="Normal"/>
        <w:shd w:fill="FFFFFF" w:val="clear"/>
        <w:ind w:right="38" w:hanging="0"/>
        <w:rPr/>
      </w:pPr>
      <w:r>
        <w:rPr>
          <w:b/>
          <w:bCs/>
          <w:color w:val="000000"/>
        </w:rPr>
        <w:t xml:space="preserve">  </w:t>
      </w:r>
      <w:r>
        <w:rPr>
          <w:color w:val="000000"/>
        </w:rPr>
        <w:t>Согласно  программе на изучение</w:t>
      </w:r>
      <w:r>
        <w:rPr>
          <w:bCs/>
        </w:rPr>
        <w:t xml:space="preserve"> «Изобразительного искусства»</w:t>
      </w:r>
      <w:r>
        <w:rPr>
          <w:color w:val="000000"/>
        </w:rPr>
        <w:t xml:space="preserve"> в 5 классе по учебному плану отводится 35 часов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</w:t>
      </w:r>
      <w:r>
        <w:rPr>
          <w:b/>
        </w:rPr>
        <w:t>Количество часов в год - 35</w:t>
      </w:r>
    </w:p>
    <w:p>
      <w:pPr>
        <w:pStyle w:val="Normal"/>
        <w:ind w:firstLine="851"/>
        <w:jc w:val="both"/>
        <w:rPr/>
      </w:pPr>
      <w:r>
        <w:rPr/>
        <w:t>Количество часов в неделю - 1</w:t>
      </w:r>
    </w:p>
    <w:p>
      <w:pPr>
        <w:pStyle w:val="Normal"/>
        <w:ind w:firstLine="851"/>
        <w:jc w:val="both"/>
        <w:rPr/>
      </w:pPr>
      <w:r>
        <w:rPr/>
        <w:t>Количество часов в 1 четверть - 9</w:t>
      </w:r>
    </w:p>
    <w:p>
      <w:pPr>
        <w:pStyle w:val="Normal"/>
        <w:ind w:firstLine="851"/>
        <w:jc w:val="both"/>
        <w:rPr/>
      </w:pPr>
      <w:r>
        <w:rPr/>
        <w:t>Количество часов во 2 четверть - 7</w:t>
      </w:r>
    </w:p>
    <w:p>
      <w:pPr>
        <w:pStyle w:val="Normal"/>
        <w:ind w:firstLine="851"/>
        <w:jc w:val="both"/>
        <w:rPr/>
      </w:pPr>
      <w:r>
        <w:rPr/>
        <w:t>Количество часов в 3 четверть – 10</w:t>
      </w:r>
    </w:p>
    <w:p>
      <w:pPr>
        <w:pStyle w:val="Normal"/>
        <w:ind w:firstLine="851"/>
        <w:jc w:val="both"/>
        <w:rPr/>
      </w:pPr>
      <w:r>
        <w:rPr/>
        <w:t>Количество часов в 4 четверть - 8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1" w:hanging="0"/>
        <w:rPr>
          <w:b/>
          <w:b/>
          <w:bCs/>
          <w:color w:val="000000"/>
        </w:rPr>
      </w:pPr>
      <w:r>
        <w:rPr>
          <w:color w:val="000000"/>
        </w:rPr>
        <w:t>Исходя из этого, распределяются часы так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Учебно – тематическое планирование</w:t>
      </w:r>
    </w:p>
    <w:p>
      <w:pPr>
        <w:pStyle w:val="Normal"/>
        <w:ind w:firstLine="851"/>
        <w:jc w:val="center"/>
        <w:rPr/>
      </w:pPr>
      <w:r>
        <w:rPr/>
        <w:t>5 класс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40"/>
        <w:gridCol w:w="15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л.час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  <w:u w:val="single"/>
              </w:rPr>
              <w:t>Раздел 1</w:t>
            </w:r>
            <w:r>
              <w:rPr>
                <w:b/>
                <w:sz w:val="24"/>
                <w:szCs w:val="24"/>
              </w:rPr>
              <w:t xml:space="preserve">: Образ матери-земли в искусстве.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</w:rPr>
              <w:t>Тема 1: Поэтический образ русской природы в изобразительном искусстве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Виды и жанры  живописи.  Пейзаж в живописи. И. Левитан, И. Шишкин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жанры  графики.  Пейзаж в графике.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Книжная и промышленная графика. В. А. Фаворский.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</w:rPr>
              <w:t>Тема 2: Гимн плодородию земли в изобразительном искусств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Жанр натюрморта. Натюрморты П. Сезанна,  В. Серов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Колорит в живописи. Тон и тональные отношения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Декоративная живопись. Формат и композиция. Ритм пятен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Декоративный натюрморт. Цвет и цветовой контра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ие образы в искусстве. Древо жизни.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  <w:u w:val="single"/>
              </w:rPr>
              <w:t>Раздел 2</w:t>
            </w:r>
            <w:r>
              <w:rPr>
                <w:b/>
                <w:sz w:val="24"/>
                <w:szCs w:val="24"/>
              </w:rPr>
              <w:t xml:space="preserve">: Природные и трудовые циклы в народной культуре и их образы в искусстве.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</w:rPr>
              <w:t>Тема1: Живая старина. Осенние посиделки как завершение природного и трудового цикла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Бытовой жанр. Народные праздники в творчестве русских художников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Традиции народных посиделок. И. Репин «Вечорниц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caps/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Композиция (ритм, пространство, статика и динамика, симметрия и асимметрия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Художник – творец – гражданин.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Тема 2: Образ времени года в искусстве как отражение в нем народных представлений о проявлении различных состояниях природы и жизни человека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Станковая графика. Зимний пейзаж  в творчестве художников-графиков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Художественный образ  и художественно-выразительные средства  графики: линия, штрих, пятно и др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</w:rPr>
              <w:t>Тема 3: Сплав фантазии и реальности в образах фольклорных героев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казочные темы в изобразительном искусстве. М. Врубель.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24"/>
                <w:szCs w:val="24"/>
              </w:rPr>
              <w:t>Художественный образ  и художественно-выразительные средства живописи. В.  Васнецов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24"/>
                <w:szCs w:val="24"/>
                <w:u w:val="single"/>
              </w:rPr>
              <w:t>Раздел 3</w:t>
            </w:r>
            <w:r>
              <w:rPr>
                <w:b/>
                <w:sz w:val="24"/>
                <w:szCs w:val="24"/>
              </w:rPr>
              <w:t xml:space="preserve">: Лад народной жизни и образы его в искусстве.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24"/>
                <w:szCs w:val="24"/>
              </w:rPr>
              <w:t xml:space="preserve">Тема1: Польза и красота в образах деревянного русского зодчества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Древней Руси. Деревянное зодчество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Древние корни народного искусства, специфика образно-символического языка.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Искусство Древней Руси – фундамент русской культуры. </w:t>
            </w:r>
            <w:r>
              <w:rPr>
                <w:sz w:val="24"/>
                <w:szCs w:val="24"/>
              </w:rPr>
              <w:t>Изба – произведение русских древоделов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Связь времен в народном искусстве. Конструкций избы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Орнамент как основа декоративного украшения. Резной декор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</w:rPr>
              <w:t>Тема 2: Образ народной жизни в опере-сказке «Снегурочка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Художник и театр. В. Васнецов как театральный художник.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Проектирование эскизов одежды (костюмов) героев сказк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Тема 3: Календарный праздник широкой Масленицы как часть народной художественной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. В.И. Суриков «Взятие снежного городка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24"/>
                <w:szCs w:val="24"/>
              </w:rPr>
              <w:t>Масленица в произведениях Б.М. Кустодиева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24"/>
                <w:szCs w:val="24"/>
              </w:rPr>
              <w:t>Масленица в произведениях декоративно-прикладного искусства. Городец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Раздел 4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: Образ единения человека с природой и искусством.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Тема1: Изображение в искусстве животного как объектка поклонения, изучения и опоэтизированного художественного образа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Анималистический жанр. Изображение животных в живописи и графике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ображение животных в в скульптуре и декоративно-прикладном искусстве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</w:rPr>
              <w:t>Тема 2: Специфика художественного языка плаката. Экологическая тема в плакат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Специфика художественного языка графики. Плакат как вид графики.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плакате. Символика цвета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</w:rPr>
              <w:t>Тема 3: Народный  календарный праздник Троицыной недели и образы его в искусстве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и содержание изобразительного искусства  Др. Руси. А. Рублев «Троица»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Тема Троицы в живописи. Б.М. Кустодиев «Троицын день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Древние корни народного творчества.  Обрядовые куклы Троицыной недел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Национальные особенности орнамента в одежде разных народ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Изобразительное искусство как способ познания и эмоционального отражения многообразия окружающего мира, мыслей и чувств человека.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урочное планирование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зобразительному искусству к учебнику под редакцией </w:t>
      </w:r>
    </w:p>
    <w:p>
      <w:pPr>
        <w:pStyle w:val="Normal"/>
        <w:ind w:firstLine="851"/>
        <w:jc w:val="center"/>
        <w:rPr/>
      </w:pPr>
      <w:r>
        <w:rPr/>
        <w:t>Т. Я. Шпикаловой. 5 класс</w:t>
      </w:r>
    </w:p>
    <w:tbl>
      <w:tblPr>
        <w:tblW w:w="11057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37"/>
        <w:gridCol w:w="569"/>
        <w:gridCol w:w="2122"/>
        <w:gridCol w:w="1421"/>
        <w:gridCol w:w="987"/>
        <w:gridCol w:w="1071"/>
        <w:gridCol w:w="15"/>
        <w:gridCol w:w="15"/>
        <w:gridCol w:w="36"/>
        <w:gridCol w:w="24"/>
        <w:gridCol w:w="73"/>
        <w:gridCol w:w="41"/>
        <w:gridCol w:w="1424"/>
        <w:gridCol w:w="567"/>
        <w:gridCol w:w="567"/>
      </w:tblGrid>
      <w:tr>
        <w:trPr>
          <w:trHeight w:val="8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а, темы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 (опыт творческой деятельности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rPr/>
            </w:pPr>
            <w:r>
              <w:rPr>
                <w:b/>
                <w:sz w:val="22"/>
                <w:szCs w:val="22"/>
              </w:rPr>
              <w:t>Форма урока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л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</w:t>
            </w:r>
          </w:p>
        </w:tc>
      </w:tr>
      <w:tr>
        <w:trPr>
          <w:trHeight w:val="19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о-познавательная компетенц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о-коммуникативная компетен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  <w:u w:val="single"/>
              </w:rPr>
              <w:t>Раздел 1</w:t>
            </w:r>
            <w:r>
              <w:rPr>
                <w:b/>
                <w:sz w:val="24"/>
                <w:szCs w:val="24"/>
              </w:rPr>
              <w:t xml:space="preserve">: Образ матери-земли в искусстве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:</w:t>
            </w:r>
          </w:p>
          <w:p>
            <w:pPr>
              <w:pStyle w:val="Normal"/>
              <w:ind w:firstLine="1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этический образ русской природы в изобразительном искусств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Виды и жанры  живописи.  Пейзаж в живописи. И. Левитан, И. Шишкин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Виды живописи (станковая, монументальная декоративная) Виды графики (станковая, книжная, плакатная, промышленная)  </w:t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ры живописи и графики. Тема осени в станковой живописи и графике. Пейзаж как жанр изобразительного искусства. Передача  лирического образа природы в живописи  на примере картины И.Левитана «Золотая осень» и др. И. И. Шишкин «Рожь». </w:t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й пейзаж в технике монотипии 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(гуашь, бумага, стекло или пластик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rPr/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жанры изобразительного искус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ейзаж ,натюрморт, портре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иды изобразительного искусства(живопиь,графика, книжная и печатная график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ть информационный по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Виды и жанры  графики.  Пейзаж в графике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Виды и жанры  графики. Пейзаж в графике. Выразительные возможности языка живописного пейзажа. Условность художественного языка графики. Линия, штрих, соотношение светлых и темных пятен, силуэты как средства художественной выразительности в графике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Выполнение осеннего пейзажа по представлению или наблюдению (акварель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утешествие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в пейзаже линии, штриха, силуэта, светлых и темных пяте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художественно-выразительные средства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Книжная и промышленная графика. В. А. Фаворский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Книжная и промышленная графика. Графический дизайн. Связь книжной графики с образами, сюжетами, поэтическими ассоциациями автора литературных произведений на примере творчества В.А.Фаворского и др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iCs/>
                <w:sz w:val="24"/>
                <w:szCs w:val="24"/>
              </w:rPr>
              <w:t>Работа в группах: Выполнение иллюстраций к лирическим стихам русских поэтов, проектирование обложки книги русского поэта (тонированная бумага, акварель, тушь, перо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экспресс-выставка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обенности книжной граф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Уметь</w:t>
            </w:r>
            <w:r>
              <w:rPr>
                <w:iC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ыполнять рисунок по опис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: </w:t>
            </w:r>
            <w:r>
              <w:rPr>
                <w:b/>
                <w:sz w:val="22"/>
                <w:szCs w:val="22"/>
              </w:rPr>
              <w:t>Гимн плодородию земли в изобразительном искусств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Жанр натюрморта. Натюрморты П. Сезанна,  В. Серо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Натюрморт как жанр изобразительного искусства. Натюрморт в творчестве художников разных эпох. Средства выделения главного и характера связи между предметами. Натюрморты П. Сезанна, В. А. Серова и др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Рисование с натуры натюрморта из овощей, фруктов, грибов (простой карандаш, бумаг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на художников разных эпох, писавших натюрморты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вать разнообразие природных форм в граф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Колорит в живописи. Тон и тональные отноше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Богатство оттенков цвета в объектах природы и способы получение их на палитре. Понятие колорита, собственного цвета предмета. Зависимость цвета предмета от его освещения: цвет света и тени, рефлекс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Рисование с натуры натюрморта из фруктов (акварель, гуашь, кисть, бумаг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том что колорит создается посредством валера,тона,полутона,тональности.цветовой гаммы,предметного тона,локального цвета,.оттенков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иемы выявления формы предмета цв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Декоративная живопись. Формат и композиция. Ритм пятен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Реалистическое и декоративное изображение плодов в станковой живописи и графике. Понятие декоративной стилизации формы и цвета предмета. Особенности декоративной композиции: формат,  ритм и масштаб цветовых пятен, силуэт как главное средство выразительн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Выполнение декоративной композиции на осенние темы в технике коллажа (цветная бумага, фломастер, ткань, клей, ножницы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коративной стилизации формы и цвета предм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ть изображения предметов по форме, размере фактуре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Декоративный натюрморт. Цвет и цветовой контрас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Цвет и цветовой контраст. Основные цвета. Производные (составные цвета). Дополнительные цвета. Натюрморты М.С. Сарьяна, А. Матисса и д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коративной композиции на осенние темы в технике коллажа (продолжение работы)</w:t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цвета и составные цвет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ть способами систематизации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Древние образы в искусстве. Древо жизни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Древние образы в искусстве. Древо жизни в искусстве народов мира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Лепка декоративного панно (плакетки) «Плодовое дерево (пластилин, глин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риемы работы с глиной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изведение и выражать собственное отношение к художественном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  <w:u w:val="single"/>
              </w:rPr>
              <w:t>Раздел 2</w:t>
            </w:r>
            <w:r>
              <w:rPr>
                <w:b/>
                <w:sz w:val="24"/>
                <w:szCs w:val="24"/>
              </w:rPr>
              <w:t xml:space="preserve">: Природные и трудовые циклы в народной культуре и их образы в искусстве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: </w:t>
            </w:r>
            <w:r>
              <w:rPr>
                <w:b/>
                <w:sz w:val="22"/>
                <w:szCs w:val="22"/>
              </w:rPr>
              <w:t>Живая старина. Осенние посиделки как завершение природного и трудового цикл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товой жанр. Народные праздники в творчестве русских художнико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Бытовой жанр. Народные праздники и их отражение в изобразительном и декоративно-прикладном искусстве. Произведения Б. Кустодиева,  А.Г.Венецианова  и др. </w:t>
            </w:r>
            <w:r>
              <w:rPr>
                <w:sz w:val="24"/>
                <w:szCs w:val="24"/>
              </w:rPr>
              <w:t>Коллективное описание и анализ художественных произведений.</w:t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Зарисовка фигуры человека (подготовка композиции осенние посиделки) (цветные мелки, фломастеры, акварель, бумаг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орции человека, направление осевых в ракурс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жать фигуру человека,животных по памяти с передачей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Традиции народных посиделок. И. Репин «Вечорниц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caps/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Традиции народных посиделок в изобразительном искусстве. Народные традиции общения молодежи во время отдыха в разных видах искусства. И. Репин «Вечорниц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Выполнение поисковых эскизов композиции на тему «Осенние посиделк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зображения челове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приемы художественного конструирования объемных предметов с опорой на план проектируемого 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Композиция (ритм, пространство, статика и динамика, симметрия и асимметр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Композиция (ритм, пространство, статика и динамика, симметрия и асимметрия) Тон и тональные отношения в живописи. Основные характеристики цвета: цветовой тон, светлота, насыщенность. Воздушная перспекти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многофигурной композиции на тему «осенние посиделки» (окончание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ть народные традиции общения людей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оны воздушной перспекти-вы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ворчески</w:t>
            </w:r>
            <w:r>
              <w:rPr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использоватьвыразительные средства в процессе создания компози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Художник – творец – гражданин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Художник – творец – гражданин. Е.Честняков – художник, знаток и певец народной жизни, быта, традиций. Коллективное описание и анализ художественных произвед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многофигурной композиции на тему «осенние посиделки» (живописные материалы по выбору учащихся)</w:t>
            </w:r>
          </w:p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 сказ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более значимые работы Е.Честняков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менять художественно-выразите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Тема 2: </w:t>
            </w:r>
            <w:r>
              <w:rPr>
                <w:b/>
                <w:sz w:val="22"/>
                <w:szCs w:val="22"/>
                <w:lang w:val="en-US" w:eastAsia="en-US"/>
              </w:rPr>
              <w:t>Образ времени года в искусстве как отражение в нем народных представлений о проявлении различных состояниях природы и жизни человек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Станковая графика. Зимний пейзаж  в творчестве художников-графико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Времена года – любимейшая тема в искусстве художников, музыкантов, поэтов. М. Врубель «Дворик зимой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по памяти и представлению пейзажа «Зимние причуды» (тонированная бумага, цветные мелк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спресс-выста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Знать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мена русских художников пейзажистов и их  наиболее значимые произведения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страивать тематическую компози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Художественный образ  и художественно-выразительные средства  графики: линия, штрих, пятно и д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Средства выразительности в передаче красоты и особенностей зимней природы. Художественный образ и художественно-выразительные средства  графики: линия, штрих, пятно и др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должение работ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ы линий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ы штриховк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менять художественно-выразительные средства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: </w:t>
            </w:r>
            <w:r>
              <w:rPr>
                <w:b/>
                <w:sz w:val="22"/>
                <w:szCs w:val="22"/>
              </w:rPr>
              <w:t>Сплав фантазии и реальности в образах фольклорных героев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.1.</w:t>
            </w:r>
          </w:p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казочные темы в изобразительном искусстве. М. Врубель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казочные темы в изобразительном искусстве. М. Врубель. «Пан», «Царевна-лебедь». </w:t>
            </w:r>
            <w:r>
              <w:rPr>
                <w:sz w:val="24"/>
                <w:szCs w:val="24"/>
              </w:rPr>
              <w:t>Коллективное описание и анализ художественных произвед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портретов былинно-сказочных героев (акварель, гуашь, цветные мелки, бумаг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сказ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ероев русских былин и сказо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ь в портрете особенности характера гер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24"/>
                <w:szCs w:val="24"/>
              </w:rPr>
              <w:t>Художественный образ  и художественно-выразительные средства живописи. В.  Васнецо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Художественный образ  и художественно-выразительные средства живописи. Живопись – искусство цвета. Творчество Виктора Васнецова. Картины художника на сказочную тематик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полнение портретов былинно-сказочных героев </w:t>
            </w:r>
            <w:r>
              <w:rPr>
                <w:i/>
                <w:sz w:val="24"/>
                <w:szCs w:val="24"/>
                <w:lang w:val="en-US" w:eastAsia="en-US"/>
              </w:rPr>
              <w:t>(продолжение работы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  <w:lang w:val="en-US" w:eastAsia="en-US"/>
              </w:rPr>
              <w:t xml:space="preserve"> героев русских былин и сказ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образный язык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24"/>
                <w:szCs w:val="24"/>
                <w:u w:val="single"/>
              </w:rPr>
              <w:t>Раздел 3</w:t>
            </w:r>
            <w:r>
              <w:rPr>
                <w:b/>
                <w:sz w:val="24"/>
                <w:szCs w:val="24"/>
              </w:rPr>
              <w:t xml:space="preserve">: Лад народной жизни и образы его в искусстве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24"/>
                <w:szCs w:val="24"/>
              </w:rPr>
              <w:t xml:space="preserve">Тема1: </w:t>
            </w:r>
            <w:r>
              <w:rPr>
                <w:b/>
                <w:sz w:val="22"/>
                <w:szCs w:val="22"/>
              </w:rPr>
              <w:t>Польза и красота в образах деревянного русского зодче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Художественная культура Древней Руси. Деревянное зодчеств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Древней Руси, и своеобразие,  символичность, обращенность к внутреннему миру человека. Деревянное зодчество. Памятники древнерусской архитектуры: Кижи, малые Корелы – уникальные заповедники деревянного зодчества. Типы домов-комплексов.</w:t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Зарисовки деревянных построек своего города, поселка, деревни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в жилище разных народов выражается представление об идеале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рать точку зрения и применить воздушную и линейную перспекти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.1.2.</w:t>
            </w:r>
          </w:p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Древние корни народного искусства, специфика образно-символического языка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Отражение мировосприятия наших предков в облике деревянного дома. Народная сиволика в убранстве русской избы. Символичность культуры Древней Руси. Общность и разнообразие резного декора изб разных народ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Зарисовки знаков-символов резьбы, украшающей фасад крестьянского дома:полотенца, наличники, ставни и т.д. (бумага, карандаш, фломастер., ножницы, клей, кисточк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родную символику в убранстве избы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ь духовную целостность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.1.3.</w:t>
            </w:r>
          </w:p>
          <w:p>
            <w:pPr>
              <w:pStyle w:val="Normal"/>
              <w:ind w:firstLine="178"/>
              <w:rPr/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Искусство Древней Руси – фундамент русской культуры. </w:t>
            </w:r>
            <w:r>
              <w:rPr>
                <w:sz w:val="24"/>
                <w:szCs w:val="24"/>
              </w:rPr>
              <w:t>Изба – произведение русских древодело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Искусство Древней руси – фундамент русской культуры. </w:t>
            </w:r>
            <w:r>
              <w:rPr>
                <w:sz w:val="24"/>
                <w:szCs w:val="24"/>
              </w:rPr>
              <w:t xml:space="preserve">Изба – произведение русских древоделов. 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Инструменты плотни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Заготовка строительного материала для крестьянского подворья – «бревнышек» (бумага, ножницы, клей ПВА, линейка, карандаш, кисточк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Урок иг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b/>
                <w:spacing w:val="-4"/>
                <w:sz w:val="24"/>
                <w:szCs w:val="24"/>
                <w:lang w:val="en-US" w:eastAsia="en-US"/>
              </w:rPr>
              <w:t>Знать: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конструкцию русской избы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b/>
                <w:spacing w:val="-4"/>
                <w:sz w:val="24"/>
                <w:szCs w:val="24"/>
                <w:lang w:val="en-US" w:eastAsia="en-US"/>
              </w:rPr>
              <w:t>Уметь: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работать в творческих груп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30.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b/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Связь времен в народном искусстве. Конструкций изб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Связь времен в народном искусстве. Уникальная конструкция русской избы, созданная плотниками Русского Севе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 группах из «бревнышек» объемной композиции «Крестьянское подворье» (заготовки из бумаги, картон, клей ПВА</w:t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образность декора изб разных регионов России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приемы художественного констру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.1.5.</w:t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Орнамент как основа декоративного украшения. Резной деко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Дом как материальная основа и духовная целостность семьи. Традиции украшения дома резным декором в творчестве народных мастеров (город Томск и др.)</w:t>
            </w:r>
            <w:r>
              <w:rPr>
                <w:spacing w:val="-6"/>
                <w:sz w:val="24"/>
                <w:szCs w:val="24"/>
                <w:lang w:val="en-US" w:eastAsia="en-US"/>
              </w:rPr>
              <w:t xml:space="preserve"> Орнамент как основа декоративного украше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Изготовление элементов декора (имитация пропильной сквозной резьбы). Закрепление элементов декора на макет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и украшения домов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детали декора д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ашения макета крестьянской из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: </w:t>
            </w:r>
          </w:p>
          <w:p>
            <w:pPr>
              <w:pStyle w:val="Normal"/>
              <w:ind w:firstLine="178"/>
              <w:rPr/>
            </w:pPr>
            <w:r>
              <w:rPr>
                <w:b/>
                <w:sz w:val="22"/>
                <w:szCs w:val="22"/>
              </w:rPr>
              <w:t>Образ народной жизни в опере-сказке «Снегурочк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.2.1.</w:t>
            </w:r>
          </w:p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Художник и театр. В. Васнецов как театральный художник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Народные традиции как источник творчества мастеров искусства. Выдающиеся деятели искусства в работе над оперой-сказкой «Снегурочка». В. Васнецов как театральный художник.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Эскиз декорации (сказочный облик Берендеевки (акварель, гуашь, кисть, бумага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 оперы-сказки»Снегуроч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А.Островский ,Н.Римский Корсаков,В. Васнецов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эскизы деко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.2.2.</w:t>
            </w:r>
          </w:p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Проектирование эскизов одежды (костюмов) героев сказ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Народные традиции в театральном искусстве. Театральные эскизы костюмов мифологических и реальных героев оперы-сказки «Снегуроч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Создание художественно-декоративного проекта, объединенного единой стилистикой): эскизы одежды (цветные карандаши, фломастер, пастель)</w:t>
            </w:r>
          </w:p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78"/>
              <w:rPr>
                <w:bCs/>
                <w:spacing w:val="-6"/>
                <w:sz w:val="24"/>
                <w:szCs w:val="24"/>
                <w:lang w:val="en-US" w:eastAsia="en-US"/>
              </w:rPr>
            </w:pPr>
            <w:r>
              <w:rPr>
                <w:bCs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родные традиции в театральном искусств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рабатывать эскизы мифических геро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Тема 3: </w:t>
            </w:r>
            <w:r>
              <w:rPr>
                <w:b/>
                <w:sz w:val="22"/>
                <w:szCs w:val="22"/>
                <w:lang w:val="en-US" w:eastAsia="en-US"/>
              </w:rPr>
              <w:t>Календарный праздник широкой Масленицы как часть народной художественной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24"/>
                <w:szCs w:val="24"/>
              </w:rPr>
              <w:t>Масленица. В.И. Суриков «Взятие снежного городка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асленица – народный праздник. Традиционные масленичные действа. Образ масленицы в народном и изобразительном искусстве. </w:t>
            </w:r>
            <w:r>
              <w:rPr>
                <w:sz w:val="24"/>
                <w:szCs w:val="24"/>
              </w:rPr>
              <w:t>В.И. Суриков «Взятие снежного городка». Описание и анализ произвед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Зарисовки по памяти фигур людей в движении для панно «Широкая Масленица» (материалы по выбору учащихс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и масленицы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тематическую компози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24"/>
                <w:szCs w:val="24"/>
              </w:rPr>
              <w:t>Масленица в произведениях Б.М. Кустодиев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Масленица в произведениях Б.М. Кустодиева. Молодецкая удаль и веселье народного праздни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Выполнение фигур людей в цвете (бумага, гуашь, акварель, кисточк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Урок-сказ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Знать: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проявление синтеза искусства на примере праздника Масленицы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Уметь: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изображать фигуру человека в дви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sz w:val="24"/>
                <w:szCs w:val="24"/>
              </w:rPr>
              <w:t>Масленица в произведениях декоративно-прикладного искусства. Городец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асленица в произведениях декоративно-прикладного искусства (Городец, Палех, Федоскино, Холуй). Городецкая роспись. Традиции в оформлении праздничной сред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анно «Широкая масленица» (ножницы, клей, картон, гуашь, кисточк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утешествие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Раздел 4</w:t>
            </w:r>
            <w:r>
              <w:rPr>
                <w:b/>
                <w:sz w:val="24"/>
                <w:szCs w:val="24"/>
                <w:lang w:val="en-US" w:eastAsia="en-US"/>
              </w:rPr>
              <w:t>: Образ единения человека с природой и искусством</w:t>
            </w:r>
          </w:p>
          <w:p>
            <w:pPr>
              <w:pStyle w:val="TextBodyIndent"/>
              <w:spacing w:lineRule="auto" w:line="240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Тема 1: </w:t>
            </w:r>
            <w:r>
              <w:rPr>
                <w:b/>
                <w:sz w:val="22"/>
                <w:szCs w:val="22"/>
                <w:lang w:val="en-US" w:eastAsia="en-US"/>
              </w:rPr>
              <w:t>Изображение в искусстве животного как объектка поклонения, изучения и опоэтизированного художественного образ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Анималистический жанр. Изображение животных в живописи и график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анималистического жанра. Своеобразие ранних изображений животных (первобытное искусство, древний мир). Животный мир в произведениях графики, скульптуры, декоративно-прикладном искусстве. </w:t>
            </w:r>
            <w:r>
              <w:rPr>
                <w:sz w:val="24"/>
                <w:szCs w:val="24"/>
                <w:lang w:val="en-US" w:eastAsia="en-US"/>
              </w:rPr>
              <w:t>Искусство российских анималист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броски и зарисовки животных по памяти и представлению (пастель, восковые мелки, сангина, уголь, тушь фломастер – по выбору учащихс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 сказ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мена российских художников анималистов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атагин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.Ефимов,А.Сотников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зить повадки живот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.2.</w:t>
            </w:r>
          </w:p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ображе-ние живот-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  <w:lang w:val="en-US" w:eastAsia="en-US"/>
              </w:rPr>
              <w:t>ных в скульптуре и декоратив-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  <w:lang w:val="en-US" w:eastAsia="en-US"/>
              </w:rPr>
              <w:t>но прикладном искусств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ображение животных в декоративно-прикладном искусстве (прошлое и современность). Искусство российских анималист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епка по памятии представлению животного с использованием разных приемов лепки (глин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спресс-выста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 своеобразие ранних изображений животных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Уметь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лать наброски и зарисовки животных по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Тема 2: </w:t>
            </w:r>
            <w:r>
              <w:rPr>
                <w:b/>
                <w:sz w:val="22"/>
                <w:szCs w:val="22"/>
              </w:rPr>
              <w:t>Специфика художественного языка плаката. Экологическая тема в плакате</w:t>
            </w:r>
          </w:p>
          <w:p>
            <w:pPr>
              <w:pStyle w:val="Normal"/>
              <w:ind w:firstLine="1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Специфика художественного языка графики. Плакат как вид графики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Специфика художественного языка графики. Плакат как вид графики. Живописно-декоративные средства в изображении плаката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Выполнение эскизов экологических плакатов (социальная реклама)  графические средства по выбору учащихс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ецифику художественного языка плакат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ть композицию для плак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Композиция в плакате. Символика цвет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Цвет в плакате как средство декоративной, эмоциональной выразительности. Символичность цвета в плакат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Продолжение работы над плакато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ивописные и декоративные средства в выполнении плакат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менять художественно выразительные средства печатной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/>
            </w:pPr>
            <w:r>
              <w:rPr>
                <w:b/>
                <w:sz w:val="24"/>
                <w:szCs w:val="24"/>
              </w:rPr>
              <w:t xml:space="preserve">Тема 3: </w:t>
            </w:r>
            <w:r>
              <w:rPr>
                <w:b/>
                <w:sz w:val="22"/>
                <w:szCs w:val="22"/>
              </w:rPr>
              <w:t>Народный  календарный праздник Троицыной недели и образы его в искусстве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Темы и содержание изобразительного искусства  Др. Руси. А. Рублев «Троиц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Образ Троицы в искусстве. Древнерусская иконопись. Икона А. Рублева «Троиц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Зарисовка многофигурной композиции на темы весенних праздников (графические материалы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явление синтеза искусств в народном празднике Троиц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ять многофигурную компози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Тема Троицы в живописи. Б.М. Кустодиев «Троицын день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День святой Троицы. Празднование Троицы на Руси. Историко-культурная многослойность праздника Троицыной недели как праздника расцветающей природы.  Тема Троицы в живописи. Картина Б.М. Кустодиева «Троицын день» и д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Зарисовка многофигурной композиции на темы весенних праздников (продолжение работы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роект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трибуты и содержание праздни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ображать многофигурную компози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Древние корни народного творчества.  Обрядовые куклы Троицыной неде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Части женской и мужской одежды у народов России. Обрядовые куклы Троицыной недели. Технология изготовления тряпичной куклы.</w:t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Конструирование троицкой куклы (текстильные материалы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хнологию изготовления тряпичной куклы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ть  в творческих груп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.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Национальные особенности орнамента в одежде разных нар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 xml:space="preserve">Техники украшения одежды орнаментами и узорами (вышивка, шитье, роспись по ткани и т.д.) Основные виды орнамен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наряда куклы орнаментом (текстильные материалы, нитки, иголка)</w:t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нать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хнику украшения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дежды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крашать наряды куклы орнаме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5.</w:t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как способ познания и эмоционального отражения многообразия окружающего мира, мыслей и чувств человека. </w:t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Посещение музея  родного гор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-экспресс-выстав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оведения в общественных мест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ть зарис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средств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ник нормативных документов. Искусство / сост. Э. Д. Днепров, А. Г. Аркадьев. – М.: Дрофа, 2008.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sz w:val="24"/>
          <w:szCs w:val="24"/>
        </w:rPr>
        <w:t>Изобразительное искусство: Примерная программа основного общего образования. http://window.edu.ru/window/catalog?p_rid=37191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sz w:val="24"/>
          <w:szCs w:val="24"/>
        </w:rPr>
        <w:t>Шпикалова Т.Я., Ершова Л.В., Колякина В.И. и др. Программы общеобразовательных учреждений: Изобразительное искусство:  5-9 классы. - М.: Просвещение, 2009.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sz w:val="24"/>
          <w:szCs w:val="24"/>
        </w:rPr>
        <w:t>Шпикалова Т.Я., Ершова Л.В., Поровская Г.А. Изобразительное искусство: Учебник для 5 класса общеобразовательных учреждений / под ред. Шпикаловой Т.Я. – М., Просвещение, 2008.</w:t>
      </w:r>
    </w:p>
    <w:p>
      <w:pPr>
        <w:pStyle w:val="C28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8"/>
        <w:spacing w:before="0" w:after="0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Телевизор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Видеомагнитофон (DVD)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rPr/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4"/>
        </w:numPr>
        <w:spacing w:before="0" w:after="28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«Искусство»- учебное пособие</w:t>
      </w:r>
      <w:r>
        <w:br w:type="page"/>
      </w:r>
    </w:p>
    <w:p>
      <w:pPr>
        <w:pStyle w:val="Normal"/>
        <w:ind w:firstLine="851"/>
        <w:jc w:val="center"/>
        <w:rPr/>
      </w:pPr>
      <w:r>
        <w:rPr>
          <w:b/>
        </w:rPr>
        <w:t>Программа 6 класс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года:  Художественные народные традиции в пространстве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льтуры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iCs/>
          <w:sz w:val="24"/>
          <w:szCs w:val="24"/>
        </w:rPr>
        <w:t xml:space="preserve">Цели: </w:t>
      </w:r>
      <w:r>
        <w:rPr>
          <w:bCs/>
          <w:iCs/>
          <w:sz w:val="24"/>
          <w:szCs w:val="24"/>
        </w:rPr>
        <w:t xml:space="preserve">освоение духовно-эстетических ценностей, запечатленных в образах изобразительного искусства; развитие эстетических представлений о месте народного искусства в отечественной и мировой </w:t>
      </w:r>
      <w:r>
        <w:rPr>
          <w:color w:val="000000"/>
          <w:sz w:val="24"/>
          <w:szCs w:val="24"/>
        </w:rPr>
        <w:t>художественной культуре; выработка умений и навыков посильного создания художественных композиций в процессе самостоятельной работы учащихся в разных видах художественно-творческой деятель</w:t>
        <w:softHyphen/>
        <w:t xml:space="preserve">ности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воспитывать эстетическое отношение к произведениям тради</w:t>
        <w:softHyphen/>
        <w:t>ционной культуры через знакомство с особенностями системы художественных средств народного искусства, с его символиче</w:t>
        <w:softHyphen/>
        <w:t>ским языком,  доносящим до человека универсальный  способ объяснения мир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формировать целостное восприятие картины мира на основе взаимодействия народного и профессионального классического искусств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формировать художественную  компетентность  зрителя через постижение  произведений  бытового  и  исторического  жанров, расширение ранее полученных знаний о других жанрах изобра</w:t>
        <w:softHyphen/>
        <w:t>зительного искусств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давать представление о законах жанровой композиции и ее выразительных средствах, развивать умение вести композицион</w:t>
        <w:softHyphen/>
        <w:t>ный поиск тематической композици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раскрывать синкретичность народного искусства на примере фольклорного фестиваля как синтеза музыкального,  устного и декоративно-прикладного творчеств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развивать умения и навыки работы с различными изобрази</w:t>
        <w:softHyphen/>
        <w:t>тельными материалами, а также творческого использования вы</w:t>
        <w:softHyphen/>
        <w:t>разительных средств в процессе создания тематической и деко</w:t>
        <w:softHyphen/>
        <w:t>ративной композици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формировать навыки и умения художественного конструирова</w:t>
        <w:softHyphen/>
        <w:t>ния с опорой на план проектируемого объект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активизировать художественно-творческую деятельность уча</w:t>
        <w:softHyphen/>
        <w:t>щихся в коллективных формах работы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расширять контакты учащихся с искусством в повседневной жизни  через  обсуждение  и  просмотр  телевизионных  передач, посещение   выставок  и   привлечение   внимания   к  памятникам культуры родного города (села) и края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родолжать развивать умение учащихся давать  собственную нравственно-эстетическую оценку произведениям изобразитель</w:t>
        <w:softHyphen/>
        <w:t>ного, народного и декоративно-прикладного искусства;</w:t>
      </w:r>
    </w:p>
    <w:p>
      <w:pPr>
        <w:pStyle w:val="TextBodyIndent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звивать умение выражать эмоционально-личностное отноше</w:t>
        <w:softHyphen/>
        <w:t>ние к родной культуре и произведениям, созданным народами мира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Основное содержание образования в 6 классе</w:t>
      </w:r>
    </w:p>
    <w:p>
      <w:pPr>
        <w:pStyle w:val="TextBodyIndent"/>
        <w:spacing w:lineRule="auto" w:line="240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раз цветущей и плодоносной природы как вечная тема искусства.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 часов. 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позиция в натюрморте: формат, фактура, характер мазка. Истоки и современное развитие декоративной росписи на фарфоре;  Гжель. Истоки и современное развитие декоративной росписи подносов; Жостово. Художественный образ и художественно-выразительные средства декоративно-прикладного искусства. Тема крестьянского труда и праздника в творчестве европейских и российских  художников. «Передвижники» Реализм. Традиции и новаторство в искусстве. Направления в искусстве 20 в. (авангард, сюрреализм, постмодернизм).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 Многообразие форм и мотивов орнаментального изображения предметного мира. 7 часов. 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ды орнамента. Растительный, зооморфный и смешанный  орнамент Древнего Египта. Геометрический и растительный орнамент  в античном искусстве. Особенности орнамента разных стран и эпох. Типы орнаментальных композиций (линейная, сетчатая, рамочная геральдическая). Объединение «Мир искусства». Символизм и модерн.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  Исторические реалии в искусстве разных народов. 9 часов. 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Архитектура Древней Руси. Древние памятники Новгорода, Владимира, Москвы. </w:t>
      </w:r>
      <w:r>
        <w:rPr>
          <w:sz w:val="24"/>
          <w:szCs w:val="24"/>
        </w:rPr>
        <w:t xml:space="preserve">Средневековая архитектура стран Западной Европы. Романский и готический стили. Исторический и батальный жанр в живописи и графике. Жанр портрета. Женские образы в искусстве. </w:t>
      </w:r>
      <w:r>
        <w:rPr>
          <w:spacing w:val="-6"/>
          <w:sz w:val="24"/>
          <w:szCs w:val="24"/>
          <w:lang w:val="en-US" w:eastAsia="en-US"/>
        </w:rPr>
        <w:t xml:space="preserve">Символика образов природы в декоре и покрое русского народного костюма. Дизайн и его виды. Развитие дизайна и его значение в жизни современного общества. Дизайн одежды: прошлое и современность. Вкус и мода. Искусство как эмоциональный опыт человечества. </w:t>
      </w:r>
      <w:r>
        <w:rPr>
          <w:sz w:val="24"/>
          <w:szCs w:val="24"/>
        </w:rPr>
        <w:t xml:space="preserve">Произведения выдающихся художников: Л. да Винчи, Рафаэль, Ф. Гойя, Рембрандт, </w:t>
      </w:r>
      <w:r>
        <w:rPr>
          <w:spacing w:val="-6"/>
          <w:sz w:val="24"/>
          <w:szCs w:val="24"/>
          <w:lang w:val="en-US" w:eastAsia="en-US"/>
        </w:rPr>
        <w:t xml:space="preserve">Ф. С. Рокотов, </w:t>
      </w:r>
      <w:r>
        <w:rPr>
          <w:sz w:val="24"/>
          <w:szCs w:val="24"/>
        </w:rPr>
        <w:t>В. Суриков.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аздел 4. Образ весны как символ возрождения природы и обновления жизни. 11 часов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ревние образы в изобразительном и декоративно-прикладном искусстве (птица, водная стихия). </w:t>
      </w:r>
      <w:r>
        <w:rPr>
          <w:sz w:val="24"/>
          <w:szCs w:val="24"/>
        </w:rPr>
        <w:t xml:space="preserve">Вечные темы в искусстве. </w:t>
      </w:r>
      <w:r>
        <w:rPr>
          <w:sz w:val="24"/>
          <w:szCs w:val="24"/>
          <w:lang w:val="en-US" w:eastAsia="en-US"/>
        </w:rPr>
        <w:t xml:space="preserve">Библейская тема  в искусстве. </w:t>
      </w:r>
      <w:r>
        <w:rPr>
          <w:sz w:val="24"/>
          <w:szCs w:val="24"/>
        </w:rPr>
        <w:t xml:space="preserve">Стили в искусстве: импрессионизм. Выразительные средства графики в отражении природных форм. Произведения выдающихся художников: Л. да Винчи, А. Дюрер, К. Моне, И. Айвазовский, </w:t>
      </w:r>
      <w:r>
        <w:rPr>
          <w:sz w:val="24"/>
          <w:szCs w:val="24"/>
          <w:lang w:val="en-US" w:eastAsia="en-US"/>
        </w:rPr>
        <w:t xml:space="preserve">А. Иванов. М. Нестеров. </w:t>
      </w:r>
      <w:r>
        <w:rPr>
          <w:sz w:val="24"/>
          <w:szCs w:val="24"/>
        </w:rPr>
        <w:t xml:space="preserve">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. Музеи города Кирова и Кировской области. Роль пластических искусств в жизни человека и общества. 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/>
          <w:bCs/>
          <w:i/>
          <w:iCs/>
          <w:sz w:val="24"/>
          <w:szCs w:val="24"/>
        </w:rPr>
        <w:t>Опыт творческой деятельност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ение с натуры и по памяти отдельных предметов, растений, животных, птиц, человека, пейзажа, натюрморта, интерьера, архитектурных сооружений. </w:t>
      </w:r>
      <w:r>
        <w:rPr>
          <w:i/>
          <w:iCs/>
          <w:sz w:val="24"/>
          <w:szCs w:val="24"/>
        </w:rPr>
        <w:t>Работа на пленэре.</w:t>
      </w:r>
      <w:r>
        <w:rPr>
          <w:sz w:val="24"/>
          <w:szCs w:val="24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Cs/>
          <w:sz w:val="24"/>
          <w:szCs w:val="24"/>
        </w:rPr>
        <w:t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дизайна и его значение в жизни современного общества. Эскизы </w:t>
      </w:r>
      <w:r>
        <w:rPr>
          <w:i/>
          <w:iCs/>
          <w:sz w:val="24"/>
          <w:szCs w:val="24"/>
        </w:rPr>
        <w:t>одежды. Проектирование и изготовление открыток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Cs/>
          <w:sz w:val="24"/>
          <w:szCs w:val="24"/>
        </w:rPr>
        <w:t>пастель, уголь, туш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.), пластилина, </w:t>
      </w:r>
      <w:r>
        <w:rPr>
          <w:iCs/>
          <w:sz w:val="24"/>
          <w:szCs w:val="24"/>
        </w:rPr>
        <w:t>глин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ещение музеев изобразительного искусства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Создание композиций на плоскости и в пространстве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е орнамента для украшения предметов быта, одежды. Различение национальных особенностей русского орнамента и </w:t>
      </w:r>
      <w:r>
        <w:rPr>
          <w:i/>
          <w:iCs/>
          <w:sz w:val="24"/>
          <w:szCs w:val="24"/>
        </w:rPr>
        <w:t>орнаментов других народов России, народов зарубежных стран</w:t>
      </w:r>
      <w:r>
        <w:rPr>
          <w:sz w:val="24"/>
          <w:szCs w:val="24"/>
        </w:rPr>
        <w:t xml:space="preserve">. Различие функций древнего и современного орнамента. </w:t>
      </w:r>
      <w:r>
        <w:rPr>
          <w:i/>
          <w:iCs/>
          <w:sz w:val="24"/>
          <w:szCs w:val="24"/>
        </w:rPr>
        <w:t>Понимание смысла, содержащегося в украшениях древних предметов быта и элементах архитектуры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УРОВНЮ ПОДГОТОВКИ УЧАЩИХСЯ, ОКАНЧИВАЮЩИХ 6 КЛАС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основные виды изобразительных (пластических) искусств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жанры изобразительного искусства: пейзаж, натюрморт, портрет, анималистический жанр, батальный жанр, исторический жанр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выдающихся представителей русского (А.Рублев, И. Левитан, И. Шишкин, И. Репин,  М. Врубель, В. Васнецов, В. Суриков, Б. Кустодиев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и зарубежного искусства (Л. да Винчи, Рафаэль Санти, Рембрандт Ван Рейн,  К. Моне) и их основные произвед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наиболее крупные художественные 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значение изобразительного искусства в художественной культур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-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 для: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-восприятия и оценки произведений искусства;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-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38" w:firstLine="55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Согласно  программе на изучение</w:t>
      </w:r>
      <w:r>
        <w:rPr>
          <w:bCs/>
          <w:sz w:val="24"/>
          <w:szCs w:val="24"/>
        </w:rPr>
        <w:t xml:space="preserve"> «Изобразительного искусства»</w:t>
      </w:r>
      <w:r>
        <w:rPr>
          <w:color w:val="000000"/>
          <w:sz w:val="24"/>
          <w:szCs w:val="24"/>
        </w:rPr>
        <w:t xml:space="preserve"> в 6 классе по учебному плану отводится 35 часов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Количество часов в год - 3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 - 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1 четверть - 9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о 2 четверть - 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3 четверть – 1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4 четверть - 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этого, распределяются часы так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Учебно – тематическое планирование</w:t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 класс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аздел 1</w:t>
            </w:r>
            <w:r>
              <w:rPr>
                <w:b/>
                <w:sz w:val="24"/>
                <w:szCs w:val="24"/>
              </w:rPr>
              <w:t>: Образ цветущей и плодоносной природы как вечная тема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: Великолепие цветения природы и изображение его в искусстве натюрм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зиция в натюрморте: формат, фактура, характер м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ки и современное развитие росписи на фарфоре.  Гж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: Сияние цветущей природы на лаковых подно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ки и современное развитие росписи подносов. Жост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ый образ и художественно-выразительные средства декоративно-приклад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: Тема труда в искусстве. Традиции и новаторство в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крестьянского труда и праздника в творчестве европейских худож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 простого народа в российском искусстве 19 в. «Передвижники» Реал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и и новаторство в искусстве. Тема труда в искусстве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я в искусстве 20 в. (авангард, сюрреализм, постмодернизм). П.  Пикасс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аздел 2</w:t>
            </w:r>
            <w:r>
              <w:rPr>
                <w:b/>
                <w:sz w:val="24"/>
                <w:szCs w:val="24"/>
              </w:rPr>
              <w:t>: Многообразие форм и мотивов орнаментального изображения предмет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: Символ плодородия и радости жизни в орнаментальном искусстве народов древ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орнамента. Растительный орнамент Древнего Егип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Зооморфиный и смешаный орнамент  в искусстве Древнего Егип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caps/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ческий и растительный орнамент  в античн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орнамента разных стран и эпо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ы орнаментальных композиций (линейная, сетчатая, рамочная геральд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Тема 2: Праздник встречи нового года в культуре разных нар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и встречи Нового года в культуре разны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праздника в искусстве. Объединение «Мир искусства». Символизм и моде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аздел 3</w:t>
            </w:r>
            <w:r>
              <w:rPr>
                <w:b/>
                <w:sz w:val="24"/>
                <w:szCs w:val="24"/>
              </w:rPr>
              <w:t>:  Исторические реалии в искусстве разны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: Образ ратного подвига и тема защиты родной земли в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рхитектура Древней Руси. Памятники Новгорода, Владимира, Мос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Средневековая архитектура Западной Европы. Романский и готический сти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наряжение воина и его отражение в искусстве разных эпо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Исторический и батальный жанр в живописи и графике. В. Сур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Тема 2: Прославление женщины в искусстве народ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нр портрета. Женские образы в искусстве Л. да Винчи, Рафаэля, Ф. Гойи, Рембранд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Признаки эпохи в женском портрете.  Ф. С. Роко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: Народный костюм в зеркале истории. Дизайн одежды. Фольклорный фестив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Символика образов природы в декоре и покрое русского народного костю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Дизайн одежды: прошлое и современность. Вкус и м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Искусство как эмоциональный опыт человечества. Фольклорный праз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Раздел 4</w:t>
            </w:r>
            <w:r>
              <w:rPr>
                <w:b/>
                <w:sz w:val="24"/>
                <w:szCs w:val="24"/>
                <w:lang w:val="en-US" w:eastAsia="en-US"/>
              </w:rPr>
              <w:t>: Образ весны как символ возрождения природы и обновления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Тема 1: Первые приметы пробуждения природы и их образы в искусстве. Весенняя тема в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имвол птицы в народной игруш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тица как символ весны  в творчестве русских худож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Образ водной стихии в искусстве. И. Айвазов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Водная стихия в творчестве импрессионистов. К. М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Тема 2: Пасха – праздник весны и Воскресения Христова. Библейские темы в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хальная тема в прикладном искусств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блейская тема  в творчестве Л. да Винчи, Рембрандта А. Иванова, М. Несте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3: Весеннее многообразие природных форм в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ые средства графики в отражении природных форм. А. Дюр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ы в творчестве художников. Пейзажи и натюрморты В. Ван Г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4: Художественные музей мира,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нейшие художественные музеи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е художественные музеи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пластических искусств в жизни человека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зобразительному искусству к учебнику под редакцией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. Я. Шпикаловой. 6 класс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45"/>
        <w:gridCol w:w="431"/>
        <w:gridCol w:w="2410"/>
        <w:gridCol w:w="1595"/>
        <w:gridCol w:w="815"/>
        <w:gridCol w:w="1276"/>
        <w:gridCol w:w="850"/>
        <w:gridCol w:w="85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раздела, темы, уро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ча-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аткое содержание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 (опыт творческой деятельност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. сопрово-ждене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(фак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дел 1</w:t>
            </w:r>
            <w:r>
              <w:rPr>
                <w:b/>
                <w:sz w:val="22"/>
                <w:szCs w:val="22"/>
              </w:rPr>
              <w:t>: Образ цветущей и плодоносной природы как вечная тема искус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: Великолепие цветения природы и изображение его в искусстве натюрмор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зиция в натюрморте: формат, фактура, характер мазк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натюрморта. Специфика композиционных построений: формат, передача фактуры, размеры и количество изображений, колорит, светотеневые соотношения, цвет и цветовой контраст, характер маз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с натуры этюда осенних цветов в букет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ки и современное развитие росписи на фарфоре.  Гжель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 изображений цветов в живописи и декоративно-прикладном искусстве. Принципы трансформации природных форм в декоративные. Своеобразие цветочной росписи на фарфоре разных народов России.  Истоки и современное развитие промыслов России: Гжель, Дулев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эскиза росписи декоративной тарелки по мотивам Гжельской росписи (акварель, бумага, гуашь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: Сияние цветущей природы на лаковых подно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ки и современное развитие росписи подносов. Жостово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ение цветов – любимая тема народных мастеров. Расписной поднос – традиционный предмет цветочной росписи. Истоки и современное развитие декоративной росписи подносов. Жостово. Нижний Тагил. Средства художественной выразительности в работах жостовских и нижнетагильских мастер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рисовки элементов цветочной росписи по мотивам Жостовских поднос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ый образ и художественно-выразительные средства декоративно-прикладного искусств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ый образ и художественно-выразительные средства декоративно-прикладного искусства. Цвет и цветовой контраст в декоративной росписи. Ритм, формат и композиция. Своеобразие техники росписи на лаковых подносах. Композиционные приемы: гармоничная согласованность форм букета, замкнутость и подвижность компози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Эскиз росписи подноса в жостовском стиле (гуашь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к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3: Тема труда в искусстве. Традиции и новаторство в искусстве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крестьянского труда и праздника в творчестве европейских художников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й жанр в зарубежном искусстве на разных этапах его развития Тема крестьянского труда и праздника в творчестве европейских художников. П. Брейгель Старший. «Жатва», «Сенокос». Традиционный народный костю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исовка женских и мужских фигур в традиционной одежде (карандаш, бумага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 простого народа в российском искусстве 19 в. «Передвижники» Реализм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крестьянского труда в российском искусстве 19 вв. Образ простого народа в российском искусстве 19 в. Реализм как направление в живописи. Товарищество передвижных выставок. И. Репин «Бурлаки на Волг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зиция на темы «Уборка хлеба», «Поле» и т.д. Композиционное решение сюжетного центра, действующих лиц, их размеров, пропорций. (карандаш, бумаг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и и новаторство в искусстве. Тема труда в искусстве 20 век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и и новаторство в искусстве 20 века. Тема сельского труда  в произведениях художников 20 века: З. Серебрякова, Н. Гончарова, А Пластов   и др. Описание и анализ художественного произвед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позиции в цвете (гуашь или акварель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я в искусстве 20 в. (авангард, сюрреализм, постмодернизм). П.  Пикассо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я в искусстве 20 в. (авангард, сюрреализм, постмодернизм). Тема труда в творчестве авангардистов. Казимир Малевич  «Жнец на красном фоне», «Женщина с граблями» и 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ы учащих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-ции, слайды, медиа-сре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дел 2</w:t>
            </w:r>
            <w:r>
              <w:rPr>
                <w:b/>
                <w:sz w:val="22"/>
                <w:szCs w:val="22"/>
              </w:rPr>
              <w:t>: Многообразие форм и мотивов орнаментального изображения предметного мир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1: Символ плодородия и радости жизни в орнаментальном искусстве народов древнего мир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орнамента. Растительный орнамент Древнего Египт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Виды орнамента (геометрический, растительный, зооморфный, антропоморфный, смешаный). Древний египет – родина растительного орнамента. Колорит древнеегипетского искусства.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исовки растительных мотивов древнеегипетского орнамента (бумага, гуашь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pacing w:val="-6"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2.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Зооморфиный и смешаный орнамент  в искусстве Древнего Египт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6"/>
                <w:sz w:val="22"/>
                <w:szCs w:val="22"/>
                <w:lang w:val="en-US" w:eastAsia="en-US"/>
              </w:rPr>
            </w:pPr>
            <w:r>
              <w:rPr>
                <w:caps/>
                <w:spacing w:val="-6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изображения зверей и птиц в орнаментальных композициях древнеегипетского искусства. Применение орнаментальных мотивов в архитектуре, живописи и декоративно-прикладном искусств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исовки зооморфных мотивов древнеегипетских орнаментов (карандаши, фломастер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й и растительный орнамент  в античном искусстве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внегреческая керамика и особенности ее декора. Древнегреческая вазопись. Многообразие форм традиционных греческих сосудов. Орнаментальные мотивы. Геометрический, растительный  и символический орнамент. Меандр, пальметта и др. Орнамент в архитектуре Древней Греции и Древнего Ри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арисовки орнаментальных  мотивов в росписи древнегреческих сосудов (цветные карандаш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орнамента разных стран и эпох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древних орнаментальных композиций в творчестве художников разного времени. Особенности орнамента разных стран и эпох (готика, барокко, символизм, модерн, восточный орнамен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ектирование и конструирование вазы (пластиковая бутылка, глина, пластилин,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рок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орнаментальных композиций (линейная, сетчатая, рамочная геральдическая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орнаментальных композиций (линейная, сетчатая, рамочная геральдическая). Постоянство ритмических размещений бордюров на поверхности сосудов в соответствии с их конструкци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спись вазы (гуашь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Тема 2: Праздник встречи нового года в культуре разных народов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и встречи Нового года в культуре разных народов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и встречи Нового года в культуре разных народов. Главные герои праздничного действа в культуре разных народов. Атрибуты праздни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готовление новогодних открыток, сувениров, елочных игрушек (материалы по выбору учащихся)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рок-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праздника в искусстве. Объединение «Мир искусства». Символизм и модерн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е символы и герои праздничного действа в разных культурах. Костюм как атрибут праздника. Объединение «Мир искусства». Символизм. Модерн. Живопись, рисунок и эскизы костюмов Л. Бакста, А Бенуа, М. Врубеля, В. Васнецо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формление школы к Новому году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Экспресс-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дел 3</w:t>
            </w:r>
            <w:r>
              <w:rPr>
                <w:b/>
                <w:sz w:val="22"/>
                <w:szCs w:val="22"/>
              </w:rPr>
              <w:t>:  Исторические реалии в искусстве разных народов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: Образ ратного подвига и тема защиты родной земли в искусстве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.1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рхитектура Древней Руси. Памятники Новгорода, Владимира, Москвы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асота и своеобразие архитектуры Древней Руси. Древние памятники Новгорода, Владимира, Москвы. Крепостная архитектура русского зодчества – памятник величайшему мастерству, народной мудрости и несгибаемому духу русич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рисовки архитектурных элементов (мелки, фломастеры, бумаг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рок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2"/>
                <w:szCs w:val="22"/>
              </w:rPr>
              <w:t>Средневековая архитектура Западной Европы. Романский и готический стили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2"/>
                <w:szCs w:val="22"/>
              </w:rPr>
              <w:t>Средневековая архитектура стран Западной Европы. Романский и готический стили. Градообразующие элементы средневекового города. Живопись и скульптура средневековь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исовки силуэтов европейского средневекового замка </w:t>
            </w:r>
            <w:r>
              <w:rPr>
                <w:sz w:val="22"/>
                <w:szCs w:val="22"/>
                <w:lang w:val="en-US" w:eastAsia="en-US"/>
              </w:rPr>
              <w:t>(мелки, фломастеры, бумага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Снаряжение воина и его отражение в искусстве разных эпох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2"/>
                <w:szCs w:val="22"/>
              </w:rPr>
              <w:t>Костюм средневекового воина памятник мастерства обработки металла. Сходное и особенное в костюме средневекового рыцаря и воина Древней Руси. Специфика формы и орнамента средневекового воинского снаряжения и отличие от одежды воинов более поздних эпох. Рембрандт «Мужчина в доспехах», «Мужчина в золотом шлеме», «Ночной дозор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исовки воинских костюмов с использованием декора (тушь, перо, фломастеры, бумаг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2"/>
                <w:szCs w:val="22"/>
              </w:rPr>
              <w:t>Исторический и батальный жанр в живописи и графике. В. Суриков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2"/>
                <w:szCs w:val="22"/>
              </w:rPr>
              <w:t>Исторический и батальный жанр в живописи и графике. Сцены боевых действий как основа художественной летописи народного подвига до возникновения исторического жанра. А. Дюрер. Гравюры к средневековым героическим сказаниям. Исторический жанр. Творчество В. Сурико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коллективной композиции на исторические темы (гуашь, тушь, мелки, бумаг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Тема 2: Прославление женщины в искусстве народов мир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нр портрета. Женские образы в искусстве Л. да Винчи, Рафаэля, Ф. Гойи, Рембрандт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как жанр изобразительного искусства. Графический, живописный и скульптурный портрет. Тема прекрасной дамы и женщины-матери в искусстве. Художественное своеобразие портретов разных эпох и стилей. Леонардо да Винчи «Джоконда». Картины и фрески Рафаэля. Женские образы в творчестве Ф. Гойи  и Рембранд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исовки женского лица (карандаш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3.2.2.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Признаки эпохи в женском портрете.  Ф. С. Рокотов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 xml:space="preserve">Признаки эпохи в женском портрете. Многообразие композиционных решений в создании женских образов в искусстве. Творчество Ф. В. Рокотова Знакомство с портретами В. Л. Боровиковского, Д. Г. Левицкого.  Портретное искусстве 19- 20 в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полнение женского портрета (акварель или гуашь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: Народный костюм в зеркале истории. Дизайн одежды. Фольклорный фестива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22"/>
                <w:szCs w:val="22"/>
                <w:lang w:val="en-US" w:eastAsia="en-US"/>
              </w:rPr>
            </w:pPr>
            <w:r>
              <w:rPr>
                <w:b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3.3.1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en-US" w:eastAsia="en-US"/>
              </w:rPr>
              <w:t>Символика образов природы в декоре и покрое русского , татарского народного костюм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Эстетика народной одежды. Символика образов природы в декоре и покрое русского народного костюма. Характерные черты традиционного русского костю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исовки  костюма одного из народов России (бумага, карандаш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3.3.2.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Дизайн одежды: прошлое и современность. Вкус и мод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Дизайн и его виды. Развитие дизайна и его значение в жизни современного общества. Дизайн одежды: прошлое и современность. Народный костюм России в зеркале современной моды. Вкус и мод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ение костюма в цвет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3.3.3.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Искусство как эмоциональный опыт человечества. Фольклорный праздник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Искусство как эмоциональный опыт человечества. Особенности фолклорных фестивалей народов мира: разнообразие костюмов участников, народных промыслов. Вятская свистунь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ставление коллективной композиции – коллажа  «На фольклорном фестивале» с использованием  рисунков костюмов, выполненных на предыдущих уроках и лиц людей из старых журналов (Бумага, ножницы, клей, старые журналы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(Урок 23-24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Раздел 4</w:t>
            </w:r>
            <w:r>
              <w:rPr>
                <w:b/>
                <w:sz w:val="22"/>
                <w:szCs w:val="22"/>
                <w:lang w:val="en-US" w:eastAsia="en-US"/>
              </w:rPr>
              <w:t>: Образ весны как символ возрождения природы и обновления жизни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ема 1: Первые приметы пробуждения природы и их образы в искусстве. Весенняя тема в искус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Символ птицы в народной игрушке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грушка из дерева -  древнейший народный промысел. Региональные особенности народной игрушки. Русский Север – родина щепной птицы, символа добра и крас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ние из бумаги щепной игрушки (имитация) в творческих группах с опорой на план проектируемого объекта (бумага, ножниц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(Урок 25-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тица как символ весны  в творчестве русских художников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тицы как символ весны  в творчестве русских художников. А. Саврасов «Грачи прилетели» и 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Продолжение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рок-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(Урок 25-26), репродукции, слай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22"/>
                <w:szCs w:val="22"/>
                <w:lang w:val="en-US" w:eastAsia="en-US"/>
              </w:rPr>
            </w:pPr>
            <w:r>
              <w:rPr>
                <w:b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2"/>
                <w:szCs w:val="22"/>
              </w:rPr>
              <w:t>Образ водной стихии в искусстве. И. Айвазовский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водной стихии как гимн пробуждению природы в народном и профессиональном искусстве. Марина – морской пейзаж. И. Айвазовск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22"/>
                <w:szCs w:val="22"/>
                <w:lang w:val="en-US" w:eastAsia="en-US"/>
              </w:rPr>
            </w:pPr>
            <w:r>
              <w:rPr>
                <w:b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2"/>
                <w:szCs w:val="22"/>
              </w:rPr>
              <w:t>Водная стихия в творчестве импрессионистов. К. Моне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образие живописных техник, приемов в изображении морского и речного пейзажа. Творчество Клода Моне. Импрессион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Урок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22"/>
                <w:szCs w:val="22"/>
                <w:lang w:val="en-US" w:eastAsia="en-US"/>
              </w:rPr>
            </w:pPr>
            <w:r>
              <w:rPr>
                <w:b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ема 2: Пасха – праздник весны и Воскресения Христова. Библейские темы в искусстве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схальная тема в прикладном искусстве.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сха как праздник дохристианской и христианской традиции. Пасхальная тема в и профессиональном народном декоративно-прикладном искусстве  (Фаберже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Живописно-декоративное решение композиции пасхального натюрморта (проектирование открытки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2.2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иблейская тема  в творчестве Л. да Винчи, Рембрандта А. Иванова, М. Нестеров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иблейская тема  в в творчестве Леонардо да Винчи, Рафаэля, Микеланджело Буанаротти,  Рембранта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мбрандт «Возвращение блудного сына». Леонардо да Винчи «Тайная вечеря». Христианская тема в русском искусстве А. Иванов.  «Явление Христа народу». Творчество М. Нестеро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олжение работы над пасхальным натюрмортом (открытка к празднику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рок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3: Весеннее многообразие природных форм в искусств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ые средства графики в отражении природных форм. А. Дюрер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атство природных форм и их отражение в искусстве.  Выразительные средства графики в отражении природных форм. Линия, штрих, пятно. Рисунки и наброски растений, цветов, насекомых А. Дюре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исовки цветов, трав, насекомы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ы в творчестве художников. Пейзажи и натюрморты В. Ван Гог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а – источник вдохновения и фантазии для художников. Цветы в живописи и графике. В. Ван Гог «Ирисы» и др., И. Левитан «Одуванчики» и др. С. Дали «Дворик в Порт-Лигате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ллективной декоративно-графической композиции «Земля пробуждается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4: Художественные музей мира, России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нейшие художественные музеи стра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нейшие художественные музеи страны. Третьяковская галерея, Русский музей, Эрмитаж, Музей изобразительных искусств им. А.С.Пушкина. Произведения выдающихся художников: А.Рублев, И. Левитан, И. Шишкин, И. Репин,  М. Врубель, В. Васнецов, В. Суриков, Б. Кустодиев и 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ы и сочинения учащих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ции из разных глав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е художественные музеи ми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нейшие художественные музеи мира Лувр, музеи Ватикана, Прадо, Дрезенская галерея. Произведения художников: Л. да Винчи, Рафаэль Санти, Рембрандт Ван Рейн,  К. Моне, В. Ван Гог, П. Пикассо и д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ы и сочинения учащих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ции из разных глав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пластических искусств в жизни человека и обществ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Музей Васнецовых. Роль пластических искусств в жизни человека и общ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йные экспо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1. Сборник нормативных документов. Искусство / сост. Э. Д. Днепров, А. Г. Аркадьев. – М.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офа, 2008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Изобразительное искусство: Примерная программа основного общего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образования. http://window.edu.ru/window/catalog?p_rid=3719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Шпикалова Т.Я., Ершова Л.В., Колякина В.И. и др. Программы общеобразовательных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учреждений: Изобразительное искусство: 5-9 классы. - М.: Просвещение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Шпикалова Т.Я., Ершова Л.В., Поровская Г.А. Изобразительное искусство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чебник для 6 класса общеобразовательных учреждений / под ред. Шпикаловой Т.Я. –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, Просвещение, 2008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8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</w:t>
      </w:r>
    </w:p>
    <w:p>
      <w:pPr>
        <w:pStyle w:val="Normal"/>
        <w:spacing w:before="280" w:after="280"/>
        <w:ind w:left="360" w:hanging="0"/>
        <w:rPr/>
      </w:pPr>
      <w:r>
        <w:rPr>
          <w:sz w:val="24"/>
          <w:szCs w:val="24"/>
        </w:rPr>
        <w:t>1.Телевизор</w:t>
      </w:r>
    </w:p>
    <w:p>
      <w:pPr>
        <w:pStyle w:val="Normal"/>
        <w:spacing w:before="280" w:after="280"/>
        <w:ind w:left="360" w:hanging="0"/>
        <w:rPr/>
      </w:pPr>
      <w:r>
        <w:rPr>
          <w:sz w:val="24"/>
          <w:szCs w:val="24"/>
        </w:rPr>
        <w:t>2.Видеомагнитофон (DVD)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3.Компьютер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4.Таблица «Искусство»- учебное пособие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</w:rPr>
      </w:pPr>
      <w:r>
        <w:rPr>
          <w:b/>
        </w:rPr>
        <w:t>Программа 7 класса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года:  Человек и рукотворный мир в  искусстве</w:t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формирование эстетических представлений о рукотворном мире человека, о культуре быта и красоте обыденных вещей и их отображении в произведениях искусства разных видов и жанров; развитие творческой активности в изобразительной и декоративно-прикладной деятельности.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-   углублять постижение образа человека и рукотворного мира в различных  видах  и  жанрах  искусства:   натюрморте,  интерьере, архитектурном пейзаже,   портрете,  бытовом жанре,  скульптуре, народном искусстве;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ть зрительскую компетентность в процессе дальней</w:t>
        <w:softHyphen/>
        <w:t>шего   знакомства   с   художественными   произведениями   разных видов и жанров отечественного и зарубежного искусства;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-  знакомить с основными принципами художественных стилей и развивать чувство стиля и художественный  вкус  в  процессе  восприятия  произведений, созданных  отечественными  и  зарубежными  художниками,  и  в процессе выполнения творческих работ учащимися;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-  давать представления об основах перспективного изображения интерьера и городского пейзажа;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-  раскрыть основы построения фигуры человека в движении и развивать умение изображать человека и окружающую его среду различными средствами изобразительного искусства, передавать через художественные образы собственное отношение к изобра</w:t>
        <w:softHyphen/>
        <w:t>жаемому;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-  углублять представления учащихся о синкретичности народно</w:t>
        <w:softHyphen/>
        <w:t>го искусства на примере традиций ярмарочных праздников как синтеза   музыкального,   театрального,   устного   и   декоративно-прикладного творчества, а также о взаимодействии профессио</w:t>
        <w:softHyphen/>
        <w:t>нального   и   народного   искусства   на   примере   архитектуры   и культуры быта;</w:t>
      </w:r>
    </w:p>
    <w:p>
      <w:pPr>
        <w:pStyle w:val="Normal"/>
        <w:shd w:fill="FFFFFF" w:val="clear"/>
        <w:autoSpaceDE w:val="false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-  продолжать воспитывать уважительное отношение к творчеству народных мастеров в процессе формирования умений и навыков выполнения декоративных работ с элементами художественного конструирования   с   использованием   приемов   художественной обработки материалов народными мастерами из различных цен</w:t>
        <w:softHyphen/>
        <w:t>тров традиционных художественных промыслов;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 развивать      умение      выражать      эмоционально-личностное отношение    к    особенностям    семейной    культуры    в    разных слоях    общества    с    помощью    рисунка    или    пластического образ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вать творческую активность учащихся через  расширение их контактов с миром прекрасного в повседневной жизни и участие в эстетическом преобразовании среды (семьи, школы, города, села)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Основное содержание образования в 7 класс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Человек и среда его обитания в их взаимоотношении в изобразительном искусстве. 8 часо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интез изобразительного искусства и архитектуры. Архитектурный пейзаж. Пейзаж в творчестве художников 19-20 вв. Натюрморт в зарубежном и русском искусстве на разных этапах его развития. Передача фактуры и объема предметов в живописном натюрморте. Дизайн интерьера и его древние истоки. Монументальная живопись.  Особенности интерьера в архитектуре Возрождения и Нового времени (барокко, классицизм). Интерьер как жанр изобразительного искусства. Произведения выдающихся художников: Дионисий, А. Венецианов, К.С. Петров-Водкин. В. Ван Гог, П. Пикассо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Раздел 2.  Мир русской дворянской усадьбы как достояние художественной культуры и образ жизни человека в искусстве. 6 часо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рхитектура России 18 вв. Стили: барокко и классицизм. Интерьер дворянской усадьбы и его отражение в бытовой живописи России. Произведения выдающихся художников  и архитекторов: В. Растрелли. В. И. Баженов, К. Брюллов, П.А.Федотов. Линейная перспектива  в изображении интерьера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Народный мастер – носитель национальной культуры. 10 часов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Виды декоративно-прикладного и народного искусства (резьба и роспись по дереву, художественная керамика, вышивка, кружевоплетение и др.). Древние образы в произведениях современного декоративно-прикладного искусства. </w:t>
      </w:r>
      <w:r>
        <w:rPr>
          <w:spacing w:val="-6"/>
          <w:sz w:val="24"/>
          <w:szCs w:val="24"/>
          <w:lang w:val="en-US" w:eastAsia="en-US"/>
        </w:rPr>
        <w:t xml:space="preserve">Орнамент как основа декоративного украшения. Истори и современное развитие народных промыслов России: </w:t>
      </w:r>
      <w:r>
        <w:rPr>
          <w:sz w:val="24"/>
          <w:szCs w:val="24"/>
        </w:rPr>
        <w:t>Городец, Хохлома, дымковская и филимоновская игрушка, Палех, Холуй и др.. Особенности профессионального декоративно-прикладного искусств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Раздел 4. Человек в различных сферах деятельности в жизни и искусстве. Техника и искусство. 11 часо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Тема полета и космическая тема в творчестве художников. Дизайн и его виды. </w:t>
      </w:r>
      <w:r>
        <w:rPr>
          <w:vanish/>
          <w:sz w:val="24"/>
          <w:szCs w:val="24"/>
        </w:rPr>
        <w:t>весия, устойчивости, динамики с помощью простых геометрических форм.зия окружаюо, декоративно-прикладное искусство</w:t>
      </w:r>
      <w:r>
        <w:rPr>
          <w:sz w:val="24"/>
          <w:szCs w:val="24"/>
        </w:rPr>
        <w:t xml:space="preserve">Пространственная композиция как объект дизайна. Вечные темы великие и исторические события в русском искусстве. Тема Великой Отечественной войны в станковом и монументальном искусстве, мемориальные ансамбли. Спортивная тема в жанровом искусстве. </w:t>
      </w:r>
      <w:r>
        <w:rPr>
          <w:sz w:val="24"/>
          <w:szCs w:val="24"/>
          <w:lang w:val="en-US" w:eastAsia="en-US"/>
        </w:rPr>
        <w:t xml:space="preserve">Пропорции и пропорциональные отношения как средства композиции. Художественный образ и художественно-выразительные средства скульптуры. </w:t>
      </w:r>
      <w:r>
        <w:rPr>
          <w:sz w:val="24"/>
          <w:szCs w:val="24"/>
        </w:rPr>
        <w:t xml:space="preserve">Виды скульптуры (станковая, монументальная, декоративная, садово-парковая). </w:t>
      </w:r>
      <w:r>
        <w:rPr>
          <w:sz w:val="24"/>
          <w:szCs w:val="24"/>
          <w:lang w:val="en-US" w:eastAsia="en-US"/>
        </w:rPr>
        <w:t xml:space="preserve">Архитектура и ее виды. </w:t>
      </w:r>
      <w:r>
        <w:rPr>
          <w:sz w:val="24"/>
          <w:szCs w:val="24"/>
        </w:rPr>
        <w:t xml:space="preserve">Произведения выдающихся художников  и архитекторов: </w:t>
      </w:r>
      <w:r>
        <w:rPr>
          <w:sz w:val="24"/>
          <w:szCs w:val="24"/>
          <w:lang w:val="en-US" w:eastAsia="en-US"/>
        </w:rPr>
        <w:t xml:space="preserve">И. Мартос, Э.-М. Фальконе, О. Роден, С. Коненков, В. Мухина., </w:t>
      </w:r>
      <w:r>
        <w:rPr>
          <w:sz w:val="24"/>
          <w:szCs w:val="24"/>
        </w:rPr>
        <w:t xml:space="preserve">П. Корин, Ш. Э. ле Корбюзье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ыт творческой деятельности.</w:t>
      </w:r>
    </w:p>
    <w:p>
      <w:pPr>
        <w:pStyle w:val="TextBodyIndent"/>
        <w:spacing w:lineRule="auto" w:line="240"/>
        <w:ind w:left="85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ображение с натуры и по памяти отдельных предметов, растений, животных, птиц, человека, пейзажа, натюрморта, интерьера, архитектурных сооружений.</w:t>
      </w:r>
    </w:p>
    <w:p>
      <w:pPr>
        <w:pStyle w:val="TextBodyIndent"/>
        <w:spacing w:lineRule="auto" w:line="24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набросков, эскизов, учебных и творческих работ с натуры, по памяти и воображению в разных художественных техниках.</w:t>
      </w:r>
    </w:p>
    <w:p>
      <w:pPr>
        <w:pStyle w:val="TextBodyIndent"/>
        <w:spacing w:lineRule="auto" w:line="240"/>
        <w:ind w:left="85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</w:t>
      </w:r>
    </w:p>
    <w:p>
      <w:pPr>
        <w:pStyle w:val="TextBodyIndent"/>
        <w:spacing w:lineRule="auto" w:line="240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 на пленэре*</w:t>
      </w:r>
    </w:p>
    <w:p>
      <w:pPr>
        <w:pStyle w:val="TextBodyIndent"/>
        <w:spacing w:lineRule="auto" w:line="240"/>
        <w:ind w:left="851" w:hanging="0"/>
        <w:jc w:val="both"/>
        <w:rPr/>
      </w:pPr>
      <w:r>
        <w:rPr>
          <w:sz w:val="24"/>
          <w:szCs w:val="24"/>
        </w:rPr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left="851" w:hanging="0"/>
        <w:jc w:val="both"/>
        <w:rPr/>
      </w:pPr>
      <w:r>
        <w:rPr>
          <w:sz w:val="24"/>
          <w:szCs w:val="24"/>
        </w:rPr>
        <w:t>Развитие дизайна и его значение в жизни современного общества.</w:t>
      </w:r>
    </w:p>
    <w:p>
      <w:pPr>
        <w:pStyle w:val="TextBodyIndent"/>
        <w:spacing w:lineRule="auto" w:line="240"/>
        <w:ind w:left="851" w:hanging="0"/>
        <w:jc w:val="both"/>
        <w:rPr/>
      </w:pPr>
      <w:r>
        <w:rPr>
          <w:sz w:val="24"/>
          <w:szCs w:val="24"/>
        </w:rPr>
        <w:t xml:space="preserve">Создание эскизов интерьера, </w:t>
      </w:r>
      <w:r>
        <w:rPr>
          <w:iCs/>
          <w:sz w:val="24"/>
          <w:szCs w:val="24"/>
        </w:rPr>
        <w:t>транспорта (космический корабль)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851" w:hanging="0"/>
        <w:jc w:val="both"/>
        <w:rPr/>
      </w:pPr>
      <w:r>
        <w:rPr>
          <w:sz w:val="24"/>
          <w:szCs w:val="24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Cs/>
          <w:sz w:val="24"/>
          <w:szCs w:val="24"/>
        </w:rPr>
        <w:t>пастель, уголь, туш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.), пластилина, </w:t>
      </w:r>
      <w:r>
        <w:rPr>
          <w:iCs/>
          <w:sz w:val="24"/>
          <w:szCs w:val="24"/>
        </w:rPr>
        <w:t>глин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left="851" w:hanging="0"/>
        <w:jc w:val="both"/>
        <w:rPr/>
      </w:pPr>
      <w:r>
        <w:rPr>
          <w:sz w:val="24"/>
          <w:szCs w:val="24"/>
        </w:rPr>
        <w:t>Посещение архитектурных заповедников.</w:t>
      </w:r>
    </w:p>
    <w:p>
      <w:pPr>
        <w:pStyle w:val="TextBodyIndent"/>
        <w:spacing w:lineRule="auto" w:line="24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языка графики, живописи, скульптуры, дизайна, декоративно-прикладного искусства в собственной художественно-творческой деятельности.</w:t>
      </w:r>
    </w:p>
    <w:p>
      <w:pPr>
        <w:pStyle w:val="TextBodyIndent"/>
        <w:spacing w:lineRule="auto" w:line="240"/>
        <w:ind w:left="8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Создание композиций на плоскости и в пространстве.</w:t>
      </w:r>
    </w:p>
    <w:p>
      <w:pPr>
        <w:pStyle w:val="TextBodyIndent"/>
        <w:spacing w:lineRule="auto" w:line="240"/>
        <w:ind w:left="851" w:hanging="0"/>
        <w:jc w:val="both"/>
        <w:rPr/>
      </w:pPr>
      <w:r>
        <w:rPr>
          <w:sz w:val="24"/>
          <w:szCs w:val="24"/>
        </w:rPr>
        <w:t xml:space="preserve">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ение национальных особенностей русского орнамента и </w:t>
      </w:r>
      <w:r>
        <w:rPr>
          <w:i/>
          <w:iCs/>
          <w:sz w:val="24"/>
          <w:szCs w:val="24"/>
        </w:rPr>
        <w:t>орнаментов других народов России, народов зарубежных стран</w:t>
      </w:r>
      <w:r>
        <w:rPr>
          <w:sz w:val="24"/>
          <w:szCs w:val="24"/>
        </w:rPr>
        <w:t xml:space="preserve">. Различие функций древнего и современного орнамента. </w:t>
      </w:r>
      <w:r>
        <w:rPr>
          <w:i/>
          <w:iCs/>
          <w:sz w:val="24"/>
          <w:szCs w:val="24"/>
        </w:rPr>
        <w:t>Понимание смысла, содержащегося в украшениях древних предметов быта и элементах архитектуры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и анализ художественного произведения.</w:t>
      </w:r>
    </w:p>
    <w:p>
      <w:pPr>
        <w:pStyle w:val="TextBodyIndent"/>
        <w:spacing w:lineRule="auto" w:line="240"/>
        <w:ind w:left="8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ашние задания: выполнение творческих работ (сочинение, доклад и др.).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i/>
          <w:sz w:val="24"/>
          <w:szCs w:val="24"/>
        </w:rPr>
        <w:t>Примечание: работа на пленэре, запланированная на втором уроке может быть перенесена на другое время в связи с погодными условиями)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УЧАЩИХСЯ,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НЧИВАЮЩИХ 7 КЛАС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сновные виды и жанры изобразительных (пластических) искусств;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 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 выдающихся представителей русского (Э.-М. Фальконе, А. Г. Венецианов, В. И. Суриков, И. Е. Репин, И. И. Шишкин, И. И. Левитан, В. М. Васнецов, М. А. Врубель, Б. М. Кустодиев) и зарубежного искусства (Леонардо да Винчи, Рафаэль Санти, Микеланджело Буанаротти, Рембрандт Ван Рейн, К. Моне, В. Ван Гог, О. Роден, П. Пикассо) и их основные произвед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 наиболее крупные художественные 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 значение изобразительного искусства в художественной культур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-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 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- 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 для: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- восприятия и оценки произведений искусства;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- 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9" w:right="38" w:hanging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гласно примерной программе на изучение</w:t>
      </w:r>
      <w:r>
        <w:rPr>
          <w:bCs/>
          <w:sz w:val="24"/>
          <w:szCs w:val="24"/>
        </w:rPr>
        <w:t xml:space="preserve"> «изобразительного искусства»</w:t>
      </w:r>
      <w:r>
        <w:rPr>
          <w:color w:val="000000"/>
          <w:sz w:val="24"/>
          <w:szCs w:val="24"/>
        </w:rPr>
        <w:t xml:space="preserve"> в 7 классе по учебному      плану  отводится 35 часов. </w:t>
      </w:r>
    </w:p>
    <w:p>
      <w:pPr>
        <w:pStyle w:val="Normal"/>
        <w:shd w:fill="FFFFFF" w:val="clear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Количество часов в год – 3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 - 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1 четверть - 9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о 2 четверть - 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3 четверть – 1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4 четверть - 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этого, распределяются часы так: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Учебно – тематическое планирование</w:t>
      </w:r>
    </w:p>
    <w:p>
      <w:pPr>
        <w:pStyle w:val="Normal"/>
        <w:shd w:fill="FFFFFF" w:val="clear"/>
        <w:ind w:left="1080" w:hanging="0"/>
        <w:jc w:val="center"/>
        <w:rPr>
          <w:color w:val="000000"/>
        </w:rPr>
      </w:pPr>
      <w:r>
        <w:rPr>
          <w:b/>
          <w:bCs/>
          <w:color w:val="000000"/>
        </w:rPr>
        <w:t>7 класс</w:t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07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аздел 1</w:t>
            </w:r>
            <w:r>
              <w:rPr>
                <w:b/>
                <w:sz w:val="24"/>
                <w:szCs w:val="24"/>
              </w:rPr>
              <w:t>: Человек и среда его обитания в их взаимоотношении в изобразительном искус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: Гармония природы и архитектуры в пейз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архитектуры. Ш. Э. ле Корюзье. Тема архитектуры в живописи и граф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тектурный пейзаж (работа на пленэ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: Предметная среда человека в натюрм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тюрморт в зарубежном искусстве. П. Пикасс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юрморт в русском искусстве. К.С. Петров-Водк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фактуры и объема предметов в живописном натюрм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: Образ взаимоотношений человека и пространства помещения (3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зайн интерьера и его древние истоки. Монументальная живопись.  Дионис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интерьера в архитектуре Возрождения и Нового времени (барокко, классициз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caps/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ьер как жанр изобразительного искусства. А. Венеци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Раздел 2</w:t>
            </w:r>
            <w:r>
              <w:rPr>
                <w:b/>
                <w:sz w:val="24"/>
                <w:szCs w:val="24"/>
                <w:lang w:val="en-US" w:eastAsia="en-US"/>
              </w:rPr>
              <w:t>: Мир русской дворянской усадьбы как достояние художественной культуры и образ жизни человека в искус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Тема 1: Русская усадьба как архитектурный ансамб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тектура России 18 вв. Барокко. В. Растрелли. Классицизм. В. И. Баж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ьер дворянского дома и его отражение в бытовой живописи России. П.А.Федо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ая перспектива и ее применение   в изображении интерь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 2: Одежда и быт русских дворя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дежда и прически  дворян в живописи и графике 18-19 вв. К.Брю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Праздники в дворянском обществе 18-19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Тема праздника в иконописи, живописи  и графи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здел 3</w:t>
            </w:r>
            <w:r>
              <w:rPr>
                <w:b/>
                <w:sz w:val="24"/>
                <w:szCs w:val="24"/>
              </w:rPr>
              <w:t>: Народный мастер – носитель националь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Тема 1: Народное искусство как часть художественной культуры. Виды народного искусства, их образный строй, художественные трад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Виды декоративно-прикладного и народного искусства. Выши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евние образы в произведениях современного декоративно-прикладного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Орнамент как основа декоративного украшения. Роспись по дере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орнамента народов России.  Городец, Хохл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Связь времен в народном искусстве. Глиняная игру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ки и современное развитие дымковской и филимоновской игру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профессионального декоративно-прикладного искус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велирное искусство: традиции и соврем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2: Весенняя ярмарка как праздник народного искус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Ярмарка и ее отражение в сюжетах лаковой миниатюры Палеха, Холуя и д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Ярмарка в произведениях русскох живописц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аздел 4</w:t>
            </w:r>
            <w:r>
              <w:rPr>
                <w:b/>
                <w:sz w:val="24"/>
                <w:szCs w:val="24"/>
              </w:rPr>
              <w:t>: Человек в различных сферах деятельности в жизни и искусстве. Техника и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Тема 1:Творческая активность человека, способность проявления твердости духа в жизни и отражение их в изобразительном искус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ечты о полете в творчестве худож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Космическая тема в творчестве художников. Творчество А. Лео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изайн и его виды. </w:t>
            </w:r>
            <w:r>
              <w:rPr>
                <w:vanish/>
                <w:sz w:val="24"/>
                <w:szCs w:val="24"/>
              </w:rPr>
              <w:t>весия, устойчивости, динамики с помощью простых геометрических форм.зия окружаюо, декоративно-прикладное искусство</w:t>
            </w:r>
            <w:r>
              <w:rPr>
                <w:sz w:val="24"/>
                <w:szCs w:val="24"/>
              </w:rPr>
              <w:t>Пространственная композиция как объект дизай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Вечные темы и великие исторические события в искусстве. П. Кор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Тема Великой Отечественной войны в станковом и монументальном искусстве, мемориальные ансамб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Тема 2: Сила и ловкость человека в поединке и образ спортивного праздника в искус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жение участников спортивных состязаний в античном искусстве и в 20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порции и пропорциональные отношения как средства компози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Тема 3: Скульптура и архитектура как виды пластиче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удожественный образ и художественно-выразительные средства скульп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Виды скульптуры (станковая, монументальная, декоративная, садово-парк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менитые скульпторы: И. Мартос, Э.-М. Фальконе, О. Роден, С. Коненков, В. Мух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интез изобразительного искусства и архитек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ч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br w:type="page"/>
      </w:r>
      <w:r>
        <w:rPr>
          <w:b/>
        </w:rPr>
        <w:t xml:space="preserve">Поурочное планирование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 изобразительному искусству к учебнику под редакцией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. Я. Шпикаловой. 7 класс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82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2268"/>
        <w:gridCol w:w="1842"/>
        <w:gridCol w:w="1057"/>
        <w:gridCol w:w="1778"/>
        <w:gridCol w:w="709"/>
        <w:gridCol w:w="42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, темы,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аткое содержа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 (опыт творческой деятельност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а уро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онно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пров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фак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дел 1</w:t>
            </w:r>
            <w:r>
              <w:rPr>
                <w:b/>
                <w:sz w:val="22"/>
                <w:szCs w:val="22"/>
              </w:rPr>
              <w:t>: Человек и среда его обитания в их взаимоотношении в изобразительном искус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: Гармония природы и архитектуры в пейз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архитектуры. Ш. Э. ле Корюзье. Тема архитектуры в живописи и граф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зобразительного искусства и архитектуры. Виды архитектуры. Деятельность и творчество  Ш. Э. ле Корюзье. Архитектурный пейзаж – жанровая разновидность пейзажа. Художественные открытия Леонардо да Винчи, Дюрера и др.  Архитектурный пейзаж в искусстве к. 19 – 20 вв. Пейзажи в творчестве импрессионистов и постимпрессионистов. Реалистический пейзаж. Историко-архитектурные виды представителей «Мира Искусства» А. Н. Бенуа, Е. Е. Лансере, А. П. Остроумовой-Лебедевой 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одукции (слайды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-ресурсы.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1-2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(слай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тектурный пейзаж (работа на пленэ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процессе работы на пленэре повторение некоторых вопросов композиции: ритм, пространство, линейная и воздушная перспектива, колорит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 пленэре (около школы). Изображение городского или сельского пейзажа на темы «Старинные улочки», «Новый проспект» и т.д (материалы по выбору учащихс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ема 2</w:t>
            </w:r>
            <w:r>
              <w:rPr>
                <w:b/>
                <w:sz w:val="22"/>
                <w:szCs w:val="22"/>
              </w:rPr>
              <w:t>: Предметная среда человека в натюрморте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тюрморт в зарубежном искусстве. П. Пикасс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юрморт как рассказ об увлечениях или профессии человека, отношения человека к окружающей жизни. Натюрморт в истории зарубежного искусства. П. Пикассо. «Скрипка и гитара» 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ображение графического натюрморта в интерьере по памяти (карандаш, тушь, перо, мелки и и др. – по выбору учащихся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3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юрморт в русском искусстве. К.С. Петров-Водк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юрморт в истории отечественного искусства. Натюрморты К.С. Петрова-Водкина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юрморт с атрибутами искусства в цвете с натуры (акварель или гуаш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4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фактуры и объема предметов в живописном натюрм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фактуры и объема предметов в живописном натюрморте. Светотеневые отношения. Учет в натюрморте законом линейной перспекти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ение работы над натюрморто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5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Тема 3: </w:t>
            </w:r>
            <w:r>
              <w:rPr>
                <w:b/>
                <w:sz w:val="22"/>
                <w:szCs w:val="22"/>
              </w:rPr>
              <w:t xml:space="preserve">Образ взаимоотношений человека и пространства помещ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зайн интерьера и его древние истоки. Монументальная живопись.  Дионис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зайн интерьера и его древние истории.  Искусство интерьера сооружений Московского Кремля (Теремный дворец, Успенский собор и др.). Монументальная живопись. Дионис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исовки архитектурных элементов Древнерусских храмов (тушь, карандаш, фломастеры, угол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6-7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интерьера в архитектуре Возрождения и Нового времени (барокко, классициз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caps/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писи интерьера культовой архитектуры 14-16 вв. Рафаэль, Микеланджело. Особенности интерьера в архитектуре барокко и классицизм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эскиза  интерьера своего дома (комнаты) с использований законов линейной перспективы (линия горизонта, точка схода) (бумага, карандаш). Создание эскизов мебел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Урок 6-8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ьер как жанр изобразительного искусства. А. Венеци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ьер как жанр изобразительного искусства. Интерьер в творчестве зарубежных художников. А. Дюрер «Святой Иероним в келье». В. Ван Гог «Спальня Винсента в Арле» А. Венецианов – родоначальник жанра интерьера в отечественном искусстве. Картины «Гумно», «Комн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рисунка интерьера в цвете (акварель, гуаш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мбинирован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6-8)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Раздел 2</w:t>
            </w:r>
            <w:r>
              <w:rPr>
                <w:b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Мир русской дворянской усадьбы как достояние художественной культуры и образ жизни человека в искус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Тема 1</w:t>
            </w:r>
            <w:r>
              <w:rPr>
                <w:b/>
                <w:sz w:val="22"/>
                <w:szCs w:val="22"/>
                <w:lang w:val="en-US" w:eastAsia="en-US"/>
              </w:rPr>
              <w:t>: Русская усадьба как архитектурный ансамбль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тектура России 18 вв. Барокко. В. Растрелли. Классицизм. В. И. Баж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тектура России 18 вв. Барокко. В. Растрелли.  Архитектурный облик дворянской усадьбы. Важнейшие архитектурные элементы зданий, выполненных в стиле классицизма. В. И Баже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рисовки архитектурных элементов фасадов, отражающих время и эпоху (тушь, кисть, карандаш, фломастеры, угол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ое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9)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ьер дворянского дома и его отражение в бытовой живописи России. П.А.Федо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ьер дворянской усадьбы 18-19 века. Органичное соединение мира вещей с интерьером комнаты. Интерьер дворянского дома в произведениях живописи 18-19 века. В. Поленов, П.А.Федотов 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ображение интерьера дворянской усадьбы по описанию в литературных произведениях 19 в. (материалы по выбору учащихс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ое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10-11), 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ая перспектива и ее применение   в изображении интерь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ая  перспектива в изображении интерьера (обобщение зн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ображение интерьера дворянской усадьбы по описанию в литературных произведениях 19 в. (продолжение работ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мбинирован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10-11), 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Тема 2: </w:t>
            </w:r>
            <w:r>
              <w:rPr>
                <w:b/>
                <w:sz w:val="22"/>
                <w:szCs w:val="22"/>
                <w:lang w:val="en-US" w:eastAsia="en-US"/>
              </w:rPr>
              <w:t>Одежда и быт русских дворя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рхитектура России 18 вв. Барокко. В. Растрелли. Классицизм. В. И. Баж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дежда дворянского сословия 18-19 вв. Элементы женского и мужского костюма. Стилевое единство прически и костюма. Одежда и прически  дворян в живописи и графике 18-19 вв. К.Брюллов «Всадница», «Портрет сестер Шишмаревых», </w:t>
            </w:r>
            <w:r>
              <w:rPr>
                <w:sz w:val="24"/>
                <w:szCs w:val="24"/>
              </w:rPr>
              <w:t xml:space="preserve">«Портрет графини Юлии Павловны Самойловой, удаляющейся с бала с приемной дочерью Амалицией Паччини» </w:t>
            </w:r>
            <w:r>
              <w:rPr>
                <w:sz w:val="24"/>
                <w:szCs w:val="24"/>
                <w:lang w:val="en-US" w:eastAsia="en-US"/>
              </w:rPr>
              <w:t>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рисовки элементов одежды дворян (цветные карандаши, фломастер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12)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2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Праздники в дворянском обществе 18-19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янские праздники в усадьбе, традиции их проведения. Балы, домашний театр.  Верте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позиции на тему празднования Нового года или Рождества Христова (сюжет и материалы по выбору учащихс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15-16), 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Тема праздника в иконописи, живописи  и графи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Тема праздника в иконописи, живописи  и графике. Тема Рождества Христова в творчестве А. Рублева, Джотто, Ботичелли и др. Зимние праздники в живописи и графике. Е. В. Честняков «Коляда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позиции на тему празднования Нового года или Рождества Христова (продолж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15-16), 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здел 3</w:t>
            </w:r>
            <w:r>
              <w:rPr>
                <w:b/>
                <w:sz w:val="24"/>
                <w:szCs w:val="24"/>
              </w:rPr>
              <w:t>: Народный мастер – носитель националь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: </w:t>
            </w:r>
            <w:r>
              <w:rPr>
                <w:b/>
                <w:sz w:val="22"/>
                <w:szCs w:val="22"/>
              </w:rPr>
              <w:t>Народное искусство как часть художественной культуры. Виды народного искусства, их образный строй, художественные трад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.1.1.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Виды декоративно-прикладного и народного искусства. Выши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иды декоративно-прикладного и народного искусства (резьба и роспись по дереву, художественная керамика, вышивка, кружевоплетение и др.). Значение и место народной вышивки среди других областей народ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зора по мотивам народной вышивки с использованием шерстных нитей в технике коллажа (карандаш простой, цветные карандаши, шерстяные нити, клей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17-18), 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евние образы в произведениях современного декоративно-прикладного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евние корни народного художественного творчества. Древние образы народной вышивки. Жизнь традиций в творчестве современных мастеров разных регионов России. Древние образы в произведениях современного декоративно-прикладного искус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зора по мотивам народной вышивки с использованием шерстных нитей в технике коллажа (продолжение работ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17-18), 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.1.3.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Орнамент как основа декоративного украшения. Роспись по дере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Художестенная роспись по дереву как традиционный вид народного искусства. Истоки росписи в живописи Древней Рус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Изготовление изделия (роспись по дереву) с стиле одного из промыслов России. Деревянная заготовка (досочка, матрешка и т.п., гуаш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бинирован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18-19), 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орнамента народов России.  Городец, Хохл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Традиционные промыслы росписи по дереву: Мезенская роспись, Хохлома, Городец. </w:t>
            </w:r>
            <w:r>
              <w:rPr>
                <w:sz w:val="24"/>
                <w:szCs w:val="24"/>
              </w:rPr>
              <w:t>Истоки и современное развитие промы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Изготовление изделия (роспись по дереву) с стиле одного из промыслов России. (продолжение работ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Урок-исслед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18-19), таблицы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4"/>
                <w:sz w:val="18"/>
                <w:szCs w:val="18"/>
                <w:lang w:val="en-US" w:eastAsia="en-US"/>
              </w:rPr>
            </w:pPr>
            <w:r>
              <w:rPr>
                <w:b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b/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.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Связь времен в народном искусстве. Глиняная игру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Связь времен в народном искусстве. Глиняная игрушка. </w:t>
            </w:r>
            <w:r>
              <w:rPr>
                <w:sz w:val="24"/>
                <w:szCs w:val="24"/>
              </w:rPr>
              <w:t>Отличительные черты локальных школ глиняной игрушки разных народов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роспись глиняной игрушки (в стиле Дымковской игрушки) (глина, гуашь, кисточк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21 -22), 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ки и современное развитие дымковской и филимоновской игру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ки и современное развитие дымковской и филимоновской игрушки. Образы народной глиняной игрушки-свистульки. Технология изготовления глиняной игруш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роспись глиняной игрушки (продолжение работ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семин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21 -22), таблиц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профессионального декоративно-прикладного искус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ие произведение народного (фольклорного) искусства от профессионального декоративно-прикладного. Особенности профессионального декоративно-прикладного искусство, его связь с дизайном.  Место и назначение украшений в ансамбле народного и современного костюма как средство формирования целостности ансамб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моделирование украшений для ансамбля молодежного современного костюма. (бисер, бусинки, нитки, фольга и д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23 -24), 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велирное искусство: традиции и соврем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велирное искусство: традиции и современность. Изначальное предназначение ювелирного украшения – функция оберега и амулета. Ростовская финифть. Северная чернь (Великий Устюг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моделирование украшений для ансамбля молодежного современного костюма. (продолжение работ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ок23 -24), 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2: </w:t>
            </w:r>
            <w:r>
              <w:rPr>
                <w:b/>
                <w:sz w:val="22"/>
                <w:szCs w:val="22"/>
              </w:rPr>
              <w:t>Весенняя ярмарка как праздник народного искусств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.2.1.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Ярмарка и ее отражение в сюжетах лаковой миниатюры Палеха, Холуя и д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Традиции ярмарочных гуляний. Синтез искусств: музыкальный фольклор, устное народное творчество, декоративно-прикладное искусство. Лаковая миниатюра. Палех, Холуй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роектов оформления площади для проведения весенней ярмарки народных мастеров (материалы по выбору учащихс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25 -26), 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.2.2.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Ярмарка в произведениях русскох живописц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Ярмарка в произведениях русскох живописцев. Б. Кустодиев «На ярмарке». К. Ф. Юон «Красный товар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ов оформления площади для проведения весенней ярмарки народных мастеров (продолжение работ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рок-сказ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25 -26), 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аздел 4</w:t>
            </w:r>
            <w:r>
              <w:rPr>
                <w:b/>
                <w:sz w:val="24"/>
                <w:szCs w:val="24"/>
              </w:rPr>
              <w:t>: Человек в различных сферах деятельности в жизни и искусстве. Техника и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ема 1:</w:t>
            </w:r>
            <w:r>
              <w:rPr>
                <w:b/>
                <w:sz w:val="22"/>
                <w:szCs w:val="22"/>
              </w:rPr>
              <w:t>Творческая активность человека, способность проявления твердости духа в жизни и отражение их в изобразительном искусст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ечты о полете в творчестве худож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деи летательных аппаратов в эскизах  Леонардо да Винчи. Мечта свободного полета в картине В. Васнецова «Ковер-самолет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кизы космических аппаратов будущего (карандаш, тушь, пер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27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>1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Космическая тема в творчестве художников. Творчество А. Лео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смическая тема в творчестве художников-фантастов. Творчество космонавта А. Леоно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Проектирование макета и конструирование космической станции (работа в группах)  (бумага, проволока и д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Урок-исслед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28-29), 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pacing w:val="-6"/>
                <w:sz w:val="18"/>
                <w:szCs w:val="18"/>
                <w:lang w:val="en-US" w:eastAsia="en-US"/>
              </w:rPr>
            </w:pPr>
            <w:r>
              <w:rPr>
                <w:b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изайн и его виды. </w:t>
            </w:r>
            <w:r>
              <w:rPr>
                <w:vanish/>
                <w:sz w:val="24"/>
                <w:szCs w:val="24"/>
              </w:rPr>
              <w:t>весия, устойчивости, динамики с помощью простых геометрических форм.зия окружаюо, декоративно-прикладное искусство</w:t>
            </w:r>
            <w:r>
              <w:rPr>
                <w:sz w:val="24"/>
                <w:szCs w:val="24"/>
              </w:rPr>
              <w:t>Пространственная композиция как объект дизай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зайн и его виды. Промышленный дизайн. Пространственная композиция как объект дизайна. </w:t>
            </w:r>
            <w:r>
              <w:rPr>
                <w:sz w:val="24"/>
                <w:szCs w:val="24"/>
                <w:lang w:val="en-US" w:eastAsia="en-US"/>
              </w:rPr>
              <w:t>Создание пространственных конструктивных структур. Передача равновесия, устойчивости, динамики с помощью простых геометрических фор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Проектирование макета и конструирование космической станции (продолжение работ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бинирован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28-29), репродукции (слайды)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.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Вечные темы и великие исторические события в искусстве. П. Кор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щитника Отечества – одна из важных тем изобразительного искусства. Портрет героя войны как традиция увековечения его в памяти народа. Образ защитника Отечества в портретной живописи 18-20 вв. П. Корин «Александр Невский»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Работа над композициями на тему защитников Отечества (карандаш, гуаш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исслед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30-31)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Тема Великой Отечественной войны в станковом и монументальном искусстве, мемориальные ансамб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еликой Отечественной войны в станковом и монументальном искусстве. Работы художников и скульпторов, посвященные Великой Отечественной войне. А.А.Дейнека, А.А.Пластов, Б.М.Неменский. Мемориальные ансамбли. Мамаев кург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Работа над композициями на тему защитников Отечества (продолжени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Урок-семин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30 -31)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Тема 2: </w:t>
            </w:r>
            <w:r>
              <w:rPr>
                <w:b/>
                <w:sz w:val="22"/>
                <w:szCs w:val="22"/>
                <w:lang w:val="en-US" w:eastAsia="en-US"/>
              </w:rPr>
              <w:t>Сила и ловкость человека в поединке и образ спортивного праздника в искус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участников спортивных состязаний в античном искусстве 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участников Олимпийских игр в античном искусстве. Мирон «Дискобол». Спортивные сюжеты в древнегреческой вазописи. Тема спорта в искусст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в. А. А. Дейн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набросков фигуры человека в различных движениях, характерных для определенных видов спорта (графические материалы по выбору учащихся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утешеств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32 )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.2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порции и пропорциональные отношения как средства компози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ма спорта в живописи, графике, скульптуре. Спортивные сюжеты в жанровой живописи. Тема спорта в живописи, графике, скульптуре. Передача накала спортивной ситуации, выразительности фигур спортсменов в творчестве современных художников. Пропорции и пропорциональные отношения как средства компози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Тематическая компози-ция на спортив-ную тему (гуашь или акварел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бинирован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33 -34)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ема 3: Скульптура и архитектура как виды пластиче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3.1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удожественный образ и художественно-выразительные средства скульп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удожественный образ и художественно-выразительные средства скульптуры. Объем – основное средство художественной выразительности в скульпту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Лепка композиции из двух фигур (пластилин, проволочный каркас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13-14)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Виды скульптуры (станковая, монументальная, декоративная, садово-парк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овек как главный объект скульптуры. Материалы скульптуры, их пластические и образные возможности). Виды скульптуры (станковая, монументальная, декоративная, садово-парковая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пка композиции из двух фигур (продолжени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13-14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(слай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3.3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менитые скульпторы: И. Мартос, Э.-М. Фальконе, О. Роден, С. Коненков, В. Мух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ечные темы и великие исторические собыития как искусства тема скульптур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наменитые скульпторы и их прозведения.  Микеланджело Буанаротти. О. Роден. </w:t>
            </w:r>
            <w:r>
              <w:rPr>
                <w:sz w:val="24"/>
                <w:szCs w:val="24"/>
              </w:rPr>
              <w:t xml:space="preserve">Развитие скульптуры в России 18-20 вв. </w:t>
            </w:r>
            <w:r>
              <w:rPr>
                <w:sz w:val="24"/>
                <w:szCs w:val="24"/>
                <w:lang w:val="en-US" w:eastAsia="en-US"/>
              </w:rPr>
              <w:t xml:space="preserve">И. Мартос, Э.-М. Фальконе, С. Коненков, В. Мухин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в группах. Проектирование на выбор: разворота журнала, страницы сайта, посвященного изобразительному искусству или фирменного  стиля для художественных мастерских (например мастерских по производству дымковской игрушки): эмблемы, визитной карточки и т.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исслед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продукции, слайды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едиа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3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интез изобразительного искусства и архитек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Синтез изобразительного искусства и архитектуры. Урок-экскурсия Посещение архитектурного заповедниека. (Трифонов монастырь) (возможен выезд в другой гор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скур-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1" w:hanging="0"/>
        <w:rPr/>
      </w:pPr>
      <w:r>
        <w:rPr/>
        <w:t xml:space="preserve"> </w:t>
      </w:r>
      <w:r>
        <w:rPr/>
        <w:t>Сборник нормативных документов. Искусство / сост. Э. Д. Днепров, А. Г. Аркадьев. – М.: Дрофа, 2008.</w:t>
      </w:r>
    </w:p>
    <w:p>
      <w:pPr>
        <w:pStyle w:val="Normal"/>
        <w:ind w:left="426" w:hanging="0"/>
        <w:rPr/>
      </w:pPr>
      <w:r>
        <w:rPr/>
        <w:t>1.Изобразительное искусство: Примерная программа основного общего образования. http://window.edu.ru/window/catalog?p_rid=37191</w:t>
      </w:r>
    </w:p>
    <w:p>
      <w:pPr>
        <w:pStyle w:val="Normal"/>
        <w:ind w:left="426" w:hanging="0"/>
        <w:rPr/>
      </w:pPr>
      <w:r>
        <w:rPr/>
        <w:t>2.Шпикалова Т.Я., Ершова Л.В., Колякина В.И. и др. Программы общеобразовательных учреждений: Изобразительное искусство: 5-9 классы. - М.: Просвещение, 2009.</w:t>
      </w:r>
    </w:p>
    <w:p>
      <w:pPr>
        <w:pStyle w:val="Normal"/>
        <w:ind w:left="426" w:hanging="0"/>
        <w:rPr/>
      </w:pPr>
      <w:r>
        <w:rPr/>
        <w:t>3.Шпикалова Т.Я., Ершова Л.В., Поровская Г.А. Изобразительное искусство: Учебник для 7 класса общеобразовательных учреждений / под ред. Шпикаловой Т.Я. – М., Просвещение, 2009.</w:t>
      </w:r>
    </w:p>
    <w:p>
      <w:pPr>
        <w:pStyle w:val="C28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8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</w:t>
      </w:r>
    </w:p>
    <w:p>
      <w:pPr>
        <w:pStyle w:val="Normal"/>
        <w:spacing w:before="280" w:after="280"/>
        <w:ind w:firstLine="851"/>
        <w:rPr/>
      </w:pPr>
      <w:r>
        <w:rPr/>
        <w:t>1.Телевизор</w:t>
      </w:r>
    </w:p>
    <w:p>
      <w:pPr>
        <w:pStyle w:val="Normal"/>
        <w:spacing w:before="280" w:after="280"/>
        <w:ind w:firstLine="851"/>
        <w:rPr/>
      </w:pPr>
      <w:r>
        <w:rPr/>
        <w:t>2.Видеомагнитофон (DVD)</w:t>
      </w:r>
    </w:p>
    <w:p>
      <w:pPr>
        <w:pStyle w:val="Normal"/>
        <w:spacing w:before="280" w:after="280"/>
        <w:ind w:firstLine="851"/>
        <w:rPr/>
      </w:pPr>
      <w:r>
        <w:rPr/>
        <w:t>3.Компьютер</w:t>
      </w:r>
    </w:p>
    <w:p>
      <w:pPr>
        <w:pStyle w:val="Normal"/>
        <w:spacing w:before="280" w:after="280"/>
        <w:ind w:firstLine="851"/>
        <w:rPr/>
      </w:pPr>
      <w:r>
        <w:rPr/>
        <w:t>4.Таблица  «Искусство»- учебное пособие</w:t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0">
    <w:name w:val="c0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rFonts w:ascii="Peterburg;Times New Roman" w:hAnsi="Peterburg;Times New Roman" w:cs="Peterburg;Times New Roman"/>
      <w:szCs w:val="20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7:00Z</dcterms:created>
  <dc:creator>Comp</dc:creator>
  <dc:description/>
  <cp:keywords/>
  <dc:language>en-US</dc:language>
  <cp:lastModifiedBy>ЛИДИЯ</cp:lastModifiedBy>
  <dcterms:modified xsi:type="dcterms:W3CDTF">2014-10-28T06:46:00Z</dcterms:modified>
  <cp:revision>3</cp:revision>
  <dc:subject/>
  <dc:title>Поурочное планирование по изобразительному искусству к учебникам Т</dc:title>
</cp:coreProperties>
</file>