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сударственное управление образ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1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</w:t>
        <w:tab/>
        <w:tab/>
        <w:tab/>
        <w:tab/>
        <w:t xml:space="preserve">   Утверждаю</w:t>
      </w:r>
    </w:p>
    <w:p>
      <w:pPr>
        <w:pStyle w:val="Normal"/>
        <w:rPr/>
      </w:pPr>
      <w:r>
        <w:rPr/>
        <w:t xml:space="preserve">методическим объединением                                                       </w:t>
        <w:tab/>
        <w:tab/>
        <w:t xml:space="preserve">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естественно-математических наук                                              </w:t>
        <w:tab/>
        <w:t xml:space="preserve">            ________ Л.А. Никольская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</w:t>
        <w:tab/>
        <w:tab/>
        <w:t xml:space="preserve">    «___»___________ 2014г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28 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  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 xml:space="preserve">         Приказ №50 от 28.08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предмету: География Росси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ебный год.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</w:rPr>
      </w:pPr>
      <w:r>
        <w:rPr>
          <w:b/>
        </w:rPr>
        <w:t>Учитель: В.А. Герасимова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 xml:space="preserve">        </w:t>
      </w:r>
      <w:r>
        <w:rPr/>
        <w:t xml:space="preserve">Рабочая программа по географии в 9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-Программы для общеобразовательных учреждений. География 6-11 классы/ сост. Е.В.Овсянникова. – 2-е изд., стереотип. - М.: Дрофа, 2009 Авторы И.И.Баринова. В.П.Дронов «География России» 8-9 кл.</w:t>
      </w:r>
    </w:p>
    <w:p>
      <w:pPr>
        <w:pStyle w:val="Style16"/>
        <w:ind w:left="0" w:hanging="0"/>
        <w:jc w:val="both"/>
        <w:rPr/>
      </w:pPr>
      <w:r>
        <w:rPr/>
        <w:t>-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68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 работ 29, из них 7 итоговых.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</w:t>
      </w:r>
      <w:r>
        <w:rPr>
          <w:b/>
        </w:rPr>
        <w:t>В 3 триместре 10 часов отведено на изучение географии Псковской области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трасли местной промышленности. 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грузо - и пассажиропотоки. 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C4c34"/>
        <w:shd w:fill="FFFFFF" w:val="clear"/>
        <w:rPr>
          <w:b/>
          <w:b/>
          <w:u w:val="single"/>
        </w:rPr>
      </w:pPr>
      <w:r>
        <w:rPr>
          <w:rStyle w:val="C11c7"/>
          <w:b/>
          <w:u w:val="single"/>
        </w:rPr>
        <w:t>Используемый УМК:</w:t>
      </w:r>
    </w:p>
    <w:p>
      <w:pPr>
        <w:pStyle w:val="C16c4"/>
        <w:shd w:fill="FFFFFF" w:val="clear"/>
        <w:rPr/>
      </w:pPr>
      <w:r>
        <w:rPr>
          <w:rStyle w:val="C7"/>
        </w:rPr>
        <w:t>1.Учебник:   Дронов В.П. География России: хозяйство и географические районы /В.П.Дронов, И.И.Баринова, В.Я.Ром и др. – М.: Дрофа, 2009. –287 с.</w:t>
      </w:r>
    </w:p>
    <w:p>
      <w:pPr>
        <w:pStyle w:val="C16c4"/>
        <w:shd w:fill="FFFFFF" w:val="clear"/>
        <w:rPr/>
      </w:pPr>
      <w:r>
        <w:rPr>
          <w:rStyle w:val="C7"/>
        </w:rPr>
        <w:t>Атлас География России. Население и хозяйство 9 класс. – М.: Дрофа, 2010.</w:t>
      </w:r>
    </w:p>
    <w:p>
      <w:pPr>
        <w:pStyle w:val="C16c4"/>
        <w:shd w:fill="FFFFFF" w:val="clear"/>
        <w:rPr/>
      </w:pPr>
      <w:r>
        <w:rPr>
          <w:rStyle w:val="C7"/>
        </w:rPr>
        <w:t>География Псковской области:</w:t>
      </w:r>
      <w:r>
        <w:rPr>
          <w:rStyle w:val="C11c7"/>
        </w:rPr>
        <w:t> </w:t>
      </w:r>
      <w:r>
        <w:rPr>
          <w:rStyle w:val="C7"/>
        </w:rPr>
        <w:t>учебное пособие для учащихся 8-9-х классов общеобразовательной школы под ред. А.Г.Манакова,- Псков, ПОИПКРО, 2000г.</w:t>
      </w:r>
    </w:p>
    <w:p>
      <w:pPr>
        <w:pStyle w:val="C16c4"/>
        <w:shd w:fill="FFFFFF" w:val="clear"/>
        <w:rPr>
          <w:rStyle w:val="C7"/>
        </w:rPr>
      </w:pPr>
      <w:r>
        <w:rPr>
          <w:rStyle w:val="C7"/>
        </w:rPr>
        <w:t>Рабочая тетрадь с комплектом контурных карт: География России. Население и хозяйство. 9 класс</w:t>
      </w:r>
      <w:r>
        <w:rPr>
          <w:rStyle w:val="C11c7"/>
        </w:rPr>
        <w:t> </w:t>
      </w:r>
      <w:r>
        <w:rPr>
          <w:rStyle w:val="C7"/>
        </w:rPr>
        <w:t xml:space="preserve">– М.: Дрофа, 2007.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/>
          <w:bCs/>
          <w:color w:val="000000"/>
        </w:rPr>
        <w:t>2.БИБЛИОТЕКА</w:t>
      </w:r>
      <w:r>
        <w:rPr>
          <w:color w:val="000000"/>
        </w:rPr>
        <w:t xml:space="preserve"> методической, справочно-информационной и научно-популярной литературы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/>
          <w:bCs/>
          <w:color w:val="000000"/>
        </w:rPr>
        <w:t xml:space="preserve">3.ОБОРУДОВАНИЕ: </w:t>
      </w:r>
      <w:r>
        <w:rPr>
          <w:color w:val="000000"/>
        </w:rPr>
        <w:t>Компьютер, мультимедиа-проектор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/>
          <w:bCs/>
          <w:color w:val="000000"/>
        </w:rPr>
        <w:t xml:space="preserve">4.КОЛЛЕКЦИЯ МЕДИАРЕСУРСОВ: </w:t>
      </w:r>
      <w:r>
        <w:rPr>
          <w:color w:val="000000"/>
        </w:rPr>
        <w:t>Электронные приложения к учебникам, обучающие программы, электронные энциклопедии, DVD-диски</w:t>
      </w:r>
    </w:p>
    <w:p>
      <w:pPr>
        <w:pStyle w:val="Normal"/>
        <w:shd w:fill="FFFFFF" w:val="clear"/>
        <w:spacing w:before="28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5.НАГЛЯДНЫЕ ПОСОБИЯ: </w:t>
      </w:r>
      <w:r>
        <w:rPr>
          <w:color w:val="000000"/>
        </w:rPr>
        <w:t>Географические карты, таблицы, схемы, слайд- альбомы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 xml:space="preserve">6.ДИДАКТИЧЕСКИЕ МАТЕРАЛЫ: </w:t>
      </w:r>
      <w:r>
        <w:rPr>
          <w:color w:val="000000"/>
        </w:rPr>
        <w:t>Тесты, задания для проведения самостоятельных, практических и контрольных работ, раздаточный материал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6c4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ограмма состоит из 4 основных разделов:</w:t>
      </w:r>
    </w:p>
    <w:p>
      <w:pPr>
        <w:pStyle w:val="Normal"/>
        <w:rPr/>
      </w:pPr>
      <w:r>
        <w:rPr>
          <w:b/>
        </w:rPr>
        <w:t xml:space="preserve">РАЗДЕЛ </w:t>
      </w:r>
      <w:r>
        <w:rPr/>
        <w:t>1: Хозяйство России- 21 час.</w:t>
      </w:r>
    </w:p>
    <w:p>
      <w:pPr>
        <w:pStyle w:val="Normal"/>
        <w:rPr/>
      </w:pPr>
      <w:r>
        <w:rPr>
          <w:b/>
        </w:rPr>
        <w:t>РАЗДЕЛ 2</w:t>
      </w:r>
      <w:r>
        <w:rPr/>
        <w:t>: География крупных регионов России – 34 часа.</w:t>
      </w:r>
    </w:p>
    <w:p>
      <w:pPr>
        <w:pStyle w:val="Normal"/>
        <w:rPr/>
      </w:pPr>
      <w:r>
        <w:rPr>
          <w:b/>
        </w:rPr>
        <w:t>РАЗДЕЛ 3</w:t>
      </w:r>
      <w:r>
        <w:rPr/>
        <w:t>: География Псковской области- 10 часов.</w:t>
      </w:r>
    </w:p>
    <w:p>
      <w:pPr>
        <w:pStyle w:val="Normal"/>
        <w:rPr/>
      </w:pPr>
      <w:r>
        <w:rPr>
          <w:b/>
        </w:rPr>
        <w:t>РАЗДЕЛ 4:</w:t>
      </w:r>
      <w:r>
        <w:rPr/>
        <w:t xml:space="preserve"> Россия в современном мире- 1 час.</w:t>
      </w:r>
    </w:p>
    <w:p>
      <w:pPr>
        <w:pStyle w:val="Normal"/>
        <w:rPr/>
      </w:pPr>
      <w:r>
        <w:rPr>
          <w:b/>
        </w:rPr>
        <w:t>2 часа-</w:t>
      </w:r>
      <w:r>
        <w:rPr/>
        <w:t xml:space="preserve"> резерв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зяйство России. (21 час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ичный сектор экономики – отрасли перерабатывающие сырь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пливно-энергетический комплекс (ТЭК), </w:t>
      </w:r>
      <w:r>
        <w:rPr/>
        <w:t xml:space="preserve">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и развитие ТЭК и развитие. Охрана окружающей среды. </w:t>
      </w:r>
    </w:p>
    <w:p>
      <w:pPr>
        <w:pStyle w:val="Normal"/>
        <w:ind w:firstLine="708"/>
        <w:jc w:val="both"/>
        <w:rPr/>
      </w:pPr>
      <w:r>
        <w:rPr>
          <w:b/>
        </w:rPr>
        <w:t>Нефтяная промышленность</w:t>
      </w:r>
      <w:r>
        <w:rPr/>
        <w:t xml:space="preserve">. 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а нефти. Современные проблемы нефтяной промышленности. </w:t>
      </w:r>
    </w:p>
    <w:p>
      <w:pPr>
        <w:pStyle w:val="Normal"/>
        <w:ind w:firstLine="708"/>
        <w:jc w:val="both"/>
        <w:rPr/>
      </w:pPr>
      <w:r>
        <w:rPr>
          <w:b/>
        </w:rPr>
        <w:t>Газовая промышленность</w:t>
      </w:r>
      <w:r>
        <w:rPr/>
        <w:t xml:space="preserve">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 , крупнейшие месторождения , проблемы их освоения. Единая газопроводная система страны. Современные проблемы газовой промышленности. </w:t>
      </w:r>
    </w:p>
    <w:p>
      <w:pPr>
        <w:pStyle w:val="Normal"/>
        <w:ind w:firstLine="708"/>
        <w:jc w:val="both"/>
        <w:rPr/>
      </w:pPr>
      <w:r>
        <w:rPr>
          <w:b/>
        </w:rPr>
        <w:t>Угольная промышленность.</w:t>
      </w:r>
      <w:r>
        <w:rPr/>
        <w:t xml:space="preserve"> Виды угля и способы его добычи. Главные угольные бассейны их хозяйственная оценка. Социальные и экологические проблемы угледобывающих районов.</w:t>
      </w:r>
    </w:p>
    <w:p>
      <w:pPr>
        <w:pStyle w:val="Normal"/>
        <w:ind w:firstLine="708"/>
        <w:jc w:val="both"/>
        <w:rPr/>
      </w:pPr>
      <w:r>
        <w:rPr>
          <w:b/>
        </w:rPr>
        <w:t>Электроэнергетика.</w:t>
      </w:r>
      <w:r>
        <w:rPr/>
        <w:t xml:space="preserve"> 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 Формирование энергосистем.  Негативное влияние различных типов электростанций на окружающую среду.</w:t>
      </w:r>
    </w:p>
    <w:p>
      <w:pPr>
        <w:pStyle w:val="Normal"/>
        <w:jc w:val="both"/>
        <w:rPr/>
      </w:pPr>
      <w:r>
        <w:rPr>
          <w:i/>
        </w:rPr>
        <w:t>Практические работы. 1</w:t>
      </w:r>
      <w:r>
        <w:rPr/>
        <w:t>.Составление характеристики одного из нефтяных бассейнов по картам и статистическим материалам. 2.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расли, производящие конструкционные материалы и химические вещества.</w:t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>лассификация конструкционных материалов, проблемы производящих их отраслей.</w:t>
      </w:r>
    </w:p>
    <w:p>
      <w:pPr>
        <w:pStyle w:val="Normal"/>
        <w:ind w:firstLine="708"/>
        <w:jc w:val="both"/>
        <w:rPr/>
      </w:pPr>
      <w:r>
        <w:rPr>
          <w:b/>
        </w:rPr>
        <w:t>Металлургия,</w:t>
      </w:r>
      <w:r>
        <w:rPr/>
        <w:t xml:space="preserve"> ее состав и структура, место в хозяйстве, связь с дру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 </w:t>
      </w:r>
    </w:p>
    <w:p>
      <w:pPr>
        <w:pStyle w:val="Normal"/>
        <w:jc w:val="both"/>
        <w:rPr/>
      </w:pPr>
      <w:r>
        <w:rPr/>
        <w:t xml:space="preserve"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желых цветных металлов. Металлургические базы, крупнейшие металлургические центы. Экспорт металлов и его роль в экономике страны. </w:t>
      </w:r>
    </w:p>
    <w:p>
      <w:pPr>
        <w:pStyle w:val="Normal"/>
        <w:ind w:firstLine="708"/>
        <w:jc w:val="both"/>
        <w:rPr/>
      </w:pPr>
      <w:r>
        <w:rPr>
          <w:b/>
        </w:rPr>
        <w:t>Химическая промышленность</w:t>
      </w:r>
      <w:r>
        <w:rPr/>
        <w:t xml:space="preserve">. Состав и значение в хозяйстве, связь с другими отраслями.  Роль химизации хозяйства. Главные факторы размещения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ические комплексы. Проблемы развития отрасли. Химическая промышленность и охрана окружающей среды. </w:t>
      </w:r>
    </w:p>
    <w:p>
      <w:pPr>
        <w:pStyle w:val="Normal"/>
        <w:jc w:val="both"/>
        <w:rPr/>
      </w:pPr>
      <w:r>
        <w:rPr/>
        <w:t>Лесная промышленность. 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. Крупнейшие лесоперерабатывающие комплексы. Лесная промышленность и охрана окружающей среды. Производство строительных материалов, конструкций и дета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шиностроение. </w:t>
      </w:r>
      <w:r>
        <w:rPr/>
        <w:t>Значение</w:t>
      </w:r>
      <w:r>
        <w:rPr>
          <w:b/>
        </w:rPr>
        <w:t xml:space="preserve"> </w:t>
      </w:r>
      <w:r>
        <w:rPr/>
        <w:t>машиностроения, отраслевой состав, связь с другими отраслями Факторы размещения машиностроительных предприятий. География науко-. трудо- и металлоемких отраслей. Главные районы и центры. Особенности географии военно – промышленного комплекса и его конвер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енно-промышленный комплекс.</w:t>
      </w:r>
      <w:r>
        <w:rPr/>
        <w:t xml:space="preserve"> Состав, значение.</w:t>
      </w:r>
    </w:p>
    <w:p>
      <w:pPr>
        <w:pStyle w:val="Normal"/>
        <w:ind w:firstLine="708"/>
        <w:jc w:val="both"/>
        <w:rPr/>
      </w:pPr>
      <w:r>
        <w:rPr>
          <w:b/>
        </w:rPr>
        <w:t>Пищевая промышленность</w:t>
      </w:r>
      <w:r>
        <w:rPr/>
        <w:t xml:space="preserve">, ее значение и отраслевой состав, связь с другими отраслями. Группировка отраслей по характеру используемого сырья, география важнейших отраслей. Проблема пищевой промышленности в России. </w:t>
      </w:r>
    </w:p>
    <w:p>
      <w:pPr>
        <w:pStyle w:val="Normal"/>
        <w:ind w:firstLine="708"/>
        <w:jc w:val="both"/>
        <w:rPr/>
      </w:pPr>
      <w:r>
        <w:rPr>
          <w:b/>
        </w:rPr>
        <w:t>Легкая промышленность</w:t>
      </w:r>
      <w:r>
        <w:rPr/>
        <w:t>, ее значение и отрасле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чный сектор экономики – отрасли производящие разнообразные услуги.</w:t>
      </w:r>
    </w:p>
    <w:p>
      <w:pPr>
        <w:pStyle w:val="Normal"/>
        <w:ind w:firstLine="708"/>
        <w:jc w:val="both"/>
        <w:rPr/>
      </w:pPr>
      <w:r>
        <w:rPr>
          <w:b/>
        </w:rPr>
        <w:t>Классификация услуг.</w:t>
      </w:r>
      <w:r>
        <w:rPr/>
        <w:t xml:space="preserve">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муникационная система. </w:t>
      </w:r>
      <w:r>
        <w:rPr/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. Связь Социальная инфраструктура. Перспективы развития комплекс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ука, </w:t>
      </w:r>
      <w:r>
        <w:rPr/>
        <w:t>ее значение, состав, роль в жизни современного общества. География российской науки.</w:t>
      </w:r>
    </w:p>
    <w:p>
      <w:pPr>
        <w:pStyle w:val="Normal"/>
        <w:ind w:firstLine="708"/>
        <w:jc w:val="both"/>
        <w:rPr/>
      </w:pPr>
      <w:r>
        <w:rPr>
          <w:b/>
        </w:rPr>
        <w:t>Жилищное и рекреационное хозяйство</w:t>
      </w:r>
      <w:r>
        <w:rPr/>
        <w:t>. Жилье. Низкий уровень обеспеченности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графия крупных регионов России (34 час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йонирование </w:t>
        <w:tab/>
        <w:t>России.</w:t>
      </w:r>
    </w:p>
    <w:p>
      <w:pPr>
        <w:pStyle w:val="Normal"/>
        <w:jc w:val="both"/>
        <w:rPr/>
      </w:pPr>
      <w:r>
        <w:rPr/>
        <w:t>Районирование – важнейший метод изучения в географии. Виды районирования: сплошное, узловое, частичное и комплексное. Соподчиненность различных видов районирования Ро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вропейская Россия.  (Западный макрорегион)</w:t>
      </w:r>
    </w:p>
    <w:p>
      <w:pPr>
        <w:pStyle w:val="Normal"/>
        <w:jc w:val="both"/>
        <w:rPr/>
      </w:pPr>
      <w:r>
        <w:rPr/>
        <w:t>Особенности природы, истории и географии хозяйства. Природные ресурсы. Европейская Россия – основа формирования территории Российского государства. Наиболее освоенная и заселенная часть страны. Место и роль Европейской России в промышленном и сельскохозяйственном производстве страны. Внутрирегиональные   природно-хозяйственные различ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вропейский Север. </w:t>
      </w:r>
      <w:r>
        <w:rPr/>
        <w:t>Состав района. Географическое положение. Особенности экономико – географического, геополитического и эколого-географического положения. Влияние географического положения и природных условий на освоение территории и жизнь людей. Различия в рельефе и полезных ископаемых, климате. Природные зоны. Природные ресурсы. Ресурсы шельфовой зоны. Историко-географические особенности формирования. Население. Города. Развитие топливно-энергетического комплекса, металлургии, химической и лесной промышленности.  Хозяйственные различия Кольско – Карельского и Двинско –Печорского подрайонов. Роль морского транспорта. Предпосылки развития туристско-экскурсионного хозяйства.  Основные географические фокусы экономических, социальных и экологических проблем региона. Проблема охраны природы Севе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веро – Западный район. </w:t>
      </w:r>
      <w:r>
        <w:rPr/>
        <w:t>Состав. Выгоды географического положения на разных этапах развития. Природная специфика. Район древнего заселения. Основание Петербурга, роль его в расселении, научно промышленном, социальном и культурном развитии. «Господин Великий Новгород». Экономические, социальные и экологические проблемы. Свободная экономическая зона «Янтарь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нтральная Россия. </w:t>
      </w:r>
      <w:r>
        <w:rPr/>
        <w:t xml:space="preserve"> Преимущества географического положения и состав территории. Факторы формирования района. Характерные черты рельефа и полезные ископаемые. Дефицит природных ресурсов. Климатические условия. Крупнейшие реки. Разнообразие и пестрота почвенно-растительного покрова лесной зоны. Лесостепь и степь. Центральная Россия – очаг русской национальной культуры «Дикое поле», засечные полосы и заселение южной части региона. Численность и плотность населения. Трудовые ресурсы. Современный характер и проблемы расселения. Преобладание городского населения. Города науки. Специализация хозяйства. Машиностроительный комплекс, черная металлургия, химическая промышленность. Роль конверсии ВПК в хозяйстве. Агропромышленный комплекс. Развитие социальной сферы. Топливно-энергетические и природоохранные проблемы. Внутрирегиональные различия. Основные географические фокусы экономических. Социальных и экологических проблем региона. Возникновение развитие Москвы. Москва - столица. Нижний Новгород, его географическое положение и торговые функции. Очаги старинных промыслов. Современность и проблемы древних городов.</w:t>
      </w:r>
    </w:p>
    <w:p>
      <w:pPr>
        <w:pStyle w:val="Normal"/>
        <w:ind w:firstLine="708"/>
        <w:jc w:val="both"/>
        <w:rPr/>
      </w:pPr>
      <w:r>
        <w:rPr>
          <w:b/>
        </w:rPr>
        <w:t>Европейский Юг.</w:t>
      </w:r>
      <w:r>
        <w:rPr/>
        <w:t xml:space="preserve"> Состав района. Особенности географического положения. Природный амфитеатр. Нарды гор и предгорий: традиции, культура, промыслы. Многонациональность</w:t>
      </w:r>
    </w:p>
    <w:p>
      <w:pPr>
        <w:pStyle w:val="Normal"/>
        <w:jc w:val="both"/>
        <w:rPr/>
      </w:pPr>
      <w:r>
        <w:rPr/>
        <w:t xml:space="preserve">Очаги концентрации населения. Основные реки.   Почвенно – растительный покров и животный мир. Высотная поясность гор. Агроклиматические, почвенные и кормовые ресурсы. </w:t>
      </w:r>
    </w:p>
    <w:p>
      <w:pPr>
        <w:pStyle w:val="Normal"/>
        <w:jc w:val="both"/>
        <w:rPr/>
      </w:pPr>
      <w:r>
        <w:rPr/>
        <w:t xml:space="preserve">Агропромышленный комплекс. Ведущая роль региона в производстве сельскохозяйственной продукции. Проблемы района. Сельскохозяйственное, транспортное и энергетическое машиностроение. Рекреационное хозяйство Северного Кавказа. Проблемы республик Северного Кавказ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волжье.  </w:t>
      </w:r>
      <w:r>
        <w:rPr/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– великая русская река. Поволжье – место исторического взаимодействия этносов. Многонациональный состав населения. Территориальная организация расселения и хозяйства. Развитие нефтегазохимического, машиностроительного и агропромышленного комплексов. АПК. Мощная пищевая промышленность. Рыбоперерабатывающая промышленность и проблемы рыбного хозяйства. Отрасли социальной сферы. Экологические и водные проблемы. Научные центры. Крупнейшие города. Проблемы регио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рал. </w:t>
      </w:r>
      <w:r>
        <w:rPr/>
        <w:t>Границы и состав Урала. Географическое положение. Различия по геологическому строению и полезным ископаемым Предуралья, Урала и Зауралья. Влияние геологического строения и полезных ископаемых на развитие и размещение промышленности на Урале. Заселение. Современная этническая пестрота. Дефицит водных ресурсов и его причины. Пути решения водных проблем. География и проблемы современного хозяйства: горнодобывающая промышленность, металлургия. Химическая и лесная промышленность, разнообразие машиностроения. Проблемы населения и трудовых ресурсов. Крупнейшие города Урала. 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зиатская Россия.  (Восточный макрорегион)</w:t>
      </w:r>
    </w:p>
    <w:p>
      <w:pPr>
        <w:pStyle w:val="Normal"/>
        <w:jc w:val="both"/>
        <w:rPr/>
      </w:pPr>
      <w:r>
        <w:rPr/>
        <w:t>Географическое положение. Разнообразие природных условий. Богатство природными ресурсами. Очаговый характер размещения, производства, сырье, добывающая направленность. Трудности организации производства и жизни населения в экстремальных условия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падная Сибирь.  </w:t>
      </w:r>
      <w:r>
        <w:rPr/>
        <w:t xml:space="preserve">Состав района. Географическое положение на западе азиатской части России. </w:t>
      </w:r>
    </w:p>
    <w:p>
      <w:pPr>
        <w:pStyle w:val="Normal"/>
        <w:jc w:val="both"/>
        <w:rPr/>
      </w:pPr>
      <w:r>
        <w:rPr>
          <w:i/>
        </w:rPr>
        <w:t>Западно-Сибирская равнина</w:t>
      </w:r>
      <w:r>
        <w:rPr/>
        <w:t xml:space="preserve"> – одна из крупнейших низменных равнин земного шара.  Геологическая история, рельеф и полезные ископаемые. Карское море. Климат и внутренние воды. Сильна заболоченность.  Зональность природы. Зона Севера и ее значение. Горы и котловины на юге. Контрастность климатических условий. Высотная поясность. Агроклиматические ресурсы. Оценка природных условий для жизни и быта человека. Коренные народы. Богатство и разнообразие природных ресурсов. Ориентация хозяйства на добычу и переработку собственных ресурсов. Нефтегаз0оохимический комплекс. Особенности структуры и размещения. Крупнейшие российские нефтяные и газовые компании. Система трубопроводов.  АПК Западной Сибири. Транссибирская магистраль, река Обь, железные дороги. Современные проблемы и перспективы развития ведущих отраслей хозяйства. Основные географические фокусы экономических, социальных и экологических поблеем Западной Сиби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вер Восточной Сибири.</w:t>
      </w:r>
    </w:p>
    <w:p>
      <w:pPr>
        <w:pStyle w:val="Normal"/>
        <w:jc w:val="both"/>
        <w:rPr/>
      </w:pPr>
      <w:r>
        <w:rPr/>
        <w:t>Состав района. Географическое положение. Роль реки Лены и Северного морского пути. Русские исследователи северных морей. Тектоническое строение, рельеф и минеральные ресурсы. Резко континентальный климат, многолетняя мерзлота. Лесные ресурсы. Великие сибирские реки. Тайга- основная природная зона. Высотная поясность. Земельные и агроклиматические ресурсы. АПК: особенности структуры и развития в экстремальных условиях. Объекты охоты и охотничьи угодья, другие промыслы. Несоответствие между природными богатствами и народы, особенности из жизни и быта, проблемы. Коренные народы, особенности их жизни, проблемы. Исторические особенности заселения русскими. Открытие медно- никелево-кобальтовой провинции. Основание Норильска. Топливно- энергетический комплекс- основа хозяйства территории. Каскады ГЭС. Предприятия ВПК, роль конверсии. Особенности строительства в условиях многолетней мерзлоты. Экологические проблемы района. Якутские алмазы. Город Мирный.</w:t>
      </w:r>
    </w:p>
    <w:p>
      <w:pPr>
        <w:pStyle w:val="Normal"/>
        <w:jc w:val="both"/>
        <w:rPr/>
      </w:pPr>
      <w:r>
        <w:rPr/>
        <w:t>Транспортное освоение. Крупнейшие промышленные, культурно – исторические, транспортные центры. Природно – хозяйственные районы. Основные пробл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Южная Сибирь. </w:t>
      </w:r>
      <w:r>
        <w:rPr/>
        <w:t xml:space="preserve">Состав, географическое положение. Горные системы Южной Сибири. Верхние течения крупных сибирских рек. Особенности и проблемы Байкала. Резко континентальный климат. «Плюс холода» Северного полушария. Температурные инверсии. Многолетняя мерзлота.  Природные ресурсы. Внутренние различия: Кузнецко- Алтайский, Ангаро- Енисейский подрайон. Канско – Ачинский бассейн. Гидроресурсы. Формирование Ангаро- Енисейских ТЭС и ТПК. Заселение территории. Трудовые ресурсы, проблемы. Красноярск, Иркутск, закрытые оборонные центры. Забайкальский подрайон. Основные экономические, социальные и экологические проблемы региона. </w:t>
      </w:r>
    </w:p>
    <w:p>
      <w:pPr>
        <w:pStyle w:val="Normal"/>
        <w:ind w:firstLine="708"/>
        <w:jc w:val="both"/>
        <w:rPr/>
      </w:pPr>
      <w:r>
        <w:rPr>
          <w:b/>
        </w:rPr>
        <w:t>Дальний Восток.</w:t>
      </w:r>
      <w:r>
        <w:rPr/>
        <w:t xml:space="preserve"> Состав района. Особенности географического, геополитического положения. Этапы освоения территории. Геологическая, тектоническая история территории. Сейсмичные пояса. Тихоокеанский металлогенический пояс. Отрасль специализации района- добыча и обогащение руд цветных металлов. Месторождения нефти и газа на Сахалине и шельфе. Неравномерность размещения населения, потребность в трудовых ресурсах. Коренные народы. Муссонный климат. Климатические контрасты. Гидроресурсы и ГЭС. Природные зоны. Лесозаготовка и целлюлозно-бумажное производство. Богатство морей Тихого океана. Рыбоперерабатывающий комплекс. Вспомогательные отрасли: электроэнергетика, нефтепереработка, судоремонт. Отрасли ВПК. Транспортная сеть Дальнего Востока. Благоприятные почвенные и агроклиматические ресурсы юга территории. АПК. Дальний Восток в системе Азиатско – Тихоокеанского региона. Внутренние различия и города. Проблемы Дальнего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3:</w:t>
      </w:r>
      <w:r>
        <w:rPr>
          <w:b/>
        </w:rPr>
        <w:t xml:space="preserve"> География Псковской области.  (1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: Россия в современном мире. (1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ервное время.(2час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85"/>
        <w:gridCol w:w="3420"/>
        <w:gridCol w:w="1980"/>
        <w:gridCol w:w="279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,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 России (2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торичный сектор экономики (16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К. Его значение, состав и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,во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ая промышл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«Составление характеристики одного из нефтяных или угольных бассейнов по картам и статистическим материалам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,п.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. Состав, значение, влияние на окр. сре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 работа с к/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, производящие конструкционные материалы и химические вещества. Металлур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оставление характеристики одной из металлургических баз по картам и статистическим материал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-5 выборочно, схема в тет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рная и цветная металлургия. География металлур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пределение по картам главных факторов предприятий по производству меди и алюм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-6, табл. в тет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. Состав, значение, размещение по территории стр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оставление характеристики одной из химических баз по картам и статистическим матери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-8, обозначить на карте баз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промышленность. Состав и значение.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, инд. зад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, его значение и состав. Связь с другими отрас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-11, составить вопросы к текст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, факторы разме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Определение главных районов размещения отраслей трудоёмкого и металлоёмкого машиностроения по 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, составить вопросы к текст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графии военно-промышленного комплекса. Конвер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. Состав и зна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50-5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промышленность. Состав, значение, факторы размещения,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54-56, повт. тему «вторичный сектор экономик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нтроль знаний по теме «Вторичный сектор эконом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россворд по теме «Отрасли вторичного сектора экономик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тичный сектор экономики (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третичного сектора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3, опишите путь следования из Опочки до своего населённого пунк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транспорта. Виды транспорта. Сухопутный транспор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вопросы после п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. Связ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5. Зад. 1, ст.7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. Нау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. Повт тему «Хозяйство Росси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и рекреационное хозяйство. Обобщение знаний.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крупных регионов России (3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ирование. Зачем нужно районировать территорию стр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Моделирование вариантов нового районирован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, номенклатур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йон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Сравнение географического положения районов и регионов и его влияние на природу, хозяйство и жизнь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.вопр на ст. 9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 макрорегион. Общая характеристика Европейской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Составление и анализ схемы хозяйственных связей Двинско-Печ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номенклатур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. ГП, факторы формирования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Составление и анализ схемы хозяйственных связей Двинско-Печ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0- 21, инд. зад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Европейского Сев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Выявление и анализ условий для развития рекреационного хозяйства Европейско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-23, вопр. на ст. 115, подготовить сообщение о С-Петербург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район. ГП, состав, природная специф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-25, работа на к/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древнего заселения. Основание С-Петербурга, его роль в развит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-27,инд. Зад. по П.28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. Факторы формирования, ГП, при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бъяснение взаимодействия природы и человека на примере одной из территорий Ц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-30, записи в тет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- очаг русской национальной культуры. Высокая численность и плотность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Составление картосхемы размещения народных промыслов Ц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1, записи в тет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 столица нашей Родины. Перспективы развития и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Сравнение ГП двух столиц- С-Петербурга и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,вопр. после п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ЦР, его специализ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 Объяснение взаимодействия природы и человека на примере одной из территорий Ц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, к/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. Состав, природа, особенности Г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Выявление и анализ условий развития рекреационного хозяйства на Северном Кавк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-35,зад.1,ст.15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Европейского Ю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6-37, вопр ст.1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. Фа5кторы формирования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Выявление и анализ условий для развития хозяйств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-39,зад.1,ст.17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- место исторического взаимодействия этносов. Многонациональность реги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Изучение влияния истории населения и развития территории на сложный этнический и религиозный сост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,табл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Поволжья. Важнейшие научные центры и большие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пределение факторов развития и сравнение специализации промышленности ЕЮ и Поволжь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Экологические и водные проблемы Волги. Оценка и пути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,пр.р №1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. ГП, факторы формирования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 Оценка экологической ситуации в разных частях Урала. Пути решения экологически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2-43, инд зад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аселения и трудовых ресурсов Ур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 Анализ взаимодействия природы и человека на примере У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,  вопр.ст.19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хозяйство Урала. География и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Определение тенденций хозяйственного развития Северного Урала в виде карто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5,вопр. ст.196, повт. тем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нтроль знаний по теме «Европейская Россия».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макрорегион. Азиатская часть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6, инд. зад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Сибирь. Богатство и разнообразие природных ресур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Изучение природных условий Западной Сибири. Оценка их для жизни и хозяйственной деятельност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7-48, зад. ст.20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Западной Сиби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Составление характеристики нефтя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9-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Восточной Сибири. Факторы формирования района. При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1-52, записи в тет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аселения и хозяйственного освоения Восточной Сибири. Коренные народы, их особ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Восточной Сибири. ТЭК- основа хозяйства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Составление характеристики Норильского промышленного уз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4, Инд.зад. по тем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йшие культурно-промышленные и транспортные центры ВС, природно-хозяйственные районы. Байка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 Оценка особенностей природы региона для жизнедеятельност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55, вопр.ст22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Сибирь. Состав, значение, Г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Выявление проблем района. Пути их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5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азличия ЮС. Кузнецко- Алтайский подрайон. Этапы заселения, хозяйство и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6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о- Енисейский и Забайкальский подрайоны. История заселения,проблемы развития и перспекти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Составление сравнительной характеристики подрайонов. П. 21-22, инд.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7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. Состав, ГП, этапы осво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Свободные экономические зоны Дальнего Востока. Проблемы и перспективы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.,презентация к урок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ресурсы Дальнего Вост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9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Дальнего Востока. Интеграция со странами Азиатско- Тихоокеанского реги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 Выделение на картах индустриальных, транспортных и др. центров Д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0-61. повт. раздел «Регионы Росси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нтроль знаний по разделу «Регионы России». Зачё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Псковской области (10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границы, ЭГП, административно- территориальное деление П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воения территории, природные ресур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енности, естественное и механическое движение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зрастная структура населения, трудовые ресур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а обла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состав, ведущие отрас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. Пробл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инфраструктура. Историко- культурный потенциа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, повторить тему «ПО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экономические связи ПО. Обобщение и контроль знаний по теме «П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Раздел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оссии в современном мире (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среди стран мира. Взаимосвяз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главные понятия по курс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 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. 21-22, инд.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подведение итогов за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1c7">
    <w:name w:val="c11 c7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rFonts w:ascii="Calibri;Arial" w:hAnsi="Calibri;Arial" w:eastAsia="Calibri;Arial" w:cs="Calibri;Arial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c34">
    <w:name w:val="c4 c34"/>
    <w:basedOn w:val="Normal"/>
    <w:qFormat/>
    <w:pPr>
      <w:spacing w:before="90" w:after="90"/>
    </w:pPr>
    <w:rPr/>
  </w:style>
  <w:style w:type="paragraph" w:styleId="C16c4">
    <w:name w:val="c16 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8:00Z</dcterms:created>
  <dc:creator>Admin</dc:creator>
  <dc:description/>
  <cp:keywords/>
  <dc:language>en-US</dc:language>
  <cp:lastModifiedBy>User</cp:lastModifiedBy>
  <dcterms:modified xsi:type="dcterms:W3CDTF">2014-10-29T12:02:00Z</dcterms:modified>
  <cp:revision>14</cp:revision>
  <dc:subject/>
  <dc:title/>
</cp:coreProperties>
</file>