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2"/>
        <w:pBdr>
          <w:top w:val="nil"/>
          <w:left w:val="nil"/>
          <w:bottom w:val="single" w:sz="12" w:space="1" w:color="000000"/>
          <w:right w:val="nil"/>
        </w:pBdr>
        <w:ind w:hanging="0"/>
        <w:rPr/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методическим объединением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естественно-математических наук                                                                                          ________ Л.А. Никольская</w:t>
      </w:r>
    </w:p>
    <w:p>
      <w:pPr>
        <w:pStyle w:val="Normal"/>
        <w:rPr/>
      </w:pPr>
      <w:r>
        <w:rPr/>
        <w:t>Протокол №____                                                                                                                       «___»___________ 2014г</w:t>
      </w:r>
    </w:p>
    <w:p>
      <w:pPr>
        <w:pStyle w:val="Normal"/>
        <w:rPr/>
      </w:pPr>
      <w:r>
        <w:rPr/>
        <w:t>от «___»__________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о предмету: биология 7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Учитель: С.В. Иванов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2014 – 2015 г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1.ПОЯСНИТЕЛЬНАЯ ЗАПИС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абочая программа составлена на основе авторской программы основного общего образования по биологии В.Б.Захарова, Н.И.Сонина, Е.Т.Захаровой, составленной в соответствии с федеральным компонентом государственного образовательного стандарта 2007 года и примерной программой основного общего образования по биологии 2006 год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Цели изучения биолог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своение  знаний о живой природе и присущих ей закономерностях строения, жизнедеятельности и средообразующей роли  живых организмов;  о роли биологической науки в практической деятельности людей; методах познания живой природы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использование приобретенных знаний и умений в повседневной жизни 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ОБЩАЯ ХАРАКТЕРИСТИКА КУРСА БИОЛОГИИ</w:t>
      </w:r>
    </w:p>
    <w:p>
      <w:pPr>
        <w:pStyle w:val="Normal"/>
        <w:widowControl w:val="false"/>
        <w:autoSpaceDE w:val="false"/>
        <w:jc w:val="both"/>
        <w:rPr>
          <w:rFonts w:eastAsia="MS Mincho;Arial Unicode MS"/>
          <w:bCs/>
          <w:sz w:val="24"/>
          <w:szCs w:val="24"/>
        </w:rPr>
      </w:pPr>
      <w:r>
        <w:rPr>
          <w:rFonts w:eastAsia="MS Mincho;Arial Unicode MS"/>
          <w:bCs/>
          <w:sz w:val="24"/>
          <w:szCs w:val="24"/>
        </w:rPr>
        <w:t>Курс биологии на ступени основного общего образования в 7 классе направлен на формирование у школьников представлений об отличительных особенностях живой природы, о её многообразии и эволюции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 w:val="false"/>
        <w:autoSpaceDE w:val="false"/>
        <w:jc w:val="both"/>
        <w:rPr>
          <w:rFonts w:eastAsia="MS Mincho;Arial Unicode MS"/>
          <w:bCs/>
          <w:sz w:val="24"/>
          <w:szCs w:val="24"/>
        </w:rPr>
      </w:pPr>
      <w:r>
        <w:rPr>
          <w:rFonts w:eastAsia="MS Mincho;Arial Unicode MS"/>
          <w:bCs/>
          <w:sz w:val="24"/>
          <w:szCs w:val="24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MS Mincho;Arial Unicode MS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MS Mincho;Arial Unicode MS"/>
          <w:bCs/>
          <w:sz w:val="24"/>
          <w:szCs w:val="24"/>
        </w:rPr>
        <w:t xml:space="preserve">формирование системы биологических знаний как компонента целостности научной карты мира;                                                                                                                  овладение научным подходом к решению различных задач;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Arial Unicode MS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MS Mincho;Arial Unicode MS"/>
          <w:bCs/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Arial Unicode MS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MS Mincho;Arial Unicode MS"/>
          <w:bCs/>
          <w:sz w:val="24"/>
          <w:szCs w:val="24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Normal"/>
        <w:widowControl w:val="false"/>
        <w:autoSpaceDE w:val="false"/>
        <w:rPr/>
      </w:pPr>
      <w:r>
        <w:rPr>
          <w:rFonts w:eastAsia="MS Mincho;Arial Unicode MS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MS Mincho;Arial Unicode MS"/>
          <w:bCs/>
          <w:sz w:val="24"/>
          <w:szCs w:val="24"/>
        </w:rPr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Normal"/>
        <w:widowControl w:val="false"/>
        <w:autoSpaceDE w:val="false"/>
        <w:rPr/>
      </w:pPr>
      <w:r>
        <w:rPr>
          <w:rFonts w:eastAsia="MS Mincho;Arial Unicode MS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MS Mincho;Arial Unicode MS"/>
          <w:bCs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widowControl w:val="false"/>
        <w:autoSpaceDE w:val="false"/>
        <w:rPr>
          <w:rFonts w:eastAsia="MS Mincho;Arial Unicode MS"/>
          <w:bCs/>
          <w:sz w:val="24"/>
          <w:szCs w:val="24"/>
        </w:rPr>
      </w:pPr>
      <w:r>
        <w:rPr>
          <w:rFonts w:eastAsia="MS Mincho;Arial Unicode MS"/>
          <w:bCs/>
          <w:sz w:val="24"/>
          <w:szCs w:val="24"/>
        </w:rPr>
        <w:t>Предлагаемая программа по биологии для 7 класса включает в себя  следующие содержательные линии:</w:t>
      </w:r>
    </w:p>
    <w:p>
      <w:pPr>
        <w:pStyle w:val="Normal"/>
        <w:widowControl w:val="false"/>
        <w:autoSpaceDE w:val="false"/>
        <w:rPr>
          <w:rFonts w:eastAsia="MS Mincho;Arial Unicode MS"/>
          <w:bCs/>
          <w:sz w:val="24"/>
          <w:szCs w:val="24"/>
        </w:rPr>
      </w:pPr>
      <w:r>
        <w:rPr>
          <w:rFonts w:eastAsia="MS Mincho;Arial Unicode MS"/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Arial Unicode MS"/>
          <w:bCs/>
          <w:sz w:val="24"/>
          <w:szCs w:val="24"/>
        </w:rPr>
        <w:t>многообразие и эволюция органического мира;                                                                                                                                                                                                    — структурно-уровневая организация живой природы;                                                                                                                                                                                            — ценностное и экологически культурное отношение к природе;                                                                                                                                                                                             — практико-ориентированная сущность биологических знаний.</w:t>
      </w:r>
    </w:p>
    <w:p>
      <w:pPr>
        <w:pStyle w:val="Normal"/>
        <w:widowControl w:val="false"/>
        <w:autoSpaceDE w:val="false"/>
        <w:rPr>
          <w:rFonts w:eastAsia="MS Mincho;Arial Unicode MS"/>
          <w:bCs/>
          <w:sz w:val="24"/>
          <w:szCs w:val="24"/>
        </w:rPr>
      </w:pPr>
      <w:r>
        <w:rPr>
          <w:rFonts w:eastAsia="MS Mincho;Arial Unicode MS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MS Mincho;Arial Unicode MS"/>
          <w:bCs/>
          <w:sz w:val="24"/>
          <w:szCs w:val="24"/>
        </w:rPr>
      </w:pPr>
      <w:r>
        <w:rPr>
          <w:rFonts w:eastAsia="MS Mincho;Arial Unicode MS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МЕСТО КУРСА  БИОЛОГИИ В ШКОЛЬНОМ УЧЕБНОМ ПЛАН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предназначена для изучения биологии в 7 классе средней общеобразовательной школы и является продолжением линии освоения биологических дисциплин, начатой в 5 классе учебником «Природоведение» А.А.Плешакова и Н.И.Сонина и учебником «Живой организм» Н.И.Сонина для учащихся 6 классов. Программа рассчитана на 70 часов (2 часа в неделю)  и предполагает блочный принцип построения курса. Первая общая часть каждой темы содержит общую характеристику рассматриваемой систематической группы; вторая часть характеризует разнообразие видов живых организмов представленного таксона и особенности их жизнедеятельности, распространенности и экологии. Кроме того, курс предусматривает разнообразные лабораторные работы.    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( в том числе в 7 классе)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ЦЕННОСТНЫЕ ОРИЕНТИРЫ СОДЕРЖАНИЯ КУРСА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 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 ценности научного знания, его практической значимости, достоверности;  ценности биологических методов исследования живой и неживой природы;                                                                                                                                  понимании сложности и противоречивости самого процесса позн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ЛИЧНОСТНЫЕ, МЕТАПРЕДМЕТНЫЕ И ПРЕДМЕТНЫЕ РЕЗУЛЬТАТЫ ОСВОЕНИЯ КУРСА БИОЛОГИИ.</w:t>
      </w:r>
    </w:p>
    <w:p>
      <w:pPr>
        <w:pStyle w:val="Normal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бучения:     1)формирование ответственного отношения к обучению;                                                                                                                                                       2) формирование познавательных интересов и мотивов к обучению;                                                                                                                                                                            3) формирование навыков поведения в природе, осознания ценности живых объектов;                                                                                                                       4)осознание ценности здорового и безопасного образа жизни;                                                                                                                                                         5)формирование основ экологической культуры. </w:t>
      </w:r>
    </w:p>
    <w:p>
      <w:pPr>
        <w:pStyle w:val="Normal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обучения: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 Познавательные УУД:                                                                                                                                                                                                                                                 - Анализировать, сравнивать, классифицировать и обобщать факты и явления. Выявлять причины и следствия простых явлений.                                                                 -Осуществлять сравнение,  классификации;                                                                                                                                                                                                                     -Строить логическое рассуждение, включающее установление причинно-следственных связей.                                                                                                                          -Составлять различные виды планов (простых, сложных и т.п.), таблицы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Уметь  производить поиск информации;  работать с биологическими объектам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Регулятивные УУД: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Самостоятельно обнаруживать и формулировать учебную проблему, определять цель учебной деятельности, выбирать тему проект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Выдвигать версии решения проблемы, осознавать конечный результат, выбирать из предложенных и искать самостоятельно  средств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ижения ц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лять (индивидуально или в группе) план решения проблемы (выполнения проекта)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-Работая по плану, сверять свои действия с целью и, при необходимости, исправлять ошибки самостоятельно.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-участвовать в групповой работе, оценивать свой ответ, свою работу, а также работу одноклассников.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3) Коммуникативные УУД :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-Умение слушать и вступать в диалог, участвовать в коллективном обсуждении проблем;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-Умение адекватно использовать речевые средства для дискуссии и аргументации своей позиции, сравнивать разные точки зрения,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отстаивать свою позицию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Предметные умения, навыки и способы деятельности, которыми должны овладеть обучающиеся в течение учебного год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познав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ние умений объяснять особенности организации клеток, органов и тканей растений. Приводить примеры распространенности водорослей, споровых, голосеменных и цветковых растений и характеризовать их роль в биоценозах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ние умений объяснять особенности животного организма. Приводить примеры распространенности простейших и характеризовать их роль в биоценозах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бъяснять особенности организации многоклеточного животного организма. Приводить примеры распространенности многоклеточных и характеризовать их роль в биоценозах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нать особенности жизни как формы существования материи;  фундаментальные понятия биологии;  о существовании эволюционной теори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использование для познания окружающего мира различных естественнонаучных методов: наблюдение, эксперимент, моделирование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информационно-коммуникативной деятельност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рефлексивной деятельност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рганизация учебной деятельности: постановка цели, планирование, определение оптимального соотношения цели средст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6.СОДЕРЖАНИЕ КУР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 (3 час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ир живых организмов. Уровни организации и свойства живого. Основные положения учения Ч. 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арство Прокариоты</w:t>
      </w:r>
      <w:r>
        <w:rPr>
          <w:sz w:val="24"/>
          <w:szCs w:val="24"/>
        </w:rPr>
        <w:t xml:space="preserve"> (3 час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Раздел 2.</w:t>
      </w:r>
      <w:r>
        <w:rPr>
          <w:b/>
          <w:sz w:val="24"/>
          <w:szCs w:val="24"/>
        </w:rPr>
        <w:t xml:space="preserve"> Царство Грибы</w:t>
      </w:r>
      <w:r>
        <w:rPr>
          <w:sz w:val="24"/>
          <w:szCs w:val="24"/>
        </w:rPr>
        <w:t xml:space="preserve"> (5 часов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роение клетки ядерных организмов. Эукариоты.Грибы – гетеротрофы (сапротрофы). Строение и жизнедеятельность грибов. Перенос вещества на большие расстояния и роль мицелия в этом процессе. Размножение грибов.Роль грибов в биосфере и в жизни человека. Практическое значение грибов. Съедобные и ядовитые грибы своей местности.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Раздел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арство Растения</w:t>
      </w:r>
      <w:r>
        <w:rPr>
          <w:sz w:val="24"/>
          <w:szCs w:val="24"/>
        </w:rPr>
        <w:t xml:space="preserve"> (19 часов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стения – производители. Экологическая роль автотрофов.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еда водорослей – вода. Одноклеточные водоросли. Многоклеточные водоросли и их строение: слоевище. Планктонные и бентосные водоросли. Влияние освещенности и силы тяжести. Многообразие водорослей: зеленые, бурые и красные водоросли.Регенерация и размножение водорослей: вегетативное, бесполое и половое. Жизненный цикл водорослей. Гаметофит, спорофит, редукционное деление.Экологическая роль многоклеточных водорослей и фитопланктона. Хозяйственное значение водорос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ход растений на сушу. Мхи – «земноводные растения». Лист, стебель, сосуды и их значение в наземных условиях. Решение проблем, связанных с освоением суши (иссушение, транспорт воды и минеральных веществ, опора). Жизненный цикл мхов (спорофит – «нахлебник» гаметофита), размножение мхов. Зависимость размножения мхов от воды. Многообразие мхов. Зеленые и сфагновые мхи. Роль мхов в биосфере и жизни челове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кани. Основные группы тканей. Органы растения. Плауны, хвощи и папоротники. Появление покровных и проводящих тканей. Строение и жизненный цикл плауна, хвоща и папоротника. Роль в биосфере и в жизни человека.Освоение голосеменных растений в засушливых территорий. Размножение и жизненный цикл на примере хвойных (гаметофит образуется внутри спорофита). Опыление, созревание семян, прораст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основные органы цветкового растения. Цветок – орган полового размножения растений, строение и многообразие цветков. Функции частей цветка. Жизненный цикл цветкового растения. Половое размножение растений. Опыление и его формы. Соцветия – средство облегчить опыление. Типы соцветий. Формирование семени и плода, их функции. Распространение плодов и семян. Покой семян и их прорастание. Строение семени.Значение цветковых растений в жизни человека.Систематика цветковых растений. Однодольные и двудольные растения. Многообразие и хозяйственное значение розоцветных, мотыльковых, пасленовых, зонтичных, сложноцветных, лилейных и злаков на примере растений своей местности. Важнейшие группы культурных растений, выращиваемые в своей местности.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Раздел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арство Животные</w:t>
      </w:r>
      <w:r>
        <w:rPr>
          <w:sz w:val="24"/>
          <w:szCs w:val="24"/>
        </w:rPr>
        <w:t xml:space="preserve"> (38 часов)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царство Одноклеточные (2 час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лан строения простейших. Жизнедеятельность простейших на примере амебы и инфузории-туфельки. Примеры многообразия простейших. Вода – среда активной жизни простейших.Понятие о жизненном цикле. Жизненные циклы простейших (амеба, эвглена, грегарина, инфузория).Роль простейших в биосфере и жизни человека.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i/>
          <w:sz w:val="24"/>
          <w:szCs w:val="24"/>
        </w:rPr>
        <w:t>Подцарство Многоклеточные (39 часов)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ип Кишечнополостные.</w:t>
      </w:r>
      <w:r>
        <w:rPr>
          <w:sz w:val="24"/>
          <w:szCs w:val="24"/>
        </w:rPr>
        <w:t xml:space="preserve"> Жизнедеятельность и жизненные циклы гидроидных и сцифоидных кишечнополостных, коралловых полипов. Теория происхождения коралловых островов Ч. Дарвин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ип Плоские черви.</w:t>
      </w:r>
      <w:r>
        <w:rPr>
          <w:sz w:val="24"/>
          <w:szCs w:val="24"/>
        </w:rPr>
        <w:t xml:space="preserve"> Жизнедеятельность и жизненные циклы свободноживущего и паразитических плоских черве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ип Круглые черви.</w:t>
      </w:r>
      <w:r>
        <w:rPr>
          <w:sz w:val="24"/>
          <w:szCs w:val="24"/>
        </w:rPr>
        <w:t xml:space="preserve"> Жизнедеятельность и жизненные циклы круглых червей. Биологический прогресс на примере круглых червей. Паразитические черви и борьба с очагами вызываемых ими болез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 Кольчатые черви. Жизненные циклы и гермафродитизм на примере кольчатых червей. Примеры жизненных форм: афродита, сидячие аннелиды. Нереида и ее роль в питании морских рыб. Образ жизни дождевых червей и их роль в процессе почвообразован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ип Моллюсков.</w:t>
      </w:r>
      <w:r>
        <w:rPr>
          <w:sz w:val="24"/>
          <w:szCs w:val="24"/>
        </w:rPr>
        <w:t xml:space="preserve"> Примеры жизненных форм и жизненных циклов двустворчатых моллюсков (жемчужница, устрица, тридакна); брюхоногих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ип Членистоногих. Класс Насекомых. </w:t>
      </w:r>
      <w:r>
        <w:rPr>
          <w:sz w:val="24"/>
          <w:szCs w:val="24"/>
        </w:rPr>
        <w:t>Достоинства и недостатки внешнего скелета. Строение ротовых аппаратов. Полет насекомых. Окраска насекомых. Насекомые с полным и неполным превращением. Многообразие насекомых. Примеры жизненных форм: прямокрылые (кузнечик), перепончатокрылые (морские моллюски, прудовик, виноградная улитка, слизень). Роль моллюсков в жизни человека (промысел и разведение съедобных моллюсков, добыча жемчуга и разведение жемчужниц, разрушение деревянных построек, повреждение урожая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ип Членистоногих. Класс Ракообразных</w:t>
      </w:r>
      <w:r>
        <w:rPr>
          <w:sz w:val="24"/>
          <w:szCs w:val="24"/>
        </w:rPr>
        <w:t>. Примеры жизненных форм и жизненных циклов (планктонные рачки, криль, краб, дафнии и циклопы, речной рак). Роль ракообразных в жизни человека и питании промысловых животных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ип Членистоногих. Класс Паукообразных.</w:t>
      </w:r>
      <w:r>
        <w:rPr>
          <w:sz w:val="24"/>
          <w:szCs w:val="24"/>
        </w:rPr>
        <w:t xml:space="preserve"> Примеры жизненных форм и жизненных циклов (паук, клещ). Паутина: ловчие сети, убежище, кокон и парашют. Роль паукообразных в жизни человека (пауки-мухоловы, ядовитые пауки, клещи – переносчики клещевого энцефалита, возбудители чесоток). (пчелы и осы, муравьи, наездник), жуки, двукрылые (комнатная муха, комар), чешуекрылые. Общественные насекомые (пчелы, осы, муравьи). Роль насекомых в жизни биосферы и человека. Насекомые – опылители. Насекомые-фитофаги. Насекомые-вредители. Биологические методы борьбы с вредителями. Насекомые – обитатели квартир (постельный клоп, таракан, фараонов муравей). Регуляция численности насекомых. Нарушение природных и создание антропогенных сообществ как причина появления вредителе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ип Хордовых.</w:t>
      </w:r>
      <w:r>
        <w:rPr>
          <w:sz w:val="24"/>
          <w:szCs w:val="24"/>
        </w:rPr>
        <w:t xml:space="preserve"> План строения и жизненные циклы низших хордовых. Закон зародышевого сходства и биогенетический закон и их роль в объяснении происхождения позвоночных животных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одтип Позвоночные</w:t>
      </w:r>
      <w:r>
        <w:rPr>
          <w:sz w:val="24"/>
          <w:szCs w:val="24"/>
        </w:rPr>
        <w:t xml:space="preserve"> животные. Позвоночник – внутренний скелет. Надкласс рыб. Важнейшие черты строения и связанные с ними особенности образа жизни. Как рыба плавает? Непарные и парные плавники, их пассивная (рули глубины) и активная функции. Покровы рыб. Возникновение челюстей – органов схватывания добычи. Нервная система и органы чувств. Боковая линия. Двухкамерное сердце. Почки. Жизненный цикл рыб. Наружное оплодотворение, высокая плодовитость или забота о потомстве. Брачное поведение и брачный наряд. Проходные рыбы.Многообразие рыб. Класс хрящевые (акулы и скаты). Важнейшие черты строения и связанные с ними особенности образа жизни. Класс костных рыб. Важнейшие черты строения и связанные с ними особенности образа жизни. Жизненные формы лучеперых рыб. Двоякодышащие. Кистеперые рыбы – предки наземных позвоночных.Промысловое значение рыб. Рыбный промысел и его география. Основные группы промысловых рыб. Перепромысел и загрязнение водоемов – главные причины сокращения рыбных запасов. Пресноводное и морское рыборазведение. Реакклиматизация и акклиматизация рыб. Аквариумное рыбоводство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ласс Земноводных.</w:t>
      </w:r>
      <w:r>
        <w:rPr>
          <w:sz w:val="24"/>
          <w:szCs w:val="24"/>
        </w:rPr>
        <w:t xml:space="preserve"> Важнейшие черты строения, связанные с жизнью на суше. Усиление опорной функции конечностей: прикрепление поясов конечностей к позвоночнику, независимо от головы. Шея, ее биологическая роль и причины отсутствия у рыб. Два круга кровообращения и трехкамерное сердце. Постепенное исчезновение механизма дыхания костных рыб. Интенсификация кожного дыхания: голая влажная железистая кожа. Кожное дыхание – основное, легочное – дополнительное. Органы чувств земноводных. Размножение и развитие земноводных. Связь размножения с водой. Метаморфоз. Хвостатые и бесхвостые амфибии и их особенности. Характерные земноводные своей мест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ласс Пресмыкающихся.</w:t>
      </w:r>
      <w:r>
        <w:rPr>
          <w:sz w:val="24"/>
          <w:szCs w:val="24"/>
        </w:rPr>
        <w:t xml:space="preserve"> Первые настоящие наземные позвоночные. Интенсификация легочного дыхания. Практически полное разделение венозного и артериального токов крови даже при трехкамерном сердце и эффективный газообмен. Сухая, лишенная желез кожа. Защитный чешуйчатый покров и характер линьки. Экономный водный обмен. Интенсификация обмена и активизация жизнедеятельности. Особенности использования растительных кормов. Усложнение поведения, органов чувств и центральной нервной системы.Размножение и развитие рептилий. Прямое развитие (без личинки и метаморфоза). Зародышевые оболочки. Скорлупа или плотные оболочки яиц, препятствующие потере воды. Независимость рептилий от водной среды.Современные отряды (черепахи, ящерицы, змеи и крокодилы) и важнейшие жизненные формы пресмыкающихся. Роль пресмыкающихся в природных сообществах. Характерные пресмыкающиеся своей местности.Возникновение теплокровности. Экономный обмен веществ у рептилий и расточительный обмен веществ у птиц и млекопитающих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ласс Птиц.</w:t>
      </w:r>
      <w:r>
        <w:rPr>
          <w:sz w:val="24"/>
          <w:szCs w:val="24"/>
        </w:rPr>
        <w:t xml:space="preserve"> Полет. Среда обитания и требования, которые она предъявляет к организации птиц. Оперение и разнообразие его функций. Строение и функции отдельного пера. Как птица летает? Облегчение тела. Ограничение на использование зеленых растительных кормов летающими птицами. Интенсивный обмен веществ. Четырехкамерное сердце и его биологическая роль. Шея с головой и челюсти становятся основным манипулирующим органом. Беззубый клюв, зоб и их биологическая роль. Ориентация тела в полете, на земле и в воде. Неподвижный туловищный отдел и особенности легочного дыхания на земле. Воздушные мешки и особенности дыхания в полете. Усложнение поведения, центральной нервной системы. Главный орган чувств – зрение. Размножение и развитие птиц. Забота о потомстве: крупное яйцо, насиживание и выкармливание, защита птенцов. Выводковые и птенцовые птицы. Брачные инстинкты. Жизненный цикл птицы. Сезонные миграции и их причины. Оседлые и перелетные птицы. Основные экологические группы птиц. Характерные птицы своей местности. Роль птиц в природе и в жизни человека. Промысловые и охотничьи птицы и рациональное использование их ресурсов. Охрана птиц и привлечение насекомоядных птиц. Домашние птиц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ласс Млекопитающих.</w:t>
      </w:r>
      <w:r>
        <w:rPr>
          <w:sz w:val="24"/>
          <w:szCs w:val="24"/>
        </w:rPr>
        <w:t xml:space="preserve"> Интенсификация обмена веществ. Волосяной покров и разнообразие его функций. Вторичное нёбо, сложная поверхность коронки зуба, дифференцировка зубной системы и длительная обработка пищи во рту. Четырехкамерное сердце. Развитие центральной нервной системы и органов чувств. Происхождение млекопитающих. Размножение и развитие у однопроходных, сумчатых и плацентарных. Забота о потомстве: утробное развитие, выкармливание детенышей молоком, обучение.Основные экологические группы сумчатых, плотоядных (хищные и насекомоядные), рукокрылых, копытных (хоботные, непарно- и парнокопытные), мелких растительноядных (зайцеобразные и грызуны), приматов и морских млекопитающих (китообразные и ластоногие). Роль млекопитающих в природе и в жизни человека. Промысловые и охотничьи звери и рациональное использование их ресурсов. Охрана зверей. Домашние звери, разнообразие и происхождение их пород. Характерные млекопитающие своей мест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 xml:space="preserve">Раздел 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арство Вирусы</w:t>
      </w:r>
      <w:r>
        <w:rPr>
          <w:sz w:val="24"/>
          <w:szCs w:val="24"/>
        </w:rPr>
        <w:t xml:space="preserve"> (1 час)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усы – неклеточная форма жиз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В рабочую программу внесены   следующие изменения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 резерва (4часа) добавлен 1час для изучения темы «</w:t>
      </w:r>
      <w:r>
        <w:rPr>
          <w:b/>
          <w:sz w:val="24"/>
          <w:szCs w:val="24"/>
        </w:rPr>
        <w:t xml:space="preserve">Царство Грибы» </w:t>
      </w:r>
      <w:r>
        <w:rPr>
          <w:sz w:val="24"/>
          <w:szCs w:val="24"/>
        </w:rPr>
        <w:t>с целью обобщения и систематизации знаний по темам «</w:t>
      </w:r>
      <w:r>
        <w:rPr>
          <w:b/>
          <w:sz w:val="24"/>
          <w:szCs w:val="24"/>
        </w:rPr>
        <w:t>Царство Прокариоты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Царство Грибы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3 часа из резерва добавлены для изучения темы «</w:t>
      </w:r>
      <w:r>
        <w:rPr>
          <w:b/>
          <w:sz w:val="24"/>
          <w:szCs w:val="24"/>
        </w:rPr>
        <w:t xml:space="preserve">Царство Растения» </w:t>
      </w:r>
      <w:r>
        <w:rPr>
          <w:sz w:val="24"/>
          <w:szCs w:val="24"/>
        </w:rPr>
        <w:t>( 19 часов вместо 16 часов по авторской программ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изучение темы  «</w:t>
      </w:r>
      <w:r>
        <w:rPr>
          <w:b/>
          <w:sz w:val="24"/>
          <w:szCs w:val="24"/>
        </w:rPr>
        <w:t xml:space="preserve">Царство Вирусы» </w:t>
      </w:r>
      <w:r>
        <w:rPr>
          <w:sz w:val="24"/>
          <w:szCs w:val="24"/>
        </w:rPr>
        <w:t>выделен 1 час , вместо 2-х по авторской программ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. ТЕМАТИЧЕСКОЕ ПЛАНИРОВАНИЕ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542"/>
        <w:gridCol w:w="819"/>
        <w:gridCol w:w="5872"/>
        <w:gridCol w:w="7"/>
      </w:tblGrid>
      <w:tr>
        <w:trPr>
          <w:trHeight w:val="6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     работа</w:t>
            </w:r>
          </w:p>
        </w:tc>
      </w:tr>
      <w:tr>
        <w:trPr>
          <w:trHeight w:val="55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ВВЕДЕНИЕ (3 ЧАС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РАЗДЕЛ 1. ЦАРСТВО ПРОКАРИОТЫ (3 ЧАСА)</w:t>
            </w:r>
          </w:p>
        </w:tc>
        <w:tc>
          <w:tcPr>
            <w:tcW w:w="5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, особенности строения и происхождение прокариотических организ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РАЗДЕЛ 2. ЦАРСТВО ГРИБЫ (5 ЧАСОВ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риб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роение плесневых, шляпочных грибов и дрожжей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 «Царство Прокариоты» и  «Царство Грибы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РАЗДЕЛ 3. ЦАРСТВО РАСТЕНИЯ (19 ЧАСОВ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</w:t>
              <w:softHyphen/>
              <w:t>тельной клет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Низшие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дноклеточных водорос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спирогиры</w:t>
            </w:r>
          </w:p>
        </w:tc>
      </w:tr>
      <w:tr>
        <w:trPr>
          <w:trHeight w:val="11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Высшие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мх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хвощ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папоротн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хвои, пыльцы и  шишек сосны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 (Цветковые)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пшениц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шиповника</w:t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РАЗДЕЛ 4. ЦАРСТВО  ЖИВОТНЫЕ (38  ЧАСОВ)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Живот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эвглен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йные животные  - кишечнополост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 гидр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лойные животные  - плоские черв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полостные животные - круглые черв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е строение дождевого черв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е строение моллюск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е строение речного рак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е строение насекомог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Подтип Бесчерепные живот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Позвоночные (Черепные) животные. Надкласс Ры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рыб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строения лягушки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птицы</w:t>
            </w:r>
          </w:p>
        </w:tc>
      </w:tr>
      <w:tr>
        <w:trPr>
          <w:trHeight w:val="50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елета млекопитающих</w:t>
            </w:r>
          </w:p>
        </w:tc>
      </w:tr>
      <w:tr>
        <w:trPr>
          <w:trHeight w:val="2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6. ЦАРСТВО ВИРУСЫ (1 ЧАС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ОБЩЕНИЕ (1 ЧАС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/>
        <w:t>Календарно-тематическое планирование материала в 7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79"/>
        <w:gridCol w:w="647"/>
        <w:gridCol w:w="1407"/>
        <w:gridCol w:w="1984"/>
        <w:gridCol w:w="1418"/>
        <w:gridCol w:w="3118"/>
        <w:gridCol w:w="1456"/>
        <w:gridCol w:w="891"/>
        <w:gridCol w:w="84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своения материал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3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   живых</w:t>
            </w:r>
            <w:r>
              <w:rPr>
                <w:bCs/>
                <w:sz w:val="22"/>
                <w:szCs w:val="22"/>
              </w:rPr>
              <w:t xml:space="preserve"> организмов. Уровни</w:t>
            </w:r>
            <w:r>
              <w:rPr>
                <w:sz w:val="22"/>
                <w:szCs w:val="22"/>
              </w:rPr>
              <w:t xml:space="preserve"> организации </w:t>
            </w:r>
            <w:r>
              <w:rPr>
                <w:bCs/>
                <w:sz w:val="22"/>
                <w:szCs w:val="22"/>
              </w:rPr>
              <w:t>жив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становка проблемы, ее обсуждение, работа в группах, 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живых организмов; отличия их от тел неживой природы; уровни организации живой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имеющиеся знания; работать с терминами; использовать таблиц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5-6, подгото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 о Ч.Дарви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Дарвин и происхождение вид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обсуждени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оложения учения Ч. Дарвина о происхождении видов; их значение для развития нау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6 -9 твор.зад.: подготовить о К.Лин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организмов и их классифи</w:t>
              <w:softHyphen/>
              <w:t>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, работа с учебником, раздаточ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«Систематика» и ее задачи; принципы классификации живых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схемы современной классифик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9-10, 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тра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Царство Прокариоты (3 часа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Многообразие, особенности строения и происхождения прокариотических организмов (3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рокарио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текстом и рисунками учебника,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ции прокариот на примере бактерий; функциональные особенности прокариот; значение их в жизни человека и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амостоятельно делать рисунки и сх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2-15, твор.зад.: роль бактерий в жизни челове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рокариот в природе и практическое зна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ботать с понят: настоящие бактер, архебактерии, симбиоз,, разрушители, патогенные пркари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 раб. работа с карточ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ль бактерий вприроде: разрушите</w:t>
              <w:softHyphen/>
              <w:t>ли орг. веществ, клубеньковые бактерии — симбиотические организмы и др.бактерии брожения, их использование человек болезнетворные бактер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-16 т подготовить сообщение : «Болезнетворные бактери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царства Архебактерии и Оксифотобакте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постановка проблемы урока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ции прокариот на примере настоящих бактерий Оксифотобактерий и Архебактерий; особенности;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бактерии, их принадлежность к царству Прокари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7-20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Царство Грибы (5 часов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Общая характеристика грибов (3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жизнедеятельности гриб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беседа, работа с текстом и рисункам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щие особенности организации грибов, распрост- ранение; признаки грибной клетки; тип питания, способы размножении, роль в природ.е Уметь: узнавать гриб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22-25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грибов.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 «Строение плесне</w:t>
              <w:softHyphen/>
              <w:t>вых, шляпочных грибов и дрожжей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рассказ с элементами бесе- ды,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обенности строения грибов; классификацию; особенности жизнедеятельнос ти. Уметь: сравнивать грибы и  узнавать изученны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с.31, сооб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рибов в природе и жизни чело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рассказ с элементами беседы,  обобщ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ядовитые и съедобные грибы; профилактику отравлений, особенности организации базидиомицетов и несовершенных грибов; особенности строения, питания оомицетов на примере фитофто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28-29, вопросы,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Лишайники 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лишайник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рассказ с элементами беседы,  обобщ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лишай ников как симбиотических организмов; строение; питание; размножение; роль в природе и практические значение.Уметь: узнавать лишайники; доказывать особенности их организации\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32-36, вопросы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ам «Царство Прокариоты» и  «Царство Грибы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 ления и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ции царств Прокариоты и Грибы, предс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Царство Растения (19 часов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Общая характеристика растений 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 «Строение расти</w:t>
              <w:softHyphen/>
              <w:t>тельной клет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ы, актуализация знаний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арактерные признаки царства растения; особенности строения; жизнедеятельность; систематические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 растения между собой; узнавать растения, отличать их от других организ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38-3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Подцарство Низшие растения (3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водорос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троение одноклеточных водоросле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беседа, организация лабораторной работы, 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арактерные признаки строения, жизнедеятельности водорослей как представите лей низших растений; призна ки отличия их от бактерий, грибов, лишай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40-43, записи в тетра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дорослей в природе и их практическое значени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постановка и решение проблемы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 с учебником,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ть: роль водорослей в природе.</w:t>
            </w:r>
            <w:r>
              <w:rPr>
                <w:bCs/>
                <w:sz w:val="22"/>
                <w:szCs w:val="22"/>
              </w:rPr>
              <w:t xml:space="preserve"> Практическое</w:t>
            </w:r>
            <w:r>
              <w:rPr>
                <w:sz w:val="22"/>
                <w:szCs w:val="22"/>
              </w:rPr>
              <w:t xml:space="preserve"> значе ние</w:t>
            </w:r>
            <w:r>
              <w:rPr>
                <w:bCs/>
                <w:sz w:val="22"/>
                <w:szCs w:val="22"/>
              </w:rPr>
              <w:t xml:space="preserve"> водорослей</w:t>
            </w:r>
            <w:r>
              <w:rPr>
                <w:sz w:val="22"/>
                <w:szCs w:val="22"/>
              </w:rPr>
              <w:t xml:space="preserve"> .Уметь: узна вать водорос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43-44, записи, вывод с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водорос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троение спирогир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й 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личительные черты организации водорослей; основные отделы водорослей; приспособленность водорослей к жизни в различных условиях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водорос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45-48, таблица в тетр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3.3. Высшие растения (4 часа)</w:t>
            </w:r>
          </w:p>
        </w:tc>
      </w:tr>
      <w:tr>
        <w:trPr>
          <w:trHeight w:val="23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 высших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 «Ткани растен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й 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деление общих при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ции высших растений; многообразие видов высших растений; общие признаки основных отделов; ткани и органы; развитие растенийУметь: делать биологические рису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50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ховидные. Л.р.  «Строение мх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, лаборато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 ции моховидных; особенности питания, размножения; распро странение; значение в природе и для человекаУметь: узнавать представителей м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.52-56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/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Плауновидные и Хвощевид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троение хвощ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й темы Лаб.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отделов, беседа о размн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и жизнедеятельности плаунов и хвощей ; роль в природе; значение для человека; много образие; распро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ать вы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.57-60, вопросы,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апоротникови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троение папоротни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оставление конспекта,организация лаборатор 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жизнедеятельности папоротников; особенности распространения; многообра зие; происхождение; разнооб разие жизненных фор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61-65,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 Отдел Голосеменные растения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лосеменные растения.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троение хвои, пыльцы и шишек сос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рганизация лабораторной работы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обенности строения голосеменных, жизнедеятельности; размножения, происхожд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ви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66-69, вопросы, твор.зад.: подготовить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видов голосемен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ения, выступл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гообразие видов голосеменных; особенности распространения; роль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.66-72, вопросы, твор.зад.в защиту 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. Отдел покрытосеменные (Цветковые растения) (9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/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крытосеменные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троение; размножение; развитие покрытосеменных; проис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цветковые 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.73-77, записи в тетрад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покрытосеменных раст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ения изученного ранее, беседа, рассказ, обсуждени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начение размножения для покрытосеменных; особенности пологого и бесполого размножения; характеристика двудо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покрытосем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77-79, рисунокс.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Однодоль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семейства Лилейны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изучение признаков однодоль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днодольных растений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Cs/>
                <w:sz w:val="22"/>
                <w:szCs w:val="22"/>
              </w:rPr>
              <w:t>Многообразие</w:t>
            </w:r>
            <w:r>
              <w:rPr>
                <w:sz w:val="22"/>
                <w:szCs w:val="22"/>
              </w:rPr>
              <w:t xml:space="preserve"> видов, строение цветка.Особенности строения на примере лесного ландыша. Культурные растения семейства, их практическое знач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особен -ности семе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троение пшениц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, бесе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.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днодольных растений; характерные черты злаков; многообразие видов семейства злаков. Уметь: узнавать представителей семей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80, записи в тетр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до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 семейства Розоцве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»Строение шиповни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зучение признаков двудоль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гообразие двудольных; характерные признаки розоцв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81, 82,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 семейств Крестоцветные  и Пасленовы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о признаках семейств, определение принадлежности к классу рас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 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астений семейств крестоцветных и пасле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изученные 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83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/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особенности  семейства   Бобовы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, 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обенности растений семейств боб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изученные 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82 , по тетра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о семействах цветковых растен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исьм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е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и классов; признаки семейств; Уметь: . распознавать наиболее распространенные растения своей местности, определять их систематическое положение в жизни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85-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прокариотах, грибах, растения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за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в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 ции растений, бактерий грибових многообразие. Роль в природе, практ. зна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Царство Животные (38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Общая характеристика животных ( 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царства Животны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рганизация работы с учебником, тетрадью, раздаточ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и жизнедеятельности животных; многообразие видов животных; распространение и заселение различных с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 Подцарство Одноклеточные (или простейшие)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 одноклеточных живот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веты на вопросы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и жизнедеятельности простейших; многообраз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89-91, рисунки с.92, 95, 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одноклеточ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троение эвглен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характеристику царства Животные; многообразие видов; особенности типов простейших,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ъяснять особенности организации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92-98, вопросы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. Подцарство Многоклеточные 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ногоклеточных животных. Тип Губ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обсуждение проблемы появления многоклет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арактеристику царства Животные; организацию многоклеточных животных; происхождение; многообразие видов; особенности строения губок   Уметь: Объяснять особенности организации животных, в т.ч губ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99-103, вопросы,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. Двуслойные животные. Тип Кишечнополостные (2 часа)</w:t>
            </w:r>
          </w:p>
        </w:tc>
      </w:tr>
      <w:tr>
        <w:trPr>
          <w:trHeight w:val="19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кишечнополо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троение гидр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ешение проблем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реды обитания; строение; жизнеде ятельности; размножение на примере пресновод. пол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изученные объекты на таблиц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104-107, вопросы, твор.зад.: подготов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кишечнополост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значени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гообразие кишечнополостных; классы полипов; разнообразие и значение полипов в природных сообще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кишечнопо лостных на таблиц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108-111, вопросы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5. Трехслойные животные. Тип Плоские черви (2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в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и жизнедеятельности плоских червей; многообразие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представителей плоских червей на рисун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12-114, системы орг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 черви-параз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развития черв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ботать с понятиями: беспозвоночные, финна, основной хозяин, промежуточный хозяин, организм-среда обит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-1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6. Первичнополостные. Тип Круглые черви 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учащихся, 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 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ции круглых червей; многообразие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на таблиц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19-124, вопросы, выв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7. Тип кольчатые черви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льчатые чер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Внешнее строение дождевого черв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учащихся, 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 ции кольчатых червей; происхождение; размн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изученных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25-127,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подготовить выступ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кольчатых червей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учащихся, 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гообразие видов и классов кольчатых червей; приспособленность к среде обитания на примере кольчатых из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: кольчатых черв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27-131,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с.1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8. Тип Моллюски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Внешнее строение моллюсков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ссказ,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и жизнедеятельности моллюсков; происхождение; многообразие; среды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моллюс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32-134, рисунки с. 137, 1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оллюсков, их 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сновных классов; многообразие видов;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изученные ви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135-142, вопросы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9.Тип Членистоногие (8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. Класс Ракообраз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Внешнее строение речного ра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членистоногих и ракообра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44-147, вопросы, твор.зад.: подготовить со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ракообра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абота 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гообразие высших и низших ракообразных; разнообразие сред об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48-150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Паукообразные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абота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и жизнедеятельности паукооб разных, связанных с наземной средой обитания.Уметь: узнавать изученные ви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51-153, вы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.зад.: подготов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паукообраз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абота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едставителей класса Паукообразных на примере отрядов Скорпионы, Пауки, клещи 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54- 157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/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секо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Внешнее строение насекомог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абота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ции насекомых, многообразие видов насекомых, распростра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58-164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насекомы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изученного ранее, постановка проблемы, беседа, организация работы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органов размножения, связанные с их функциями; типы развития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ъяснять особенности строения, жизнедеятельности насекомых как наиболее сложноорганизованных членистоноги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64-165, твор.за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насеко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й те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веты на вопросы, работа с учебником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гообразие насекомых; особенности первичнобескрылых и крылатых насекомых, их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насекомых на рисунк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65-169, выв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«Тип Членистоног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веты на вопросы, выполнение и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минов, биологич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ракооб-х, паук-х, насекомых, их 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равнивать, делать вы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0. Тип Иглокожие 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глокож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беседа, рассказ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и жизнедеятельности иглокожих, их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, узна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170-1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1. Тип Хордовые. Бесчерепные животные ( 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хордовых. Бесчерепные животны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рганизация работы с текстом и рисунками,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и жизнедеятельности хордовых, их классификацию, бесчерепные как наиболее низкоорганизованные животные эт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изученных хордов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.176-177,строение ланцет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2. Подтип Позвоночные. (Черепные). Надкласс Рыбы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характеристика ры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Внешнее строение рыб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ции рыб как водных позвоночных; классификацию рыб; многообраз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78-182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ры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й те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бесед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арактерные признаки основных групп хрящевых и костных рыб; черты приспо собленности к обитанию в водной среде; их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: изученных ры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83-187, выв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3. Класс Земноводные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/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. Л.р. «Особенности внешнего строения лягушки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рганизация лабораторной работы, заполнение таблицы, обсуждение вы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обенности строения и жизнедеятельности земноводных; происхожд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блюд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89-196, вопросы, твор.за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земновод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азмноже ния и развития земноводных в водной среде; многообразие; экологические группы; значе ние в природных биоценоз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196-198, вы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.за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4.Класс Пресмыкающиеся (2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Пресмыкающиес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рганизация работы учащихся с текстом и рисунками учебника, обсуждение вы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роения и жизнедеятельности пресмыкающихся как первых настоящих наземных позвоночных; происхождение; распространение. Уметь: узнавать изучен.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200-205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пресмыкающихс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гообразие пресмыкающихся; распространение; место и роль в природе и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206-207, выв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5. Класс Птицы (3 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Пт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Внешнее строение птиц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. 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, проведение лабораторной работы, бесед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особенности организации птиц; распространение; сис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изученных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208-213, рисунки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птиц, связанные с полет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постанов ка проблемы, организация работы с текстом и рисункам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з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ложнения в строении нервной системы птиц; органов чувств и систем внутренних органов по сравнению пресмык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213-216,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.за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птиц, их 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ормулирование проблемы урока, организация работы в группах, 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гообразие птиц; особенности строения, жизнедеятельности птиц разных экологических групп; роль в природе; значение в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роль в природных сообществ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218-225, вопросы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6. Класс Млекопитающие (5 часов)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 «Строение скелета млекопитающих»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. Лаб.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аткого повторе- ния, рассказ, беседа, организа ция работы с учебником, организация лаборатор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огрессивные черты организации млекопитающих; распространение; основные среды жизни.</w:t>
              <w:br/>
              <w:t>Уметь: узнавать изучен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227-239, вопросы, презентаци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/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центарные млекопитающие, их роль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организация работы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азмножения, развития плацентарных млекопитающ.; основные отряды, роль  их основных предста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.240-2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чатые и Первозвер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организация работы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гообразие млекопитающих; особенности строения, жизне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244-246,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 Хордовы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 проверк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ции животных , многообразие видов и сред обитания; роль животных в природных сообще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, сравнивать, делать выв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7-2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/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Царство Животны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 и прове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ения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ойденный матери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Царство Вирусы (1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Виру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ы, организация обсуждения проблемы с использованием материала учебника, подготовка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рганизации вирусов как неклеточных форм жизни; роль в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изученные организ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.250-2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«Многообразие живых организм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ения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ни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ойден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знавать изученные организ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 xml:space="preserve">   МАТЕРИАЛЬНО-ТЕХНИЧЕСКОЕ ОБЕСПЕЧЕНИЕ 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color w:val="000000"/>
          <w:sz w:val="24"/>
          <w:szCs w:val="24"/>
        </w:rPr>
        <w:t>Учебно – методические средства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чебник: Биологии.  7 класс – Захаров В.Б., Сонин Н.И. Биология. Многообразие живых организмов. М.: Дроф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.А.Воронина Тесты по биологии к учебнику Захарова В.Б., Сонина Н.И. Биология. Многообразие живых организмов. 7класс. М.:»Экзамен»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.В.Преображенская Рабочая тетрадь по биологии. М.: «Экзамен»,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.Н.Семёнцева Биология. технологические карты уроков. 7класс. Санкт-Петербург, «Паритет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тодическое пособие к учебнику Захаров В.Б., Сонин Н.И. Биология. Многообразие живых организмов. 7класс.М.:Дрофа, 20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b/>
          <w:bCs/>
          <w:sz w:val="22"/>
          <w:szCs w:val="22"/>
          <w:lang w:val="en-US"/>
        </w:rPr>
        <w:t>MULTIMEDIA</w:t>
      </w:r>
      <w:r>
        <w:rPr>
          <w:b/>
          <w:bCs/>
          <w:sz w:val="22"/>
          <w:szCs w:val="22"/>
        </w:rPr>
        <w:t xml:space="preserve"> – поддержка курс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/>
        <w:t xml:space="preserve">Интернет – ресурсы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/>
        </w:rPr>
        <w:t xml:space="preserve">                                         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</w:t>
      </w:r>
      <w:hyperlink r:id="rId4">
        <w:r>
          <w:rPr>
            <w:rStyle w:val="InternetLink"/>
            <w:sz w:val="24"/>
            <w:szCs w:val="24"/>
          </w:rPr>
          <w:t>http://www.en.edu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hyperlink r:id="rId5">
        <w:r>
          <w:rPr>
            <w:rStyle w:val="InternetLink"/>
            <w:sz w:val="24"/>
            <w:szCs w:val="24"/>
          </w:rPr>
          <w:t>http://www.bio.1september.ru/article.php?ID=20020370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hyperlink r:id="rId6">
        <w:r>
          <w:rPr>
            <w:rStyle w:val="InternetLink"/>
            <w:sz w:val="24"/>
            <w:szCs w:val="24"/>
          </w:rPr>
          <w:t>http://dic.academic.ru/contents.nsf/enc_animals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373737"/>
          <w:sz w:val="24"/>
          <w:szCs w:val="24"/>
          <w:shd w:fill="FFFFFF" w:val="clear"/>
        </w:rPr>
      </w:pPr>
      <w:r>
        <w:rPr>
          <w:b/>
          <w:color w:val="373737"/>
          <w:sz w:val="24"/>
          <w:szCs w:val="24"/>
          <w:shd w:fill="FFFFFF" w:val="clear"/>
        </w:rPr>
        <w:t>Технические средства обучения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1. Интерактивная доска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2. Компьютер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3. Мультимедийный проектор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 xml:space="preserve">4. Колонки    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276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ства материально-технического обеспе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кроскопы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бор микропрепаратов по зоологии</w:t>
      </w:r>
    </w:p>
    <w:p>
      <w:pPr>
        <w:pStyle w:val="Normal"/>
        <w:shd w:fill="FFFFFF" w:val="clear"/>
        <w:ind w:right="126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лажный препарат «Гадюка"</w:t>
        <w:br/>
      </w:r>
      <w:r>
        <w:rPr>
          <w:color w:val="000000"/>
          <w:spacing w:val="-2"/>
          <w:sz w:val="24"/>
          <w:szCs w:val="24"/>
        </w:rPr>
        <w:t>Влажный препарат "Внутреннее строение крысы"</w:t>
        <w:br/>
      </w:r>
      <w:r>
        <w:rPr>
          <w:color w:val="000000"/>
          <w:sz w:val="24"/>
          <w:szCs w:val="24"/>
        </w:rPr>
        <w:t>Влажный препарат" Нереида"</w:t>
      </w:r>
    </w:p>
    <w:p>
      <w:pPr>
        <w:pStyle w:val="Normal"/>
        <w:shd w:fill="FFFFFF" w:val="clear"/>
        <w:ind w:right="1267" w:hanging="0"/>
        <w:rPr/>
      </w:pPr>
      <w:r>
        <w:rPr>
          <w:color w:val="000000"/>
          <w:sz w:val="24"/>
          <w:szCs w:val="24"/>
        </w:rPr>
        <w:t>Влажный препарат «Аскарида»</w:t>
      </w:r>
    </w:p>
    <w:p>
      <w:pPr>
        <w:pStyle w:val="Normal"/>
        <w:shd w:fill="FFFFFF" w:val="clear"/>
        <w:ind w:right="1267" w:hanging="0"/>
        <w:rPr/>
      </w:pPr>
      <w:r>
        <w:rPr>
          <w:color w:val="000000"/>
          <w:spacing w:val="-2"/>
          <w:sz w:val="24"/>
          <w:szCs w:val="24"/>
        </w:rPr>
        <w:t>Влажный препарат «Строение дождевого червя»</w:t>
      </w:r>
      <w:r>
        <w:rPr>
          <w:color w:val="000000"/>
          <w:sz w:val="24"/>
          <w:szCs w:val="24"/>
        </w:rPr>
        <w:br/>
        <w:t>Рельефная таблица</w:t>
      </w:r>
      <w:r>
        <w:rPr>
          <w:color w:val="000000"/>
          <w:spacing w:val="-3"/>
          <w:sz w:val="24"/>
          <w:szCs w:val="24"/>
        </w:rPr>
        <w:t xml:space="preserve"> "Внутреннее строение рыбы"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Рельефная таблиц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"Внутреннее строение кролика"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Рельефная таблиц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"Внутреннее строение лягушки"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ьефная таблица «Строение пчелы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ьефная таблица «Строение птицы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ьефная таблица «Археоптерикс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ьефная таблица «Строение дождевого червя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Скелеты кошки, кролика, голубя, змеи, ящерицы, ляг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и насекомых, членистоно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я «Строение майского жу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я «Строение речного ра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ковины моллюс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ор оборудования для лабораторн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писок таблиц «Позвоночные животные»</w:t>
      </w:r>
    </w:p>
    <w:p>
      <w:pPr>
        <w:pStyle w:val="Normal"/>
        <w:shd w:fill="FFFFFF" w:val="clear"/>
        <w:spacing w:lineRule="exact" w:line="322" w:before="264" w:after="0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елет и внутреннее строение голубя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смыкающиеся .</w:t>
      </w:r>
    </w:p>
    <w:p>
      <w:pPr>
        <w:pStyle w:val="Normal"/>
        <w:shd w:fill="FFFFFF" w:val="clear"/>
        <w:spacing w:lineRule="exact" w:line="322" w:before="1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укокрылые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елет собаки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елет и внутреннее строение лягушки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нутреннее строение собаки 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астоногие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нутреннее строение и скелет птицы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огообразие приспособлений у птиц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рские рыбы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невные хищные птицы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нутреннее строение птиц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емноводные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кусственное разведение рыб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нутреннее строение рыбы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хема развития живого мира 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итообразные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сноводные и проходимые промысловые рыбы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хемы кровообращения позвоночных 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маты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ип хордовые . Класс птицы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ип хордовые. Собака (скелет и внутреннее строение )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хемы строения головного мозга у хордовых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лая планария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ззубка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ешнее строение майского жук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идр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ловоногие моллюски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убки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ждевой червь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ук-плавунец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глокожие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Простейшие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ук - крестовик</w:t>
        <w:tab/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укообразные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ченочный сосаль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ы насекомых с полным и неполным превращ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center"/>
    </w:pPr>
    <w:rPr>
      <w:b/>
      <w:bCs/>
      <w:sz w:val="32"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biology-online.ru/" TargetMode="External"/><Relationship Id="rId4" Type="http://schemas.openxmlformats.org/officeDocument/2006/relationships/hyperlink" Target="http://www.en.edu.ru/" TargetMode="External"/><Relationship Id="rId5" Type="http://schemas.openxmlformats.org/officeDocument/2006/relationships/hyperlink" Target="http://www.bio.1september.ru/article.php?ID=200203704" TargetMode="External"/><Relationship Id="rId6" Type="http://schemas.openxmlformats.org/officeDocument/2006/relationships/hyperlink" Target="http://dic.academic.ru/contents.nsf/enc_animal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5:00Z</dcterms:created>
  <dc:creator>Admin</dc:creator>
  <dc:description/>
  <cp:keywords/>
  <dc:language>en-US</dc:language>
  <cp:lastModifiedBy>Admin</cp:lastModifiedBy>
  <dcterms:modified xsi:type="dcterms:W3CDTF">2014-10-29T04:31:00Z</dcterms:modified>
  <cp:revision>10</cp:revision>
  <dc:subject/>
  <dc:title>Государственное управление образования </dc:title>
</cp:coreProperties>
</file>