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сударственное управление образования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ск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сковской области</w:t>
      </w:r>
    </w:p>
    <w:p>
      <w:pPr>
        <w:pStyle w:val="2"/>
        <w:pBdr>
          <w:top w:val="nil"/>
          <w:left w:val="nil"/>
          <w:bottom w:val="single" w:sz="12" w:space="1" w:color="000000"/>
          <w:right w:val="nil"/>
        </w:pBdr>
        <w:ind w:hanging="0"/>
        <w:rPr/>
      </w:pPr>
      <w:r>
        <w:rPr>
          <w:sz w:val="28"/>
          <w:szCs w:val="28"/>
        </w:rPr>
        <w:t>«ОПОЧЕЦКАЯ ОБЩЕОБРАЗОВАТЕЛЬНАЯ ШКОЛА-ИНТЕРНАТ ДЛЯ ДЕТЕЙ, НУЖДАЮЩИХСЯ В СОЦИАЛЬНОЙ ПОДДЕРЖ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методическим объединением                                                                                                  Зам. директора по УВР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>естественно-математических наук                                                                                          ________ Л.А. Никольская</w:t>
      </w:r>
    </w:p>
    <w:p>
      <w:pPr>
        <w:pStyle w:val="Normal"/>
        <w:rPr/>
      </w:pPr>
      <w:r>
        <w:rPr/>
        <w:t>Протокол №____                                                                                                                       «___»___________ 2014г</w:t>
      </w:r>
    </w:p>
    <w:p>
      <w:pPr>
        <w:pStyle w:val="Normal"/>
        <w:rPr/>
      </w:pPr>
      <w:r>
        <w:rPr/>
        <w:t>от «___»__________2014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  <w:t>по предмету: биология 6 класс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b/>
        </w:rPr>
        <w:t>на 2014-2015 учебный год.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Учитель: С.В. Иванова</w:t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  <w:t>2014 – 2015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ЯСНИТЕЛЬНАЯ ЗАПИСКА</w:t>
      </w:r>
    </w:p>
    <w:p>
      <w:pPr>
        <w:pStyle w:val="Normal"/>
        <w:shd w:fill="FFFFFF" w:val="clear"/>
        <w:ind w:firstLine="539"/>
        <w:rPr>
          <w:bCs/>
          <w:sz w:val="22"/>
          <w:szCs w:val="22"/>
        </w:rPr>
      </w:pPr>
      <w:r>
        <w:rPr>
          <w:bCs/>
          <w:sz w:val="22"/>
          <w:szCs w:val="22"/>
        </w:rPr>
        <w:t>Рабочая программа составлена на основе Федерального Государственного стандарта, Примерной программы основного общего образования по биологии и Программы основного общего образования по биологии для 6 класса «Живой организм» автора Н.И. Сонина, полностью отражающей содержание Примерной программы, с дополнениями, не превышающими требования к уровню подготовки обучающихся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фициальны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Государственный образовательный стандарт /Вестник образвания. 2004г. №5. (Сайт Федерального агентства по образова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/>
      </w:pP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ob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noc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rub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standart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sz w:val="20"/>
          <w:szCs w:val="20"/>
        </w:rPr>
        <w:t xml:space="preserve">Федеральный базисный учебный план и примерные учебные планы для образовательных учреждений Российской федерации, реализирующих образовательные программы общего образования /  Вестник образования. 2004г. №10 (Сайт Федерального агентства по образованию </w:t>
      </w:r>
      <w:hyperlink r:id="rId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ob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noc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rub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standart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sz w:val="20"/>
          <w:szCs w:val="20"/>
        </w:rPr>
        <w:t xml:space="preserve">Примерные программы начального, основного и среднего (полного) общего образования (Сайт Федерального агентства по образованию </w:t>
      </w:r>
      <w:hyperlink r:id="rId4">
        <w:r>
          <w:rPr>
            <w:rStyle w:val="InternetLink"/>
            <w:sz w:val="20"/>
            <w:szCs w:val="20"/>
            <w:lang w:val="en-US"/>
          </w:rPr>
          <w:t>http://www.ed.gov.ru/ob-edu/noc/rub/standart/</w:t>
        </w:r>
      </w:hyperlink>
      <w:r>
        <w:rPr>
          <w:sz w:val="20"/>
          <w:szCs w:val="20"/>
          <w:lang w:val="en-US"/>
        </w:rPr>
        <w:t>)</w:t>
      </w:r>
    </w:p>
    <w:p>
      <w:pPr>
        <w:pStyle w:val="21"/>
        <w:widowControl w:val="false"/>
        <w:suppressAutoHyphens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Цель и задачи учебной дисциплины «Живой организм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/>
      </w:pPr>
      <w:r>
        <w:rPr>
          <w:b/>
          <w:sz w:val="22"/>
          <w:szCs w:val="22"/>
        </w:rPr>
        <w:t>Целево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значение учебной дисциплины</w:t>
      </w:r>
      <w:r>
        <w:rPr>
          <w:sz w:val="22"/>
          <w:szCs w:val="22"/>
        </w:rPr>
        <w:t xml:space="preserve"> состоит в овладении учащимися знаниями о живой природе, общими методами её изучения; установлении гармоничных отношений учащихся с природой, со всем живым как главной ценностью на Земле; подготовке школьников к практической деятельно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В соответствии с этим </w:t>
      </w:r>
      <w:r>
        <w:rPr>
          <w:b/>
          <w:sz w:val="22"/>
          <w:szCs w:val="22"/>
        </w:rPr>
        <w:t>задачами курса</w:t>
      </w:r>
      <w:r>
        <w:rPr>
          <w:sz w:val="22"/>
          <w:szCs w:val="22"/>
        </w:rPr>
        <w:t xml:space="preserve"> являются: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Способствовать </w:t>
      </w:r>
      <w:r>
        <w:rPr>
          <w:rStyle w:val="StrongEmphasis"/>
          <w:b w:val="false"/>
          <w:sz w:val="22"/>
          <w:szCs w:val="22"/>
        </w:rPr>
        <w:t>освоению обучающимися знаний</w:t>
      </w:r>
      <w:r>
        <w:rPr>
          <w:sz w:val="22"/>
          <w:szCs w:val="22"/>
        </w:rPr>
        <w:t xml:space="preserve"> о живой природе и присущих ей закономерностях строения, жизнедеятельности и средообразующей роли живых организмов; о роли биологической науки в практической деятельности людей: методах познания живой природы. 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Овладение </w:t>
      </w:r>
      <w:r>
        <w:rPr>
          <w:rStyle w:val="StrongEmphasis"/>
          <w:b w:val="false"/>
          <w:sz w:val="22"/>
          <w:szCs w:val="22"/>
        </w:rPr>
        <w:t>обучающимися умениями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применять биологические знания для объяснения процессов и явлений живой природы, использовать информацию о современных достижениях в области биологии; работать с биологическими приборами, инструментами, справочниками; проводить наблюдения за биологическими объектами.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Развивать </w:t>
      </w:r>
      <w:r>
        <w:rPr>
          <w:rStyle w:val="StrongEmphasis"/>
          <w:b w:val="false"/>
          <w:sz w:val="22"/>
          <w:szCs w:val="22"/>
        </w:rPr>
        <w:t>у обучающихся познавательные интересы, интеллектуальные и творческие способности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в процессе проведения наблюдений за живыми организмами, биологических экспериментов, работы с различными источниками информации.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Воспитывать</w:t>
      </w:r>
      <w:r>
        <w:rPr>
          <w:sz w:val="22"/>
          <w:szCs w:val="22"/>
        </w:rPr>
        <w:t xml:space="preserve"> у </w:t>
      </w:r>
      <w:r>
        <w:rPr>
          <w:rStyle w:val="StrongEmphasis"/>
          <w:b w:val="false"/>
          <w:sz w:val="22"/>
          <w:szCs w:val="22"/>
        </w:rPr>
        <w:t>обучающихся</w:t>
      </w:r>
      <w:r>
        <w:rPr>
          <w:sz w:val="22"/>
          <w:szCs w:val="22"/>
        </w:rPr>
        <w:t xml:space="preserve"> позитивное ценностное отношение к живой природе, собственному здоровью и здоровью других людей; культуры поведения в природе.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Научить</w:t>
      </w:r>
      <w:r>
        <w:rPr>
          <w:rStyle w:val="StrongEmphasis"/>
          <w:b w:val="false"/>
          <w:sz w:val="22"/>
          <w:szCs w:val="22"/>
        </w:rPr>
        <w:t xml:space="preserve"> обучающихся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использовать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приобретенные знания и умения в повседневной жизни</w:t>
      </w:r>
      <w:r>
        <w:rPr>
          <w:sz w:val="22"/>
          <w:szCs w:val="22"/>
        </w:rPr>
        <w:t xml:space="preserve"> для ухода за культурными растениями, домашними животными, заботы о собственном здоровье; оценке последствий своей деятельности по отношению к природной среде; для соблюдения правил поведения в окружающей сре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ОБЩАЯ ХАРАКТЕРИСТИКА КУРСА БИ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ограмме по биологии в 6 классе раскрываются следующие темы: Мир живых организмов. Многообразие организмов и их классификация. Царства живой природы. Многообразие, особенности строения и происхождение прокариотических организмов. Общая характеристика грибов. Общая характеристика растений. Низшие и высшие растения. Отделы Голосеменные и Покрытосеменные (Цветковые) растения. Общая характеристика животных. Подцарство Одноклеточные и Многоклеточные. Общая характеристика вирусов. История их открытия. Строение вируса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МЕСТО КУРСА  БИОЛОГИИ В ШКОЛЬНОМ УЧЕБНОМ ПЛАНЕ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базисный учебный план для общеобразовательных учреждений РФ отводит 35 учебных часов для обязательного изучения биологии  в 6 классе основной школы из расчета 1 учебный час в неделю.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инвариантной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части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учебного плана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на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учебный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предмет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федерального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значения  « Биология. Живой организм»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в  6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классе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выделено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1 час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в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неделю, 1 час выделен за счёт регионального компонента. </w:t>
      </w:r>
      <w:r>
        <w:rPr>
          <w:sz w:val="22"/>
          <w:szCs w:val="22"/>
          <w:lang w:val="en"/>
        </w:rPr>
        <w:t>C </w:t>
      </w:r>
      <w:r>
        <w:rPr>
          <w:sz w:val="22"/>
          <w:szCs w:val="22"/>
        </w:rPr>
        <w:t xml:space="preserve"> учетом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этого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составлено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календарно- тематическое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планирование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на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70 часов,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включающее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вопросы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теоретической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и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практической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подготовки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учащихся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и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реализацию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регионального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компонента.</w:t>
      </w:r>
    </w:p>
    <w:p>
      <w:pPr>
        <w:pStyle w:val="Style16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дополнительных часов позволит изучить местную флору и фауну, в том числе культурные растения, грибы, домашних и сельскохозяйственных живот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Для приобретения практических навыков и повышения уровня знаний предусматривается выполнение ряда лабораторных и практических рабо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 xml:space="preserve"> ЦЕННОСТНЫЕ ОРИЕНТИРЫ СОДЕРЖАНИЯ КУРСА БИ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качестве ценностных ориентиров биологического образования выступают объекты, изучаемые в курсе биологии, к которым у уча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у познавательных ценностей составляют научные знания и научные методы познания. Познавательные ценностные ориентации, формируемые в процессе изучения биологии, проявляются в признан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ценности научного знания, его практической значимости, достовер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ценности биологических методов исследования живой и неживой природ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нимании сложности и противоречивости самого процесса позн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5. ЛИЧНОСТНЫЕ, МЕТАПРЕДМЕТНЫЕ И ПРЕДМЕТНЫЕ РЕЗУЛЬТАТЫ ОСВОЕНИЯ КУРСА БИОЛОГИИ</w:t>
      </w:r>
    </w:p>
    <w:p>
      <w:pPr>
        <w:pStyle w:val="Normal"/>
        <w:shd w:fill="FFFFFF" w:val="clea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Личностные результаты обучения: 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формирование ответственного отношения к обучению; 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) формирование познавательных интересов и мотивов к обучению; 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) формирование навыков поведения в природе, осознания ценности живых объектов; 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)осознание ценности здорового и безопасного образа жизни; 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)формирование основ экологической культуры. </w:t>
      </w:r>
    </w:p>
    <w:p>
      <w:pPr>
        <w:pStyle w:val="Normal"/>
        <w:shd w:fill="FFFFFF" w:val="clea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Метапредметные результаты обучения: 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  Познавательные УУД: 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Анализировать, сравнивать, классифицировать и обобщать факты и явления. Выявлять причины и следствия простых явлений. 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>-Осуществлять сравнение,  классификацию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Строить логическое рассуждение, включающее установление причинно-следственных связей. </w:t>
      </w:r>
    </w:p>
    <w:p>
      <w:pPr>
        <w:pStyle w:val="Normal"/>
        <w:shd w:fill="FFFFFF" w:val="clear"/>
        <w:rPr/>
      </w:pPr>
      <w:r>
        <w:rPr>
          <w:bCs/>
          <w:sz w:val="22"/>
          <w:szCs w:val="22"/>
        </w:rPr>
        <w:t xml:space="preserve">-Составлять различные виды планов (простых, сложных и т.п.), таблицы 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Уметь  производить поиск информации  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-Работать с биологическими объектами. 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) Регулятивные УУД: 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Самостоятельно обнаруживать и формулировать учебную проблему, определять цель учебной деятельности, выбирать тему проекта. 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Выдвигать версии решения проблемы, осознавать конечный результат, выбирать из предложенных и искать самостоятельно  средства 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стижения цели. 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>-Составлять (индивидуально или в группе) план решения проблемы (выполнения проекта).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-Работая по плану, сверять свои действия с целью и, при необходимости, исправлять ошибки самостоятельно.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 xml:space="preserve">-участвовать в групповой работе, оценивать свой ответ, свою работу, а также работу одноклассников.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3) Коммуникативные УУД :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-Умение слушать и вступать в диалог, участвовать в коллективном обсуждении проблем;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-Умение адекватно использовать речевые средства для дискуссии и аргументации своей позиции, сравнивать разные точки зрения,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 xml:space="preserve">отстаивать свою позицию.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  <w:u w:val="single"/>
        </w:rPr>
        <w:t xml:space="preserve">Предметные результаты обучения: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1.В познавательной (интеллектуальной) сфере: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• </w:t>
      </w:r>
      <w:r>
        <w:rPr>
          <w:rStyle w:val="StrongEmphasis"/>
          <w:b w:val="false"/>
          <w:sz w:val="22"/>
          <w:szCs w:val="22"/>
        </w:rPr>
        <w:t xml:space="preserve">выделение существенных признаков биологических объектов (отличительных признаков живых организмов; клеток, тканей и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организмов растений, животных, грибов и бактерий;) и процессов (обмен веществ и превращение энергии, питание, дыхание, выделение,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транспорт веществ, рост, развитие, размножение, регуляция жизнедеятельности организма; круговорот веществ и превращение энергии );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• </w:t>
      </w:r>
      <w:r>
        <w:rPr>
          <w:rStyle w:val="StrongEmphasis"/>
          <w:b w:val="false"/>
          <w:sz w:val="22"/>
          <w:szCs w:val="22"/>
        </w:rPr>
        <w:t xml:space="preserve">различение на таблицах частей и органоидов клетки, органов и систем органов человека; на живых объектах и таблицах органов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цветкового растения, органов и систем органов животных, растений разных отделов, животных отдельных типов и классов; наиболее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распространенных растений и домашних животных; съедобных и ядовитых грибов; опасных для человека растений и животных;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• </w:t>
      </w:r>
      <w:r>
        <w:rPr>
          <w:rStyle w:val="StrongEmphasis"/>
          <w:b w:val="false"/>
          <w:sz w:val="22"/>
          <w:szCs w:val="22"/>
        </w:rPr>
        <w:t xml:space="preserve">сравнение биологических объектов и процессов, умение делать выводы и умозаключения на основе сравнения;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• </w:t>
      </w:r>
      <w:r>
        <w:rPr>
          <w:rStyle w:val="StrongEmphasis"/>
          <w:b w:val="false"/>
          <w:sz w:val="22"/>
          <w:szCs w:val="22"/>
        </w:rPr>
        <w:t xml:space="preserve">выявление изменчивости организмов; приспособлений организмов к среде обитания; типов взаимодействия разных видов в экосистеме;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взаимосвязей между особенностями строения клеток, тканей, органов, систем органов и их функциями;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• </w:t>
      </w:r>
      <w:r>
        <w:rPr>
          <w:rStyle w:val="StrongEmphasis"/>
          <w:b w:val="false"/>
          <w:sz w:val="22"/>
          <w:szCs w:val="22"/>
        </w:rPr>
        <w:t xml:space="preserve">овладение методами биологической науки: наблюдение и описание биологических объектов и процессов;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2. В ценностно-ориентационной сфере: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• </w:t>
      </w:r>
      <w:r>
        <w:rPr>
          <w:rStyle w:val="StrongEmphasis"/>
          <w:b w:val="false"/>
          <w:sz w:val="22"/>
          <w:szCs w:val="22"/>
        </w:rPr>
        <w:t xml:space="preserve">знание основных правил поведения в природе и основ здорового образа жизни;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• </w:t>
      </w:r>
      <w:r>
        <w:rPr>
          <w:rStyle w:val="StrongEmphasis"/>
          <w:b w:val="false"/>
          <w:sz w:val="22"/>
          <w:szCs w:val="22"/>
        </w:rPr>
        <w:t xml:space="preserve">анализ и оценка последствий деятельности человека в природе, влияния факторов риска на здоровье человека.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3. В сфере трудовой деятельности: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• </w:t>
      </w:r>
      <w:r>
        <w:rPr>
          <w:rStyle w:val="StrongEmphasis"/>
          <w:b w:val="false"/>
          <w:sz w:val="22"/>
          <w:szCs w:val="22"/>
        </w:rPr>
        <w:t xml:space="preserve">знание и соблюдение правил работы в кабинете биологии;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• </w:t>
      </w:r>
      <w:r>
        <w:rPr>
          <w:rStyle w:val="StrongEmphasis"/>
          <w:b w:val="false"/>
          <w:sz w:val="22"/>
          <w:szCs w:val="22"/>
        </w:rPr>
        <w:t xml:space="preserve">соблюдение правил работы с биологическими приборами и инструментами (препаровальные иглы, скальпели, лупы, микроскопы)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4. В сфере физической деятельности: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• </w:t>
      </w:r>
      <w:r>
        <w:rPr>
          <w:rStyle w:val="StrongEmphasis"/>
          <w:b w:val="false"/>
          <w:sz w:val="22"/>
          <w:szCs w:val="22"/>
        </w:rPr>
        <w:t xml:space="preserve">освоение приемов оказания первой помощи при отравлении ядовитыми грибами, растениями, укусах животных, выращивания и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 xml:space="preserve">размножения культурных растений и домашних животных, ухода за ними; 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5. В эстетической сфере: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овладение умением оценивать с эстетической точки зрения объекты живой природы 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  <w:color w:val="000000"/>
        </w:rPr>
        <w:t>6.СОДЕРЖАНИЕ КУРСА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Строение и свойства живых организмов (22ч)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1. Основные свойства живых организмов (2 ч)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живых организмов. Основные свойства жи</w:t>
        <w:softHyphen/>
        <w:t>вых организмов: клеточное строение, сходный химический со</w:t>
        <w:softHyphen/>
        <w:t>став, обмен веществ и энергии, питание, дыхание, выделение, рост и развитие, раздражимость, движение, размножение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Химический состав клеток (2 ч)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химических элементов в клетке. Вода, другие неорганические вещества, их роль в жизнедеятельности кле</w:t>
        <w:softHyphen/>
        <w:t>ток. Органические вещества: белки, жиры, углеводы, нукле</w:t>
        <w:softHyphen/>
        <w:t>иновые кислоты, их роль в клетке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Лабораторные работы</w:t>
      </w:r>
      <w:r>
        <w:rPr>
          <w:sz w:val="22"/>
          <w:szCs w:val="22"/>
          <w:u w:val="single"/>
        </w:rPr>
        <w:t xml:space="preserve"> :</w:t>
      </w:r>
      <w:r>
        <w:rPr>
          <w:sz w:val="22"/>
          <w:szCs w:val="22"/>
        </w:rPr>
        <w:t>Определение состава семян пшеницы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Определение физических свойств белков, жиров, углеводо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1.3.Строение растительной и животной клеток (3 ч)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летка — элементарная единица живого. Безъядерные и ядерные клетки. Строение и функции ядра, цитоплазмы и ее ор</w:t>
        <w:softHyphen/>
        <w:t>ганоидов. Хромосомы, их значение. Гомологичные хромосомы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ирусы — неклеточная форма жизни. Различия в строении растительной и животной клетк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Лабораторная работа</w:t>
      </w:r>
      <w:r>
        <w:rPr>
          <w:sz w:val="22"/>
          <w:szCs w:val="22"/>
          <w:u w:val="single"/>
        </w:rPr>
        <w:t xml:space="preserve"> : </w:t>
      </w:r>
      <w:r>
        <w:rPr>
          <w:sz w:val="22"/>
          <w:szCs w:val="22"/>
        </w:rPr>
        <w:t>Строение клетки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.4.Деление клетки (2 ч)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еление клетки — основа роста и размножения организ</w:t>
        <w:softHyphen/>
        <w:t>мов. Основные типы деления клеток. Митоз. Основные этапы митоза. Сущность мейоза, его биологическое значени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емонстрация микропрепаратов митоза, хромосомного на</w:t>
        <w:softHyphen/>
        <w:t>бора человека, животных и растений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1.5.Ткани растений и животных (2 ч)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ятие «ткань». Клеточные элементы и межклеточное ве</w:t>
        <w:softHyphen/>
        <w:t>щество. Типы тканей растений, их многообразие, значение, особенности строения. Тимы тканей животных организмов, их строение и функци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Лабораторные работы: </w:t>
      </w:r>
      <w:r>
        <w:rPr>
          <w:sz w:val="22"/>
          <w:szCs w:val="22"/>
        </w:rPr>
        <w:t xml:space="preserve">    Ткани растений.  Ткани животных 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6.</w:t>
      </w:r>
      <w:r>
        <w:rPr>
          <w:b/>
          <w:bCs/>
          <w:sz w:val="22"/>
          <w:szCs w:val="22"/>
        </w:rPr>
        <w:t>Органы и системы органов (9 ч)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ятие «орган». Органы цветкового растения. Внешнее строение и значение корня. Виды корней. Корневые системы. Видоизменения корней. Микроскопическое строение корня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оение и значение побега. Почка — зачаточный побег. Листовые и цветочные почк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тебель как осевой орган побега. Передвижение по стеблю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еществ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ист. Строение и функции. Простые и сложные листья. Цветок, его значение и строение (околоцветник, тычинки, пестики). Соцвети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лоды. Значение и разнообразие. Строение семян. Типы се</w:t>
        <w:softHyphen/>
        <w:t>мян. Строение семян однодольного и двудольного растений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Лабораторные работы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>Строение корневых систем растений Псковской области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Строение и расположение  почек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Простые и сложные листья растений  Псковской области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Строение цветка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Сухие и сочные плоды растений Псковской области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Строение семян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1.7.Растения и животные как целостные организмы (1ч)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Жизнедеятельность организма. Взаимосвязь клеток, тканей и органов в организмах. Живые организмы и окружающая сред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8. Обобщение (1ч)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«Особенности строения организма растений и животных»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Жизнедеятельность организмов. (32ч.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2.1.Питание и пищеварение (6 ч)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ущность понятия «питание». Особенности питания рас</w:t>
        <w:softHyphen/>
        <w:t>тительного организма. Почвенное питание. Роль корня в поч</w:t>
        <w:softHyphen/>
        <w:t>венном питании. Воздушное питание (фотосинтез). Значение фотосинтеза. Значение хлорофилла в поглощении солнечной энерги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итания животных. Травоядные животные, хищники, трупоеды; симбионты, паразиты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ищеварение и его значение. Особенности строения пи</w:t>
        <w:softHyphen/>
        <w:t>щеварительных систем животных. Пищеварительные фермен</w:t>
        <w:softHyphen/>
        <w:t>ты и их значение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емонстрация </w:t>
      </w:r>
      <w:r>
        <w:rPr>
          <w:sz w:val="22"/>
          <w:szCs w:val="22"/>
        </w:rPr>
        <w:t>действия желудочного сока на белок, слюны на крахмал; опыта, доказывающего образование крахмала на свету, поглощение углекислого газа листьями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Лабораторная работа</w:t>
      </w:r>
      <w:r>
        <w:rPr>
          <w:sz w:val="22"/>
          <w:szCs w:val="22"/>
        </w:rPr>
        <w:t xml:space="preserve">   «Действие слюны на крахмал»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2.Дыхание (2 ч)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начение дыхания. Роль кислорода в процессе расщепле</w:t>
        <w:softHyphen/>
        <w:t>ния органических веществ и освобождении энергии. Типы дыхания. Клеточное дыхание. Дыхание растений. Роль устьиц и чечевичек в процессе дыхания растений. Дыхание живот</w:t>
        <w:softHyphen/>
        <w:t>ных. Органы дыхания животных организмов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емонстрация </w:t>
      </w:r>
      <w:r>
        <w:rPr>
          <w:sz w:val="22"/>
          <w:szCs w:val="22"/>
        </w:rPr>
        <w:t>опытов, иллюстрирующих дыхание прорас</w:t>
        <w:softHyphen/>
        <w:t>тающих семян, дыхание корней; обнаружение углекислого га</w:t>
        <w:softHyphen/>
        <w:t>за в выдыхаемом воздухе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3.Передвижение веществ в организме (3 ч)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нос веществ в организме, его значение. Передвижение веществ в растении. Особенности строения органов растений, обеспечивающих процесс переноса веществ. Роль воды и кор</w:t>
        <w:softHyphen/>
        <w:t>невого давления в процессе переноса веществ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ереноса веществ в организмах животных. Кровеносная система, ее строение, функци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емолимфа, кровь и составные части (плазма, клетки крови)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Лабораторные работы</w:t>
      </w:r>
      <w:r>
        <w:rPr>
          <w:sz w:val="22"/>
          <w:szCs w:val="22"/>
          <w:u w:val="single"/>
        </w:rPr>
        <w:t xml:space="preserve">:     </w:t>
      </w:r>
      <w:r>
        <w:rPr>
          <w:sz w:val="22"/>
          <w:szCs w:val="22"/>
        </w:rPr>
        <w:t>Передвижение воды и минеральных веществ по стеблю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Строение клеток крови лягушки и человек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емонстрация </w:t>
      </w:r>
      <w:r>
        <w:rPr>
          <w:sz w:val="22"/>
          <w:szCs w:val="22"/>
        </w:rPr>
        <w:t>опыта, иллюстрирующего пути передвиже</w:t>
        <w:softHyphen/>
        <w:t>ния органических веществ по стеблю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4.Выделение (4 ч)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оль выделения в процессе жизнедеятельности организ</w:t>
        <w:softHyphen/>
        <w:t>мов, продукты выделения у растении и животных. Выделение у растений. Выделение у животных. Основные выделительные системы у животных. Обмен веществ и энергии. Сущность и значение обмена веществ и энергии. Обмен веществ у расти</w:t>
        <w:softHyphen/>
        <w:t>тельных организмов. Обмен веществ у животных организмов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5.Опора и движение (3 ч)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начение опорных систем в жизни организмов. Опорные системы растений. Опорные системы животных. Наружный и внутренний скелет. Опорно-двигательная система позвоноч</w:t>
        <w:softHyphen/>
        <w:t>ных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Демонстрация </w:t>
      </w:r>
      <w:r>
        <w:rPr>
          <w:sz w:val="22"/>
          <w:szCs w:val="22"/>
        </w:rPr>
        <w:t>скелетов млекопитающих, распилов костей, раковин моллюсков, коллекций насекомых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вижение — важнейшая особенность животных организ</w:t>
        <w:softHyphen/>
        <w:t>мов. Значение двигательной активности. Механизмы, обеспе</w:t>
        <w:softHyphen/>
        <w:t>чивающие движение живых организмов. Движение однокле</w:t>
        <w:softHyphen/>
        <w:t>точных и многоклеточных животных. Двигательные реакции растений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Лабораторная работа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Движение дождевого черв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6.Регуляция процессов жизнедеятельности (4 ч)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Жизнедеятельность организма и ее связь с окружающей средой. Регуляция процессов жизнедеятельности организмов. Раздражимость. Нервная система, особенности строения. Ос</w:t>
        <w:softHyphen/>
        <w:t>новные типы нервных систем. Рефлекс, инстинкт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Эндокринная система. Ее роль в регуляции процессов жиз</w:t>
        <w:softHyphen/>
        <w:t>недеятельности. Железы внутренней секреции. Ростовые ве</w:t>
        <w:softHyphen/>
        <w:t>щества растений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емонстрация </w:t>
      </w:r>
      <w:r>
        <w:rPr>
          <w:sz w:val="22"/>
          <w:szCs w:val="22"/>
        </w:rPr>
        <w:t>микропрепаратов нервной ткани, коленного и мигательного рефлексов, моделей нервных систем, органов чувств растений, выращенных после обработки ростовыми ве</w:t>
        <w:softHyphen/>
        <w:t xml:space="preserve">ществами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</w:rPr>
        <w:t xml:space="preserve">     </w:t>
      </w:r>
      <w:r>
        <w:rPr>
          <w:b/>
          <w:bCs/>
          <w:sz w:val="24"/>
          <w:szCs w:val="24"/>
        </w:rPr>
        <w:t>Обобщение (1 час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бобщение по темам   «Обмен веществ» и «Регуляция процессов жизнедеятельности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7.Размножение (5 ч)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иологическое значение размножения. Виды размноже</w:t>
        <w:softHyphen/>
        <w:t>ния. Бесполое размножение животных (деление простейших, почкование гидры). Бесполое размножение растений. Поло</w:t>
        <w:softHyphen/>
        <w:t>вое размножение организмов. Особенности полового размно</w:t>
        <w:softHyphen/>
        <w:t>жения животных. Органы размножения. Половые клетки. Оплодотворение. Половое размножение растений. Размноже</w:t>
        <w:softHyphen/>
        <w:t>ние растений семенами. Цветок как орган полового размно</w:t>
        <w:softHyphen/>
        <w:t>жения; соцветия. Опыление, двойное оплодотворение. Обра</w:t>
        <w:softHyphen/>
        <w:t>зование плодов и семян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Лабораторная работа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Черенкование комнатных растений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емонстрация </w:t>
      </w:r>
      <w:r>
        <w:rPr>
          <w:sz w:val="22"/>
          <w:szCs w:val="22"/>
        </w:rPr>
        <w:t>способов размножения растений, разнообра</w:t>
        <w:softHyphen/>
        <w:t>зия и строения соцветий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8.Рост и развитие (4 ч)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ост и развитие растений. Индивидуальное развитие. Рас</w:t>
        <w:softHyphen/>
        <w:t>пространение плодов и семян. Состояние покоя, его значение в жизни растений. Условия прорастания семян. Питание и рост проростков. Особенности развития животных организ</w:t>
        <w:softHyphen/>
        <w:t>мов. Развитие зародыша (на примере ланцетника). Постэмб</w:t>
        <w:softHyphen/>
        <w:t>риональное развитие животных. Прямое и непрямое развитие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Лабораторные работы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ямое и непрямое развитие насекомых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растание семян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емонстрация </w:t>
      </w:r>
      <w:r>
        <w:rPr>
          <w:sz w:val="22"/>
          <w:szCs w:val="22"/>
        </w:rPr>
        <w:t>способов распространения плодов и семян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рганизм и среда. (6 ч)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реда обитания. Факторы среды. Вли</w:t>
        <w:softHyphen/>
        <w:t>яние факторов неживой природы (температура, влажность, свет) на живые организмы. Взаимосвязи живых организмов. Природное сообщество и экосистема. Структура и связи в природном сообществе. Цепи питания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емонстрация </w:t>
      </w:r>
      <w:r>
        <w:rPr>
          <w:sz w:val="22"/>
          <w:szCs w:val="22"/>
        </w:rPr>
        <w:t>коллекций, иллюстрирующих экологические взаимосвязи живых организмов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sz w:val="24"/>
          <w:szCs w:val="24"/>
        </w:rPr>
        <w:t xml:space="preserve">4. </w:t>
      </w:r>
      <w:r>
        <w:rPr>
          <w:b/>
          <w:sz w:val="24"/>
          <w:szCs w:val="24"/>
        </w:rPr>
        <w:t>Растения Псковской области  (8ч)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sz w:val="24"/>
          <w:szCs w:val="24"/>
        </w:rPr>
        <w:t>Экологические группы   растений Псковской области. Растительность Псковской области. Охраняемые, ядовитые, лекарстве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стения Псковской области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Заключительный урок</w:t>
      </w:r>
      <w:r>
        <w:rPr>
          <w:sz w:val="24"/>
          <w:szCs w:val="24"/>
        </w:rPr>
        <w:t xml:space="preserve"> по теме «Живой организ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Резерв 1ча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грамму внесены следующие изменения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2"/>
          <w:szCs w:val="22"/>
        </w:rPr>
        <w:t>Календарно - тематический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план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по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объему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скорректирован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в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соответствии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федеральным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компонентом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государственного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образовательного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стандарта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среднего (полного)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общего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образования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и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требованиями, 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предъявляемыми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к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уровню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подготовки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выпускников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средней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школы. В рабочей программе уменьшено количество часов по теме «</w:t>
      </w:r>
      <w:r>
        <w:rPr>
          <w:color w:val="000000"/>
          <w:sz w:val="22"/>
          <w:szCs w:val="22"/>
        </w:rPr>
        <w:t>Жизнедеятельность организмов» с 36 до 32; за счёт этого и использования резервных часов из авторской программы выделен отдельный раздел  «</w:t>
      </w:r>
      <w:r>
        <w:rPr>
          <w:sz w:val="22"/>
          <w:szCs w:val="22"/>
        </w:rPr>
        <w:t xml:space="preserve">Растения Псковской области», на изучение которого выделено 8 часов; </w:t>
      </w:r>
      <w:r>
        <w:rPr>
          <w:color w:val="000000"/>
          <w:sz w:val="22"/>
          <w:szCs w:val="22"/>
        </w:rPr>
        <w:t xml:space="preserve"> увеличено с 4-х до 6-ти количество часов по теме «Организм и среда. Природные сообщества». </w:t>
      </w:r>
    </w:p>
    <w:p>
      <w:pPr>
        <w:pStyle w:val="Style16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7. ТЕМАТИЧЕСКОЕ ПЛАНИРОВАНИЕ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sz w:val="22"/>
          <w:szCs w:val="22"/>
        </w:rPr>
        <w:t>Количество</w:t>
      </w:r>
      <w:r>
        <w:rPr>
          <w:rStyle w:val="Emphasis"/>
          <w:b/>
          <w:bCs/>
          <w:i w:val="false"/>
          <w:sz w:val="22"/>
          <w:szCs w:val="22"/>
          <w:lang w:val="en"/>
        </w:rPr>
        <w:t> </w:t>
      </w:r>
      <w:r>
        <w:rPr>
          <w:rStyle w:val="Emphasis"/>
          <w:b/>
          <w:bCs/>
          <w:i w:val="false"/>
          <w:sz w:val="22"/>
          <w:szCs w:val="22"/>
        </w:rPr>
        <w:t xml:space="preserve"> часов</w:t>
      </w:r>
      <w:r>
        <w:rPr>
          <w:rStyle w:val="Emphasis"/>
          <w:b/>
          <w:bCs/>
          <w:i w:val="false"/>
          <w:sz w:val="22"/>
          <w:szCs w:val="22"/>
          <w:lang w:val="en"/>
        </w:rPr>
        <w:t> </w:t>
      </w:r>
      <w:r>
        <w:rPr>
          <w:rStyle w:val="Emphasis"/>
          <w:b/>
          <w:bCs/>
          <w:i w:val="false"/>
          <w:sz w:val="22"/>
          <w:szCs w:val="22"/>
        </w:rPr>
        <w:t xml:space="preserve"> распределено</w:t>
      </w:r>
      <w:r>
        <w:rPr>
          <w:rStyle w:val="Emphasis"/>
          <w:b/>
          <w:bCs/>
          <w:i w:val="false"/>
          <w:sz w:val="22"/>
          <w:szCs w:val="22"/>
          <w:lang w:val="en"/>
        </w:rPr>
        <w:t> </w:t>
      </w:r>
      <w:r>
        <w:rPr>
          <w:rStyle w:val="Emphasis"/>
          <w:b/>
          <w:bCs/>
          <w:i w:val="false"/>
          <w:sz w:val="22"/>
          <w:szCs w:val="22"/>
        </w:rPr>
        <w:t xml:space="preserve"> следующим</w:t>
      </w:r>
      <w:r>
        <w:rPr>
          <w:rStyle w:val="Emphasis"/>
          <w:b/>
          <w:bCs/>
          <w:i w:val="false"/>
          <w:sz w:val="22"/>
          <w:szCs w:val="22"/>
          <w:lang w:val="en"/>
        </w:rPr>
        <w:t> </w:t>
      </w:r>
      <w:r>
        <w:rPr>
          <w:rStyle w:val="Emphasis"/>
          <w:b/>
          <w:bCs/>
          <w:i w:val="false"/>
          <w:sz w:val="22"/>
          <w:szCs w:val="22"/>
        </w:rPr>
        <w:t xml:space="preserve"> образом: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/>
          <w:sz w:val="22"/>
          <w:szCs w:val="22"/>
        </w:rPr>
      </w:pPr>
      <w:r>
        <w:rPr/>
      </w:r>
    </w:p>
    <w:tbl>
      <w:tblPr>
        <w:tblW w:w="11355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4422"/>
        <w:gridCol w:w="2127"/>
        <w:gridCol w:w="1670"/>
        <w:gridCol w:w="1980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Сони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бочей программ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ind w:left="9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ние и свойства живых организм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ind w:left="9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едеятельность организм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ind w:left="9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м и среда. Природные со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Пск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ind w:left="9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ое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Календарно-тематическое планирование</w:t>
      </w:r>
    </w:p>
    <w:tbl>
      <w:tblPr>
        <w:tblW w:w="14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47"/>
        <w:gridCol w:w="840"/>
        <w:gridCol w:w="2220"/>
        <w:gridCol w:w="3240"/>
        <w:gridCol w:w="1260"/>
        <w:gridCol w:w="1732"/>
        <w:gridCol w:w="1260"/>
        <w:gridCol w:w="12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темы уро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содерж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ьный комп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нтроль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Строение и свойства живых организмов 22 час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живых организм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ые организ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царства живой прир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живых организмов Псковской обла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 – 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 с.11, запи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ойства живых организмов</w:t>
            </w:r>
          </w:p>
          <w:p>
            <w:pPr>
              <w:pStyle w:val="Normal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живых организмов; их проя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знаки живых организмов, их значение. Находить в тексте учебника и других источниках информацию о признаках живых организ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уроч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 – 10, вопросы 6-11,  «Подумайт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Химический состав клетки.</w:t>
            </w:r>
          </w:p>
          <w:p>
            <w:pPr>
              <w:pStyle w:val="Normal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«Определение состава семян пшениц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химического состава живых организмов. Неорганические вещества,  их роль в жизнедеятельности клет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неорганические и органические вещества клетки. Уметь называть: </w:t>
            </w:r>
          </w:p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рганические вещества, их роль в жизнедеятельности клет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12-1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-4, 8  с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рганические вещества клетки.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работа </w:t>
            </w:r>
          </w:p>
          <w:p>
            <w:pPr>
              <w:pStyle w:val="Normal"/>
              <w:ind w:right="-143" w:hanging="0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пределение физических свойств белков, жиров, углеводов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химического состава живых организмов; органические вещества, их роль в жизнедеятельности клет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: неорганические и органические вещества клетки. Называть органические вещества, их роль в жизнедеятель-ности клет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-14,роль белков. жи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а. Строение и функции органоидов клет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а – элементар ная частица живого.. Строение клетки,  функции  органои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ть и описывать основные части и органоиды клетки раст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собенности яд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е тес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8-20, записи, рис. с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клеток растений и животных.</w:t>
            </w:r>
          </w:p>
          <w:p>
            <w:pPr>
              <w:pStyle w:val="Normal"/>
              <w:ind w:right="2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абораторная работа  «Строение  клет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а –элементарная частица живого.. Строение клетки. Строение и функции органоидов клетки. Отличие клеток раст. и животн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новные части и органоиды клет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ть на готовых микропрепаратах и описывать клетки живых организ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клетки растит. и животного организма и делать выводы на основе с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9- 21,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о клетке. Виру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и систематизация знаний и ум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сновные органоиды клетки; распознавать раст. и живот. клетки; понятие о виру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оч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тр.22, вопросы с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еление клетки.</w:t>
            </w:r>
          </w:p>
          <w:p>
            <w:pPr>
              <w:pStyle w:val="Normal"/>
              <w:ind w:right="-143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клетки как основа роста и развития живого организма.Митоз, сущность и биологи ческое 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Знать составные части клетки, основные органоиды клетки;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ос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новные способы деления клетки. </w:t>
            </w:r>
            <w:r>
              <w:rPr>
                <w:color w:val="000000"/>
                <w:spacing w:val="-9"/>
                <w:sz w:val="22"/>
                <w:szCs w:val="22"/>
              </w:rPr>
              <w:t>Понимать биологичес кий смысл митоза и мейоза.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уроч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/>
              <w:t>с.25-26,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рису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ейоз и его биологическое 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йоз, сущность и биологическое 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структуры клетки, участвующие в делении, роль хромосом. Распознавать и описывать стадии деления клетки. Сравнивать два типа деления клеток – митоз и мейоз между соб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ая работа по карточ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5-27, вопр. 7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умайт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ни растений.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</w:t>
            </w:r>
          </w:p>
          <w:p>
            <w:pPr>
              <w:pStyle w:val="Normal"/>
              <w:ind w:right="-14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«Ткани растени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растит. организма: ткани. Понятие «ткань». Типы тканей раст -й, их значение, особенности стро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тка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типы тканей расте ний; функции тканей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типы тканей растений. Рассматривать на готовых микропрепаратах и описывать ткани раст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рабо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29 – 31, 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в тетра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Ткани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кани животны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организма животного: ткани. Типы тканей,  их строение и фун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ипы тканей; функции тканей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ать типы ткан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ть на препаратах и описывать ткани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уроч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.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2-34,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5 вы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рганы цветковых растений. Кор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ро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ых систем растений Псков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растительного организма: органы. Понятие «орган». Органы цветковых растений. Внешнее строение и значение корня. Корневые системы.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онятий ткань, орган. Называть органы цветкового растения; типы корневых систем. Распознавать и описывать на таблицах корень и корневые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корневых систем  на примере растений Псковской об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 тест.</w:t>
            </w:r>
          </w:p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, с.36-38, рисун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. 1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троение корня.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цветковых растений. Внешнее строение и значение корня. Корневые системы. Зоны корн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органы цветкового растения; типы корневых систем. Распознавать и описывать на таблицах корень и корневые системы, зоны корня и их зна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6-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2"/>
              </w:rPr>
              <w:t xml:space="preserve">Строение и значение побега. Поч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ение  и расположение почек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роение и значение побега. Почка. Стебель как осевой орган побег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м понятиям: побег, почка. Называть органы цветкового растения, виды побегов, типы почек и их расположение на стеб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мере растений Псковс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-ный по карточкам</w:t>
            </w:r>
          </w:p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40 – 4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 почк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>Лист, строение и функции.</w:t>
            </w:r>
            <w:r>
              <w:rPr>
                <w:sz w:val="22"/>
                <w:szCs w:val="22"/>
              </w:rPr>
              <w:t xml:space="preserve"> Лабораторная работа  «Простые и сложные листья растений Псков.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. Строение и функции. Простые и сложные лист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ть биологические объекты – органы цветковых растений; знать функции, строение, видоизменения листьев; определять простые и сложные лис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листьев растений Псков об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Лаборатор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2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4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Цветок, его значение и стро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ение цветк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ок, его значение и строение. Соцве-ти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пределение понятий: репродуктивные и вегетатив. органы; строение цветка и его главные части, их роль в жиз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растений. Описывать многооб-разие цветков и соцве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мере растений Псковс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44 – 4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цв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Соцветия. Соцветия растений Псковской област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к, его значение и строение. Соцве-т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онятия соцветия, типы соцветий; строение цветка и его главные части, их роль в жиз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растений. Описывать многооб-разие цветков и соцве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Соцветия растений Псковской област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рточ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5.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: значение и разнообраз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хие и сочные плоды растений Псковс. обл.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: значение и разнообраз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плодов по числу семян, сухие и сочные пл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и описывать органы цветкового рас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мере растений Псковс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6-4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пл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троение семян, их зна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троение семян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семян двудольных и одно-дольных раст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онятий: двудольные и однодольные растения. Распознавать и описывать органы цветкового растения.Изучать биологические объекты – органы цветкового раст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мере растений Псковс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8, строение и 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рганы и системы органов животны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организма животного: системы органов,  их строение и фун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пределения понятий: ткань, орган, система орга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: органы и системы органов животных; функции органов и систем органов животных. Распознавать  на таблицах органы и системы органов животных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0-5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рганизм – единое целое.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 и живот-е – целостный организм. Взаимосвязь клеток, тканей и органов как основа целостности многоклеточного организма. Живые организмы и 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я понятиям: ткань, орган. Называть особен -ности строения и функции многоклеточного организма. Характеризовать причины нарушения целостности орга- низма. Доказывать, что организм – единое цел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6-5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о теме «Строение и свойства живых организмов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нятия т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9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 xml:space="preserve">Жизнедеятельность организма  </w:t>
            </w:r>
            <w:r>
              <w:rPr>
                <w:b/>
                <w:bCs/>
                <w:sz w:val="22"/>
                <w:szCs w:val="22"/>
              </w:rPr>
              <w:t>3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Питание. Особенности питания раст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. Понятие «питание». Жизнедеятельность растений: пит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питание, почвенное питание. Описывать сущность почвенного питания. Объяснять значение почвенно- го питания в жизни растения. Использовать приобретённые знания для выращивания куль. растений, ухода за н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2 сх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Фотосинтез, его значение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интез, его значение в жизни растений и биосфер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фотосинтеза. Описывать сущность воздушного питания растений и объяснять значение воздушного питания в жизни растений; значение фотосинте- за для жизни на Земле. Характеризовать роль листа в процессе фотосинтеза. Использовать приобретённые знания для выращивания растений, ухода за ним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2-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в тетрад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Фотосинтез, его значение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2-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в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итание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я организмов по способу питания: травоядные животные, хищники, трупояды, симбионты, парази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ущность  питания животных. Называть органы пищеварительной системы животных и узнавать их на рисунках. Приводить примеры травоядных, хищных животных, трупоедов, симбионтов, парази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4-69, терм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арение и его знач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йствие слюны на крахмал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ение и его значение.Особенности строения пищевар ительных систем животных. Пищева рительные ферменты и их знач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онятий: питание, пищева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ущность процесса пищеварения, значение фермен тов. Называть особенности строения пищеварительных систем живот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0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о питании организмов. Хищные растения и растения –паразиты Псковской обла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ятий растения – хищники и растения-парази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щность биологических процессов: питания животных и растений. </w:t>
            </w:r>
            <w:r>
              <w:rPr>
                <w:spacing w:val="-1"/>
                <w:sz w:val="22"/>
                <w:szCs w:val="22"/>
              </w:rPr>
              <w:t>Приво</w:t>
              <w:softHyphen/>
              <w:t xml:space="preserve">дить примеры животных с разными способами питания и </w:t>
            </w:r>
            <w:r>
              <w:rPr>
                <w:spacing w:val="-6"/>
                <w:sz w:val="22"/>
                <w:szCs w:val="22"/>
              </w:rPr>
              <w:t>типами взаимо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щные растения и растения –паразиты Псковской област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6-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3 с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  раст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дыхания, роль кислорода в процессе расщепле -ния орг-х веществ и освобождения энергии. Дыхание у растений. Роль устьиц и чечевичек в процессе дыхания раст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онятия дыхание. Описывать сущность биологических процессов: дыхания. Характеризовать особенности дыхания у растений; роль органов растений в процессе дых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обретенные знания для выращивания раст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  живот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ь растений: дыхание. Дыхание у животных. Органы дых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онятию дыхание. Описывать сущность биологических процессов: дыхания. Характеризовать особенности дыхания у животных; роль дыхания в жизни живот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3-7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</w:t>
              <w:br/>
              <w:t>3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 веществ в раст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движение воды и минеральных веществ  по стебл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веществ, его значение. Особенности строе ния органов рас-й, обеспечивающих процесс переноса минеральных веще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переноса воды, минеральных веществ в раст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обретённые знания и умения для выращивания комнатных растений, ухода за н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8-79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ередвижение веществ в организме 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ение клеток кров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ере -носа веществ в организмах живот-х. Гемолимфа, кровь, её составные ч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ущность процесса переноса веществ в организме животного, его знач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 состав крови, её функции; типы кровенос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8-8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Передвижение веществ в организме животных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ереноса веществ в организмах позвоноч ных животных. Кровеносная система, её строение, функции. Гемолимфа, кровь, её составные ч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ущность процесса переноса веществ в организме животного, его знач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ывать: органы кровеносной системы и их функции,  узнавать их на рисунках;  состав крови, её функции; типы кровенос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животных с разными типами кровеносных сист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0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Выделение у животны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ь растений и живот: выделение. Роль выделения в процессе жизнедеятельности 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ыделительные системы у живот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ущность процесса выделения у живых организмов, его зна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учебника и других источниках информацию о выделении у растений и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4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3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Выделение у растений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выделения у расте-ний и грибов. Выделение у расте-ний. Основные выделительные системы у живот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ущность процесса выделения у живых организмов, его зна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: органы выделения растений; органы выделения различных животных и узнавать их на таблиц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собенности процесса выделения у растений и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3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бмен веществ и энергии у раст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ь растений: обмен веществ и превраще ние энергии. Сущность и значение обмена веществ и превращ-я энергии. Обмен веществ у раст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пределение понятию обмен веществ, описывать сущность процесса обмена веществ у растений, его значе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рганы, участвующие в обмене веществ у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особенности обмена веществ у раст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1-9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3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бмен веществ и энергии у животны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ь животных: обмен веществ и превраще ние энергии. Сущность и значение обмена веществ и превращения энергии. Обмен веществ у животн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ущность процесса обмена веществ у животных, его значение. Называть органы, участвующие в обмене веществ у животных. Характеризовать особенности обмена веществ у животных.Сравнивать обмен веществ у растений и животных и делать выводы на основе с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5-9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порные системы и их значение в жизни организм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системы растений и живот-х. Наружный и внутрен ний скелет. Опорно-двигательная система позвоночн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 и разнообразие опорных систем и узнавать их на рисунках. Приводить примеры животных с различными типами скел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на таблицах части внутреннего скел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7-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3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ви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рабо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Движение   дождевого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черв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ки живых организмов: движение, их проявления. Значение двигательной активности.  Механизмы, обеспечивающие движение живых организмов в вод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роль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поведением животных, называть  механизмы, обеспечивающие движение живых организмов в в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те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3-1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Движение позвоночных животны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ение животных. Приспособления к передвижению животных в водной и наземно-воздушной сред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пособы передвижения животных. Распознавать и описывать на таблицах органы движения животных. Приводить примеры животных с разными способами передв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-1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.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егуляция процессов жизнедеятельности организмов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едеятельность растений и живот-х: координация и регуляция процессов жизнедеятельности. Раздражимость. Рефлекс. Нервная система, особенно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 её строения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онятий: раздражимость, рефлек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и описывать на таблицах основные отделы и органы нервной систем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цип работы нервной системы; типы нервных систем у животных. Приводить примеры животных с разными типами нервной сист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4-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4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егуляция процессов жизнедеятельности организмов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4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Эндокринная система и ее рол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ная система, её роль в регуляции процессов жизнедеятельности. Железы внутренней секре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рганы, обеспечиваю щие регуляцию процессов жизнедеятельности у животных; роль эндокринных желёз в регуляции жизнедея тельности позвоноч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0-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егуляция процессов жизнедеятельности у растений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ь растений: регуляция процессов жизнедеятельности. Ростовые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ущность регуляции процессов жизнедеятельности у растений. Называть роль ростовых веществ в регуляции жизнедеятельности растений. Использовать приобретённые знания и умения для выращивания культурных растений, ухода за н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23/45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бобщение по темам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«Обмен веществ» и «Регуляция процессов жизнедеятельно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4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азмножение, его виды. Бесполое размнож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. Биологическое значение размноже ния. Виды разм -ния. Бесполое размноже ние животных. Бесполое размноже ние растений. Спо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онятий: размножение, споры.Называть: значение размножения; виды размножения; формы бесполого размножения у растений и животных.Приводить примеры организмов, для которых характерно бесполое разм-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ущность бесполого размн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7-1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с.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4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егетативное размножение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ренкование комнатных растени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олое размножение растений. Вегетативное размножение раст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рганы вегетативного размножения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обретённые знания и умения для выращивания культурных растений, ухода за ни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8-13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4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ловое размножение животны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ь животных: размножение. Особенности полового размножения животных. Органы размножения. Половые клетки. Оплодотвор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пределение понятий: размножение, гамета, оплодотворение, зигота, значе- ние полового размножения; органы полового размножения животных; женские и мужские половые кл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ущность полового размножения.Объяснять преимущества полового размножения по сравнению с бесполы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3-1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4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ловое размножение растений.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ь растений: размножение. Половое размножение растений. Опыление. Двойное оплодотворение. Образование плодов и семя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пределение понятий: размножение, опыление, самоопыление, оплодотвор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ывать: значение полового размножения; органы полового размножения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ывать строение цветка как органа полового размножения; сущность полового размнож-я  у растений (двойное оплодотво-рение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9-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с.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Обобщение по теме 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«Размножение»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по те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 основных понятий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8.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ост и развитие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растание семя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едеятельность растений и животных: рост и развитие. Рост и развитие растений. Распространение семян и плод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онятия индивидуальное разви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и описывать на таблице части цветка, семена двудольных и однодольных растений; типы пл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роль семян и плодов в жизни растений; способы распространения семя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5-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ост и развитие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вития животных организмов. Развитие зародыша (на примере ланцетника). Постэмбриональное развитие животных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животных с разным типом постэмбрио-нального разви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: этапы развития животных; типы постэмбрио нального развития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ущность эмбрионального и постэмбрио нального развития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ростом и развитием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олученные знания и умения для выращи-вания домашних животных, ухода за ни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5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ост и развитие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ямое и непрямое развитие насекомых»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0-15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5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бобщение по теме «Жизнедеятельность организмов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 систематизация знаний по тем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5-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Организм и среда. Природные сообщества 6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Среда обитания организмов. Факторы сред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е факторы, их влияние на живые организмы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онятий: среда обитания, экология, экологические факт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виды экологических фак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терми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лияние факторов неживой природы.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факторов неживой природы (температура, свет, влажность) на живые организ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онятий: среда обитания, экология, экологические факторы Приводить примеры факторов неживой природы, их влияние на живые организмы, приспособлений организмов к действию экологических факто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8-16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 5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заимосвязи живых организмов. Влияние деятельности челове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факторы, их влияние на живые организмы. Факторы живой природы, взаимосвязь живых организм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е понятиям: среда обитания, экология, экологические факт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типы взаимоотношений 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взаимосвязей живых 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обретённые знания и умения для выращивания культурных растений и домашних животных, ухода за ни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2-1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7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иродные сообщест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системы. Структура экосистемы. Пищевые связи в экосистеме. Цепи пит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пределение понятий: природное сообщество, экосистема. Называть три группы организмов в экосистеме, приводить примеры природных сообществ, производителей, потребителей, разрушителей. Объяснять взаимосвязь организмов и окружающей ср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. сообщества Псков.</w:t>
            </w:r>
          </w:p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8-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с.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и и сети  пит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онятий природное сообщество, экосистема, цепи 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амостоятельный поиск информации о состоянии природных сообщес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ивать последствия деятельности человека в экосистемах; влияние собственных поступков на живые организмы в экосистем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негативно</w:t>
            </w:r>
          </w:p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влияния на природ. сообщества в Псковск.</w:t>
            </w:r>
          </w:p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8-1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bCs/>
                <w:color w:val="000000"/>
                <w:sz w:val="22"/>
                <w:szCs w:val="20"/>
              </w:rPr>
            </w:pPr>
            <w:r>
              <w:rPr>
                <w:sz w:val="22"/>
                <w:szCs w:val="22"/>
              </w:rPr>
              <w:t>Обобщение по теме</w:t>
            </w:r>
            <w:r>
              <w:rPr>
                <w:b/>
                <w:bCs/>
                <w:color w:val="000000"/>
                <w:sz w:val="22"/>
                <w:szCs w:val="20"/>
              </w:rPr>
              <w:t xml:space="preserve"> «</w:t>
            </w:r>
            <w:r>
              <w:rPr>
                <w:bCs/>
                <w:color w:val="000000"/>
                <w:sz w:val="22"/>
                <w:szCs w:val="20"/>
              </w:rPr>
              <w:t>Организм и среда»</w:t>
            </w:r>
          </w:p>
          <w:p>
            <w:pPr>
              <w:pStyle w:val="Normal"/>
              <w:ind w:right="2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термины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тения Псковской области  8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группы</w:t>
            </w:r>
          </w:p>
          <w:p>
            <w:pPr>
              <w:pStyle w:val="Normal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й Псков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роения, процессов жизнедеятельности у разных экологичес -ких групп раст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экологические группы растений области по отношению к свету, воде, почве; уметь называть растения разных групп, находить их на рисунках и в прир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группы</w:t>
            </w:r>
          </w:p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й Псковской обла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за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ость Псковской обла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лесов, растения ле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лесообразующие породы, растения разных ярусов, значение лесов в обл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а Псков. об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, инд.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ость Псковской обла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ость луга и болот в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стения лугов и болот, их значение. охрана бол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а и болота</w:t>
            </w:r>
          </w:p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, со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яемые рас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ой обла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едкие и исчезающие растения Псковс.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я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е растения</w:t>
            </w:r>
          </w:p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ой област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, со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овитые  рас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ой обла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овитые растения и в чём их опас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амые распространё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довитые растения Псковщин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их на рисунках и в гербариях, указывать их отличительные особенности. Меры первой помощи при отравл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овитые  растения</w:t>
            </w:r>
          </w:p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ой обла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, со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 рас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растения, места их произрастания, правила сбора, сушки и хран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лекарственные растения, растущие в Псковской обл., уметь узнавать их и указывать  приме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чебных цел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 растения</w:t>
            </w:r>
          </w:p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ой обла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, през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яемые природные терри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.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презен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водить примеры охраняемых территорий области, природных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по теме </w:t>
            </w:r>
          </w:p>
          <w:p>
            <w:pPr>
              <w:pStyle w:val="Normal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тения Псковской област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>
                <w:b/>
                <w:sz w:val="22"/>
                <w:szCs w:val="22"/>
              </w:rPr>
              <w:t>Заключительный урок</w:t>
            </w:r>
            <w:r>
              <w:rPr>
                <w:sz w:val="22"/>
                <w:szCs w:val="22"/>
              </w:rPr>
              <w:t xml:space="preserve"> по теме «Живой организм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й лабири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8.</w:t>
      </w:r>
      <w:r>
        <w:rPr>
          <w:b/>
          <w:bCs/>
          <w:color w:val="000000"/>
        </w:rPr>
        <w:t xml:space="preserve"> МАТЕРИАЛЬНО-ТЕХНИЧЕСКОЕ ОБЕСПЕЧЕНИЕ  ОБРАЗОВАТЕЛЬНОГО ПРОЦЕССА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Учебно – методические средств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Style w:val="Emphasis"/>
          <w:sz w:val="22"/>
          <w:szCs w:val="22"/>
        </w:rPr>
        <w:t>Для учащихся:</w:t>
      </w:r>
    </w:p>
    <w:p>
      <w:pPr>
        <w:pStyle w:val="Style16"/>
        <w:spacing w:before="0" w:after="0"/>
        <w:rPr/>
      </w:pPr>
      <w:r>
        <w:rPr>
          <w:rStyle w:val="Emphasis"/>
          <w:i w:val="false"/>
          <w:iCs w:val="false"/>
          <w:sz w:val="22"/>
          <w:szCs w:val="22"/>
        </w:rPr>
        <w:t>Н.И.Сонин «Биология. Живой организм» 6 класс. – М.: Дрофа, 2008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Style w:val="Emphasis"/>
          <w:sz w:val="22"/>
          <w:szCs w:val="22"/>
        </w:rPr>
        <w:t>Для</w:t>
      </w:r>
      <w:r>
        <w:rPr>
          <w:rStyle w:val="Emphasis"/>
          <w:sz w:val="22"/>
          <w:szCs w:val="22"/>
          <w:lang w:val="en"/>
        </w:rPr>
        <w:t> </w:t>
      </w:r>
      <w:r>
        <w:rPr>
          <w:rStyle w:val="Emphasis"/>
          <w:sz w:val="22"/>
          <w:szCs w:val="22"/>
        </w:rPr>
        <w:t xml:space="preserve"> учителя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1. Е.Т.Бровкина, Н.И.Сонин «Биология. Живой организм» 6 класс: Методическое пособие к учебнику Н.И.Сонина «Биология. Живой организм» 6 класс. – М.: Дрофа, 2005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2.В.Н.Семёнцева «Биология. Технологические карты уроков 6класс»,Санкт-Петербург, «Паритет»,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 2001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нин Н.И. Биология. Живой организм. Рабочая тетрадь. 6 класс.   М.: Дрофа, 2012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spacing w:before="0" w:after="0"/>
        <w:rPr/>
      </w:pPr>
      <w:r>
        <w:rPr>
          <w:b/>
          <w:bCs/>
          <w:sz w:val="22"/>
          <w:szCs w:val="22"/>
          <w:lang w:val="en-US"/>
        </w:rPr>
        <w:t>MULTIMEDIA</w:t>
      </w:r>
      <w:r>
        <w:rPr>
          <w:b/>
          <w:bCs/>
          <w:sz w:val="22"/>
          <w:szCs w:val="22"/>
        </w:rPr>
        <w:t xml:space="preserve"> – поддержка курс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Интернет</w:t>
      </w:r>
      <w:r>
        <w:rPr>
          <w:lang w:val="en-US"/>
        </w:rPr>
        <w:t xml:space="preserve"> – </w:t>
      </w:r>
      <w:r>
        <w:rPr/>
        <w:t>ресурсы</w:t>
      </w:r>
      <w:r>
        <w:rPr>
          <w:lang w:val="en-US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school-collection.edu.ru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ww.fcior.edu.ru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диск Виртуальная школа Кирилла и Мефодия. Уроки биологии. Растения. Бактерии. Грибы.</w:t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373737"/>
          <w:shd w:fill="FFFFFF" w:val="clear"/>
        </w:rPr>
        <w:t>Технические средства обучения</w:t>
      </w:r>
    </w:p>
    <w:p>
      <w:pPr>
        <w:pStyle w:val="Normal"/>
        <w:rPr>
          <w:color w:val="373737"/>
          <w:sz w:val="22"/>
          <w:szCs w:val="22"/>
          <w:shd w:fill="FFFFFF" w:val="clear"/>
        </w:rPr>
      </w:pPr>
      <w:r>
        <w:rPr>
          <w:color w:val="373737"/>
          <w:sz w:val="22"/>
          <w:szCs w:val="22"/>
          <w:shd w:fill="FFFFFF" w:val="clear"/>
        </w:rPr>
        <w:t>1. Интерактивная доска</w:t>
      </w:r>
    </w:p>
    <w:p>
      <w:pPr>
        <w:pStyle w:val="Normal"/>
        <w:rPr>
          <w:color w:val="373737"/>
          <w:sz w:val="22"/>
          <w:szCs w:val="22"/>
          <w:shd w:fill="FFFFFF" w:val="clear"/>
        </w:rPr>
      </w:pPr>
      <w:r>
        <w:rPr>
          <w:color w:val="373737"/>
          <w:sz w:val="22"/>
          <w:szCs w:val="22"/>
          <w:shd w:fill="FFFFFF" w:val="clear"/>
        </w:rPr>
        <w:t>2. Компьютер</w:t>
      </w:r>
    </w:p>
    <w:p>
      <w:pPr>
        <w:pStyle w:val="Normal"/>
        <w:rPr>
          <w:color w:val="373737"/>
          <w:sz w:val="22"/>
          <w:szCs w:val="22"/>
          <w:shd w:fill="FFFFFF" w:val="clear"/>
        </w:rPr>
      </w:pPr>
      <w:r>
        <w:rPr>
          <w:color w:val="373737"/>
          <w:sz w:val="22"/>
          <w:szCs w:val="22"/>
          <w:shd w:fill="FFFFFF" w:val="clear"/>
        </w:rPr>
        <w:t>3. Мультимедийный проектор</w:t>
      </w:r>
    </w:p>
    <w:p>
      <w:pPr>
        <w:pStyle w:val="Normal"/>
        <w:rPr>
          <w:color w:val="373737"/>
          <w:sz w:val="22"/>
          <w:szCs w:val="22"/>
          <w:shd w:fill="FFFFFF" w:val="clear"/>
        </w:rPr>
      </w:pPr>
      <w:r>
        <w:rPr>
          <w:color w:val="373737"/>
          <w:sz w:val="22"/>
          <w:szCs w:val="22"/>
          <w:shd w:fill="FFFFFF" w:val="clear"/>
        </w:rPr>
        <w:t xml:space="preserve">4. Колонки    </w:t>
      </w:r>
    </w:p>
    <w:p>
      <w:pPr>
        <w:pStyle w:val="Normal"/>
        <w:rPr>
          <w:b/>
          <w:b/>
          <w:color w:val="373737"/>
          <w:sz w:val="22"/>
          <w:szCs w:val="22"/>
          <w:shd w:fill="FFFFFF" w:val="clear"/>
        </w:rPr>
      </w:pPr>
      <w:r>
        <w:rPr>
          <w:b/>
          <w:color w:val="373737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before="276" w:after="0"/>
        <w:jc w:val="both"/>
        <w:rPr>
          <w:bCs/>
          <w:color w:val="000000"/>
        </w:rPr>
      </w:pPr>
      <w:r>
        <w:rPr>
          <w:bCs/>
          <w:color w:val="000000"/>
        </w:rPr>
        <w:t>Средства материально-технического обеспечения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Микроскопы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абор микропрепаратов по ботанике</w:t>
      </w:r>
    </w:p>
    <w:p>
      <w:pPr>
        <w:pStyle w:val="Normal"/>
        <w:shd w:fill="FFFFFF" w:val="clear"/>
        <w:spacing w:lineRule="auto" w:line="360"/>
        <w:ind w:left="7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ербарий "Деревья и кустарники"</w:t>
      </w:r>
    </w:p>
    <w:p>
      <w:pPr>
        <w:pStyle w:val="Normal"/>
        <w:shd w:fill="FFFFFF" w:val="clear"/>
        <w:spacing w:lineRule="auto" w:line="360"/>
        <w:ind w:left="7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Гербарий "Дикорастущих растений"</w:t>
      </w:r>
    </w:p>
    <w:p>
      <w:pPr>
        <w:pStyle w:val="Normal"/>
        <w:shd w:fill="FFFFFF" w:val="clear"/>
        <w:spacing w:lineRule="auto" w:line="360"/>
        <w:ind w:left="7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Гербарий "Культурных растений" </w:t>
      </w:r>
    </w:p>
    <w:p>
      <w:pPr>
        <w:pStyle w:val="Normal"/>
        <w:shd w:fill="FFFFFF" w:val="clear"/>
        <w:spacing w:lineRule="auto" w:line="360"/>
        <w:ind w:left="7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ллекция "Лен и продукты его переработки"</w:t>
      </w:r>
    </w:p>
    <w:p>
      <w:pPr>
        <w:pStyle w:val="Normal"/>
        <w:shd w:fill="FFFFFF" w:val="clear"/>
        <w:spacing w:lineRule="auto" w:line="360"/>
        <w:ind w:left="7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ллекция "Хлопок и продукты его переработки"</w:t>
      </w:r>
    </w:p>
    <w:p>
      <w:pPr>
        <w:pStyle w:val="Normal"/>
        <w:shd w:fill="FFFFFF" w:val="clear"/>
        <w:spacing w:lineRule="auto" w:line="360"/>
        <w:ind w:left="7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Коллекция "Минеральные удобрения"</w:t>
      </w:r>
    </w:p>
    <w:p>
      <w:pPr>
        <w:pStyle w:val="Normal"/>
        <w:shd w:fill="FFFFFF" w:val="clear"/>
        <w:spacing w:lineRule="auto" w:line="360"/>
        <w:ind w:left="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кция"Почва и ее состав"</w:t>
      </w:r>
    </w:p>
    <w:p>
      <w:pPr>
        <w:pStyle w:val="Normal"/>
        <w:shd w:fill="FFFFFF" w:val="clear"/>
        <w:spacing w:lineRule="auto" w:line="360"/>
        <w:ind w:left="86" w:hanging="0"/>
        <w:rPr/>
      </w:pPr>
      <w:r>
        <w:rPr>
          <w:color w:val="000000"/>
          <w:spacing w:val="-3"/>
          <w:sz w:val="24"/>
          <w:szCs w:val="24"/>
        </w:rPr>
        <w:t>Влажный препарат "Корень бобового растения с клубем</w:t>
        <w:br/>
      </w:r>
      <w:r>
        <w:rPr>
          <w:color w:val="000000"/>
          <w:spacing w:val="-2"/>
          <w:sz w:val="24"/>
          <w:szCs w:val="24"/>
        </w:rPr>
        <w:t>Модель "Цветок капусты"</w:t>
      </w:r>
    </w:p>
    <w:p>
      <w:pPr>
        <w:pStyle w:val="Normal"/>
        <w:shd w:fill="FFFFFF" w:val="clear"/>
        <w:spacing w:lineRule="auto" w:line="360"/>
        <w:ind w:left="8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одель "Цветок картофеля" </w:t>
      </w:r>
    </w:p>
    <w:p>
      <w:pPr>
        <w:pStyle w:val="Normal"/>
        <w:shd w:fill="FFFFFF" w:val="clear"/>
        <w:spacing w:lineRule="auto" w:line="360"/>
        <w:ind w:left="8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дель "Цветок гороха"</w:t>
      </w:r>
    </w:p>
    <w:p>
      <w:pPr>
        <w:pStyle w:val="Normal"/>
        <w:shd w:fill="FFFFFF" w:val="clear"/>
        <w:spacing w:lineRule="auto" w:line="360"/>
        <w:ind w:left="9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уляжи "Набор овощей"</w:t>
      </w:r>
    </w:p>
    <w:p>
      <w:pPr>
        <w:pStyle w:val="Normal"/>
        <w:shd w:fill="FFFFFF" w:val="clear"/>
        <w:spacing w:lineRule="auto" w:line="360"/>
        <w:ind w:left="9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уляжи "Дикая форма и культурные сорта картофеля"</w:t>
      </w:r>
    </w:p>
    <w:p>
      <w:pPr>
        <w:pStyle w:val="Normal"/>
        <w:shd w:fill="FFFFFF" w:val="clear"/>
        <w:spacing w:lineRule="auto" w:line="360"/>
        <w:ind w:left="9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уляжи "Набор фруктов" </w:t>
      </w:r>
    </w:p>
    <w:p>
      <w:pPr>
        <w:pStyle w:val="Normal"/>
        <w:shd w:fill="FFFFFF" w:val="clear"/>
        <w:spacing w:lineRule="auto" w:line="360"/>
        <w:ind w:firstLine="101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бор для демонстрации всасывания воды корнями</w:t>
      </w:r>
    </w:p>
    <w:p>
      <w:pPr>
        <w:pStyle w:val="Normal"/>
        <w:shd w:fill="FFFFFF" w:val="clear"/>
        <w:spacing w:lineRule="auto" w:line="360"/>
        <w:ind w:firstLine="101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бор для демонстрации водных свойств почвы </w:t>
      </w:r>
    </w:p>
    <w:p>
      <w:pPr>
        <w:pStyle w:val="Normal"/>
        <w:shd w:fill="FFFFFF" w:val="clear"/>
        <w:spacing w:lineRule="auto" w:line="360"/>
        <w:ind w:firstLine="101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sz w:val="24"/>
          <w:szCs w:val="24"/>
        </w:rPr>
        <w:t>Таблица "Зерновка пшеницы" (рельефная)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Таблица "Строение корня"  (рельеф)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ртреты биологов </w:t>
      </w:r>
    </w:p>
    <w:p>
      <w:pPr>
        <w:pStyle w:val="Normal"/>
        <w:shd w:fill="FFFFFF" w:val="clear"/>
        <w:ind w:left="2942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писок таблиц «Растения».</w:t>
      </w:r>
    </w:p>
    <w:p>
      <w:pPr>
        <w:pStyle w:val="Normal"/>
        <w:shd w:fill="FFFFFF" w:val="clear"/>
        <w:spacing w:before="312" w:after="0"/>
        <w:ind w:left="5" w:right="53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Эволюционное древо: от прокариот до цветковых растений. </w:t>
      </w:r>
    </w:p>
    <w:p>
      <w:pPr>
        <w:pStyle w:val="Normal"/>
        <w:shd w:fill="FFFFFF" w:val="clear"/>
        <w:spacing w:before="312" w:after="0"/>
        <w:ind w:left="5" w:right="53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идоизменения корней </w:t>
      </w:r>
    </w:p>
    <w:p>
      <w:pPr>
        <w:pStyle w:val="Normal"/>
        <w:shd w:fill="FFFFFF" w:val="clear"/>
        <w:ind w:left="10" w:right="3763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Лишайники. </w:t>
      </w:r>
    </w:p>
    <w:p>
      <w:pPr>
        <w:pStyle w:val="Normal"/>
        <w:shd w:fill="FFFFFF" w:val="clear"/>
        <w:spacing w:lineRule="exact" w:line="322"/>
        <w:ind w:left="10" w:right="3763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тенная золотянка. </w:t>
      </w:r>
    </w:p>
    <w:p>
      <w:pPr>
        <w:pStyle w:val="Normal"/>
        <w:shd w:fill="FFFFFF" w:val="clear"/>
        <w:spacing w:lineRule="exact" w:line="322"/>
        <w:ind w:left="5" w:right="2150" w:firstLine="77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Корень и его зоны. </w:t>
      </w:r>
    </w:p>
    <w:p>
      <w:pPr>
        <w:pStyle w:val="Normal"/>
        <w:shd w:fill="FFFFFF" w:val="clear"/>
        <w:spacing w:lineRule="exact" w:line="322"/>
        <w:ind w:left="5" w:right="2150" w:firstLine="77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Строение молодого корня. </w:t>
      </w:r>
    </w:p>
    <w:p>
      <w:pPr>
        <w:pStyle w:val="Normal"/>
        <w:shd w:fill="FFFFFF" w:val="clear"/>
        <w:spacing w:lineRule="exact" w:line="322"/>
        <w:ind w:left="5" w:right="2150" w:firstLine="77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Растения из семейства крестоцветных </w:t>
      </w:r>
    </w:p>
    <w:p>
      <w:pPr>
        <w:pStyle w:val="Normal"/>
        <w:shd w:fill="FFFFFF" w:val="clear"/>
        <w:spacing w:lineRule="exact" w:line="322"/>
        <w:ind w:left="14" w:right="1613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идоизменения стебля. </w:t>
      </w:r>
    </w:p>
    <w:p>
      <w:pPr>
        <w:pStyle w:val="Normal"/>
        <w:shd w:fill="FFFFFF" w:val="clear"/>
        <w:spacing w:lineRule="exact" w:line="322"/>
        <w:ind w:left="14" w:right="1613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одземные образования. </w:t>
      </w:r>
    </w:p>
    <w:p>
      <w:pPr>
        <w:pStyle w:val="Normal"/>
        <w:shd w:fill="FFFFFF" w:val="clear"/>
        <w:spacing w:lineRule="exact" w:line="322"/>
        <w:ind w:left="14" w:right="161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троение стебля дерева</w:t>
      </w:r>
    </w:p>
    <w:p>
      <w:pPr>
        <w:pStyle w:val="Normal"/>
        <w:shd w:fill="FFFFFF" w:val="clear"/>
        <w:spacing w:lineRule="exact" w:line="322"/>
        <w:ind w:left="14" w:right="161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нутреннее строение листа</w:t>
      </w:r>
    </w:p>
    <w:p>
      <w:pPr>
        <w:pStyle w:val="Normal"/>
        <w:shd w:fill="FFFFFF" w:val="clear"/>
        <w:spacing w:lineRule="exact" w:line="322"/>
        <w:ind w:left="14" w:right="161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троение растительной клетки. </w:t>
      </w:r>
    </w:p>
    <w:p>
      <w:pPr>
        <w:pStyle w:val="Normal"/>
        <w:shd w:fill="FFFFFF" w:val="clear"/>
        <w:spacing w:lineRule="exact" w:line="322"/>
        <w:ind w:left="14" w:right="1613" w:hanging="0"/>
        <w:rPr/>
      </w:pPr>
      <w:r>
        <w:rPr>
          <w:color w:val="000000"/>
          <w:spacing w:val="-7"/>
          <w:sz w:val="24"/>
          <w:szCs w:val="24"/>
        </w:rPr>
        <w:t xml:space="preserve">Строение почек  </w:t>
      </w:r>
    </w:p>
    <w:p>
      <w:pPr>
        <w:pStyle w:val="Normal"/>
        <w:shd w:fill="FFFFFF" w:val="clear"/>
        <w:spacing w:lineRule="exact" w:line="322"/>
        <w:ind w:left="14" w:right="1613" w:hanging="0"/>
        <w:rPr/>
      </w:pPr>
      <w:r>
        <w:rPr>
          <w:color w:val="000000"/>
          <w:spacing w:val="-6"/>
          <w:sz w:val="24"/>
          <w:szCs w:val="24"/>
        </w:rPr>
        <w:t xml:space="preserve">Простые листья. </w:t>
      </w:r>
    </w:p>
    <w:p>
      <w:pPr>
        <w:pStyle w:val="Normal"/>
        <w:shd w:fill="FFFFFF" w:val="clear"/>
        <w:spacing w:lineRule="exact" w:line="322"/>
        <w:ind w:left="19" w:right="430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троение ветки липы</w:t>
      </w:r>
    </w:p>
    <w:p>
      <w:pPr>
        <w:pStyle w:val="Normal"/>
        <w:shd w:fill="FFFFFF" w:val="clear"/>
        <w:spacing w:lineRule="exact" w:line="322"/>
        <w:ind w:left="19" w:right="4301" w:hanging="0"/>
        <w:rPr/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Морские водоросли. </w:t>
      </w:r>
    </w:p>
    <w:p>
      <w:pPr>
        <w:pStyle w:val="Normal"/>
        <w:shd w:fill="FFFFFF" w:val="clear"/>
        <w:spacing w:lineRule="exact" w:line="322"/>
        <w:ind w:left="19" w:right="4301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актерии.</w:t>
      </w:r>
    </w:p>
    <w:p>
      <w:pPr>
        <w:pStyle w:val="Normal"/>
        <w:shd w:fill="FFFFFF" w:val="clear"/>
        <w:spacing w:lineRule="exact" w:line="322"/>
        <w:ind w:left="24" w:right="215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Многоклеточная зеленая водоросль спирогира. </w:t>
      </w:r>
    </w:p>
    <w:p>
      <w:pPr>
        <w:pStyle w:val="Normal"/>
        <w:shd w:fill="FFFFFF" w:val="clear"/>
        <w:spacing w:lineRule="exact" w:line="322"/>
        <w:ind w:left="24" w:right="215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звитие побега из почки.</w:t>
      </w:r>
    </w:p>
    <w:p>
      <w:pPr>
        <w:pStyle w:val="Normal"/>
        <w:shd w:fill="FFFFFF" w:val="clear"/>
        <w:spacing w:lineRule="exact" w:line="322"/>
        <w:ind w:left="24" w:right="215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Разнообразие побегов</w:t>
      </w:r>
    </w:p>
    <w:p>
      <w:pPr>
        <w:pStyle w:val="Normal"/>
        <w:shd w:fill="FFFFFF" w:val="clear"/>
        <w:spacing w:lineRule="exact" w:line="322"/>
        <w:ind w:left="24" w:right="215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Кукуруза.</w:t>
      </w:r>
    </w:p>
    <w:p>
      <w:pPr>
        <w:pStyle w:val="Normal"/>
        <w:shd w:fill="FFFFFF" w:val="clear"/>
        <w:tabs>
          <w:tab w:val="clear" w:pos="708"/>
          <w:tab w:val="left" w:pos="4277" w:leader="none"/>
        </w:tabs>
        <w:spacing w:lineRule="exact" w:line="322"/>
        <w:ind w:left="29" w:right="2688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Типы корневых систем</w:t>
        <w:br/>
        <w:t>С</w:t>
      </w:r>
      <w:r>
        <w:rPr>
          <w:color w:val="000000"/>
          <w:spacing w:val="-8"/>
          <w:sz w:val="24"/>
          <w:szCs w:val="24"/>
        </w:rPr>
        <w:t>ложные листь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left="34" w:right="215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леточное строение листа </w:t>
      </w:r>
    </w:p>
    <w:p>
      <w:pPr>
        <w:pStyle w:val="Normal"/>
        <w:shd w:fill="FFFFFF" w:val="clear"/>
        <w:spacing w:lineRule="exact" w:line="322"/>
        <w:ind w:left="34" w:right="215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Листорасположение. </w:t>
      </w:r>
    </w:p>
    <w:p>
      <w:pPr>
        <w:pStyle w:val="Normal"/>
        <w:shd w:fill="FFFFFF" w:val="clear"/>
        <w:spacing w:lineRule="exact" w:line="322"/>
        <w:ind w:left="34" w:right="2150" w:hanging="0"/>
        <w:rPr/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Растения из семейства линейных </w:t>
      </w:r>
    </w:p>
    <w:p>
      <w:pPr>
        <w:pStyle w:val="Normal"/>
        <w:shd w:fill="FFFFFF" w:val="clear"/>
        <w:spacing w:lineRule="exact" w:line="322"/>
        <w:ind w:left="34" w:right="215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емейство пасленовых Подсолнечник</w:t>
      </w:r>
    </w:p>
    <w:p>
      <w:pPr>
        <w:pStyle w:val="Normal"/>
        <w:shd w:fill="FFFFFF" w:val="clear"/>
        <w:spacing w:lineRule="exact" w:line="322"/>
        <w:ind w:left="38" w:right="215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рахмал и белки в клетках растений </w:t>
      </w:r>
    </w:p>
    <w:p>
      <w:pPr>
        <w:pStyle w:val="Normal"/>
        <w:shd w:fill="FFFFFF" w:val="clear"/>
        <w:spacing w:lineRule="exact" w:line="322"/>
        <w:ind w:left="38" w:right="215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троение и произрастание зерновки пшеницы </w:t>
      </w:r>
    </w:p>
    <w:p>
      <w:pPr>
        <w:pStyle w:val="Normal"/>
        <w:shd w:fill="FFFFFF" w:val="clear"/>
        <w:spacing w:lineRule="exact" w:line="322"/>
        <w:ind w:left="38" w:right="215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олосеменные</w:t>
      </w:r>
    </w:p>
    <w:p>
      <w:pPr>
        <w:pStyle w:val="Normal"/>
        <w:shd w:fill="FFFFFF" w:val="clear"/>
        <w:spacing w:lineRule="exact" w:line="322"/>
        <w:ind w:left="5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Устьице</w:t>
      </w:r>
    </w:p>
    <w:p>
      <w:pPr>
        <w:pStyle w:val="Normal"/>
        <w:shd w:fill="FFFFFF" w:val="clear"/>
        <w:spacing w:lineRule="exact" w:line="322"/>
        <w:ind w:left="5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рибы съедобные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рибы плесневые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рибы головневые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рибы ядовитые</w:t>
      </w:r>
    </w:p>
    <w:p>
      <w:pPr>
        <w:pStyle w:val="Normal"/>
        <w:shd w:fill="FFFFFF" w:val="clear"/>
        <w:spacing w:lineRule="exact" w:line="322"/>
        <w:ind w:left="5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Хвощи и плауны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орневая система и условия обитания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Лишайники кустистые и накипные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апоротники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Растения из семейства сложноцветных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Луговые злаки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стения из семейства бобовых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хи . Сфагнум</w:t>
      </w:r>
    </w:p>
    <w:p>
      <w:pPr>
        <w:pStyle w:val="Normal"/>
        <w:shd w:fill="FFFFFF" w:val="clear"/>
        <w:spacing w:lineRule="exact" w:line="322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хи . Кукушкин лен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101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firstLine="720"/>
      <w:jc w:val="center"/>
    </w:pPr>
    <w:rPr>
      <w:b/>
      <w:bCs/>
      <w:sz w:val="32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360"/>
      <w:jc w:val="both"/>
    </w:pPr>
    <w:rPr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ob-edu/noc/rub/standart/" TargetMode="External"/><Relationship Id="rId3" Type="http://schemas.openxmlformats.org/officeDocument/2006/relationships/hyperlink" Target="http://www.ed.gov.ru/ob-edu/noc/rub/standart/" TargetMode="External"/><Relationship Id="rId4" Type="http://schemas.openxmlformats.org/officeDocument/2006/relationships/hyperlink" Target="http://www.ed.gov.ru/ob-edu/noc/rub/standart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fcior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0:11:00Z</dcterms:created>
  <dc:creator>Admin</dc:creator>
  <dc:description/>
  <cp:keywords/>
  <dc:language>en-US</dc:language>
  <cp:lastModifiedBy>Admin</cp:lastModifiedBy>
  <dcterms:modified xsi:type="dcterms:W3CDTF">2014-10-29T04:27:00Z</dcterms:modified>
  <cp:revision>8</cp:revision>
  <dc:subject/>
  <dc:title>Государственное управление образования </dc:title>
</cp:coreProperties>
</file>