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   </w:t>
      </w: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"/>
        <w:pBdr>
          <w:top w:val="nil"/>
          <w:left w:val="nil"/>
          <w:bottom w:val="single" w:sz="12" w:space="1" w:color="000000"/>
          <w:right w:val="nil"/>
        </w:pBdr>
        <w:ind w:hanging="0"/>
        <w:rPr/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4г</w:t>
      </w:r>
    </w:p>
    <w:p>
      <w:pPr>
        <w:pStyle w:val="Normal"/>
        <w:rPr/>
      </w:pPr>
      <w:r>
        <w:rPr>
          <w:sz w:val="28"/>
          <w:szCs w:val="28"/>
        </w:rPr>
        <w:t>от «___»__________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по предмету: биология  11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8"/>
          <w:szCs w:val="28"/>
        </w:rPr>
        <w:t>2014 –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</w:t>
      </w:r>
    </w:p>
    <w:p>
      <w:pPr>
        <w:pStyle w:val="Normal"/>
        <w:rPr/>
      </w:pPr>
      <w:r>
        <w:rPr/>
        <w:t>•</w:t>
      </w:r>
      <w:r>
        <w:rPr/>
        <w:t>социализация обучаемых — вхождение в мир куль 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rPr/>
      </w:pPr>
      <w:r>
        <w:rPr/>
        <w:t>•</w:t>
      </w:r>
      <w:r>
        <w:rPr/>
        <w:t>приобщение 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rPr/>
      </w:pPr>
      <w:r>
        <w:rPr/>
        <w:t xml:space="preserve">Помимо этого, биологическое образование призвано обеспечить: </w:t>
      </w:r>
    </w:p>
    <w:p>
      <w:pPr>
        <w:pStyle w:val="Normal"/>
        <w:rPr/>
      </w:pPr>
      <w:r>
        <w:rPr/>
        <w:t>•</w:t>
      </w:r>
      <w:r>
        <w:rPr/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.</w:t>
      </w:r>
    </w:p>
    <w:p>
      <w:pPr>
        <w:pStyle w:val="Normal"/>
        <w:rPr/>
      </w:pPr>
      <w:r>
        <w:rPr/>
        <w:t>•</w:t>
      </w: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rPr/>
      </w:pPr>
      <w:r>
        <w:rPr/>
        <w:t>•</w:t>
      </w: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rPr/>
      </w:pPr>
      <w:r>
        <w:rPr/>
        <w:t>•</w:t>
      </w:r>
      <w:r>
        <w:rPr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ая характеристика курса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 биологии на ступени среднего (полного) общего образования направлен на формирование у школьников общей биологической грамотности и научного мировоззрени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 в окружающей среде, помочь в реально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Изучение курса «Биолог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</w:t>
      </w:r>
    </w:p>
    <w:p>
      <w:pPr>
        <w:pStyle w:val="Normal"/>
        <w:rPr/>
      </w:pPr>
      <w:r>
        <w:rPr/>
        <w:t xml:space="preserve">        </w:t>
      </w:r>
      <w:r>
        <w:rPr/>
        <w:t>Профилактика заболеваний, последствия влияния алкоголя, никотина, наркотических веществ на развитие организма; влияние мутагенов на организм; наследственные болезни человека, их причины и профилактика; медико-генетическое консультирование – эт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rPr/>
      </w:pPr>
      <w:r>
        <w:rPr/>
        <w:t xml:space="preserve">        </w:t>
      </w:r>
      <w:r>
        <w:rPr/>
        <w:t>Для приобретения практических навыков и повышения уровня знаний программой предусматривается выполнение ряда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курса биологии в  учебном плане.</w:t>
      </w:r>
    </w:p>
    <w:p>
      <w:pPr>
        <w:pStyle w:val="Normal"/>
        <w:rPr/>
      </w:pPr>
      <w:r>
        <w:rPr/>
        <w:t xml:space="preserve">Изучение курса «Биология» в 11 классе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rPr/>
      </w:pPr>
      <w:r>
        <w:rPr/>
        <w:t>Согласно действующему Базисному учебному плану рабочая программа  базового уровня в 11 классе рассчитана на изучение предмета два часа в неделю (68 ч). Содержание курса биологии в средней школе является базой для изучения общих биологических закономерностей,</w:t>
      </w:r>
    </w:p>
    <w:p>
      <w:pPr>
        <w:pStyle w:val="Normal"/>
        <w:rPr/>
      </w:pPr>
      <w:r>
        <w:rPr/>
        <w:t>законов, теорий. Таким образом, содержание курса биологии в основной школе представляет собой звено в системе непрерывного биологического образования и является основой для последующей профильной дифференци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ностные ориентиры содержания курса биологии</w:t>
      </w:r>
    </w:p>
    <w:p>
      <w:pPr>
        <w:pStyle w:val="Normal"/>
        <w:rPr/>
      </w:pPr>
      <w:r>
        <w:rPr/>
        <w:t>Программа курса «Биология» для учащихся 11 класса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rPr/>
      </w:pPr>
      <w:r>
        <w:rPr>
          <w:u w:val="single"/>
        </w:rPr>
        <w:t>Деятельностный</w:t>
      </w:r>
      <w:r>
        <w:rPr/>
        <w:t xml:space="preserve"> подход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rPr/>
      </w:pPr>
      <w:r>
        <w:rPr>
          <w:u w:val="single"/>
        </w:rPr>
        <w:t>Личностно-ориентированный</w:t>
      </w:r>
      <w:r>
        <w:rPr/>
        <w:t xml:space="preserve">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rPr/>
      </w:pPr>
      <w:r>
        <w:rPr>
          <w:u w:val="single"/>
        </w:rPr>
        <w:t>Компетентностный</w:t>
      </w:r>
      <w:r>
        <w:rPr/>
        <w:t xml:space="preserve"> подход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rPr/>
      </w:pPr>
      <w:r>
        <w:rPr/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Личностные, метапредметные и предметные результаты освоения курса биолог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биологии в средней школе даёт возможность достичь следующих </w:t>
      </w:r>
      <w:r>
        <w:rPr>
          <w:b/>
        </w:rPr>
        <w:t xml:space="preserve">личностных </w:t>
      </w:r>
      <w:r>
        <w:rPr/>
        <w:t>результатов:</w:t>
      </w:r>
    </w:p>
    <w:p>
      <w:pPr>
        <w:pStyle w:val="Normal"/>
        <w:rPr/>
      </w:pPr>
      <w:r>
        <w:rPr/>
        <w:t>•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>•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>•</w:t>
      </w:r>
      <w:r>
        <w:rPr/>
        <w:t>знание основных принципов и правил отношения к живой природе, основ здорового образа жизни и здоровьесберегающих технологий; •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rPr/>
      </w:pPr>
      <w:r>
        <w:rPr/>
        <w:t>•</w:t>
      </w: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rPr/>
      </w:pPr>
      <w:r>
        <w:rPr/>
        <w:t>•</w:t>
      </w: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rPr/>
      </w:pPr>
      <w:r>
        <w:rPr/>
        <w:t>•</w:t>
      </w:r>
      <w:r>
        <w:rPr/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>•</w:t>
      </w:r>
      <w:r>
        <w:rPr/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>•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r>
        <w:rPr/>
        <w:t>•</w:t>
      </w: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 •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rPr/>
      </w:pPr>
      <w:r>
        <w:rPr/>
        <w:t>•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rPr/>
      </w:pPr>
      <w:r>
        <w:rPr/>
        <w:t>•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>•</w:t>
      </w: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/>
      </w:pPr>
      <w:r>
        <w:rPr/>
        <w:t>•</w:t>
      </w: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rPr/>
      </w:pPr>
      <w:r>
        <w:rPr/>
        <w:t>•</w:t>
      </w: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•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>•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>•</w:t>
      </w: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 •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r>
        <w:rPr/>
        <w:t>•</w:t>
      </w:r>
      <w:r>
        <w:rPr/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rPr/>
      </w:pPr>
      <w:r>
        <w:rPr/>
        <w:t>•</w:t>
      </w: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rPr/>
      </w:pPr>
      <w:r>
        <w:rPr/>
        <w:t>•</w:t>
      </w:r>
      <w:r>
        <w:rPr/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ми</w:t>
      </w:r>
      <w:r>
        <w:rPr/>
        <w:t xml:space="preserve"> результатами освоения биологии в основной школе являются:</w:t>
      </w:r>
    </w:p>
    <w:p>
      <w:pPr>
        <w:pStyle w:val="Normal"/>
        <w:rPr/>
      </w:pPr>
      <w:r>
        <w:rPr/>
        <w:t>•</w:t>
      </w:r>
      <w:r>
        <w:rPr/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rPr/>
      </w:pPr>
      <w:r>
        <w:rPr/>
        <w:t>•</w:t>
      </w: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rPr/>
      </w:pPr>
      <w:r>
        <w:rPr/>
        <w:t>•</w:t>
      </w: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rPr/>
      </w:pPr>
      <w:r>
        <w:rPr/>
        <w:t>•</w:t>
      </w: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•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rPr/>
      </w:pPr>
      <w:r>
        <w:rPr/>
        <w:t>•</w:t>
      </w:r>
      <w:r>
        <w:rPr/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rPr/>
      </w:pPr>
      <w:r>
        <w:rPr/>
        <w:t>•</w:t>
      </w:r>
      <w:r>
        <w:rPr/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rPr/>
      </w:pPr>
      <w:r>
        <w:rPr/>
        <w:t>•</w:t>
      </w:r>
      <w:r>
        <w:rPr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</w:rPr>
        <w:t xml:space="preserve">6. Содержание учебного курса.        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ВИД (41 ч)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  <w:u w:val="single"/>
        </w:rPr>
        <w:t>Эволюционное учение (24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Сущность эволюционного подхода и его методологическое значение. Основные признаки биологической эволюции: адаптивность, поступательный характер, историчность. Основные проблемы и методы эволюционного учения, его синтетический характер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Основные этапы развития эволюционных идей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Значение данных других наук для доказательства эволюции органического мира. Комплексность методов изучения эволюционного процесс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Естественный отбор – движущая и направляющая сила эволюции. Предпосылки действия естественного отбора. Наследственная гетерогенность особей, биотический потенциал и борьба за существование. Формы борьбы за существование. Борьба за существование как основа естественного отбора. Механизм, объект и сфера действия отбора. Основные формы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Возникновение адаптации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Понятие о макроэволюции. Соотношение микро- и макроэволюции. Макроэволюция и филогенез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Дифференциация организмов в ходе филогенеза как выражение прогрессивной эволюции. Основные принципы преобразования органов в связи с их функцией. Закономерности филогенез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Главные направления эволюционного процесса. Современное состояние эволюционной теории. Методологическое значение эволюционной теории. Значение эволюционной теории в практической деятельности человека.</w:t>
      </w:r>
    </w:p>
    <w:p>
      <w:pPr>
        <w:pStyle w:val="Normal"/>
        <w:spacing w:before="75" w:after="150"/>
        <w:rPr>
          <w:color w:val="000000"/>
        </w:rPr>
      </w:pPr>
      <w:r>
        <w:rPr>
          <w:b/>
          <w:bCs/>
          <w:color w:val="000000"/>
        </w:rPr>
        <w:t>Демонстрация</w:t>
      </w:r>
    </w:p>
    <w:p>
      <w:pPr>
        <w:pStyle w:val="Normal"/>
        <w:numPr>
          <w:ilvl w:val="0"/>
          <w:numId w:val="2"/>
        </w:numPr>
        <w:spacing w:before="0" w:after="0"/>
        <w:ind w:left="2415" w:hanging="360"/>
        <w:rPr>
          <w:color w:val="000000"/>
        </w:rPr>
      </w:pPr>
      <w:r>
        <w:rPr>
          <w:color w:val="000000"/>
        </w:rPr>
        <w:t xml:space="preserve">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2415" w:hanging="360"/>
        <w:rPr>
          <w:color w:val="000000"/>
        </w:rPr>
      </w:pPr>
      <w:r>
        <w:rPr>
          <w:color w:val="000000"/>
        </w:rPr>
        <w:t xml:space="preserve">примеров гомологичных и аналогичных органов, их строения и происхождения в процессе онтогенеза; </w:t>
      </w:r>
    </w:p>
    <w:p>
      <w:pPr>
        <w:pStyle w:val="Normal"/>
        <w:numPr>
          <w:ilvl w:val="0"/>
          <w:numId w:val="2"/>
        </w:numPr>
        <w:spacing w:before="0" w:after="280"/>
        <w:ind w:left="2415" w:hanging="360"/>
        <w:rPr>
          <w:color w:val="000000"/>
        </w:rPr>
      </w:pPr>
      <w:r>
        <w:rPr>
          <w:color w:val="000000"/>
        </w:rPr>
        <w:t xml:space="preserve">схем, иллюстрирующих процессы видообразования и соотношение путей прогрессивной биологической эволюции. </w:t>
      </w:r>
    </w:p>
    <w:p>
      <w:pPr>
        <w:pStyle w:val="Normal"/>
        <w:spacing w:before="75" w:after="150"/>
        <w:ind w:left="20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Normal"/>
        <w:spacing w:before="75" w:after="150"/>
        <w:rPr>
          <w:color w:val="000000"/>
        </w:rPr>
      </w:pPr>
      <w:r>
        <w:rPr>
          <w:b/>
        </w:rPr>
        <w:t>Лабораторная работа №1</w:t>
      </w:r>
      <w:r>
        <w:rPr/>
        <w:t xml:space="preserve"> «Описание особей вида по морфологическому критерию».</w:t>
      </w:r>
    </w:p>
    <w:p>
      <w:pPr>
        <w:pStyle w:val="Normal"/>
        <w:rPr/>
      </w:pPr>
      <w:r>
        <w:rPr>
          <w:b/>
          <w:bCs/>
        </w:rPr>
        <w:t>Лабораторная рабо</w:t>
        <w:softHyphen/>
        <w:t>та №2</w:t>
      </w:r>
      <w:r>
        <w:rPr/>
        <w:t xml:space="preserve"> «Выявление измен</w:t>
        <w:softHyphen/>
        <w:t>чивости у особей одного вида».</w:t>
      </w:r>
    </w:p>
    <w:p>
      <w:pPr>
        <w:pStyle w:val="Normal"/>
        <w:spacing w:before="75" w:after="150"/>
        <w:rPr/>
      </w:pPr>
      <w:r>
        <w:rPr>
          <w:b/>
          <w:bCs/>
        </w:rPr>
        <w:t>Лабораторная рабо</w:t>
        <w:softHyphen/>
        <w:t>та №3</w:t>
      </w:r>
      <w:r>
        <w:rPr>
          <w:bCs/>
        </w:rPr>
        <w:t xml:space="preserve"> «Изучение приспособленности организмов к среде обитания»</w:t>
      </w:r>
    </w:p>
    <w:p>
      <w:pPr>
        <w:pStyle w:val="Normal"/>
        <w:shd w:fill="FFFFFF" w:val="clear"/>
        <w:ind w:right="36" w:hanging="0"/>
        <w:rPr>
          <w:color w:val="000000"/>
          <w:spacing w:val="3"/>
        </w:rPr>
      </w:pPr>
      <w:r>
        <w:rPr>
          <w:b/>
          <w:color w:val="000000"/>
        </w:rPr>
        <w:t xml:space="preserve">Экскурсия </w:t>
      </w:r>
      <w:r>
        <w:rPr>
          <w:color w:val="000000"/>
        </w:rPr>
        <w:t>«Многообразие видов. Сезонные изменения в природе».</w:t>
      </w:r>
    </w:p>
    <w:p>
      <w:pPr>
        <w:pStyle w:val="Normal"/>
        <w:spacing w:before="75" w:after="150"/>
        <w:rPr>
          <w:bCs/>
          <w:color w:val="000000"/>
          <w:spacing w:val="3"/>
          <w:sz w:val="28"/>
          <w:szCs w:val="28"/>
          <w:u w:val="single"/>
        </w:rPr>
      </w:pPr>
      <w:r>
        <w:rPr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pacing w:before="75" w:after="15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озникновение и развитие жизни на Земле (8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Взгляды, гипотезы и теории о происхождении жизни. Органический мир как результат эволюции. Краткая история развития органического мира. Основные ароморфозы в эволюции органического мира. Основные направления эволюции различных групп растений и животных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Филогенетические связи в живой природе. Современные классификации живых организмов.</w:t>
      </w:r>
    </w:p>
    <w:p>
      <w:pPr>
        <w:pStyle w:val="Normal"/>
        <w:spacing w:before="75" w:after="150"/>
        <w:rPr>
          <w:color w:val="000000"/>
        </w:rPr>
      </w:pPr>
      <w:r>
        <w:rPr>
          <w:b/>
          <w:bCs/>
          <w:color w:val="000000"/>
        </w:rPr>
        <w:t>Демонстрация</w:t>
      </w:r>
    </w:p>
    <w:p>
      <w:pPr>
        <w:pStyle w:val="Normal"/>
        <w:numPr>
          <w:ilvl w:val="0"/>
          <w:numId w:val="4"/>
        </w:numPr>
        <w:spacing w:before="0" w:after="0"/>
        <w:ind w:left="2415" w:hanging="360"/>
        <w:rPr>
          <w:color w:val="000000"/>
        </w:rPr>
      </w:pPr>
      <w:r>
        <w:rPr>
          <w:color w:val="000000"/>
        </w:rPr>
        <w:t xml:space="preserve">окаменелостей, отпечатков растений и животных в древних породах; </w:t>
      </w:r>
    </w:p>
    <w:p>
      <w:pPr>
        <w:pStyle w:val="Normal"/>
        <w:numPr>
          <w:ilvl w:val="0"/>
          <w:numId w:val="4"/>
        </w:numPr>
        <w:spacing w:before="0" w:after="280"/>
        <w:ind w:left="2415" w:hanging="360"/>
        <w:rPr>
          <w:color w:val="000000"/>
        </w:rPr>
      </w:pPr>
      <w:r>
        <w:rPr>
          <w:color w:val="000000"/>
        </w:rPr>
        <w:t>репродукций картин, отражающих флору и фауну различных эр и периодов.</w:t>
      </w:r>
    </w:p>
    <w:p>
      <w:pPr>
        <w:pStyle w:val="Normal"/>
        <w:shd w:fill="FFFFFF" w:val="clear"/>
        <w:tabs>
          <w:tab w:val="clear" w:pos="708"/>
          <w:tab w:val="left" w:pos="2067" w:leader="none"/>
        </w:tabs>
        <w:ind w:left="7" w:right="-108" w:firstLine="7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Практическая работа № 1 </w:t>
      </w:r>
      <w:r>
        <w:rPr>
          <w:color w:val="000000"/>
          <w:spacing w:val="1"/>
        </w:rPr>
        <w:t>«Анализ и оценка различных гипотез происхождения жизни»</w:t>
      </w:r>
    </w:p>
    <w:p>
      <w:pPr>
        <w:pStyle w:val="Normal"/>
        <w:shd w:fill="FFFFFF" w:val="clear"/>
        <w:tabs>
          <w:tab w:val="clear" w:pos="708"/>
          <w:tab w:val="left" w:pos="2067" w:leader="none"/>
        </w:tabs>
        <w:ind w:left="7" w:right="-108" w:firstLine="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067" w:leader="none"/>
        </w:tabs>
        <w:ind w:left="7" w:right="-108" w:firstLine="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75" w:after="15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Антропогенез (9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Место человека в системе органического мир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Доказательства происхождения человека от животных. Движущие силы антропогенеза. Биологические и социальные факторы антропогенеза. Основные этапы эволюции человека. Прародина человечества. Расселение человека и расообразование. Популяционная структура вида Homo sapiens. Адаптивные типы человека. Развитие материальной и духовной культуры, преобразование природы. Факторы эволюции современного человека. Влияние деятельности человека на биосферу.</w:t>
      </w:r>
    </w:p>
    <w:p>
      <w:pPr>
        <w:pStyle w:val="Normal"/>
        <w:spacing w:before="75" w:after="150"/>
        <w:rPr>
          <w:color w:val="000000"/>
        </w:rPr>
      </w:pPr>
      <w:r>
        <w:rPr>
          <w:b/>
          <w:bCs/>
          <w:color w:val="000000"/>
        </w:rPr>
        <w:t>Демонстрация</w:t>
      </w:r>
    </w:p>
    <w:p>
      <w:pPr>
        <w:pStyle w:val="Normal"/>
        <w:numPr>
          <w:ilvl w:val="0"/>
          <w:numId w:val="3"/>
        </w:numPr>
        <w:spacing w:before="0" w:after="0"/>
        <w:ind w:left="2415" w:hanging="360"/>
        <w:rPr>
          <w:color w:val="000000"/>
        </w:rPr>
      </w:pPr>
      <w:r>
        <w:rPr>
          <w:color w:val="000000"/>
        </w:rPr>
        <w:t xml:space="preserve">моделей скелетов человека и позвоночных животных; </w:t>
      </w:r>
    </w:p>
    <w:p>
      <w:pPr>
        <w:pStyle w:val="Normal"/>
        <w:numPr>
          <w:ilvl w:val="0"/>
          <w:numId w:val="3"/>
        </w:numPr>
        <w:spacing w:before="0" w:after="280"/>
        <w:ind w:left="2415" w:hanging="360"/>
        <w:rPr>
          <w:color w:val="000000"/>
        </w:rPr>
      </w:pPr>
      <w:r>
        <w:rPr>
          <w:color w:val="000000"/>
        </w:rPr>
        <w:t xml:space="preserve">модели «Происхождение человека» и остатков материальной культуры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Практическая работа № 2</w:t>
      </w:r>
      <w:r>
        <w:rPr>
          <w:color w:val="000000"/>
        </w:rPr>
        <w:t xml:space="preserve"> «Анализ и оценка различных гипотез происхождения человека».</w:t>
      </w:r>
    </w:p>
    <w:p>
      <w:pPr>
        <w:pStyle w:val="Normal"/>
        <w:spacing w:before="75" w:after="15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ЭКОСИСТЕМА (27 ч)</w:t>
      </w:r>
    </w:p>
    <w:p>
      <w:pPr>
        <w:pStyle w:val="Normal"/>
        <w:spacing w:before="75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кология (14 ч)</w:t>
      </w:r>
    </w:p>
    <w:p>
      <w:pPr>
        <w:pStyle w:val="Normal"/>
        <w:spacing w:before="75" w:after="150"/>
        <w:rPr>
          <w:bCs/>
          <w:color w:val="000000"/>
        </w:rPr>
      </w:pPr>
      <w:r>
        <w:rPr>
          <w:bCs/>
          <w:color w:val="000000"/>
        </w:rPr>
        <w:t>Организм и среда. Экологические факторы. Структура экосистем. Биогеоценозы леса, водоема. Пищевые связи. Круговорот веществ и энергии в экосистемах. Влияние человека на экосистемы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бораторная работа № 4 </w:t>
      </w:r>
      <w:r>
        <w:rPr>
          <w:rFonts w:cs="Times New Roman" w:ascii="Times New Roman" w:hAnsi="Times New Roman"/>
          <w:color w:val="000000"/>
          <w:sz w:val="24"/>
          <w:szCs w:val="24"/>
        </w:rPr>
        <w:t>«Составление схем передачи веществ и энергии (цепей питания)».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бораторная работа № 5 </w:t>
      </w:r>
      <w:r>
        <w:rPr>
          <w:rFonts w:cs="Times New Roman" w:ascii="Times New Roman" w:hAnsi="Times New Roman"/>
          <w:spacing w:val="-8"/>
          <w:sz w:val="24"/>
          <w:szCs w:val="24"/>
        </w:rPr>
        <w:t>«Решение экологических задач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3 </w:t>
      </w:r>
      <w:r>
        <w:rPr>
          <w:rFonts w:cs="Times New Roman" w:ascii="Times New Roman" w:hAnsi="Times New Roman"/>
          <w:sz w:val="24"/>
          <w:szCs w:val="24"/>
        </w:rPr>
        <w:t>«Выявление антропогенных изменений в экосистемах своей местност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4 </w:t>
      </w:r>
      <w:r>
        <w:rPr>
          <w:rFonts w:cs="Times New Roman" w:ascii="Times New Roman" w:hAnsi="Times New Roman"/>
          <w:sz w:val="24"/>
          <w:szCs w:val="24"/>
        </w:rPr>
        <w:t>«Сравнительная характеристика природных экосистем и агроэкосистем своей местности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75" w:after="15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иосфера, её состояние и эволюция (11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Биосфера, её возникновение и основные этапы эволюции. Функции живого вещества. Биогеохимический круговорот веществ и энергетические процессы в биосфере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Учение В. И. Вернадского о биосфере. Место и роль человека в биосфере. Антропогенное воздействие на биосферу. Понятие о ноосфере. Ноосферное мышление. Международные и национальные программы оздоровления природной сред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    таблиц, иллюстрирующих структуру биосферы;       карт заповедников нашей стра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хем круговорота веществ и превращения энергии в биосфере;   влияния хозяйственной деятельности человека на природу; </w:t>
      </w:r>
    </w:p>
    <w:p>
      <w:pPr>
        <w:pStyle w:val="Normal"/>
        <w:shd w:fill="FFFFFF" w:val="clear"/>
        <w:ind w:left="14" w:right="266" w:firstLine="7"/>
        <w:rPr/>
      </w:pPr>
      <w:r>
        <w:rPr>
          <w:color w:val="000000"/>
        </w:rPr>
        <w:t xml:space="preserve"> </w:t>
      </w:r>
      <w:r>
        <w:rPr>
          <w:b/>
        </w:rPr>
        <w:t xml:space="preserve">Практическая работа № 5 </w:t>
      </w:r>
      <w:r>
        <w:rPr/>
        <w:t>«Анализ и оценка последствий собственной деятельности в окружающей среде</w:t>
      </w:r>
    </w:p>
    <w:p>
      <w:pPr>
        <w:pStyle w:val="Normal"/>
        <w:shd w:fill="FFFFFF" w:val="clear"/>
        <w:ind w:left="14" w:right="266" w:firstLine="7"/>
        <w:rPr/>
      </w:pPr>
      <w:r>
        <w:rPr>
          <w:b/>
          <w:spacing w:val="-1"/>
        </w:rPr>
        <w:t xml:space="preserve">Экскурсия </w:t>
      </w:r>
      <w:r>
        <w:rPr>
          <w:spacing w:val="-1"/>
        </w:rPr>
        <w:t>«Естественные и искусственные экосистемы (окрестности школы)»</w:t>
      </w:r>
    </w:p>
    <w:p>
      <w:pPr>
        <w:pStyle w:val="Normal"/>
        <w:shd w:fill="FFFFFF" w:val="clear"/>
        <w:ind w:left="14" w:right="266" w:firstLine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а на базовом уровне рассчитана на 2 часа в 11 классе. Согласно действующему Базисному учебному плану  и Примерной программе курс биологии рассчитан на 1 час в неделю в 10 классе и 1 час в неделю в 11классе. За счет школьного компонента для удовлетворения потребностей учащихся в повышении уровня знаний добавлено по 1 часу в 10 и 11 классах. Поэтому в  11 классе увеличено количество часов на следующие разделы: «Вид» с 20 ч. до 41ч., «Экосистемы» с 10 ч. до 25 ч.</w:t>
      </w:r>
    </w:p>
    <w:p>
      <w:pPr>
        <w:pStyle w:val="Normal"/>
        <w:rPr/>
      </w:pPr>
      <w:r>
        <w:rPr/>
        <w:t xml:space="preserve"> </w:t>
      </w:r>
      <w:r>
        <w:rPr/>
        <w:t xml:space="preserve">За основу взята авторская рабочая программа </w:t>
      </w:r>
      <w:r>
        <w:rPr>
          <w:rStyle w:val="StrongEmphasis"/>
          <w:b w:val="false"/>
        </w:rPr>
        <w:t xml:space="preserve">В.И.Сивоглазова, И.Б.Агафоновой, Е.Т.Захаровой, в которую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Увеличено количество часов на изучение тем:  </w:t>
      </w:r>
    </w:p>
    <w:p>
      <w:pPr>
        <w:pStyle w:val="Normal"/>
        <w:rPr/>
      </w:pPr>
      <w:r>
        <w:rPr/>
        <w:t xml:space="preserve">   </w:t>
      </w:r>
      <w:r>
        <w:rPr/>
        <w:t>«Эволюционное учение» на 2 часа за счёт включения э</w:t>
      </w:r>
      <w:r>
        <w:rPr>
          <w:color w:val="000000"/>
        </w:rPr>
        <w:t>кскурсии  «Многообразие видов. Сезонные изменения в природе» и   л</w:t>
      </w:r>
      <w:r>
        <w:rPr/>
        <w:t xml:space="preserve">абораторной    работы №1 «Описание особей вида по морфологическому критерию», </w:t>
      </w:r>
      <w:r>
        <w:rPr>
          <w:bCs/>
        </w:rPr>
        <w:t>Лабораторная рабо</w:t>
        <w:softHyphen/>
        <w:t>ты №2</w:t>
      </w:r>
      <w:r>
        <w:rPr/>
        <w:t xml:space="preserve"> «Выявление измен</w:t>
        <w:softHyphen/>
        <w:t>чивости у особей одного вида» ( исключена  лабораторная работа « Изучение ароморфозов и идиоадаптаций у растений и животных», поскольку она проводилась в 9 классе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«Экология» на 2 часа в связи с актуальностью данной темы на современном этапе;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rPr/>
      </w:pPr>
      <w:r>
        <w:rPr>
          <w:spacing w:val="-8"/>
        </w:rPr>
        <w:t xml:space="preserve">  </w:t>
      </w:r>
      <w:r>
        <w:rPr>
          <w:spacing w:val="-8"/>
        </w:rPr>
        <w:t xml:space="preserve">«Биосфера» </w:t>
      </w:r>
      <w:r>
        <w:rPr/>
        <w:t>за счёт включения в программу эк</w:t>
      </w:r>
      <w:r>
        <w:rPr>
          <w:bCs/>
          <w:color w:val="000000"/>
        </w:rPr>
        <w:t>скурсии «Естественные и искусственные экосистемы (окрестности школы)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. Уменьшено количество часов с 10 до 8  на изучение темы  «Возникновение и развитие жизни на Земле» в связи с отсутствием возможности провести экскурсию «И</w:t>
      </w:r>
      <w:r>
        <w:rPr/>
        <w:t>стория развития жизни на Земле»  (краеведческий музей, геологическое обна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5"/>
        <w:gridCol w:w="1390"/>
        <w:gridCol w:w="2373"/>
        <w:gridCol w:w="19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Лабораторные ра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. 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волюционное уч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>1, 2, 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никновение и развитие жизни на Земл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№ </w:t>
            </w:r>
            <w:r>
              <w:rPr/>
              <w:t>1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нтропогенез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№ </w:t>
            </w: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ЭКОСИСТЕ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лог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>4,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№ </w:t>
            </w:r>
            <w:r>
              <w:rPr/>
              <w:t>3, 4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иосфера, её состояние и эволюц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№ </w:t>
            </w:r>
            <w:r>
              <w:rPr/>
              <w:t>5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 време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 в 11 класс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280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3"/>
        <w:gridCol w:w="707"/>
        <w:gridCol w:w="1440"/>
        <w:gridCol w:w="3240"/>
        <w:gridCol w:w="2880"/>
        <w:gridCol w:w="1440"/>
        <w:gridCol w:w="1260"/>
        <w:gridCol w:w="1260"/>
      </w:tblGrid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>ВИД (41час)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Эволюционное учение 2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биологии в додарвиновский перио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ючевые понятия: </w:t>
            </w:r>
            <w:r>
              <w:rPr/>
              <w:t>Эволюция, креационизм, трансформизм, классификация, таксон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история эволюцион. идей. Термин «Эволюция» Ш.Бонне. Представление об образе жизни: Конфуций, Диоген, Фалес, Демокрит, Пифагор, Гиппократ, Аристотель). Господство идеалистических ид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ключевых поняти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представления о живой природе в древнем мир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тличать научную точку зрения от не научн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ученых и их вклад в развитие биологической на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биологии в формировании научного мировоззрен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.196-199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1-3 с.200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ооб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рганической природы К. Линне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ючевые понятия: </w:t>
            </w:r>
            <w:r>
              <w:rPr/>
              <w:t>Эволюция, креационизм, трансформизм, классификация, такс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а природы» Линне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характер мировоззрения К. Линне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характеризовать значение работ К. Лин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199-200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ооб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волюционная теория Ж.Б. Ламар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ючевые понятия: </w:t>
            </w:r>
            <w:r>
              <w:rPr/>
              <w:t>Эволю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ты: </w:t>
            </w:r>
            <w:r>
              <w:rPr/>
              <w:t>Критика теории Ламарка современными крит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коны:</w:t>
            </w:r>
            <w:r>
              <w:rPr/>
              <w:t xml:space="preserve"> «Упражнение и неупражнения органов», «Наследование благоприят. признаков». Теория Ламар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определение эволюции.  </w:t>
            </w:r>
            <w:r>
              <w:rPr>
                <w:b/>
                <w:bCs/>
                <w:sz w:val="22"/>
                <w:szCs w:val="22"/>
              </w:rPr>
              <w:t xml:space="preserve">Излагать </w:t>
            </w:r>
            <w:r>
              <w:rPr>
                <w:bCs/>
                <w:sz w:val="22"/>
                <w:szCs w:val="22"/>
              </w:rPr>
              <w:t>основн положения эволюционного учения Ж.Б.Ламар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значение эволюционного учения Ламар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01-204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посылки возникновения учения Ч.Дарвин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нятия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эволюцион. палеонтология,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принцип корреляции</w:t>
            </w:r>
          </w:p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color w:val="000000"/>
              </w:rPr>
              <w:t xml:space="preserve">Факты </w:t>
            </w:r>
            <w:r>
              <w:rPr>
                <w:bCs/>
                <w:color w:val="000000"/>
              </w:rPr>
              <w:t>е</w:t>
            </w:r>
            <w:r>
              <w:rPr>
                <w:color w:val="000000"/>
              </w:rPr>
              <w:t>стественно-научн. и социально-экономические предпосылки возникнове</w:t>
              <w:softHyphen/>
              <w:t>ния учения Ч.Дарвин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стественно</w:t>
              <w:softHyphen/>
              <w:t>научные и социально-экономич. предпосыл</w:t>
              <w:softHyphen/>
              <w:t>ки возникновения учения Ч.Дарвина.</w:t>
            </w:r>
            <w:r>
              <w:rPr>
                <w:bCs/>
                <w:sz w:val="22"/>
                <w:szCs w:val="22"/>
              </w:rPr>
              <w:t xml:space="preserve"> Называть наблюдения в ходе экспедиции, повлиявшие на мировоззрение Ч.Дарвина.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ль биоло-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и в формировании научного мировоззрения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ходить</w:t>
            </w:r>
            <w:r>
              <w:rPr>
                <w:rStyle w:val="Appleconvertedspace"/>
                <w:b/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ю в различных источ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05-209.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конспект,</w:t>
              <w:br/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ние Ч.Дарвина об искусственном отбо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ind w:firstLine="1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нятия:</w:t>
            </w:r>
            <w:r>
              <w:rPr>
                <w:iCs/>
                <w:color w:val="000000"/>
              </w:rPr>
              <w:t xml:space="preserve"> определенная изменчи</w:t>
              <w:softHyphen/>
              <w:t>вость,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неопределен. измен</w:t>
              <w:softHyphen/>
              <w:t>чивость,</w:t>
            </w:r>
          </w:p>
          <w:p>
            <w:pPr>
              <w:pStyle w:val="Normal"/>
              <w:rPr/>
            </w:pPr>
            <w:r>
              <w:rPr>
                <w:iCs/>
              </w:rPr>
              <w:t>искусственный отбор, бессознательный и методический отбор.</w:t>
            </w:r>
            <w:r>
              <w:rPr>
                <w:b/>
                <w:bCs/>
              </w:rPr>
              <w:t xml:space="preserve"> Факты:</w:t>
            </w:r>
            <w:r>
              <w:rPr/>
              <w:t xml:space="preserve"> Роль эволюционной тео</w:t>
              <w:softHyphen/>
              <w:t>рии в формировании ес</w:t>
              <w:softHyphen/>
              <w:t>тественно-научной карти</w:t>
              <w:softHyphen/>
              <w:t>ны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определение искусственного отб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bCs/>
                <w:sz w:val="22"/>
                <w:szCs w:val="22"/>
              </w:rPr>
              <w:t xml:space="preserve">наблюдения в ходе кругосв. экспедиции, повлиявшие на мировоззрение Ч.Дарвина. </w:t>
            </w:r>
            <w:r>
              <w:rPr>
                <w:b/>
                <w:bCs/>
                <w:iCs/>
                <w:sz w:val="22"/>
                <w:szCs w:val="22"/>
              </w:rPr>
              <w:t>Характеризовать </w:t>
            </w:r>
            <w:r>
              <w:rPr>
                <w:sz w:val="22"/>
                <w:szCs w:val="22"/>
              </w:rPr>
              <w:t>сущ</w:t>
              <w:softHyphen/>
              <w:t>ность действия искусствен</w:t>
              <w:softHyphen/>
              <w:t xml:space="preserve">ного отб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209-214.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1-3 с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е Ч.Дарвина о естественном отбо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.отбор, наследствен. измен</w:t>
              <w:softHyphen/>
              <w:t>чивость, борьба за сущест вова</w:t>
              <w:softHyphen/>
              <w:t>ние,  естествен- ный отбо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ы </w:t>
            </w:r>
            <w:r>
              <w:rPr>
                <w:sz w:val="22"/>
                <w:szCs w:val="22"/>
              </w:rPr>
              <w:t>Роль эволюционной тео</w:t>
              <w:softHyphen/>
              <w:t>рии в формировании ес</w:t>
              <w:softHyphen/>
              <w:t>тест- венно-научной карти</w:t>
              <w:softHyphen/>
              <w:t>ны ми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ии: </w:t>
            </w:r>
            <w:r>
              <w:rPr>
                <w:sz w:val="22"/>
                <w:szCs w:val="22"/>
              </w:rPr>
              <w:t>Эволюционная тео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ключевых поняти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действие естественного отбора на конкретных пример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положе- ния учения Ч.Дарвина о естестве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214-216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 1-6 с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Cs w:val="27"/>
              </w:rPr>
              <w:t>Роль эволюционной теории в формирова нии естественно – научной картины мир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ции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усственный отбор, наследственная измен</w:t>
              <w:softHyphen/>
              <w:t>чив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ьба за существова</w:t>
              <w:softHyphen/>
              <w:t>ние, естественный отб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ы:  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ль эволюционной тео</w:t>
              <w:softHyphen/>
              <w:t>рии в формировании ес</w:t>
              <w:softHyphen/>
              <w:t>тественно-научной карти</w:t>
              <w:softHyphen/>
              <w:t>ны ми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цессы</w:t>
            </w:r>
            <w:r>
              <w:rPr>
                <w:sz w:val="22"/>
                <w:szCs w:val="22"/>
              </w:rPr>
              <w:t xml:space="preserve"> Искусственный отбор, ес</w:t>
              <w:softHyphen/>
              <w:t>тественный отбо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ории </w:t>
            </w:r>
            <w:r>
              <w:rPr>
                <w:sz w:val="22"/>
                <w:szCs w:val="22"/>
              </w:rPr>
              <w:t>Эволюционная теор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ывать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</w:t>
              <w:softHyphen/>
              <w:t>жения учения Ч.Дарв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ать</w:t>
            </w:r>
            <w:r>
              <w:rPr>
                <w:bCs/>
                <w:sz w:val="22"/>
                <w:szCs w:val="22"/>
              </w:rPr>
              <w:t xml:space="preserve"> сравнительную характеристику естественному и искусственному отбор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значение эволюционного учения Ч.Дарвина для развития биологических наук.</w:t>
            </w:r>
          </w:p>
          <w:p>
            <w:pPr>
              <w:pStyle w:val="Normal"/>
              <w:ind w:left="-18" w:first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09-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материала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я эволюционных иде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система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ции и конт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ключевые понятия темы; основные положения эволюцион. теории Дарв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, его критер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ции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: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iCs/>
                <w:sz w:val="22"/>
                <w:szCs w:val="22"/>
              </w:rPr>
              <w:t>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вида, генофонд, популя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кты: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ды. Гербарные или жи</w:t>
              <w:softHyphen/>
              <w:t>вые экземпляры растений 2-3 видов одного р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ы </w:t>
            </w:r>
            <w:r>
              <w:rPr>
                <w:sz w:val="22"/>
                <w:szCs w:val="22"/>
              </w:rPr>
              <w:t>Вид, его критерии. Нали</w:t>
              <w:softHyphen/>
              <w:t>чие видов-двойников, ре</w:t>
              <w:softHyphen/>
              <w:t>продуктивная изоляция, неравномерное распре</w:t>
              <w:softHyphen/>
              <w:t>деление особей в преде</w:t>
              <w:softHyphen/>
              <w:t>лах ареа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ключевые понятия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критерии вида и обосновывать важность критериев для определения ви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>, что вид объективно существует в природе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основывать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</w:t>
              <w:softHyphen/>
              <w:t>мость определения вида по совокупности критерие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 217-221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работа №1 «Описание особей вида по морфологическому критерию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</w:t>
            </w:r>
            <w:r>
              <w:rPr>
                <w:bCs/>
              </w:rPr>
              <w:t xml:space="preserve"> лаб. работы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: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iCs/>
                <w:sz w:val="22"/>
                <w:szCs w:val="22"/>
              </w:rPr>
              <w:t>ид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ви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кты:</w:t>
            </w:r>
            <w:r>
              <w:rPr>
                <w:sz w:val="22"/>
                <w:szCs w:val="22"/>
              </w:rPr>
              <w:t xml:space="preserve"> жи</w:t>
              <w:softHyphen/>
              <w:t>вые экземпляры растений 2-3 видов одного ро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>, что вид объективно существует в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bCs/>
                <w:sz w:val="22"/>
                <w:szCs w:val="22"/>
              </w:rPr>
              <w:t>элементы причинно-следственного анализа для объяснения результатов лабораторной работы и наблюдений за биологически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отчёт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 217-221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Cs/>
              </w:rPr>
              <w:t>в.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пуляция –структурная единица ви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iCs/>
              </w:rPr>
              <w:t>популяция,</w:t>
            </w:r>
            <w:r>
              <w:rPr/>
              <w:t xml:space="preserve"> </w:t>
            </w:r>
            <w:r>
              <w:rPr>
                <w:iCs/>
              </w:rPr>
              <w:t>генофонд популяции, ареал и численность популяции, возрастная и половая структура популя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акты: п</w:t>
            </w:r>
            <w:r>
              <w:rPr/>
              <w:t>опуляция - структурная единица вида, единица эволю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цессы </w:t>
            </w:r>
            <w:r>
              <w:rPr/>
              <w:t>Эволюционные измене</w:t>
              <w:softHyphen/>
              <w:t>ния в популя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ключевых понят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iCs/>
              </w:rPr>
              <w:t>арактеризовать</w:t>
            </w:r>
          </w:p>
          <w:p>
            <w:pPr>
              <w:pStyle w:val="Normal"/>
              <w:rPr/>
            </w:pPr>
            <w:r>
              <w:rPr/>
              <w:t>популяцию как структур</w:t>
              <w:softHyphen/>
              <w:t>ную единицу вида.</w:t>
            </w:r>
            <w:r>
              <w:rPr>
                <w:b/>
                <w:bCs/>
                <w:iCs/>
              </w:rPr>
              <w:t xml:space="preserve">  Находить </w:t>
            </w:r>
            <w:r>
              <w:rPr/>
              <w:t>информацию о популяции в</w:t>
            </w:r>
            <w:r>
              <w:rPr>
                <w:b/>
                <w:bCs/>
              </w:rPr>
              <w:t> </w:t>
            </w:r>
            <w:r>
              <w:rPr/>
              <w:t>различных источниках и критически ее оцени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221-225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ция как единица эволю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iCs/>
              </w:rPr>
              <w:t>популяция,</w:t>
            </w:r>
            <w:r>
              <w:rPr/>
              <w:t xml:space="preserve"> </w:t>
            </w:r>
            <w:r>
              <w:rPr>
                <w:iCs/>
              </w:rPr>
              <w:t>генофонд популяции, ареал и численность популяции, возрастная и половая структура популя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ключевых понят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iCs/>
              </w:rPr>
              <w:t>арактеризовать</w:t>
            </w:r>
          </w:p>
          <w:p>
            <w:pPr>
              <w:pStyle w:val="Normal"/>
              <w:rPr/>
            </w:pPr>
            <w:r>
              <w:rPr/>
              <w:t>популяцию как элементарную единицу эволюции;называть</w:t>
            </w:r>
          </w:p>
          <w:p>
            <w:pPr>
              <w:pStyle w:val="Normal"/>
              <w:rPr/>
            </w:pPr>
            <w:r>
              <w:rPr/>
              <w:t>условия, необходимые для осуществления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25-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материала по теме «Критерии вид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,  систематизации и контроля 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ие силы (факто</w:t>
              <w:softHyphen/>
              <w:t>ры) эволю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евые понятия: </w:t>
            </w:r>
            <w:r>
              <w:rPr>
                <w:bCs/>
              </w:rPr>
              <w:t>рецессивные и доминантные мутации, популяционные волны, дрейф генов,изоля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роль в эволюции движущих си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чины эволю ции видов.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bCs/>
                <w:sz w:val="22"/>
                <w:szCs w:val="22"/>
              </w:rPr>
              <w:t>популя- ционно - генетические закономер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эволюционную роль мутац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28-232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ая рабо</w:t>
              <w:softHyphen/>
              <w:t>та №2</w:t>
            </w:r>
            <w:r>
              <w:rPr/>
              <w:t xml:space="preserve"> «Выявление измен</w:t>
              <w:softHyphen/>
              <w:t>чивости у особей одного вида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  <w:r>
              <w:rPr>
                <w:bCs/>
              </w:rPr>
              <w:t xml:space="preserve"> лаб. работы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: </w:t>
            </w:r>
            <w:r>
              <w:rPr>
                <w:bCs/>
              </w:rPr>
              <w:t>вид, изменчивость, ос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 xml:space="preserve"> относитель . характер приспособлений.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элементы причинно-следственного анализа для объяснения результатов лаборат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отчёт 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аб. работ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28-232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Cs/>
              </w:rPr>
              <w:t>1-7 с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й отбор – главная движущая сила эволю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:</w:t>
            </w:r>
            <w:r>
              <w:rPr>
                <w:iCs/>
              </w:rPr>
              <w:t xml:space="preserve"> естественный отбор, движущий отбор, стабилизирующий от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 формы естес. отб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условия действия форм ест. отбо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чины существования в природе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казывать,</w:t>
            </w:r>
            <w:r>
              <w:rPr>
                <w:bCs/>
                <w:sz w:val="22"/>
                <w:szCs w:val="22"/>
              </w:rPr>
              <w:t xml:space="preserve"> что ест. отбор – движущая сила эволю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bCs/>
                <w:sz w:val="22"/>
                <w:szCs w:val="22"/>
              </w:rPr>
              <w:t xml:space="preserve"> влияние факторов, определяющих интенсивность действия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232-238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хар-ка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форм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мов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</w:t>
              <w:softHyphen/>
              <w:t>ловиям обита</w:t>
              <w:softHyphen/>
              <w:t>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ации и их многооб</w:t>
              <w:softHyphen/>
              <w:t>разие, виды адаптаций (морфологические, фи</w:t>
              <w:softHyphen/>
              <w:t>зиологические, поведен</w:t>
              <w:softHyphen/>
              <w:t>ческ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испособленность как закономерный результат эволюции; виды адаптац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ъяснять </w:t>
            </w:r>
            <w:r>
              <w:rPr>
                <w:bCs/>
                <w:iCs/>
                <w:sz w:val="22"/>
                <w:szCs w:val="22"/>
              </w:rPr>
              <w:t>взаимосвяз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мов и окружающе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реды:  механизм возник- новения приспособлений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 xml:space="preserve"> относительн. характер приспособлений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являть </w:t>
            </w:r>
            <w:r>
              <w:rPr>
                <w:bCs/>
                <w:iCs/>
                <w:sz w:val="22"/>
                <w:szCs w:val="22"/>
              </w:rPr>
              <w:t xml:space="preserve">приспособлен </w:t>
              <w:softHyphen/>
              <w:t>ность организмов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238-246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имеры адап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ая рабо</w:t>
              <w:softHyphen/>
              <w:t>та  №3  «Изучение приспос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мов к среде обит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  <w:r>
              <w:rPr>
                <w:bCs/>
              </w:rPr>
              <w:t xml:space="preserve"> лаб. работы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аптации и их многооб</w:t>
              <w:softHyphen/>
              <w:t>разие, виды адаптаций (морфологические, физиологи- ческие, поведен</w:t>
              <w:softHyphen/>
              <w:t>ческие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являть </w:t>
            </w:r>
            <w:r>
              <w:rPr>
                <w:bCs/>
                <w:iCs/>
                <w:sz w:val="22"/>
                <w:szCs w:val="22"/>
              </w:rPr>
              <w:t>приспособлен</w:t>
              <w:softHyphen/>
              <w:t>ность организмов к среде обита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ть элементы причинно-следственного анализа для объяснения результатов лаборатор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отчёт 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аб. работе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238-246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тетическая теория эволю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евые понятия: </w:t>
            </w:r>
            <w:r>
              <w:rPr>
                <w:bCs/>
              </w:rPr>
              <w:t xml:space="preserve">процессы в популяция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играции, колебания численности, изоля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ать</w:t>
            </w:r>
            <w:r>
              <w:rPr>
                <w:bCs/>
                <w:sz w:val="22"/>
                <w:szCs w:val="22"/>
              </w:rPr>
              <w:t xml:space="preserve"> сравнительную характеристику движущим силам эволюции с точки зрения теории Ламарка, учения Дарвина и синтетической теории эволю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bCs/>
                <w:sz w:val="22"/>
                <w:szCs w:val="22"/>
              </w:rPr>
              <w:t>роль синтетической теории эволюции в формировании естественно -научной картины мира, научного мировоз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ообразова</w:t>
              <w:softHyphen/>
              <w:t>ние как результат эволю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идообразование Географическое видооб</w:t>
              <w:softHyphen/>
              <w:t>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ологическое видообра</w:t>
              <w:softHyphen/>
              <w:t>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ключевые понятия. </w:t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bCs/>
                <w:sz w:val="22"/>
                <w:szCs w:val="22"/>
              </w:rPr>
              <w:t xml:space="preserve"> способов видообразования и доказывать реальное их существ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bCs/>
                <w:sz w:val="22"/>
                <w:szCs w:val="22"/>
              </w:rPr>
              <w:t>роль эволюционных факторов в процессе видо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47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ологический прогресс, биологический регресс, генетическая эроз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хране- ние многообра</w:t>
              <w:softHyphen/>
              <w:t>зия видов - условие устойчивого развития био</w:t>
              <w:softHyphen/>
              <w:t>сферы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Причины вымира</w:t>
              <w:softHyphen/>
              <w:t>ния ви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е отноше</w:t>
              <w:softHyphen/>
              <w:t>ние людей к живой при</w:t>
              <w:softHyphen/>
              <w:t>роде - важнейшее усло</w:t>
              <w:softHyphen/>
              <w:t>вие сохранения многооб</w:t>
              <w:softHyphen/>
              <w:t>разия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определения ключевых понятий.</w:t>
            </w:r>
          </w:p>
          <w:p>
            <w:pPr>
              <w:pStyle w:val="Western"/>
              <w:shd w:fill="FFFFFF" w:val="clear"/>
              <w:spacing w:before="0" w:after="0"/>
              <w:ind w:firstLine="14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иводить пример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цветающих, вымирающ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или исчезнувших видов рас</w:t>
              <w:softHyphen/>
              <w:t>тений и животных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арактеризовать:</w:t>
            </w:r>
          </w:p>
          <w:p>
            <w:pPr>
              <w:pStyle w:val="Western"/>
              <w:shd w:fill="FFFFFF" w:val="clear"/>
              <w:spacing w:before="0" w:after="0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процветания или вымирания видов; условия сохранения ви</w:t>
              <w:softHyphen/>
              <w:t>д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51-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«Многообразие видов. Сезонные изменения в природе (окрестности школ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иводить пример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разнообразных видов растений в    окрестностях школы. Характеризовать сезонные изменения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 об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51-254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казательства     эволюции органического ми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bCs/>
              </w:rPr>
              <w:t>цитология, сравнительная    морфология, палеонтология,  эмбриология, биогеограф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именты, атавиз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ологичн. и аналогичные орга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ты: </w:t>
            </w:r>
            <w:r>
              <w:rPr>
                <w:bCs/>
              </w:rPr>
              <w:t>прямые и косвенн. доказательства эволю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нать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определения ключевых понятий.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Находить и системати-зировать   </w:t>
            </w:r>
            <w:r>
              <w:rPr>
                <w:bCs/>
                <w:iCs/>
                <w:color w:val="000000"/>
                <w:sz w:val="22"/>
                <w:szCs w:val="22"/>
              </w:rPr>
              <w:t>информацию о косвенных и прямых дока-зательствах эволюции</w:t>
            </w:r>
          </w:p>
          <w:p>
            <w:pPr>
              <w:pStyle w:val="Normal"/>
              <w:ind w:left="-18" w:firstLine="18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bCs/>
                <w:iCs/>
                <w:color w:val="000000"/>
                <w:sz w:val="22"/>
                <w:szCs w:val="22"/>
              </w:rPr>
              <w:t>доказательства эволюции на основании комплексного использова</w:t>
            </w:r>
          </w:p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ия всех групп доказатель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54-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ные закономерности эволю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Возникновение и развитие жизни на Земле (8 ч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ипотезы происхождения жизн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:</w:t>
            </w:r>
          </w:p>
          <w:p>
            <w:pPr>
              <w:pStyle w:val="Normal"/>
              <w:rPr/>
            </w:pPr>
            <w:r>
              <w:rPr/>
              <w:t xml:space="preserve">материализм,  идеализм креационизм; </w:t>
            </w:r>
            <w:r>
              <w:rPr>
                <w:b/>
              </w:rPr>
              <w:t xml:space="preserve">Теории </w:t>
            </w:r>
          </w:p>
          <w:p>
            <w:pPr>
              <w:pStyle w:val="Normal"/>
              <w:rPr/>
            </w:pPr>
            <w:r>
              <w:rPr/>
              <w:t>самозарождения жизни, стационарного состояния, пансперм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ключев. поняти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 и анализи- ровать</w:t>
            </w:r>
            <w:r>
              <w:rPr>
                <w:sz w:val="22"/>
                <w:szCs w:val="22"/>
              </w:rPr>
              <w:t xml:space="preserve"> взгляды ученых на происхождение жизни</w:t>
            </w:r>
            <w:r>
              <w:rPr>
                <w:b/>
                <w:sz w:val="22"/>
                <w:szCs w:val="22"/>
              </w:rPr>
              <w:t>; Характеризовать</w:t>
            </w:r>
            <w:r>
              <w:rPr>
                <w:sz w:val="22"/>
                <w:szCs w:val="22"/>
              </w:rPr>
              <w:t xml:space="preserve"> роль эксперимента в разрешении научных противо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62 -266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гипот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  <w:r>
              <w:rPr>
                <w:bCs/>
              </w:rPr>
              <w:t xml:space="preserve"> «Анализ и оценка различных гипотез происхожде- ния  жизни на Земл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практиче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основные гипотезы происхождения жизни на Земле и давать  им оце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чёт по практичес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62 -266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гипотезы,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Cs/>
              </w:rPr>
              <w:t>вопросы с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представления о возникновении жизн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:</w:t>
            </w:r>
          </w:p>
          <w:p>
            <w:pPr>
              <w:pStyle w:val="Normal"/>
              <w:rPr/>
            </w:pPr>
            <w:r>
              <w:rPr/>
              <w:t>абиогенез, биопоэз,</w:t>
            </w:r>
          </w:p>
          <w:p>
            <w:pPr>
              <w:pStyle w:val="Normal"/>
              <w:rPr/>
            </w:pPr>
            <w:r>
              <w:rPr/>
              <w:t>коацерв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и </w:t>
            </w:r>
            <w:r>
              <w:rPr/>
              <w:t xml:space="preserve"> абиогенеза и биогенеза,     биохимической эволю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ючевые понят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 и оценивать</w:t>
            </w:r>
            <w:r>
              <w:rPr>
                <w:sz w:val="22"/>
                <w:szCs w:val="22"/>
              </w:rPr>
              <w:t xml:space="preserve">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ллера и А.И. Опарина по происхождению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клад эволюционной теории в формирование современной естественно - научной картин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66-273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ооб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витие   жизни на Земле в архейскую и протерозойскую эр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ая эволюция. </w:t>
            </w:r>
            <w:r>
              <w:rPr>
                <w:b/>
                <w:sz w:val="22"/>
                <w:szCs w:val="22"/>
              </w:rPr>
              <w:t>Зоны:</w:t>
            </w:r>
            <w:r>
              <w:rPr>
                <w:sz w:val="22"/>
                <w:szCs w:val="22"/>
              </w:rPr>
              <w:t xml:space="preserve">    криптозой,    или докембрий.Эры: архей, протероз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ы   </w:t>
            </w:r>
            <w:r>
              <w:rPr>
                <w:sz w:val="22"/>
                <w:szCs w:val="22"/>
              </w:rPr>
              <w:t xml:space="preserve">Развитие жизни в архее, протероз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ложнение живых организмов в процессе эволю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ючевые понят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развитие живых организмов а архее и протероз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взаимосвязь закономерностей развития органического мира на Земле с геологическими и климатическими фак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73-275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жизни на земле в палеозойскую эр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:</w:t>
            </w:r>
          </w:p>
          <w:p>
            <w:pPr>
              <w:pStyle w:val="Normal"/>
              <w:rPr/>
            </w:pPr>
            <w:r>
              <w:rPr/>
              <w:t>биологическая эволюция.   фанерозой, палеозой</w:t>
            </w:r>
          </w:p>
          <w:p>
            <w:pPr>
              <w:pStyle w:val="Normal"/>
              <w:rPr/>
            </w:pPr>
            <w:r>
              <w:rPr/>
              <w:t>Развитие жизни в палеозое. Усложнение живых организмов в процессе эволюции. Ароморфозы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ериод появления наземных растений, назем. позвоночных животных.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климатические изменения в раннем палеозое. </w:t>
            </w: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bCs/>
                <w:sz w:val="22"/>
                <w:szCs w:val="22"/>
              </w:rPr>
              <w:t>отличи тельные особенности строения первых наземных растений, преимущества перехода растений к семенному размноже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эволюцию животных в раннем пале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75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жизни на земле в мезозойскую эр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мезоз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жнение живых организмов в процессе эволю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ериод возникнов - я цветк. растений млекопи- тающих и пти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bCs/>
                <w:sz w:val="22"/>
                <w:szCs w:val="22"/>
              </w:rPr>
              <w:t>климатические изменения в мезоз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bCs/>
                <w:sz w:val="22"/>
                <w:szCs w:val="22"/>
              </w:rPr>
              <w:t xml:space="preserve"> преимущества цветковых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эволю- цию животных в мезоз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bCs/>
                <w:sz w:val="22"/>
                <w:szCs w:val="22"/>
              </w:rPr>
              <w:t>самостоятельный поиск биологической информации из различ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278-280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жизни в кайнозойскую эр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жизни в кайноз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жнение живых организмов в процессе эволю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климатические изменения в кайноз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влияние на развитие животных и растений олед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эволюцию животных в кайноз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босновывать причины господства цветков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73-281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материала по теме «Развитие жизни на Земл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новные ароморфо-зы  эволюции животных и вымирания животных и растений.</w:t>
            </w: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bCs/>
                <w:sz w:val="22"/>
                <w:szCs w:val="22"/>
              </w:rPr>
              <w:t xml:space="preserve"> причины возникновения и вымирания живых орг-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основные направления эволюции растений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тропогенез (9 часов)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происхожден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ючевое понятие:</w:t>
            </w:r>
          </w:p>
          <w:p>
            <w:pPr>
              <w:pStyle w:val="Normal"/>
              <w:rPr/>
            </w:pPr>
            <w:r>
              <w:rPr/>
              <w:t>антропогенез.</w:t>
            </w:r>
          </w:p>
          <w:p>
            <w:pPr>
              <w:pStyle w:val="Normal"/>
              <w:rPr/>
            </w:pPr>
            <w:r>
              <w:rPr/>
              <w:t>Религиозные и научные гипотезы происхождения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елигиозные и материалистические взгляды на происхожде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bCs/>
                <w:sz w:val="22"/>
                <w:szCs w:val="22"/>
              </w:rPr>
              <w:t>научные гипотезы происхождения челове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82-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>Практическая   рабо</w:t>
              <w:softHyphen/>
            </w:r>
            <w:r>
              <w:rPr>
                <w:bCs/>
                <w:spacing w:val="-2"/>
                <w:szCs w:val="28"/>
              </w:rPr>
              <w:t>та №2.   «Анализ и оценка различных гипотез происхождения челове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ючевое понятие:</w:t>
            </w:r>
          </w:p>
          <w:p>
            <w:pPr>
              <w:pStyle w:val="Normal"/>
              <w:rPr/>
            </w:pPr>
            <w:r>
              <w:rPr/>
              <w:t>антропогене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влияние биологических и социальных факторов в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>, что человек – биологическое и социальное сущ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bCs/>
                <w:sz w:val="22"/>
                <w:szCs w:val="22"/>
              </w:rPr>
              <w:t>самостоятельный поиск биологической информации из различных исто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чёт по практичес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к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82-284,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Cs/>
              </w:rPr>
              <w:t>сооб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ожение человека в системе животного ми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ческое положение человека согласно критериям зоологической систематики. Доказательства животного происхождения человека. Сравнительно - анатомические и </w:t>
            </w:r>
            <w:r>
              <w:rPr>
                <w:sz w:val="22"/>
                <w:szCs w:val="22"/>
              </w:rPr>
              <w:t xml:space="preserve"> эмбриологические</w:t>
            </w:r>
            <w:r>
              <w:rPr>
                <w:bCs/>
                <w:sz w:val="22"/>
                <w:szCs w:val="22"/>
              </w:rPr>
              <w:t xml:space="preserve"> доказательства родства человека с млекопитающими животными.</w:t>
            </w:r>
            <w:r>
              <w:rPr>
                <w:sz w:val="22"/>
                <w:szCs w:val="22"/>
              </w:rPr>
              <w:t xml:space="preserve">    Человек - биосо</w:t>
              <w:softHyphen/>
              <w:t>циальное сущ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 признаки, доказыва- ющие принадлежность человека к подтипу Позвоночные, классу Млекопитающ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bCs/>
                <w:sz w:val="22"/>
                <w:szCs w:val="22"/>
              </w:rPr>
              <w:t>человека и человекообразных обезьян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систематическое положение человека.</w:t>
            </w:r>
            <w:r>
              <w:rPr>
                <w:b/>
                <w:bCs/>
                <w:iCs/>
                <w:sz w:val="22"/>
                <w:szCs w:val="22"/>
              </w:rPr>
              <w:t xml:space="preserve"> Доказывать, </w:t>
            </w:r>
            <w:r>
              <w:rPr>
                <w:sz w:val="22"/>
                <w:szCs w:val="22"/>
              </w:rPr>
              <w:t>что человек - биосоциальное существо.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85-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шественники человек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  <w:szCs w:val="28"/>
              </w:rPr>
              <w:t>Естественное   происхож</w:t>
              <w:softHyphen/>
            </w:r>
            <w:r>
              <w:rPr>
                <w:szCs w:val="28"/>
              </w:rPr>
              <w:t>дение   человека   от об</w:t>
              <w:softHyphen/>
              <w:t>щих предков с обезьяна</w:t>
              <w:softHyphen/>
              <w:t>ми.       Предшественники современного  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группу млекопи тающих, от которых произошёл отряд Прима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 черты</w:t>
            </w:r>
            <w:r>
              <w:rPr>
                <w:bCs/>
                <w:sz w:val="22"/>
                <w:szCs w:val="22"/>
              </w:rPr>
              <w:t xml:space="preserve"> строения и образа жизни обезьянопо -добных предков, предопре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ливших развитие признаков вида Человек разумны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90-293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1-3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адии эволюции человека. Древнейшие лю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натомо-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физиологическая  эволю</w:t>
              <w:softHyphen/>
              <w:t>ция человека.  Роль фак</w:t>
              <w:softHyphen/>
              <w:t>торов         антропогенеза (биологических   и   соци</w:t>
              <w:softHyphen/>
              <w:t>альных)    в   длительной эволюции людей</w:t>
            </w:r>
            <w:r>
              <w:rPr>
                <w:b/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цесс а</w:t>
            </w:r>
            <w:r>
              <w:rPr>
                <w:szCs w:val="28"/>
              </w:rPr>
              <w:t>нтропогене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представителей древнейши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образ жизни древнейши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прогрессивные черты эволюции древнейших люд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93-295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4.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дии эволюции человека: древние люди, современные люд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Анатомо-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физиологическая  эволю</w:t>
              <w:softHyphen/>
              <w:t>ция человека.  Роль фак</w:t>
              <w:softHyphen/>
              <w:t>торов         антропогенеза (биологических   и   соци</w:t>
              <w:softHyphen/>
              <w:t>альных)    в   длительной эволюции людей</w:t>
            </w:r>
            <w:r>
              <w:rPr>
                <w:b/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цесс а</w:t>
            </w:r>
            <w:r>
              <w:rPr>
                <w:szCs w:val="28"/>
              </w:rPr>
              <w:t>нтропогене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стадии эволюции челове</w:t>
              <w:softHyphen/>
              <w:t>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    каждой эволюционной стадии</w:t>
            </w:r>
            <w:r>
              <w:rPr>
                <w:b/>
                <w:bCs/>
                <w:iCs/>
                <w:sz w:val="22"/>
                <w:szCs w:val="22"/>
              </w:rPr>
              <w:t xml:space="preserve"> 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   представи</w:t>
              <w:softHyphen/>
              <w:t>телей каждой стадии эво</w:t>
              <w:softHyphen/>
              <w:t>люции человека   с биоло</w:t>
              <w:softHyphen/>
              <w:t>гических и социальных по</w:t>
              <w:softHyphen/>
              <w:t>зиции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- роль      биологических   и социальных факторов антропогенеза   в длитель</w:t>
              <w:softHyphen/>
              <w:t>ной эволюци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295-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ловеческие рас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лючевые понят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сы и нации, рас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Фак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надлежность      всего </w:t>
            </w:r>
            <w:r>
              <w:rPr>
                <w:sz w:val="22"/>
                <w:szCs w:val="22"/>
              </w:rPr>
              <w:t>человечества    к одному виду    - Человек разум</w:t>
              <w:softHyphen/>
              <w:t>ны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- крупные система</w:t>
            </w:r>
            <w:r>
              <w:rPr>
                <w:spacing w:val="-2"/>
                <w:sz w:val="22"/>
                <w:szCs w:val="22"/>
              </w:rPr>
              <w:t xml:space="preserve">тическ.   подразделения </w:t>
            </w:r>
            <w:r>
              <w:rPr>
                <w:sz w:val="22"/>
                <w:szCs w:val="22"/>
              </w:rPr>
              <w:t>внутри вида.. Равноценность и генетическое     единство человеческих рас.  Реакционная  сущность  гено</w:t>
              <w:softHyphen/>
              <w:t>цида и рас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bCs/>
                <w:sz w:val="22"/>
                <w:szCs w:val="22"/>
              </w:rPr>
              <w:t>основные расы внутри вида Человек разу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 признаки</w:t>
            </w:r>
            <w:r>
              <w:rPr>
                <w:bCs/>
                <w:sz w:val="22"/>
                <w:szCs w:val="22"/>
              </w:rPr>
              <w:t xml:space="preserve"> различий человеческих рас и объяснять причины различ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современный этап эволюции челове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296-300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301 вн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 w:before="34" w:after="0"/>
              <w:rPr>
                <w:szCs w:val="28"/>
              </w:rPr>
            </w:pPr>
            <w:r>
              <w:rPr/>
              <w:t>Обобщение по тем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Происхожде</w:t>
              <w:softHyphen/>
              <w:t xml:space="preserve">ние </w:t>
            </w:r>
          </w:p>
          <w:p>
            <w:pPr>
              <w:pStyle w:val="Normal"/>
              <w:shd w:fill="FFFFFF" w:val="clear"/>
              <w:spacing w:lineRule="exact" w:line="216" w:before="34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человек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роч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вопросы по группам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00-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материала по разделу «Вид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   «ЭКОСИСТЕМА» (25 часов)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      </w:t>
            </w:r>
            <w:r>
              <w:rPr>
                <w:rStyle w:val="StrongEmphasis"/>
              </w:rPr>
              <w:t>Экология (14 ч)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pacing w:val="-8"/>
                <w:szCs w:val="28"/>
              </w:rPr>
              <w:t>Экология. Среда обитания.  Экологичес- кие фак</w:t>
              <w:softHyphen/>
            </w:r>
            <w:r>
              <w:rPr>
                <w:bCs/>
                <w:szCs w:val="28"/>
              </w:rPr>
              <w:t>то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Ключевые понят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кология, с</w:t>
            </w:r>
            <w:r>
              <w:rPr>
                <w:iCs/>
                <w:spacing w:val="-13"/>
                <w:sz w:val="22"/>
                <w:szCs w:val="22"/>
              </w:rPr>
              <w:t>реда обитания,  э</w:t>
            </w:r>
            <w:r>
              <w:rPr>
                <w:iCs/>
                <w:spacing w:val="-12"/>
                <w:sz w:val="22"/>
                <w:szCs w:val="22"/>
              </w:rPr>
              <w:t>косисте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iCs/>
                <w:spacing w:val="-13"/>
                <w:sz w:val="22"/>
                <w:szCs w:val="22"/>
              </w:rPr>
              <w:t xml:space="preserve">экологические факторы  </w:t>
            </w:r>
            <w:r>
              <w:rPr>
                <w:iCs/>
                <w:spacing w:val="-9"/>
                <w:sz w:val="22"/>
                <w:szCs w:val="22"/>
              </w:rPr>
              <w:t>абиотич., , биотиче</w:t>
              <w:softHyphen/>
            </w:r>
            <w:r>
              <w:rPr>
                <w:iCs/>
                <w:spacing w:val="-10"/>
                <w:sz w:val="22"/>
                <w:szCs w:val="22"/>
              </w:rPr>
              <w:t>ские, антропогенные ограничивающий     фак</w:t>
              <w:softHyphen/>
            </w:r>
            <w:r>
              <w:rPr>
                <w:iCs/>
                <w:spacing w:val="-13"/>
                <w:sz w:val="22"/>
                <w:szCs w:val="22"/>
              </w:rPr>
              <w:t>тор. Экологическая ниш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косистема  -  функцио</w:t>
              <w:softHyphen/>
            </w:r>
            <w:r>
              <w:rPr>
                <w:spacing w:val="-7"/>
                <w:sz w:val="22"/>
                <w:szCs w:val="22"/>
              </w:rPr>
              <w:t>нальная    единица   био</w:t>
              <w:softHyphen/>
            </w:r>
            <w:r>
              <w:rPr>
                <w:spacing w:val="-11"/>
                <w:sz w:val="22"/>
                <w:szCs w:val="22"/>
              </w:rPr>
              <w:t xml:space="preserve">сферы. Задачи экологии. </w:t>
            </w:r>
            <w:r>
              <w:rPr>
                <w:spacing w:val="-9"/>
                <w:sz w:val="22"/>
                <w:szCs w:val="22"/>
              </w:rPr>
              <w:t xml:space="preserve">Среда   обитания. 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Закономерности  </w:t>
            </w:r>
            <w:r>
              <w:rPr>
                <w:bCs/>
                <w:spacing w:val="-12"/>
                <w:sz w:val="22"/>
                <w:szCs w:val="22"/>
              </w:rPr>
              <w:t>в</w:t>
            </w:r>
            <w:r>
              <w:rPr>
                <w:spacing w:val="-9"/>
                <w:sz w:val="22"/>
                <w:szCs w:val="22"/>
              </w:rPr>
              <w:t xml:space="preserve">лияния     экологических </w:t>
            </w:r>
            <w:r>
              <w:rPr>
                <w:spacing w:val="-11"/>
                <w:sz w:val="22"/>
                <w:szCs w:val="22"/>
              </w:rPr>
              <w:t>факторов на организ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4"/>
                <w:sz w:val="22"/>
                <w:szCs w:val="22"/>
              </w:rPr>
              <w:t>минимум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13"/>
                <w:sz w:val="22"/>
                <w:szCs w:val="22"/>
              </w:rPr>
              <w:t>К.Либи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абио</w:t>
              <w:softHyphen/>
              <w:t>тические факто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испособ ле</w:t>
              <w:softHyphen/>
              <w:t>ния организмов к опреде</w:t>
              <w:softHyphen/>
              <w:t>лен.   комплексу  абио</w:t>
              <w:softHyphen/>
              <w:t>тических факт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iCs/>
                <w:sz w:val="22"/>
                <w:szCs w:val="22"/>
              </w:rPr>
              <w:t>Выявля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е местных абио</w:t>
              <w:softHyphen/>
              <w:t>тических факторов на жи</w:t>
              <w:softHyphen/>
              <w:t>в. орган-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304-308,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Cs/>
              </w:rPr>
              <w:t>вопросы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иотические факторы сред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2"/>
                <w:szCs w:val="22"/>
              </w:rPr>
              <w:t>абиотические факторы, э</w:t>
            </w:r>
            <w:r>
              <w:rPr>
                <w:sz w:val="22"/>
                <w:szCs w:val="22"/>
              </w:rPr>
              <w:t>кологические факторы. Приспособление  организмов к   определенному   ком</w:t>
              <w:softHyphen/>
              <w:t>плексу         абиотических фактор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ономерности </w:t>
            </w:r>
            <w:r>
              <w:rPr>
                <w:sz w:val="22"/>
                <w:szCs w:val="22"/>
              </w:rPr>
              <w:t>Влияние      абиотических факторов на организ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приспособления у растений и животных к измене ниям температуры окружаю щей среды, к недостатку влаги.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вредное влияние ионизирующего излучения на животный и растительный ми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bCs/>
                <w:sz w:val="22"/>
                <w:szCs w:val="22"/>
              </w:rPr>
              <w:t>самост -ный поиск биологической информации из разли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09-312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.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топериодизм, биологические рит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Ключевые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оритмы, фотопериод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итмичный характер биохимических и физиологических процессов в организме челове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чение биоритмов для организации оптимального режима труда и отдыха, профилактики заболеваний  </w:t>
            </w:r>
            <w:r>
              <w:rPr>
                <w:b/>
                <w:bCs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абио</w:t>
              <w:softHyphen/>
              <w:t>тические факто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являть  </w:t>
            </w:r>
            <w:r>
              <w:rPr>
                <w:sz w:val="22"/>
                <w:szCs w:val="22"/>
              </w:rPr>
              <w:t>действие местных абио</w:t>
              <w:softHyphen/>
              <w:t>тических факторов на жи</w:t>
              <w:softHyphen/>
              <w:t>вые орган-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12-313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 xml:space="preserve">записи, 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-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отические факторы сред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Ключевые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биотические факто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Cs w:val="28"/>
              </w:rPr>
              <w:t>хищничество,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паразит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8"/>
              </w:rPr>
              <w:t>Межви</w:t>
              <w:softHyphen/>
            </w:r>
            <w:r>
              <w:rPr>
                <w:szCs w:val="28"/>
              </w:rPr>
              <w:t>довые  отношения:   хищничество,  паразитизм,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водить примеры</w:t>
            </w:r>
            <w:r>
              <w:rPr>
                <w:bCs/>
                <w:iCs/>
                <w:sz w:val="22"/>
                <w:szCs w:val="22"/>
              </w:rPr>
              <w:t xml:space="preserve"> м</w:t>
            </w:r>
            <w:r>
              <w:rPr>
                <w:spacing w:val="-1"/>
                <w:szCs w:val="28"/>
              </w:rPr>
              <w:t>ежви</w:t>
              <w:softHyphen/>
            </w:r>
            <w:r>
              <w:rPr>
                <w:szCs w:val="28"/>
              </w:rPr>
              <w:t>довых  отношений   хищничества,  паразитизм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13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отические факторы сред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Ключевые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конкуренция, симбио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антропогенный фактор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водить примеры</w:t>
            </w:r>
            <w:r>
              <w:rPr>
                <w:bCs/>
                <w:iCs/>
                <w:sz w:val="22"/>
                <w:szCs w:val="22"/>
              </w:rPr>
              <w:t xml:space="preserve"> м</w:t>
            </w:r>
            <w:r>
              <w:rPr>
                <w:spacing w:val="-1"/>
                <w:szCs w:val="28"/>
              </w:rPr>
              <w:t>ежви</w:t>
              <w:softHyphen/>
            </w:r>
            <w:r>
              <w:rPr>
                <w:szCs w:val="28"/>
              </w:rPr>
              <w:t>довых  отнош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Cs w:val="28"/>
              </w:rPr>
              <w:t xml:space="preserve">конкуренции, симбиоза, влияния человека на природу. 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зентации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13-319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а обитания. Факторы сре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ивид.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экосист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ючевые понятия: 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iCs/>
                <w:spacing w:val="-1"/>
                <w:sz w:val="22"/>
                <w:szCs w:val="22"/>
              </w:rPr>
              <w:t>иото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биоценоз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иогеоце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экосисте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зооце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фитоценоз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икробиоце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уценты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онсу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Cs w:val="28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редуценты. </w:t>
            </w:r>
            <w:r>
              <w:rPr>
                <w:szCs w:val="28"/>
              </w:rPr>
              <w:t xml:space="preserve">Структура        экосистем: </w:t>
            </w:r>
            <w:r>
              <w:rPr>
                <w:spacing w:val="-1"/>
                <w:szCs w:val="28"/>
              </w:rPr>
              <w:t>пространственная   видо</w:t>
              <w:softHyphen/>
              <w:t>вая, экологическ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Описывать </w:t>
            </w:r>
            <w:r>
              <w:rPr>
                <w:spacing w:val="-1"/>
                <w:sz w:val="22"/>
                <w:szCs w:val="22"/>
              </w:rPr>
              <w:t>структуру эко</w:t>
              <w:softHyphen/>
            </w:r>
            <w:r>
              <w:rPr>
                <w:sz w:val="22"/>
                <w:szCs w:val="22"/>
              </w:rPr>
              <w:t xml:space="preserve">системы. </w:t>
            </w:r>
            <w:r>
              <w:rPr>
                <w:b/>
                <w:bCs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компоненты пространств. и эколо</w:t>
              <w:softHyphen/>
              <w:t>гической структуры экоси</w:t>
              <w:softHyphen/>
              <w:t xml:space="preserve">с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Характери зовать </w:t>
            </w:r>
            <w:r>
              <w:rPr>
                <w:sz w:val="22"/>
                <w:szCs w:val="22"/>
              </w:rPr>
              <w:t>компо</w:t>
              <w:softHyphen/>
              <w:t>ненты пространственной и экологической структуры 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19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szCs w:val="28"/>
              </w:rPr>
            </w:pPr>
            <w:r>
              <w:rPr>
                <w:bCs/>
                <w:szCs w:val="28"/>
              </w:rPr>
              <w:t xml:space="preserve">Пищевые связи. Круговорот </w:t>
            </w:r>
            <w:r>
              <w:rPr>
                <w:bCs/>
                <w:spacing w:val="-6"/>
                <w:szCs w:val="28"/>
              </w:rPr>
              <w:t>веществ</w:t>
            </w:r>
            <w:r>
              <w:rPr>
                <w:bCs/>
                <w:szCs w:val="28"/>
              </w:rPr>
              <w:t xml:space="preserve">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энергии в экосисте -м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ючевые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iCs/>
              </w:rPr>
              <w:t>пищевые, или трофиче</w:t>
              <w:softHyphen/>
              <w:t>ские связи, сети;  паст</w:t>
              <w:softHyphen/>
              <w:t>бищная и детритная пищевые    цепи,</w:t>
            </w:r>
            <w:r>
              <w:rPr>
                <w:iCs/>
                <w:spacing w:val="-1"/>
              </w:rPr>
              <w:t xml:space="preserve"> трофические уровни, э</w:t>
            </w:r>
            <w:r>
              <w:rPr>
                <w:iCs/>
              </w:rPr>
              <w:t>кологическая пирамида.</w:t>
            </w:r>
            <w:r>
              <w:rPr>
                <w:spacing w:val="-8"/>
              </w:rPr>
              <w:t xml:space="preserve"> Пищевые связи - регулятор </w:t>
            </w:r>
            <w:r>
              <w:rPr>
                <w:spacing w:val="-7"/>
              </w:rPr>
              <w:t>численности видов, входя</w:t>
              <w:softHyphen/>
            </w:r>
            <w:r>
              <w:rPr>
                <w:spacing w:val="-8"/>
              </w:rPr>
              <w:t>щих в биоценоз.</w:t>
            </w:r>
            <w:r>
              <w:rPr>
                <w:spacing w:val="-5"/>
              </w:rPr>
              <w:t xml:space="preserve"> Механизм передачи веще</w:t>
              <w:softHyphen/>
            </w:r>
            <w:r>
              <w:rPr/>
              <w:t xml:space="preserve">ства и энергии </w:t>
            </w:r>
            <w:r>
              <w:rPr>
                <w:spacing w:val="-5"/>
              </w:rPr>
              <w:t>по трофическим уровн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ор</w:t>
              <w:softHyphen/>
            </w:r>
            <w:r>
              <w:rPr>
                <w:spacing w:val="-1"/>
                <w:sz w:val="22"/>
                <w:szCs w:val="22"/>
              </w:rPr>
              <w:t xml:space="preserve">ганизмов, представляющих </w:t>
            </w:r>
            <w:r>
              <w:rPr>
                <w:sz w:val="22"/>
                <w:szCs w:val="22"/>
              </w:rPr>
              <w:t>трофические уров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rPr/>
            </w:pPr>
            <w:r>
              <w:rPr>
                <w:sz w:val="22"/>
                <w:szCs w:val="22"/>
              </w:rPr>
              <w:t>трофическую структуру биоценоза;роль организмов (проду</w:t>
              <w:softHyphen/>
            </w:r>
            <w:r>
              <w:rPr>
                <w:spacing w:val="-1"/>
                <w:sz w:val="22"/>
                <w:szCs w:val="22"/>
              </w:rPr>
              <w:t>центов, консументов, реду</w:t>
              <w:softHyphen/>
            </w:r>
            <w:r>
              <w:rPr>
                <w:sz w:val="22"/>
                <w:szCs w:val="22"/>
              </w:rPr>
              <w:t>центов) в потоке веществ и энергии;солнеч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 как энер</w:t>
              <w:softHyphen/>
              <w:t>г. ресурс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Составлять схемы </w:t>
            </w:r>
            <w:r>
              <w:rPr>
                <w:spacing w:val="-8"/>
                <w:sz w:val="22"/>
                <w:szCs w:val="22"/>
              </w:rPr>
              <w:t xml:space="preserve"> передачи вещества и энергии (цепей питания). </w:t>
            </w:r>
            <w:r>
              <w:rPr>
                <w:b/>
                <w:spacing w:val="-8"/>
                <w:sz w:val="22"/>
                <w:szCs w:val="22"/>
              </w:rPr>
              <w:t>Использова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  <w:sz w:val="22"/>
                <w:szCs w:val="22"/>
              </w:rPr>
              <w:t>Правило 10% для расчета потребности организма в веществе.</w:t>
            </w:r>
            <w:r>
              <w:rPr>
                <w:b/>
                <w:spacing w:val="-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26-329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абораторная работа № 4 «Составление схем передачи веществ и энергии (цепей пит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</w:rPr>
              <w:t>Ключевые понятия:</w:t>
            </w:r>
            <w:r>
              <w:rPr/>
              <w:t xml:space="preserve"> </w:t>
            </w:r>
            <w:r>
              <w:rPr>
                <w:iCs/>
              </w:rPr>
              <w:t>пище -вые, или трофиче</w:t>
              <w:softHyphen/>
              <w:t>ские связи, сети;  паст</w:t>
              <w:softHyphen/>
              <w:t xml:space="preserve">бищная и детрит -ная пищевые цепи </w:t>
            </w:r>
            <w:r>
              <w:rPr>
                <w:iCs/>
                <w:spacing w:val="-1"/>
              </w:rPr>
              <w:t>трофичес- кие уровни, э</w:t>
            </w:r>
            <w:r>
              <w:rPr>
                <w:iCs/>
              </w:rPr>
              <w:t>колог пирам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схемы пищевых цепей и пищевых сетей 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bCs/>
                <w:sz w:val="22"/>
                <w:szCs w:val="22"/>
              </w:rPr>
              <w:t>роль взаимосвя -зей в жизни сообщ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виды пищевых цеп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ёт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аборатор.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ндив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  <w:szCs w:val="28"/>
              </w:rPr>
              <w:t>Причины устойчивос -ти и смены  экосист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Ключевое понятие: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инамическое равновес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Экосистема - динамическая структура. Видовое разнообразие - причина устойчивости экосис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 xml:space="preserve">Причины смены популя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механизм саморегуляции, причины смены экосист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bCs/>
                <w:sz w:val="22"/>
                <w:szCs w:val="22"/>
              </w:rPr>
              <w:t xml:space="preserve"> причины нарушения устойчивости экосистем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шать </w:t>
            </w:r>
            <w:r>
              <w:rPr>
                <w:bCs/>
                <w:iCs/>
                <w:sz w:val="22"/>
                <w:szCs w:val="22"/>
              </w:rPr>
              <w:t>простейшие экологическ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30-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Лабораторная  работа №5  «Решение экологических задач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 и контрол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дивидуальное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bCs/>
                <w:sz w:val="22"/>
                <w:szCs w:val="22"/>
              </w:rPr>
              <w:t xml:space="preserve">схемы путей переноса энергии в экосистеме и </w:t>
            </w: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заимосвязи</w:t>
            </w:r>
            <w:r>
              <w:rPr>
                <w:bCs/>
                <w:sz w:val="22"/>
                <w:szCs w:val="22"/>
              </w:rPr>
              <w:t xml:space="preserve"> организмов в экосистем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bCs/>
                <w:sz w:val="22"/>
                <w:szCs w:val="22"/>
              </w:rPr>
              <w:t>схему действия экологического фактора.</w:t>
            </w: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bCs/>
                <w:sz w:val="22"/>
                <w:szCs w:val="22"/>
              </w:rPr>
              <w:t xml:space="preserve"> возникновение устойчивой системы пищевых цепей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от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30-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  <w:szCs w:val="28"/>
              </w:rPr>
              <w:t>Влияние человека на экосисте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Ключевые понятия: </w:t>
            </w:r>
            <w:r>
              <w:rPr>
                <w:bCs/>
                <w:spacing w:val="-1"/>
                <w:szCs w:val="28"/>
              </w:rPr>
              <w:t>виды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Cs w:val="28"/>
              </w:rPr>
              <w:t>пришельцы,  агроцено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ческие наруше</w:t>
              <w:softHyphen/>
              <w:t>ния, вызванные необду</w:t>
              <w:softHyphen/>
            </w:r>
            <w:r>
              <w:rPr>
                <w:spacing w:val="-1"/>
                <w:szCs w:val="28"/>
              </w:rPr>
              <w:t xml:space="preserve">манным вмешательством </w:t>
            </w:r>
            <w:r>
              <w:rPr>
                <w:szCs w:val="28"/>
              </w:rPr>
              <w:t>человека в окружающую природу. Правила пове</w:t>
              <w:softHyphen/>
              <w:t>дения в природной сре</w:t>
              <w:softHyphen/>
              <w:t>де. Искусственные сооб</w:t>
              <w:softHyphen/>
              <w:t>щества - агроэкосисте</w:t>
              <w:softHyphen/>
              <w:t>мы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эко</w:t>
              <w:softHyphen/>
            </w:r>
            <w:r>
              <w:rPr>
                <w:spacing w:val="-1"/>
                <w:sz w:val="22"/>
                <w:szCs w:val="22"/>
              </w:rPr>
              <w:t>логических наруш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Называть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      оптимальной эксплуатации агроценозов;</w:t>
            </w: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ы сохранения   ес</w:t>
              <w:softHyphen/>
              <w:t>тественных экосис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4" w:right="1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лия</w:t>
              <w:softHyphen/>
              <w:t>ние человека на экосисте</w:t>
              <w:softHyphen/>
              <w:t>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4"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Сравнивать </w:t>
            </w:r>
            <w:r>
              <w:rPr>
                <w:spacing w:val="-1"/>
                <w:sz w:val="22"/>
                <w:szCs w:val="22"/>
              </w:rPr>
              <w:t xml:space="preserve">экосистемы и </w:t>
            </w:r>
            <w:r>
              <w:rPr>
                <w:sz w:val="22"/>
                <w:szCs w:val="22"/>
              </w:rPr>
              <w:t>агроэкосистемы своей ме</w:t>
              <w:softHyphen/>
              <w:t xml:space="preserve">стности </w:t>
            </w:r>
            <w:r>
              <w:rPr>
                <w:b/>
                <w:bCs/>
                <w:iCs/>
                <w:sz w:val="22"/>
                <w:szCs w:val="22"/>
              </w:rPr>
              <w:t>и делать выво</w:t>
              <w:softHyphen/>
              <w:t>ды на основе их сравне</w:t>
              <w:softHyphen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С. 333-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3 «Выявление антропогенных изменений в экосистемах своей мест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Cs w:val="28"/>
              </w:rPr>
              <w:t>Ключевые понятия:</w:t>
            </w:r>
            <w:r>
              <w:rPr>
                <w:iCs/>
                <w:szCs w:val="28"/>
              </w:rPr>
              <w:t xml:space="preserve"> антропогенный фа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эко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 черты</w:t>
            </w:r>
            <w:r>
              <w:rPr>
                <w:bCs/>
                <w:sz w:val="22"/>
                <w:szCs w:val="22"/>
              </w:rPr>
              <w:t xml:space="preserve"> влияния деятельности человека на экосистемы. </w:t>
            </w:r>
            <w:r>
              <w:rPr>
                <w:b/>
                <w:bCs/>
                <w:sz w:val="22"/>
                <w:szCs w:val="22"/>
              </w:rPr>
              <w:t xml:space="preserve">Выявлять причины </w:t>
            </w:r>
            <w:r>
              <w:rPr>
                <w:bCs/>
                <w:sz w:val="22"/>
                <w:szCs w:val="22"/>
              </w:rPr>
              <w:t>влия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пользовать элементы причинно-следственного анализа для объяснения результатов лабор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чёт по практичес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Индив. задания-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4 «Сравнительная характеристика природных экосис -тем и агроэкосист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оей местност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Cs w:val="28"/>
              </w:rPr>
              <w:t>Ключевые понятия:</w:t>
            </w:r>
            <w:r>
              <w:rPr>
                <w:iCs/>
                <w:szCs w:val="28"/>
              </w:rPr>
              <w:t xml:space="preserve"> антропогенный фа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экосистем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 особенности</w:t>
            </w:r>
            <w:r>
              <w:rPr>
                <w:bCs/>
                <w:sz w:val="22"/>
                <w:szCs w:val="22"/>
              </w:rPr>
              <w:t xml:space="preserve"> агроэкосистем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bCs/>
                <w:sz w:val="22"/>
                <w:szCs w:val="22"/>
              </w:rPr>
              <w:t>агроэкосистемы и естественные экосистем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значение рационального, научно обоснованного природопользования для сохранения многообразия животного и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чёт по практичес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презента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Биосфера, её состояние и эволюция (11 ч)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а- глобальная экосистем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евые понятия:</w:t>
            </w:r>
          </w:p>
          <w:p>
            <w:pPr>
              <w:pStyle w:val="Normal"/>
              <w:rPr/>
            </w:pPr>
            <w:r>
              <w:rPr>
                <w:iCs/>
              </w:rPr>
              <w:t>биосфера, биогенное вещество, живое вещество</w:t>
            </w:r>
          </w:p>
          <w:p>
            <w:pPr>
              <w:pStyle w:val="Normal"/>
              <w:rPr/>
            </w:pPr>
            <w:r>
              <w:rPr/>
              <w:t>Биосфера - глобальная</w:t>
              <w:br/>
              <w:t>экосистема. Границы</w:t>
            </w:r>
          </w:p>
          <w:p>
            <w:pPr>
              <w:pStyle w:val="Normal"/>
              <w:rPr/>
            </w:pPr>
            <w:r>
              <w:rPr/>
              <w:t>вещества   в   биосфере. Биомасса. Учение В. И. Вернадского о биосф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пределения ключевых понят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структурные   компоненты и свойства биосферы; границы биосферы и фак</w:t>
              <w:softHyphen/>
              <w:t>торы,    их   обуславливаю</w:t>
              <w:softHyphen/>
              <w:t>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вещество, биокос</w:t>
              <w:softHyphen/>
              <w:t>ное и косное вещество био</w:t>
              <w:softHyphen/>
              <w:t>сферы; распределение биомассы на земном ш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36-339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Роль      живых организмов    в </w:t>
            </w:r>
            <w:r>
              <w:rPr>
                <w:bCs/>
                <w:szCs w:val="28"/>
              </w:rPr>
              <w:t>биосфере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Ключевые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круговорот  веществ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элементов, ноосф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Круговорот    веществ    -обязательное      условие существования    и    про</w:t>
              <w:softHyphen/>
              <w:t>должения жизни на Зем</w:t>
              <w:softHyphen/>
              <w:t>ле. Роль живого вещест</w:t>
              <w:softHyphen/>
              <w:t>ва в биосф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исывать: </w:t>
            </w:r>
            <w:r>
              <w:rPr>
                <w:sz w:val="22"/>
                <w:szCs w:val="22"/>
              </w:rPr>
              <w:t>биохимиче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ие  циклы воды, угле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ение  физико-химич еского     воздействия организмов на среду.</w:t>
            </w:r>
            <w:r>
              <w:rPr>
                <w:b/>
                <w:bCs/>
                <w:iCs/>
                <w:sz w:val="22"/>
                <w:szCs w:val="22"/>
              </w:rPr>
              <w:t xml:space="preserve"> Характериз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ущность и значение кру</w:t>
              <w:softHyphen/>
            </w:r>
            <w:r>
              <w:rPr>
                <w:spacing w:val="-1"/>
                <w:sz w:val="22"/>
                <w:szCs w:val="22"/>
              </w:rPr>
              <w:t>говорота   веществ   и   пре</w:t>
              <w:softHyphen/>
            </w:r>
            <w:r>
              <w:rPr>
                <w:sz w:val="22"/>
                <w:szCs w:val="22"/>
              </w:rPr>
              <w:t xml:space="preserve">вращения энергии; </w:t>
            </w:r>
          </w:p>
          <w:p>
            <w:pPr>
              <w:pStyle w:val="Normal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живых организмов в жизни планеты и обеспече</w:t>
              <w:softHyphen/>
            </w:r>
            <w:r>
              <w:rPr>
                <w:spacing w:val="-6"/>
                <w:sz w:val="22"/>
                <w:szCs w:val="22"/>
              </w:rPr>
              <w:t>нии устойчивости би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39-341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pacing w:val="-1"/>
                <w:szCs w:val="28"/>
              </w:rPr>
              <w:t>Биологический круговорот вещест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Круговорот    веществ    -обязательное      условие существования    и    про</w:t>
              <w:softHyphen/>
              <w:t>должения жизни на Зем</w:t>
              <w:softHyphen/>
              <w:t>ле. Роль живого вещест</w:t>
              <w:softHyphen/>
              <w:t>ва в биосф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круговорот воды и углерода  в природе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роль живых организмов в круговор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влияние человеческой деятельности на круговорот воды углер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ез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41-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pacing w:val="-1"/>
                <w:szCs w:val="28"/>
              </w:rPr>
              <w:t>Биосфера и челове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  <w:szCs w:val="28"/>
              </w:rPr>
              <w:t xml:space="preserve">Антропогенные   факторы </w:t>
            </w:r>
            <w:r>
              <w:rPr>
                <w:spacing w:val="-5"/>
                <w:szCs w:val="28"/>
              </w:rPr>
              <w:t xml:space="preserve">воздействия на биосферу. </w:t>
            </w:r>
            <w:r>
              <w:rPr>
                <w:spacing w:val="-2"/>
                <w:szCs w:val="28"/>
              </w:rPr>
              <w:t xml:space="preserve">Факторы,      вызывающие </w:t>
            </w:r>
            <w:r>
              <w:rPr>
                <w:spacing w:val="-1"/>
                <w:szCs w:val="28"/>
              </w:rPr>
              <w:t xml:space="preserve">экологический кризис. </w:t>
            </w:r>
            <w:r>
              <w:rPr>
                <w:b/>
                <w:bCs/>
                <w:iCs/>
                <w:szCs w:val="28"/>
              </w:rPr>
              <w:t>Анализировать и оцени</w:t>
              <w:softHyphen/>
              <w:t xml:space="preserve">вать   </w:t>
            </w:r>
            <w:r>
              <w:rPr>
                <w:szCs w:val="28"/>
              </w:rPr>
              <w:t>последствия прямо</w:t>
              <w:softHyphen/>
              <w:t>го и косвенного   воздейст</w:t>
              <w:softHyphen/>
              <w:t xml:space="preserve">вия человека на природу, собственной  деятельности в окружающей сред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2"/>
                <w:szCs w:val="28"/>
              </w:rPr>
              <w:t xml:space="preserve">Приводить примеры </w:t>
            </w:r>
            <w:r>
              <w:rPr>
                <w:bCs/>
                <w:spacing w:val="-2"/>
                <w:szCs w:val="28"/>
              </w:rPr>
              <w:t>пря</w:t>
            </w:r>
            <w:r>
              <w:rPr>
                <w:szCs w:val="28"/>
              </w:rPr>
              <w:t>мого и косвенного  воздей</w:t>
              <w:softHyphen/>
              <w:t>ствия человека на живую природу.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 xml:space="preserve"> Анализировать    </w:t>
            </w:r>
            <w:r>
              <w:rPr>
                <w:szCs w:val="28"/>
              </w:rPr>
              <w:t>последствия прямо</w:t>
              <w:softHyphen/>
              <w:t>го и косвенного   воздейст</w:t>
              <w:softHyphen/>
              <w:t>вия человека на приро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Cs w:val="28"/>
              </w:rPr>
              <w:t>Предлагать   пути   пре</w:t>
              <w:softHyphen/>
              <w:t xml:space="preserve">одоления   </w:t>
            </w:r>
            <w:r>
              <w:rPr>
                <w:szCs w:val="28"/>
              </w:rPr>
              <w:t>экологичес- кого кризи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44-352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</w:t>
            </w:r>
          </w:p>
          <w:p>
            <w:pPr>
              <w:pStyle w:val="Normal"/>
              <w:rPr/>
            </w:pPr>
            <w:r>
              <w:rPr>
                <w:bCs/>
              </w:rPr>
              <w:t>19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Естественные и искусственные экосистемы» (окрестности школ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делять черты влияния своей деятельности человека на экосистем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причины влия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спользовать элементы причинно-следственного анализа для объяснения результатов лаборат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б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 333-335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Основные эко</w:t>
              <w:softHyphen/>
              <w:t>логические проблемы   со</w:t>
              <w:softHyphen/>
            </w:r>
            <w:r>
              <w:rPr>
                <w:bCs/>
                <w:spacing w:val="-2"/>
                <w:szCs w:val="28"/>
              </w:rPr>
              <w:t>времен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Ключевые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spacing w:val="-1"/>
                <w:szCs w:val="28"/>
              </w:rPr>
              <w:t xml:space="preserve">предельно    допустимая </w:t>
            </w:r>
            <w:r>
              <w:rPr>
                <w:iCs/>
                <w:szCs w:val="28"/>
              </w:rPr>
              <w:t>концентрация (ПД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pacing w:val="-2"/>
                <w:szCs w:val="28"/>
              </w:rPr>
              <w:t>Последствия   деятельно</w:t>
              <w:softHyphen/>
            </w:r>
            <w:r>
              <w:rPr>
                <w:szCs w:val="28"/>
              </w:rPr>
              <w:t xml:space="preserve">сти     человека   </w:t>
            </w:r>
            <w:r>
              <w:rPr>
                <w:bCs/>
                <w:szCs w:val="28"/>
              </w:rPr>
              <w:t xml:space="preserve">в 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szCs w:val="28"/>
              </w:rPr>
              <w:t>окру</w:t>
              <w:softHyphen/>
              <w:t>жающей среде. Глобаль</w:t>
              <w:softHyphen/>
              <w:t>ные  экологические  про</w:t>
              <w:softHyphen/>
            </w:r>
            <w:r>
              <w:rPr>
                <w:spacing w:val="-2"/>
                <w:szCs w:val="28"/>
              </w:rPr>
              <w:t xml:space="preserve">блемы: кислотные дожди, </w:t>
            </w:r>
            <w:r>
              <w:rPr>
                <w:szCs w:val="28"/>
              </w:rPr>
              <w:t>парниковый         эффект, смог,    озоновые    дыры, перерасход воды,     про</w:t>
              <w:softHyphen/>
              <w:t>садка     грунта,     эрозия поч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Cs w:val="28"/>
              </w:rPr>
              <w:t xml:space="preserve">Характеризовать </w:t>
            </w:r>
            <w:r>
              <w:rPr>
                <w:szCs w:val="28"/>
              </w:rPr>
              <w:t>причи</w:t>
              <w:softHyphen/>
              <w:t>ны и последствия совре</w:t>
              <w:softHyphen/>
              <w:t>менных глобальных эколо</w:t>
              <w:softHyphen/>
              <w:t>гических проб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szCs w:val="28"/>
              </w:rPr>
              <w:t>Находить и системати</w:t>
              <w:softHyphen/>
              <w:t xml:space="preserve">зировать информацию </w:t>
            </w: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личных источниках о глобальных экологических проблем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з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52-357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резент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Основные эко</w:t>
              <w:softHyphen/>
              <w:t>логические проблемы   со</w:t>
              <w:softHyphen/>
            </w:r>
            <w:r>
              <w:rPr>
                <w:bCs/>
                <w:spacing w:val="-2"/>
                <w:szCs w:val="28"/>
              </w:rPr>
              <w:t>времен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з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Cs/>
              </w:rPr>
              <w:t>С.352-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решения экологических пробл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ути решения экологиче</w:t>
              <w:softHyphen/>
              <w:t>ских проб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циональное  использо</w:t>
              <w:softHyphen/>
              <w:t>вание природных ресур</w:t>
              <w:softHyphen/>
              <w:t>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 экологические проблемы современности и проблемы Псковской об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едлагать </w:t>
            </w:r>
            <w:r>
              <w:rPr>
                <w:bCs/>
              </w:rPr>
              <w:t>возможные пути решения экологически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С.358-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Практическая работа №5 «Анализ и оценка последствий собственной деятельности в окружающей сред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ивать возможные вредные последствия влияния деятельности человека на биосф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bCs/>
                <w:sz w:val="22"/>
                <w:szCs w:val="22"/>
              </w:rPr>
              <w:t xml:space="preserve"> черты влияния своей деятельности  на приро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bCs/>
                <w:sz w:val="22"/>
                <w:szCs w:val="22"/>
              </w:rPr>
              <w:t>причины влия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ьзовать э</w:t>
            </w:r>
            <w:r>
              <w:rPr>
                <w:bCs/>
                <w:sz w:val="22"/>
                <w:szCs w:val="22"/>
              </w:rPr>
              <w:t>лементы причинно-следственного анализа для объяснения результатов лаборат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б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 с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Правила поведения в природной среде. Природоохранные мероприят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рок обобщения и закрепл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pacing w:val="-1"/>
                <w:szCs w:val="28"/>
              </w:rPr>
              <w:t>Заповедники. Заказники России, П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Cs w:val="28"/>
              </w:rPr>
              <w:t>Приводить примеры прямого и косвенного воздействия человека на живую природу. Меры по образованию природных комплексов. Создание международных программ охраны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вопросы с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25/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общение материала по теме «Экология и учение о биосфер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2"/>
        </w:rPr>
        <w:t>8. Материально – техническое обеспечение образовательного процесса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. Учебник: В.И.Сивоглазов, И.Б.Агафонова, Е.Т.Захарова. Общая биология. Базовый уровень, 10-11 классы. - М.: Дрофа, 2009. -368с.</w:t>
      </w:r>
    </w:p>
    <w:p>
      <w:pPr>
        <w:pStyle w:val="Heading"/>
        <w:jc w:val="left"/>
        <w:rPr/>
      </w:pPr>
      <w:r>
        <w:rPr>
          <w:b w:val="false"/>
          <w:iCs/>
          <w:sz w:val="24"/>
        </w:rPr>
        <w:t xml:space="preserve">2. Рабочая тетрадь к учебнику  В.И.Сивоглазова, И.Б.Агафоновой, Е.Т.Захаровой  Общая биология. Базовый уровень, 10-11 классы - М.:  </w:t>
      </w:r>
    </w:p>
    <w:p>
      <w:pPr>
        <w:pStyle w:val="Heading"/>
        <w:jc w:val="left"/>
        <w:rPr/>
      </w:pPr>
      <w:r>
        <w:rPr>
          <w:rFonts w:eastAsia="Times New Roman"/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Дрофа, 2011</w:t>
      </w:r>
    </w:p>
    <w:p>
      <w:pPr>
        <w:pStyle w:val="Heading"/>
        <w:jc w:val="left"/>
        <w:rPr/>
      </w:pPr>
      <w:r>
        <w:rPr>
          <w:b w:val="false"/>
          <w:iCs/>
          <w:sz w:val="24"/>
        </w:rPr>
        <w:t>3. Биология. Поурочные планы по учебнику В.И.Сивоглазова, И.Б.Агафоновой, Е.Т.Захаровой  Общая биология. Базовый уровень,   10-11 классы. Автор- составитель Т.В.Зарудняя, Волгоград, 2008г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4.Г.А.Адельшина, Ф.К.Адельшин. Генетика в задачах. Учебное пособие по курсу биологии.- М: «Планета», 2011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5. Биология. Проверочные тесты. Разноуровневые задания. 6-11классы. Автор-составительО.П. Дудкина. – Волгоград: «Учитель»2011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6.Г.М.Муртазин Задачи и упражнения по общей биологии. –М.: Просвещение, 1981    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2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4">
        <w:r>
          <w:rPr>
            <w:rStyle w:val="InternetLink"/>
          </w:rPr>
          <w:t>http://biology-online.ru/</w:t>
        </w:r>
      </w:hyperlink>
      <w:r>
        <w:rPr>
          <w:color w:val="0000FF"/>
        </w:rPr>
        <w:t xml:space="preserve"> </w:t>
      </w:r>
      <w:r>
        <w:rPr>
          <w:color w:val="3366FF"/>
        </w:rPr>
        <w:t xml:space="preserve"> </w:t>
      </w:r>
      <w:r>
        <w:rPr/>
        <w:t xml:space="preserve">    Уроки биологии </w:t>
      </w:r>
    </w:p>
    <w:p>
      <w:pPr>
        <w:pStyle w:val="Normal"/>
        <w:rPr/>
      </w:pPr>
      <w:r>
        <w:rPr/>
        <w:t xml:space="preserve">                 </w:t>
      </w:r>
      <w:hyperlink r:id="rId5">
        <w:r>
          <w:rPr>
            <w:rStyle w:val="InternetLink"/>
          </w:rPr>
          <w:t>http://www.glossary.ru/cgi-bin/gl_sch2.cgi?ROh$g9!hourujo9</w:t>
        </w:r>
      </w:hyperlink>
      <w:r>
        <w:rPr/>
        <w:t xml:space="preserve"> Толковый словарь по общей би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Интерактивная доска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Компьюте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Мультимедийный проекто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 xml:space="preserve">Колонки    </w:t>
      </w:r>
    </w:p>
    <w:p>
      <w:pPr>
        <w:pStyle w:val="Normal"/>
        <w:rPr/>
      </w:pPr>
      <w:r>
        <w:rPr/>
        <w:t>Микроскопы</w:t>
      </w:r>
    </w:p>
    <w:p>
      <w:pPr>
        <w:pStyle w:val="Normal"/>
        <w:rPr/>
      </w:pPr>
      <w:r>
        <w:rPr/>
        <w:t>Набор микропрепаратов по общей биологии</w:t>
      </w:r>
    </w:p>
    <w:p>
      <w:pPr>
        <w:pStyle w:val="Normal"/>
        <w:rPr/>
      </w:pPr>
      <w:r>
        <w:rPr/>
        <w:t>Набор таблиц по общей биологии</w:t>
      </w:r>
    </w:p>
    <w:p>
      <w:pPr>
        <w:pStyle w:val="Normal"/>
        <w:rPr/>
      </w:pPr>
      <w:r>
        <w:rPr/>
        <w:t>Демонстрационный материал по биологии (картон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ортреты биологов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Гербарии дикорастущих, культурных растений, деревьев и кустарников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9Char">
    <w:name w:val="Heading 9 Char"/>
    <w:basedOn w:val="Style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biology-online.ru/" TargetMode="External"/><Relationship Id="rId5" Type="http://schemas.openxmlformats.org/officeDocument/2006/relationships/hyperlink" Target="http://www.glossary.ru/cgi-bin/gl_sch2.cgi?ROh$g9!hourujo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7:00Z</dcterms:created>
  <dc:creator>Admin</dc:creator>
  <dc:description/>
  <cp:keywords/>
  <dc:language>en-US</dc:language>
  <cp:lastModifiedBy>Admin</cp:lastModifiedBy>
  <cp:lastPrinted>2014-08-18T20:31:00Z</cp:lastPrinted>
  <dcterms:modified xsi:type="dcterms:W3CDTF">2014-10-29T04:35:00Z</dcterms:modified>
  <cp:revision>6</cp:revision>
  <dc:subject/>
  <dc:title>№ п\п</dc:title>
</cp:coreProperties>
</file>