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22"/>
        <w:pBdr>
          <w:bottom w:val="single" w:sz="12" w:space="1" w:color="000000"/>
        </w:pBd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объединением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математических наук                           ________ Л.А. Никольск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                                                        «___»___________ 2014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4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: алгеб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Л.И.Моргунова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 – 2015 г.</w:t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лгебре и началам математического анализа (базовый уровень)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ого компонента Государственного образовательного стандарта среднего (полного) общего образования по математике (алгебра и начала математического анализа) на базовом уров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вторской программы А.Н. Колмогоров, А.М. Абрамов, Ю.П. Дудницын, Б.М. Ивлиев, С.И. Шварцбурд.  Программы по алгебре и началам математического анализа 10-11 класс (базовый уров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Программы общеобразовательных учреждений. Алгебра и начала математического анализа. 10 -11 классы.  М. – Просвещение. 2009 г. А.Н. Колмогоров, А.М. Абрамов, Ю.П. Дудницын, Б.М. Ивлиев, С.И. Шварцбурд .  Программы по алгебре и началам математического анализа 10-11 / </w:t>
      </w:r>
    </w:p>
    <w:p>
      <w:pPr>
        <w:pStyle w:val="22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тическое изучение</w:t>
      </w:r>
      <w:r>
        <w:rPr>
          <w:rFonts w:cs="Times New Roman" w:ascii="Times New Roman" w:hAnsi="Times New Roman"/>
          <w:sz w:val="24"/>
          <w:szCs w:val="24"/>
        </w:rPr>
        <w:t xml:space="preserve">  функций как важнейшего математического объекта средствами алгебры и  математического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учебного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исание места учебного курса в учебном плане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изучение курса алгебры 10 отводится 3 часа в неделю, всего 105 часов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 2010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xtBody"/>
        <w:spacing w:lineRule="auto" w:line="213"/>
        <w:rPr/>
      </w:pPr>
      <w:r>
        <w:rPr/>
        <w:tab/>
        <w:t>- 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TextBody"/>
        <w:spacing w:lineRule="auto" w:line="213"/>
        <w:rPr/>
      </w:pPr>
      <w:r>
        <w:rPr/>
        <w:tab/>
        <w:t>- технология проблемного обучения;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.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писание ценностных ориентиров содержа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гебра», «Функции», «Уравнения и неравенства», 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b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сведений о числах; 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идеями и метод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Личностные , метапредметные и предметные результаты освоения учебного курса.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роятностный характер различных процессов окружающего мира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Содержа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гонометрические выражения (22 часа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ус и косинус двойного угла. </w:t>
      </w:r>
      <w:r>
        <w:rPr>
          <w:rFonts w:cs="Times New Roman" w:ascii="Times New Roman" w:hAnsi="Times New Roman"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гонометрические Функции (19 часов 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войства фун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>
          <w:i/>
          <w:sz w:val="28"/>
          <w:szCs w:val="28"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22"/>
        <w:widowControl w:val="false"/>
        <w:spacing w:lineRule="auto" w:line="240"/>
        <w:ind w:left="283" w:firstLine="567"/>
        <w:jc w:val="both"/>
        <w:rPr>
          <w:b/>
          <w:b/>
        </w:rPr>
      </w:pPr>
      <w:r>
        <w:rPr>
          <w:b/>
          <w:i/>
        </w:rPr>
        <w:t>Решение тригонометрических уравнений и неравенств (13 часов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рксинус, арккосинус, арктангенс чис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ная(14 часов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производной функции, физический и геометрический смысл производ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Таблица производных элементарных функций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роизводной (25 часов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оизводная и ее физический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повторение (12 часов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рактических расчетов по формулам, включая формулы, содержащие степени, радика</w:t>
        <w:softHyphen/>
        <w:t>л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графики изученных функц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А МАТЕМАТИЧЕСКОГО АНАЛИЗ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числять в простейших случаях площади с использованием первообразной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рациональные 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для приближенного решения уравнений и неравенств  графическим методо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остроения и исследования простейших математических моде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Тематическое планирование кура алгебры 10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1080"/>
        <w:gridCol w:w="900"/>
        <w:gridCol w:w="3060"/>
      </w:tblGrid>
      <w:tr>
        <w:trPr>
          <w:trHeight w:val="1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720"/>
        <w:gridCol w:w="900"/>
        <w:gridCol w:w="855"/>
        <w:gridCol w:w="3028"/>
      </w:tblGrid>
      <w:tr>
        <w:trPr>
          <w:trHeight w:val="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ВЫРАЖЕНИЯ (22 ч)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инуса, косинуса, тангенса и котанген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сти понятия синуса, косинуса, тангенса и котангенса произвольного угла; сформировать умения вычислять значения тригон. функций по известному значению одной из них; выполнять несложные преобразования тригоном. вы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формул приведения особое внимание уделить не заучиванию, а грамотному применению этих формул с использованием при необходимости справочных материалов. Возможно использование отдельных заданий из раздела «Вопросы и задачи на повторени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р. №1 по теме «Основные тригонометрические формулы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 и следствия из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(19 ч)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свойства тригонометрически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обратить на графическую интерпретацию свой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2 по теме «Тригонометрические функции числового аргумен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 Периодичность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 Экстрему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. функций. Гармонически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3 по теме «Основные свойства функц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 (1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умение решать простейшие тригонометрические уравнения и ознакомить с основными приемами решения триг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связанный с решением триг. неравенств не является обязательным, но его рассмотрение полезно для закрепления и систематизации свойств функции и способов решения уравн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.( об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 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систем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 №4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гонометрич. уравнения 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(1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понятие о производной; выработать умение находить производные, пользуясь правилами и формулами дифференцир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понятий ∆х и ∆у уделить внимание графичекой интерпретации этих пон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непрерывности функции и предельном переходе не являются обязат.материалом и могут быть опущены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функции и предельном переходе.(об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дифференциальны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 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 №5 по теме «Производн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(25 ч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методами дифферен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я, сфор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х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иложения производной к приближенным вычислениям не являются обяз.материалом и могут рассматриваться в ознак.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производной, кроме нахождения скорости при неравномерном движении, рассматриваются в ознакомительном пл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доказательства соответ-ствующих теорем не предусматриваю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.(об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физике и тех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возрастания (убывания) функ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ы и миниму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6 по теме «Применение производной к исследованию функц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808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 12ч)</w:t>
            </w:r>
          </w:p>
        </w:tc>
      </w:tr>
      <w:tr>
        <w:trPr>
          <w:trHeight w:val="42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игонометрических уравн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88"/>
        <w:ind w:left="540" w:hanging="0"/>
        <w:jc w:val="center"/>
        <w:rPr>
          <w:b/>
          <w:b/>
          <w:u w:val="single"/>
        </w:rPr>
      </w:pPr>
      <w:r>
        <w:rPr>
          <w:b/>
          <w:bCs/>
        </w:rPr>
        <w:t>8.Учебно-методическая литература и электронные средства обу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2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tLeast" w:line="300" w:before="0" w:after="280"/>
              <w:ind w:left="720" w:right="2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09. Математика: сборник экзаменационных заданий. Федеральный банк экзаменационных материалов./ ФИПИ авторы составители: Л.О. Денищева, А.Р. Рязановский, П.В. Семенов, И.Н. Сергеев - М.: Эксмо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2009. Математика. Универсальные материалы для подготовки учащихся/ ФИПИ авторы составители: Ю.А. Глазков, Л.О. Денищева, Г.А. Краснянская, А.Р. Рязановский, П.В. Семенов - М.: Интеллект-Центр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полное издание типовых вариантов реальных заданий ЕГЭ. 2009. Математика/ ФИПИ авторы составители: В.И. Ишина, Л.О. Денищева, Е.М. Бойченко- М.: Астрель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0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2010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Д.Э. - М.: Интеллект-Центр, 200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0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Д.Э.- М.: Астрель, 200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8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ЕГЭ-2009. Вступительные испытания" / под ред. Ф.Ф. Лысенко. - Ростов-на-Дону: ООО "Легион", 2010, 2011</w:t>
            </w:r>
          </w:p>
          <w:p>
            <w:pPr>
              <w:pStyle w:val="Normal"/>
              <w:spacing w:lineRule="atLeast" w:line="300" w:before="0" w:after="0"/>
              <w:ind w:left="12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Style18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88" w:before="115" w:after="20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Дополнительные пособия: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88" w:before="115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88" w:before="0" w:after="0"/>
        <w:ind w:left="540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нциклопедия. Я познаю мир. Великие ученые. - М.: ООО «Издательст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pacing w:val="-5"/>
          <w:sz w:val="24"/>
          <w:szCs w:val="24"/>
        </w:rPr>
        <w:t>»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88" w:before="0" w:after="0"/>
        <w:ind w:left="54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нциклопедия. Я познаю мир. Математика. - М.: ООО «Издательст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pacing w:val="-5"/>
          <w:sz w:val="24"/>
          <w:szCs w:val="24"/>
        </w:rPr>
        <w:t>»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88" w:before="0" w:after="0"/>
        <w:ind w:left="540" w:right="43" w:firstLine="34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еркасов, О. Ю. Математика. Справочник / О. Ю. Черкасов, А. Г. Якушев. - М.: АСТ-</w:t>
      </w:r>
      <w:r>
        <w:rPr>
          <w:rFonts w:cs="Times New Roman" w:ascii="Times New Roman" w:hAnsi="Times New Roman"/>
          <w:sz w:val="24"/>
          <w:szCs w:val="24"/>
        </w:rPr>
        <w:t>ПРЕСС ШКОЛ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88" w:before="0" w:after="0"/>
        <w:ind w:left="540" w:right="43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антуленко, В. Г. Кроссворды для школьников. Математика / В. Г. Мантуленко, О. Г. Гет-</w:t>
      </w:r>
      <w:r>
        <w:rPr>
          <w:rFonts w:cs="Times New Roman" w:ascii="Times New Roman" w:hAnsi="Times New Roman"/>
          <w:sz w:val="24"/>
          <w:szCs w:val="24"/>
        </w:rPr>
        <w:t>маненко. -Ярославль: Академия развития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88" w:before="0" w:after="0"/>
        <w:ind w:left="540" w:right="43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циклопедия для детей. Математика. Т. 11. - М.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88" w:before="0" w:after="0"/>
        <w:ind w:left="890" w:right="43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88"/>
        <w:ind w:left="540" w:right="24" w:first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Клименченко, Д. В. Задачи по математике для любознательных / Д. В. Клименченко. - М.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307" w:leader="none"/>
        </w:tabs>
        <w:autoSpaceDE w:val="false"/>
        <w:spacing w:lineRule="auto" w:line="288" w:before="0" w:after="0"/>
        <w:ind w:left="90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Математика: еженедельное приложение к газете «Первое сентябр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88" w:before="0" w:after="0"/>
        <w:ind w:left="90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Математика в школе: ежемесячный научно-методический журна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1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300"/>
        <w:rPr/>
      </w:pPr>
      <w:r>
        <w:rPr/>
        <w:t xml:space="preserve">бесплатные демонстрационные материалы разных годов, а также задания из открытого сегмента Федерального банка тестовых заданий по математике. </w:t>
      </w:r>
    </w:p>
    <w:p>
      <w:pPr>
        <w:pStyle w:val="Style18"/>
        <w:spacing w:lineRule="atLeast" w:line="300"/>
        <w:rPr/>
      </w:pPr>
      <w:hyperlink r:id="rId2">
        <w:r>
          <w:rPr>
            <w:rStyle w:val="InternetLink"/>
            <w:color w:val="000000"/>
          </w:rPr>
          <w:t>http://www.fipi.ru/view/sections/142/docs/</w:t>
        </w:r>
      </w:hyperlink>
    </w:p>
    <w:p>
      <w:pPr>
        <w:pStyle w:val="Style18"/>
        <w:spacing w:lineRule="atLeast" w:line="300"/>
        <w:rPr/>
      </w:pPr>
      <w:r>
        <w:rPr/>
        <w:t>Демонстрационные версии КИМ 2011,2012 года по математике </w:t>
      </w:r>
      <w:hyperlink r:id="rId3">
        <w:r>
          <w:rPr>
            <w:rStyle w:val="InternetLink"/>
            <w:color w:val="000000"/>
          </w:rPr>
          <w:t>http://www.ctege.org/content/view/870/41/</w:t>
        </w:r>
      </w:hyperlink>
    </w:p>
    <w:p>
      <w:pPr>
        <w:pStyle w:val="Style18"/>
        <w:spacing w:lineRule="atLeast" w:line="300"/>
        <w:rPr/>
      </w:pPr>
      <w:r>
        <w:rPr/>
        <w:t xml:space="preserve">Книги для подготовки к ЕГЭ по математике </w:t>
      </w:r>
      <w:hyperlink r:id="rId4">
        <w:r>
          <w:rPr>
            <w:rStyle w:val="InternetLink"/>
            <w:color w:val="000000"/>
          </w:rPr>
          <w:t>http://www.ctege.org/content/category/9/44/42/</w:t>
        </w:r>
      </w:hyperlink>
    </w:p>
    <w:p>
      <w:pPr>
        <w:pStyle w:val="Style18"/>
        <w:spacing w:lineRule="atLeast" w:line="300"/>
        <w:rPr/>
      </w:pPr>
      <w:r>
        <w:rPr/>
        <w:t xml:space="preserve">Онлайн тесты ЕГЭ по математике </w:t>
      </w:r>
      <w:hyperlink r:id="rId5">
        <w:r>
          <w:rPr>
            <w:rStyle w:val="InternetLink"/>
            <w:color w:val="000000"/>
          </w:rPr>
          <w:t>http://www.eger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  http://www.ed.gov.ru/ ;   http://www.edu.r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– 11 классы:      http://www.kokch.kts.ru/cd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: http://it-n.ru/communities.aspx?cat_no=4510&amp;tmpl=com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http://edu.secna.ru/ma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http://www.uic.ssu.samara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http://mega.km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»: http://www.rubricon.ru/;    http://www.encyclopedia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самообразования и он-лайн тестирования:  http://uztes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ье школьного учителя математики: http://www.mathvaz.ru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http://school-collection.edu.ru/ – единая коллекция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Math.ru: библиотека, медиатека, олимпиады, задачи, научные школы, учительская, история математики    http://www.math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Математика" издательского дома "Первое сентября"   http://mat.1septembe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Открытом колледже   http://www.mathematic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Консультационный центр преподавателей и выпускников МГУ  http://school.msu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непрерывного математического образования (МЦНМО)  http://www.mccm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 Exponenta.ru   http://www.exponent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математический портал Math_Net.Ru   http://www.mathne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Allmath.ru – вся математика в одном месте   http://www.allmath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юного математика   http://math.ournet.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лементарная математика: Средняя математическая интернет – школа   http://www.bymath.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функций   http://graphfunk.narod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   http://comp_science.narod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: подготовка к тестированию   http://www.uztes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для подготовки к олимпиадам по математике   http://tasks.ceema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школьникам (олимпиады, игры, конкурсы по математи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th_on_line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иблиотека физико-математической литературы   http://ilib.mccm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ект "Задачи"   http://www.problem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 и головоломки   http://smekalka.pp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онлайн: справочная информация в помощь студенту   http://www.mathem.h1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помощь школьнику и студенту (тесты по математике онлайн) http://www.mathtes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для поступающих в вузы   http://www.matematika.agav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Школа. Будущее. Сайт учителя математики А.В. Шевкина   http://www.shevkin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 и олимпиадные задачи  http://www.zab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этюды   http://www.etude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математических кружков, факультативов, спецкурсов  http://www.mathematik.boom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"Кенгуру"   http://www.kenguru.sp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атематических уравнений – Международный научно-образовательный сайт Eq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   http://olympiads.mccme.ru/mm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физико-математический журнал "Квант"   http://kvant.mccm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"Математика"   http://math.child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: справочник   http://www.pm298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о математике Новосибирской открытой образовательной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ebsib.ru/noos/math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Домашнее задание": задачи на смекалку   http://www.domzadani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элементарной математики Дмитрия Гущина   http://www.mathnet.spb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 МГУ – Физико-математическая школа им. А.Н. Колмогорова   http://www.pm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городов – Международная математическая олимпиада для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urgo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0"/>
    </w:lvlOverride>
  </w:num>
  <w:num w:numId="10">
    <w:abstractNumId w:val="3"/>
    <w:lvlOverride w:ilvl="0">
      <w:startOverride w:val="7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142/docs/" TargetMode="External"/><Relationship Id="rId3" Type="http://schemas.openxmlformats.org/officeDocument/2006/relationships/hyperlink" Target="http://www.ctege.org/content/view/870/41/" TargetMode="External"/><Relationship Id="rId4" Type="http://schemas.openxmlformats.org/officeDocument/2006/relationships/hyperlink" Target="http://www.ctege.org/content/category/9/44/42/" TargetMode="External"/><Relationship Id="rId5" Type="http://schemas.openxmlformats.org/officeDocument/2006/relationships/hyperlink" Target="http://www.eger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8:00Z</dcterms:created>
  <dc:creator>Admin</dc:creator>
  <dc:description/>
  <cp:keywords/>
  <dc:language>en-US</dc:language>
  <cp:lastModifiedBy>Моргунова Л И</cp:lastModifiedBy>
  <cp:lastPrinted>2014-08-23T17:16:00Z</cp:lastPrinted>
  <dcterms:modified xsi:type="dcterms:W3CDTF">2014-10-27T05:36:00Z</dcterms:modified>
  <cp:revision>5</cp:revision>
  <dc:subject/>
  <dc:title/>
</cp:coreProperties>
</file>