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ое управление образован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сков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ой области</w:t>
      </w:r>
    </w:p>
    <w:p>
      <w:pPr>
        <w:pStyle w:val="21"/>
        <w:pBdr>
          <w:top w:val="nil"/>
          <w:left w:val="nil"/>
          <w:bottom w:val="single" w:sz="8" w:space="1" w:color="000000"/>
          <w:right w:val="nil"/>
        </w:pBdr>
        <w:ind w:hanging="0"/>
        <w:rPr>
          <w:sz w:val="28"/>
          <w:szCs w:val="28"/>
        </w:rPr>
      </w:pPr>
      <w:r>
        <w:rPr>
          <w:sz w:val="28"/>
          <w:szCs w:val="28"/>
        </w:rPr>
        <w:t>«ОПОЧЕЦКАЯ ОБЩЕОБРАЗОВАТЕЛЬНАЯ ШКОЛА-ИНТЕРНАТ ДЛЯ ДЕТЕЙ, НУЖДАЮЩИХСЯ В СОЦИАЛЬНОЙ ПОДДЕРЖ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ческим объединением                              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начальных классов                                                                                                                             ________ Л.А. Никольская</w:t>
      </w:r>
    </w:p>
    <w:p>
      <w:pPr>
        <w:pStyle w:val="Normal"/>
        <w:rPr/>
      </w:pPr>
      <w:r>
        <w:rPr/>
        <w:t>Протокол №____                                                                                                                                «___»___________2014 г</w:t>
      </w:r>
    </w:p>
    <w:p>
      <w:pPr>
        <w:pStyle w:val="Normal"/>
        <w:rPr/>
      </w:pPr>
      <w:r>
        <w:rPr/>
        <w:t>от «___»__________2014 г                                                                                                                Приказ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хнологии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4 класса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на 2014-2015 учебный год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  <w:tab w:val="left" w:pos="2985" w:leader="none"/>
        </w:tabs>
        <w:jc w:val="right"/>
        <w:rPr/>
      </w:pPr>
      <w:r>
        <w:rPr/>
        <w:t>Учитель: Степанова Н.А.</w:t>
        <w:tab/>
      </w:r>
    </w:p>
    <w:p>
      <w:pPr>
        <w:pStyle w:val="1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1"/>
        <w:ind w:firstLine="708"/>
        <w:rPr/>
      </w:pPr>
      <w:r>
        <w:rPr/>
        <w:t>Рабочая программа предмета «Технология» составлена на основе Федерального госу</w:t>
        <w:softHyphen/>
        <w:t>дарственного стандарта начального общего образования (2010 года), Примерной програм</w:t>
        <w:softHyphen/>
        <w:t>мы начального общего образования по изобразительному искусству для образовательных учреждений с русским языком обучения и программы общеобразовательных учреждений авторов Н.И. Роговцевой, Н.В. Богдановой, И.П. Фрейтаг, Н.В. Добромысловой, Н.В. Шипиловой «Технология. 1-4 классы» (учебно-методический комплект «Школа России»).</w:t>
      </w:r>
    </w:p>
    <w:p>
      <w:pPr>
        <w:pStyle w:val="1"/>
        <w:ind w:firstLine="708"/>
        <w:rPr/>
      </w:pPr>
      <w:r>
        <w:rPr>
          <w:b/>
        </w:rPr>
        <w:t xml:space="preserve">Цели и задачи </w:t>
      </w:r>
      <w:r>
        <w:rPr/>
        <w:t>изучения предмета «Технология»:</w:t>
      </w:r>
    </w:p>
    <w:p>
      <w:pPr>
        <w:pStyle w:val="1"/>
        <w:spacing w:before="0" w:after="180"/>
        <w:rPr/>
      </w:pPr>
      <w:r>
        <w:rPr/>
        <w:t>-приобретение личного опыта как основы познания;</w:t>
      </w:r>
    </w:p>
    <w:p>
      <w:pPr>
        <w:pStyle w:val="1"/>
        <w:spacing w:before="0" w:after="180"/>
        <w:rPr/>
      </w:pPr>
      <w:r>
        <w:rPr/>
        <w:t>-приобретение первоначального опыта практической преобразовательной деятель</w:t>
        <w:softHyphen/>
        <w:t>ности на основе овладения технологическими знаниями, технико-технологическими умения</w:t>
        <w:softHyphen/>
        <w:t>ми и проектной деятельностью;</w:t>
      </w:r>
    </w:p>
    <w:p>
      <w:pPr>
        <w:pStyle w:val="1"/>
        <w:spacing w:before="0" w:after="180"/>
        <w:rPr/>
      </w:pPr>
      <w:r>
        <w:rPr/>
        <w:t>-формирование позитивного эмоционально-ценностного отношения к труду и людям труда.</w:t>
      </w:r>
    </w:p>
    <w:p>
      <w:pPr>
        <w:pStyle w:val="1"/>
        <w:spacing w:before="0" w:after="180"/>
        <w:ind w:firstLine="708"/>
        <w:rPr/>
      </w:pPr>
      <w:r>
        <w:rPr/>
        <w:t xml:space="preserve">Изучение предмета «Технология» направлено на решение следующих </w:t>
      </w:r>
      <w:r>
        <w:rPr>
          <w:b/>
          <w:bCs/>
        </w:rPr>
        <w:t>задач:</w:t>
      </w:r>
    </w:p>
    <w:p>
      <w:pPr>
        <w:pStyle w:val="1"/>
        <w:spacing w:before="0" w:after="180"/>
        <w:rPr/>
      </w:pPr>
      <w:r>
        <w:rPr/>
        <w:t>-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1"/>
        <w:rPr/>
      </w:pPr>
      <w:r>
        <w:rPr/>
        <w:t>-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1"/>
        <w:rPr/>
      </w:pPr>
      <w:r>
        <w:rPr/>
        <w:t>-общее знакомство с искусством как результатом отражения социально-</w:t>
        <w:softHyphen/>
        <w:t>эстетического идеала человека в материальных образах;</w:t>
      </w:r>
    </w:p>
    <w:p>
      <w:pPr>
        <w:pStyle w:val="1"/>
        <w:rPr/>
      </w:pPr>
      <w:r>
        <w:rPr/>
        <w:t>-формирование первоначальных конструкторско-технологических знаний и умений; -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технологических задач);</w:t>
      </w:r>
    </w:p>
    <w:p>
      <w:pPr>
        <w:pStyle w:val="1"/>
        <w:spacing w:before="0" w:after="180"/>
        <w:rPr/>
      </w:pPr>
      <w:r>
        <w:rPr/>
        <w:t>-развитие регулятивной структуры деятельности, включающей целеполагание, пла</w:t>
        <w:softHyphen/>
        <w:t>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1"/>
        <w:rPr/>
      </w:pPr>
      <w:r>
        <w:rPr/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1"/>
        <w:rPr/>
      </w:pPr>
      <w:r>
        <w:rPr/>
        <w:t>-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1"/>
        <w:rPr/>
      </w:pPr>
      <w:r>
        <w:rPr/>
        <w:t>-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</w:t>
        <w:softHyphen/>
        <w:t>мационно-коммуникативных);</w:t>
      </w:r>
    </w:p>
    <w:p>
      <w:pPr>
        <w:pStyle w:val="1"/>
        <w:rPr/>
      </w:pPr>
      <w:r>
        <w:rPr/>
        <w:t>-ознакомление с миром профессий и их социальным значением, историей возникно</w:t>
        <w:softHyphen/>
        <w:t>вения и развития.</w:t>
      </w:r>
    </w:p>
    <w:p>
      <w:pPr>
        <w:pStyle w:val="Normal"/>
        <w:shd w:fill="FFFFFF" w:val="clear"/>
        <w:spacing w:before="7" w:after="0"/>
        <w:ind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346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 Общая характеристика учебного предмета.</w:t>
      </w:r>
    </w:p>
    <w:p>
      <w:pPr>
        <w:pStyle w:val="1"/>
        <w:rPr/>
      </w:pPr>
      <w:r>
        <w:rPr/>
        <w:t>Учебный предмет «Технология» имеет практико-ориентированную направленность. Его содержание не только даёт ребёнку представление о технологическом процессе как сово</w:t>
        <w:softHyphen/>
        <w:t>купности применяемых при изготовлении какой-либо продукции процессов, правил, требо</w:t>
        <w:softHyphen/>
        <w:t>ваний, предъявляемых к технической документации, но и показывает, как использовать эти знания в разных сферах учебной деятельности.</w:t>
      </w:r>
    </w:p>
    <w:p>
      <w:pPr>
        <w:pStyle w:val="Normal"/>
        <w:shd w:fill="FFFFFF" w:val="clear"/>
        <w:spacing w:before="7" w:after="0"/>
        <w:ind w:first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ind w:firstLine="34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бенностью программы является то, что она обеспечивает изучение начального курса технологии через осмысление младшим школьником деятельности человека, осваивающего природу на земле, в воде, в воздухе и в информационном пространстве. Человек этом рассматривается как создатель духовной культуры и творец рукотворного мира. Освоение содержания предмета осуществляется на основе продуктивной проектной дея</w:t>
        <w:softHyphen/>
        <w:t>тельности. Формирование конструкторско-технологических знаний и умений происходит в •.процессе работы с технологической картой. Названные особенности программы отражены в г структуре. Содержание основных разделов - «Человек и земля», «Человек и вода», «Человек и воздух», «Человек и информация» - позволяет рассматривать деятельность чело</w:t>
        <w:softHyphen/>
        <w:t>века с разных сторон. В программе в качестве особых элементов содержания обучения тех</w:t>
        <w:softHyphen/>
        <w:t>нологии представлены технологическая карта и проектная деятельность. На основе техно</w:t>
        <w:softHyphen/>
        <w:t xml:space="preserve">логической карты ученики знакомятся со свойствами материалов, осваивают способы и приемы работы с инструментами и знакомятся с технологическим процессом. В каждой теме </w:t>
      </w:r>
      <w:r>
        <w:rPr>
          <w:b/>
          <w:bCs/>
          <w:sz w:val="22"/>
          <w:szCs w:val="22"/>
        </w:rPr>
        <w:t xml:space="preserve">реализован принцип: </w:t>
      </w:r>
      <w:r>
        <w:rPr>
          <w:sz w:val="22"/>
          <w:szCs w:val="22"/>
        </w:rPr>
        <w:t>от деятельности под контролем учителя - к самостоятельному изго</w:t>
        <w:softHyphen/>
        <w:t>товлению определенной «продукции», реализации конкретного проекта.</w:t>
      </w:r>
    </w:p>
    <w:p>
      <w:pPr>
        <w:pStyle w:val="1"/>
        <w:ind w:firstLine="346"/>
        <w:rPr/>
      </w:pPr>
      <w:r>
        <w:rPr/>
        <w:t>При выполнении практических работ учащиеся:</w:t>
      </w:r>
    </w:p>
    <w:p>
      <w:pPr>
        <w:pStyle w:val="1"/>
        <w:spacing w:before="0" w:after="180"/>
        <w:rPr/>
      </w:pPr>
      <w:r>
        <w:rPr/>
        <w:t>-знакомятся с рабочими технологическими операциями, порядком их выполнения при изготовлении изделия, подбором необходимых материалов и инструментов;</w:t>
      </w:r>
    </w:p>
    <w:p>
      <w:pPr>
        <w:pStyle w:val="1"/>
        <w:spacing w:before="0" w:after="180"/>
        <w:rPr/>
      </w:pPr>
      <w:r>
        <w:rPr/>
        <w:t>-овладевают инвариантными составляющими (способами работы) технологических операций разметки, раскроя, сборки, отделки;</w:t>
      </w:r>
    </w:p>
    <w:p>
      <w:pPr>
        <w:pStyle w:val="1"/>
        <w:spacing w:before="0" w:after="180"/>
        <w:rPr/>
      </w:pPr>
      <w:r>
        <w:rPr/>
        <w:t>-знакомятся с законами природы, на которые опирается человек при работе;</w:t>
      </w:r>
    </w:p>
    <w:p>
      <w:pPr>
        <w:pStyle w:val="1"/>
        <w:spacing w:before="0" w:after="180"/>
        <w:rPr/>
      </w:pPr>
      <w:r>
        <w:rPr/>
        <w:t>-знакомят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1"/>
        <w:spacing w:before="0" w:after="180"/>
        <w:rPr/>
      </w:pPr>
      <w:r>
        <w:rPr/>
        <w:t>-осваивают проектную деятельность (определяют цели и задачи, распределяют уча</w:t>
        <w:softHyphen/>
        <w:t>стников для решения поставленных задач, составляют план, выбирают средства и способы деятельности, оценивают результаты, корректируют деятельность);</w:t>
      </w:r>
    </w:p>
    <w:p>
      <w:pPr>
        <w:pStyle w:val="1"/>
        <w:spacing w:before="0" w:after="180"/>
        <w:rPr/>
      </w:pPr>
      <w:r>
        <w:rPr/>
        <w:t>-используют в работе преимущественно конструкторскую деятельность;</w:t>
      </w:r>
    </w:p>
    <w:p>
      <w:pPr>
        <w:pStyle w:val="1"/>
        <w:spacing w:before="0" w:after="180"/>
        <w:rPr/>
      </w:pPr>
      <w:r>
        <w:rPr/>
        <w:t>-знакомятся с природой и использованием ее богатств человеком;</w:t>
      </w:r>
    </w:p>
    <w:p>
      <w:pPr>
        <w:pStyle w:val="1"/>
        <w:spacing w:before="0" w:after="180"/>
        <w:rPr/>
      </w:pPr>
      <w:r>
        <w:rPr/>
        <w:t>-учатся экономно расходовать материа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Место курса в учебном плане</w:t>
      </w:r>
    </w:p>
    <w:p>
      <w:pPr>
        <w:pStyle w:val="1"/>
        <w:ind w:firstLine="540"/>
        <w:rPr/>
      </w:pPr>
      <w:r>
        <w:rPr/>
        <w:t>Согласно Образовательной программе школы, на изучение технологии в четвёртом шассе отводится  1 часа в неделю, итого за год - 34 часов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4. Ценностные ориентиры содержания учебного предмет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firstLine="4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нятия детей на уроках технологии продуктивной деятельностью создают уникаль</w:t>
        <w:softHyphen/>
        <w:t>ную основу для самореализации личности. Они отвечают возрастным особенностям пси</w:t>
        <w:softHyphen/>
        <w:t>хического развития детей младшего школьного возраста, когда именно благодаря само</w:t>
        <w:softHyphen/>
        <w:t>стоятельно осуществляемой продуктивной проектной деятельности учащиеся могут реа</w:t>
        <w:softHyphen/>
        <w:t>лизовать свои умения, заслужить одобрение и получить признание (например, за про</w:t>
        <w:softHyphen/>
        <w:t>явленную в работе добросовестность, упорство в достижении цели или как авторы ори</w:t>
        <w:softHyphen/>
        <w:t>гинальной творческой идеи, воплощённой в материальном виде). 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В результате именно здесь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творчество.</w:t>
      </w:r>
    </w:p>
    <w:p>
      <w:pPr>
        <w:pStyle w:val="1"/>
        <w:rPr/>
      </w:pPr>
      <w:r>
        <w:rPr/>
        <w:t>Урок технологии обладает уникальными возможностями духовно-нравственного разви</w:t>
        <w:softHyphen/>
        <w:t>тия личности: освоение проблемы гармоничной среды обитания человека позволяет школьникам получить устойчивые и систематические представления о достойном обра</w:t>
        <w:softHyphen/>
        <w:t>зе жизни в гармонии с окружающим миром; воспитанию духовности способствует также активное изучение образов и конструкций природных объектов, которые являются не</w:t>
        <w:softHyphen/>
        <w:t>исчерпаемым источником идей для мастера; ознакомление с народными ремёслами, изучение народных культурных традиций также имеет огромный нравственный смысл.</w:t>
      </w:r>
    </w:p>
    <w:p>
      <w:pPr>
        <w:pStyle w:val="1"/>
        <w:rPr/>
      </w:pP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</w:t>
        <w:softHyphen/>
        <w:t>ного искусства, математики, русского языка и литературного чтения.</w:t>
      </w:r>
    </w:p>
    <w:p>
      <w:pPr>
        <w:pStyle w:val="1"/>
        <w:rPr/>
      </w:pPr>
      <w:r>
        <w:rPr/>
        <w:t>При освоении содержания курса «Технология» актуализируются знания, полученные при изучении окружающего мира. Это касается не только работы с природными материала</w:t>
        <w:softHyphen/>
        <w:t>ми. Природные формы лежат в основе идей изготовления многих конструкций и воплощают</w:t>
        <w:softHyphen/>
        <w:t>ся в готовых изделиях. Изучение технологии предусматривает знакомство с производства</w:t>
        <w:softHyphen/>
        <w:t>ми, ни одно из которых не обходится без природных ресурсов. Деятельность человека, со</w:t>
        <w:softHyphen/>
        <w:t>зидателя материальных ценностей и творца среды обитания, в программе рассматривается в связи с проблемами охраны природы - это способствует формированию экологической куль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1"/>
        <w:rPr/>
      </w:pPr>
      <w:r>
        <w:rPr/>
        <w:t>В программе интегрируется и содержание курса «Изобразительное искусство»: в целях гармонизации форм и конструкций используются средства художественной выразительно</w:t>
        <w:softHyphen/>
        <w:t>сти, изделия изготавливаются на основе правил декоративно-прикладного искусства и зако</w:t>
        <w:softHyphen/>
        <w:t>нов дизайна, младшие школьники осваивают эстетику труда.</w:t>
      </w:r>
    </w:p>
    <w:p>
      <w:pPr>
        <w:pStyle w:val="1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етов, построений при конструи</w:t>
        <w:softHyphen/>
        <w:t>ровании и моделировании, и работа с геометрическими фигурами и телами, и создание элементарных алгоритмов деятельности в проекте. Освоение правил работы и преобра</w:t>
        <w:softHyphen/>
        <w:t>зования информации также тесно связано с образовательной областью «Математика и информатика».</w:t>
      </w:r>
    </w:p>
    <w:p>
      <w:pPr>
        <w:pStyle w:val="1"/>
        <w:rPr/>
      </w:pPr>
      <w:r>
        <w:rPr/>
        <w:t>В «Технологии» естественным путем интегрируется содержание образовательной об</w:t>
        <w:softHyphen/>
        <w:t>ласти «Филология» (русский язык и литературное чтение). Для понимания детьми реали</w:t>
        <w:softHyphen/>
        <w:t>зуемых в изделии технических образов рассматривается культурно-исторический справоч</w:t>
        <w:softHyphen/>
        <w:t>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1"/>
        <w:rPr/>
      </w:pPr>
      <w:r>
        <w:rPr/>
        <w:t>Программа «Технология», интегрируя знания о человеке, природе и обществе, способ</w:t>
        <w:softHyphen/>
        <w:t>ствует целостному восприятию ребенком мира во всем его многообразии и единстве. Практиико-ориентированная направленность содержания позволяет реализовать эти знания в ин</w:t>
        <w:softHyphen/>
        <w:t>теллектуально-практической деятельности младших школьников и создаёт условия для раз</w:t>
        <w:softHyphen/>
        <w:t>вития их инициативности, изобретательности, гибкости мышления.</w:t>
      </w:r>
    </w:p>
    <w:p>
      <w:pPr>
        <w:pStyle w:val="1"/>
        <w:rPr/>
      </w:pPr>
      <w:r>
        <w:rPr/>
        <w:t>Учебный предмет «Технология» обеспечивает реальное включение в образова</w:t>
        <w:softHyphen/>
        <w:t xml:space="preserve">тельный процесс различных структурных </w:t>
      </w:r>
      <w:r>
        <w:rPr>
          <w:b/>
          <w:bCs/>
          <w:i/>
          <w:iCs/>
        </w:rPr>
        <w:t>компонентов личности</w:t>
      </w:r>
      <w:r>
        <w:rPr>
          <w:b/>
          <w:bCs/>
        </w:rPr>
        <w:t xml:space="preserve"> (интеллектуального,</w:t>
      </w:r>
    </w:p>
    <w:p>
      <w:pPr>
        <w:pStyle w:val="1"/>
        <w:rPr/>
      </w:pPr>
      <w:r>
        <w:rPr/>
        <w:t>эмоционально-эстетического духовно-нравственного, физического) в их единстве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21c3c41"/>
        <w:spacing w:before="0" w:after="0"/>
        <w:ind w:firstLine="480"/>
        <w:rPr>
          <w:sz w:val="22"/>
          <w:szCs w:val="22"/>
        </w:rPr>
      </w:pPr>
      <w:r>
        <w:rPr>
          <w:rStyle w:val="C7"/>
          <w:rFonts w:eastAsia="Arial"/>
          <w:sz w:val="22"/>
          <w:szCs w:val="22"/>
        </w:rPr>
        <w:t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C21c23c3"/>
        <w:spacing w:before="0" w:after="0"/>
        <w:ind w:left="480" w:hanging="0"/>
        <w:rPr>
          <w:sz w:val="22"/>
          <w:szCs w:val="22"/>
        </w:rPr>
      </w:pPr>
      <w:r>
        <w:rPr>
          <w:rStyle w:val="C30"/>
          <w:sz w:val="22"/>
          <w:szCs w:val="22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C21c3c41c42"/>
        <w:spacing w:before="0" w:after="0"/>
        <w:ind w:firstLine="480"/>
        <w:rPr/>
      </w:pPr>
      <w:r>
        <w:rPr>
          <w:rStyle w:val="C7"/>
          <w:rFonts w:eastAsia="Arial"/>
          <w:sz w:val="22"/>
          <w:szCs w:val="22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C21c3c41c42"/>
        <w:spacing w:before="0" w:after="0"/>
        <w:rPr>
          <w:rStyle w:val="C7"/>
          <w:rFonts w:eastAsia="Arial"/>
          <w:sz w:val="22"/>
          <w:szCs w:val="22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Личностные, метапредметные  и предметные результаты освоения предмет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воение курса «Технология» в четвёртом классе обеспечивает достижение следую</w:t>
        <w:softHyphen/>
        <w:t xml:space="preserve">щих </w:t>
      </w:r>
      <w:r>
        <w:rPr>
          <w:b/>
          <w:bCs/>
          <w:sz w:val="22"/>
          <w:szCs w:val="22"/>
        </w:rPr>
        <w:t>личностных результ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владение способностью принимать и реализовывать цели и задачи учебной дея</w:t>
        <w:softHyphen/>
        <w:t>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ценивание жизненных ситуаций (поступков, явлений, событий) с точки зрения соб</w:t>
        <w:softHyphen/>
        <w:t>ственных ощущений, соотношение их с общепринятыми нормами и ценностями; оценива</w:t>
        <w:softHyphen/>
        <w:t>ние (поступков) в предложенных ситуациях, которые можно характеризовать как хорошие или плох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</w:t>
        <w:softHyphen/>
        <w:t>циальной справедливости и свобод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ятие других мнений и высказываний, уважительное отношение к 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изучения технологии в четвёртом классе являю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стейшие наблюдения и исследования свойств материалов, способов их обработ</w:t>
        <w:softHyphen/>
        <w:t>ки, конструкций, их свойств, принципов и приёмов их соз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оделирование, конструирование из разных материалов (по образцу, модели, усло</w:t>
        <w:softHyphen/>
        <w:t>виям использования и области функционирования предмета, техническим условия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шение доступных конструкторско-технологических задач (определение области поиска, нахождение необходимой информации, определение спектра возможных решений, выбор оптимального решения), творческих художественных задач (общий дизайн, оформ</w:t>
        <w:softHyphen/>
        <w:t>ле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обретение навыков самообслуживания, овладение технологическими приёмами ручной обработки материалов, усвоение правил техники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</w:t>
        <w:softHyphen/>
        <w:t>готовления изделия, подбор инструментов, материалов, выбор способов их обработки, реа</w:t>
        <w:softHyphen/>
        <w:t>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знания о различных профессиях и умение ориентироваться в мире професси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Метапредметными </w:t>
      </w:r>
      <w:r>
        <w:rPr>
          <w:sz w:val="22"/>
          <w:szCs w:val="22"/>
        </w:rPr>
        <w:t>результатами изучения курса «Технология» в четвёртом классе является формирование следующих универсальных учебных действ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формулировать цель урока после предварительного об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совместно с учителем выявлять и формулировать учебную пробле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полнять задание по составленному под контролем учителя плану, сверять свои действия с 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текущий (с помощью простых и сложных по конфигурации шабло</w:t>
        <w:softHyphen/>
        <w:t>нов, чертёжных инструментов), итоговый контроль общего качества выполненного изде</w:t>
        <w:softHyphen/>
        <w:t>лия, задания; проверять модели в действии, вносить необходимые конструктивные дора</w:t>
        <w:softHyphen/>
        <w:t>бо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кать и отбирать необходимые для решения учебной задачи источники информа</w:t>
        <w:softHyphen/>
        <w:t>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rPr/>
      </w:pPr>
      <w:r>
        <w:rPr>
          <w:sz w:val="22"/>
          <w:szCs w:val="22"/>
        </w:rPr>
        <w:t xml:space="preserve">-добывать </w:t>
      </w:r>
      <w:r>
        <w:rPr>
          <w:spacing w:val="-20"/>
          <w:sz w:val="22"/>
          <w:szCs w:val="22"/>
        </w:rPr>
        <w:t xml:space="preserve">новые знания  </w:t>
      </w:r>
      <w:r>
        <w:rPr>
          <w:sz w:val="22"/>
          <w:szCs w:val="22"/>
        </w:rPr>
        <w:t>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елать выводы на основе обобщения полученных зн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сказывать свою точку зрения и пытаться её обосновать, приводя арг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лушать других, пытаться принимать другую точку зрения, быть готовым изменить свою точку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сотрудничать, выполняя различные роли в группе, в совместном решении проблемы (задач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ажительно относиться к позиции другого человека, пытаться договариваться.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1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/>
      </w:pPr>
      <w:r>
        <w:rPr>
          <w:b/>
          <w:bCs/>
        </w:rPr>
        <w:t>6.Содержание программы (34 часов)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58"/>
        <w:gridCol w:w="13555"/>
      </w:tblGrid>
      <w:tr>
        <w:trPr>
          <w:trHeight w:val="240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работать с учебником (1 час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Как работать с учебником</w:t>
            </w:r>
          </w:p>
        </w:tc>
      </w:tr>
      <w:tr>
        <w:trPr>
          <w:trHeight w:val="240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земля (23 час)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Вагоностроительный завод. Изделие «Ходовая часть (тележки)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Вагоностроительный завод. Изделия: «Кузов вагона», «Пассажирский вагон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Полезные ископаемые. Изделие «Буровая вышка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Полезные ископаемые. Изделие «Малахитовая шкатулка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Полезные ископаемые. Изделие «Малахитовая шкатулка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Автомобильный завод. Изделия: «КамАЗ», «Кузов грузовика»</w:t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Автомобильный завод. Изделия: «КамАЗ», «Кузов грузови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Монетный двор. Изделия: «Стороны медали», «Медаль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Монетный двор. Изделия: «Стороны медали», «Медаль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янсовый завод. Изделие: «Основы для вазы» «Ваза»</w:t>
            </w:r>
          </w:p>
          <w:p>
            <w:pPr>
              <w:pStyle w:val="Normal"/>
              <w:jc w:val="both"/>
              <w:rPr/>
            </w:pPr>
            <w:r>
              <w:rPr/>
              <w:t>завод.</w:t>
            </w:r>
          </w:p>
          <w:p>
            <w:pPr>
              <w:pStyle w:val="Normal"/>
              <w:jc w:val="both"/>
              <w:rPr/>
            </w:pPr>
            <w:r>
              <w:rPr/>
              <w:t>Изделия: «Основа для вазы», «Ваза» Фаянсовый</w:t>
            </w:r>
          </w:p>
          <w:p>
            <w:pPr>
              <w:pStyle w:val="Normal"/>
              <w:jc w:val="both"/>
              <w:rPr/>
            </w:pPr>
            <w:r>
              <w:rPr/>
              <w:t>завод.</w:t>
            </w:r>
          </w:p>
          <w:p>
            <w:pPr>
              <w:pStyle w:val="Normal"/>
              <w:spacing w:lineRule="exact" w:line="190"/>
              <w:rPr/>
            </w:pPr>
            <w:r>
              <w:rPr/>
              <w:t>Изделия: «Основа для вазы», «Ваз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янсовый завод. Изделие: «Основы для вазы» «В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вейная фабрика Изделие: «Новогодняя игрушка» «Птич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вейная фабрика Изделие: «Новогодняя игрушка» «Птич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вейная фабрика Изделие: «Новогодняя игрушка» «Птич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вейная фабрика Изделие: «Новогодняя игрушка» «Птич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вное производство Изделие: «Модель детской обуви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вное производство Изделие: «Модель детской обуви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ообрабатывающее производство Изделие: «Технический рисунок» «Лесенка-опора для цветов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евообрабатывающее производство Изделие: «Технический рисунок» «Лесенка-опора для цветов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дитерская фабрика Изделие Картошк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дитерская фабрика Изделие «Шоколадное печенье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ичное хозяйство Изделие: «Цветы для школьной клумбы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ичное хозяйство Изделие: «Цветы для школьной клумбы»</w:t>
            </w:r>
          </w:p>
        </w:tc>
      </w:tr>
      <w:tr>
        <w:trPr>
          <w:trHeight w:val="240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вода (4часа)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оканал Изделие: «Фильтр для очистки воды»</w:t>
            </w:r>
          </w:p>
        </w:tc>
      </w:tr>
      <w:tr>
        <w:trPr>
          <w:trHeight w:val="5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т Изделие: «Канатная лестниц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зловое плетение Изделие: «Браслет» 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зловое плетение Изделие: «Браслет»</w:t>
            </w:r>
          </w:p>
        </w:tc>
      </w:tr>
      <w:tr>
        <w:trPr>
          <w:trHeight w:val="218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информация(6часа)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итульного листа  Изделие: «Титульный лист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итульного листа  Изделие: «Титульный лист»</w:t>
            </w:r>
          </w:p>
        </w:tc>
      </w:tr>
      <w:tr>
        <w:trPr>
          <w:trHeight w:val="3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 таблицей Изделие: «Таблица»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одержания книги</w:t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rPr/>
            </w:pPr>
            <w:r>
              <w:rPr/>
              <w:t>33-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ётные работы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Aria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Arial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Arial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Arial"/>
          <w:rFonts w:cs="Times New Roman"/>
        </w:rPr>
        <w:t>7</w:t>
      </w:r>
      <w:r>
        <w:rPr/>
        <w:t>.Календарно-тематическое планирование по технологе при 1 ч. недельной нагрузке, 34ч.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417"/>
        <w:gridCol w:w="1276"/>
        <w:gridCol w:w="2551"/>
        <w:gridCol w:w="4253"/>
        <w:gridCol w:w="467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Style w:val="Arial95pt"/>
                <w:rFonts w:cs="Times New Roman"/>
                <w:sz w:val="18"/>
                <w:szCs w:val="18"/>
              </w:rPr>
              <w:t>№</w:t>
            </w:r>
            <w:r>
              <w:rPr>
                <w:rStyle w:val="Arial"/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Тип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Планируемые предмет</w:t>
              <w:softHyphen/>
              <w:t>ные результаты освое</w:t>
              <w:softHyphen/>
              <w:t>ния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rStyle w:val="Arial"/>
                <w:rFonts w:cs="Times New Roman"/>
                <w:sz w:val="18"/>
                <w:szCs w:val="18"/>
              </w:rPr>
              <w:t>Универсальные учебные действия</w:t>
            </w:r>
          </w:p>
        </w:tc>
      </w:tr>
    </w:tbl>
    <w:p>
      <w:pPr>
        <w:pStyle w:val="Normal"/>
        <w:jc w:val="center"/>
        <w:rPr>
          <w:rStyle w:val="Aria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ак работать с учебником (1 час)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07"/>
        <w:gridCol w:w="1517"/>
        <w:gridCol w:w="1274"/>
        <w:gridCol w:w="2548"/>
        <w:gridCol w:w="4213"/>
        <w:gridCol w:w="467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right="24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Как работать с учеб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Урок вве</w:t>
              <w:softHyphen/>
              <w:t>дения в но</w:t>
              <w:softHyphen/>
              <w:t>вую тем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Планировать деятельность по выполнению изделия на основе рубрики «Вопросы юного технолога» и технологической карты. Позна</w:t>
              <w:softHyphen/>
              <w:t>комиться с критериями оценки качества вы</w:t>
              <w:softHyphen/>
              <w:t>полнения изделий для осуществления само</w:t>
              <w:softHyphen/>
              <w:t>контроля и самооценки.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Создавать условные обозначения производств (пиктограммы), наносить их на контурную кар</w:t>
              <w:softHyphen/>
              <w:t>ту России в рабочей тетрад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Объясня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понятия: «тех</w:t>
              <w:softHyphen/>
              <w:t>нология», «материалы», «инструменты», «технологи</w:t>
              <w:softHyphen/>
              <w:t>ческий процесс», «приёмы работы».</w:t>
            </w:r>
          </w:p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Обобща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знания о мате</w:t>
              <w:softHyphen/>
              <w:t>риалах и их свойствах, инст</w:t>
              <w:softHyphen/>
              <w:t>рументах и правилах работы с ни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Использовать знаково</w:t>
              <w:softHyphen/>
              <w:t>символические средст</w:t>
              <w:softHyphen/>
              <w:t>ва, осуществлять анализ объектов с выделением существенных и несу</w:t>
              <w:softHyphen/>
              <w:t>щественных признак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Человек и земля (23часа)</w:t>
      </w:r>
    </w:p>
    <w:tbl>
      <w:tblPr>
        <w:tblW w:w="157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07"/>
        <w:gridCol w:w="1614"/>
        <w:gridCol w:w="1274"/>
        <w:gridCol w:w="2548"/>
        <w:gridCol w:w="4258"/>
        <w:gridCol w:w="453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6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2/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180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Вагонострои</w:t>
              <w:softHyphen/>
              <w:t>тельный завод.</w:t>
            </w:r>
          </w:p>
          <w:p>
            <w:pPr>
              <w:pStyle w:val="1"/>
              <w:shd w:fill="auto" w:val="clear"/>
              <w:spacing w:before="180" w:after="0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Изделие «Ходовая часть (тележки)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Урок изуче</w:t>
              <w:softHyphen/>
              <w:t>ния нового материа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Находить и отбирать информацию об истории развития железнодорожного транспорта в России, о видах и особенностях конструкции вагонов и последовательности их сборки из текстов учебника и других источников. Выбирать информацию, необходимую для вы</w:t>
              <w:softHyphen/>
              <w:t>полнения изделия, объяснять новые понятия. Овладевать основами черчения, анализиро</w:t>
              <w:softHyphen/>
              <w:t xml:space="preserve">вать конструкцию </w:t>
            </w:r>
          </w:p>
          <w:p>
            <w:pPr>
              <w:pStyle w:val="1"/>
              <w:shd w:fill="auto" w:val="clear"/>
              <w:ind w:left="120" w:hanging="0"/>
              <w:jc w:val="both"/>
              <w:rPr>
                <w:rStyle w:val="Arial95p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ind w:left="120" w:hanging="0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Style w:val="Arial95pt"/>
                <w:rFonts w:cs="Times New Roman"/>
                <w:sz w:val="22"/>
                <w:szCs w:val="22"/>
              </w:rPr>
              <w:t>изделия, выполнять размет</w:t>
              <w:softHyphen/>
              <w:t>ку деталей при помощи линейки и циркуля, раскрой деталей при помощи ножниц, соблю</w:t>
              <w:softHyphen/>
              <w:t>дать правила безопасного использования этих инстр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Объясня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новые понятия: «машиностроение», «локо</w:t>
              <w:softHyphen/>
              <w:t>мотив», «конструкция ваго</w:t>
              <w:softHyphen/>
              <w:t>на», «цистерна», «рефриже</w:t>
              <w:softHyphen/>
              <w:t>ратор», «хоппер-дозатор», «ходовая часть».</w:t>
            </w:r>
          </w:p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Работа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с информацией об истории развития желез</w:t>
              <w:softHyphen/>
              <w:t>нодорожного транспорта в России, о видах и особенно</w:t>
              <w:softHyphen/>
              <w:t>стях конструкции ваг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Осуществлять инфор</w:t>
              <w:softHyphen/>
              <w:t>мационный, практиче</w:t>
              <w:softHyphen/>
              <w:t>ский поиск и открытие нового знания.С доста</w:t>
              <w:softHyphen/>
              <w:t>точной полнотой и точ</w:t>
              <w:softHyphen/>
              <w:t>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6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3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180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Вагонострои</w:t>
              <w:softHyphen/>
              <w:t>тельный завод.</w:t>
            </w:r>
          </w:p>
          <w:p>
            <w:pPr>
              <w:pStyle w:val="1"/>
              <w:shd w:fill="auto" w:val="clear"/>
              <w:spacing w:before="180" w:after="0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Изделие «Кузов вагон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Комбиниро</w:t>
              <w:softHyphen/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ванный</w:t>
            </w:r>
          </w:p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у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Создавать разные виды вагонов, используя объёмные геометрические тела (параллеле</w:t>
              <w:softHyphen/>
              <w:t>пипед, цилиндр, конус). Выбирать и заменять материалы и инструменты при выполнении издел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120" w:hanging="0"/>
              <w:jc w:val="both"/>
              <w:rPr/>
            </w:pPr>
            <w:r>
              <w:rPr>
                <w:rStyle w:val="Arial95pt1"/>
                <w:rFonts w:cs="Times New Roman"/>
                <w:sz w:val="22"/>
                <w:szCs w:val="22"/>
              </w:rPr>
              <w:t>Объясня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понятия: «кузов вагона», «рама кузова». </w:t>
            </w:r>
            <w:r>
              <w:rPr>
                <w:rStyle w:val="Arial95pt1"/>
                <w:rFonts w:cs="Times New Roman"/>
                <w:sz w:val="22"/>
                <w:szCs w:val="22"/>
              </w:rPr>
              <w:t>Осваивать</w:t>
            </w:r>
            <w:r>
              <w:rPr>
                <w:rStyle w:val="Arial95pt"/>
                <w:rFonts w:cs="Times New Roman"/>
                <w:sz w:val="22"/>
                <w:szCs w:val="22"/>
              </w:rPr>
              <w:t xml:space="preserve"> технологию соз</w:t>
              <w:softHyphen/>
              <w:t>дания кузова вагона из под</w:t>
              <w:softHyphen/>
              <w:t>ручных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jc w:val="both"/>
              <w:rPr/>
            </w:pPr>
            <w:r>
              <w:rPr>
                <w:rStyle w:val="Arial95pt"/>
                <w:rFonts w:cs="Times New Roman"/>
                <w:sz w:val="22"/>
                <w:szCs w:val="22"/>
              </w:rPr>
              <w:t>Планировать последо</w:t>
              <w:softHyphen/>
              <w:t>вательность практиче</w:t>
              <w:softHyphen/>
              <w:t>ских действий для реа</w:t>
              <w:softHyphen/>
              <w:t>лизации замысла,по</w:t>
              <w:softHyphen/>
              <w:t>ставленной задачи. Оценивать по заданным критерия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1276"/>
        <w:gridCol w:w="2506"/>
        <w:gridCol w:w="45"/>
        <w:gridCol w:w="4395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зные</w:t>
            </w:r>
          </w:p>
          <w:p>
            <w:pPr>
              <w:pStyle w:val="2"/>
              <w:shd w:fill="auto" w:val="clear"/>
              <w:spacing w:lineRule="auto" w:line="240" w:before="60" w:after="240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паемые.</w:t>
            </w:r>
          </w:p>
          <w:p>
            <w:pPr>
              <w:pStyle w:val="2"/>
              <w:shd w:fill="auto" w:val="clear"/>
              <w:spacing w:lineRule="auto" w:line="240" w:before="240" w:after="0"/>
              <w:ind w:left="1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«Бу</w:t>
              <w:softHyphen/>
              <w:t>ровая вы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Урок изуче</w:t>
              <w:softHyphen/>
              <w:t>ния нового материа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дить и отбирать информацию о полезных ископаемых, способах их добычи и транспор</w:t>
              <w:softHyphen/>
              <w:t>тировки, профессиях людей, занимающихся добычей ископаемых посредством бурения и поиском полезных ископаемых, из материалов учебника и других источников. Находить и обозначать на карте России крупнейшие ме</w:t>
              <w:softHyphen/>
              <w:t>сторождения нефти и газа. Анализировать конструкцию реального объекта (буровой вышки) и определять основные элементы кон</w:t>
              <w:softHyphen/>
              <w:t>струкции. Соотносить детали конструкции и способы соединения башни с деталями конст</w:t>
              <w:softHyphen/>
              <w:t>руктора, выбирать необходимые для выпол</w:t>
              <w:softHyphen/>
              <w:t>нения виды соединений (подвижное и непод</w:t>
              <w:softHyphen/>
              <w:t>вижное). Выбирать и заменять материалы и инструменты при изготовлении изделия. При ме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ять план изготовления изделия на ос</w:t>
              <w:softHyphen/>
              <w:t>нове слайдового плана,заполнять технологи</w:t>
              <w:softHyphen/>
              <w:t>ческую карту и соотносить её с рубрикой «Во</w:t>
              <w:softHyphen/>
              <w:t>просы юного технолога»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Вы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необходимую для изготов</w:t>
              <w:softHyphen/>
              <w:t xml:space="preserve">ления изделия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я: «полезные иско</w:t>
              <w:softHyphen/>
              <w:t xml:space="preserve">паемые», «месторождение», «нефтепровод», «тяга»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На</w:t>
              <w:softHyphen/>
              <w:t>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фессии: геолог, буровик. </w:t>
            </w: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изготовлении изделия пра</w:t>
              <w:softHyphen/>
              <w:t>вила безопасного использо</w:t>
              <w:softHyphen/>
              <w:t>вания инструментов: отвёрт</w:t>
              <w:softHyphen/>
              <w:t>ки, гаечного клю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инфор</w:t>
              <w:softHyphen/>
              <w:t>мационный, практиче</w:t>
              <w:softHyphen/>
              <w:t>ский поиск и открытие нового знания. Проекти</w:t>
              <w:softHyphen/>
              <w:t>ровать изделие:созда</w:t>
              <w:softHyphen/>
              <w:t>вать образ в соответст</w:t>
              <w:softHyphen/>
              <w:t>вии с замыслом и реа</w:t>
              <w:softHyphen/>
              <w:t>лизовывать е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</w:t>
              <w:softHyphen/>
              <w:t>копаем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хит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бирать информацию о создании изделий из поделочных камней и технологии выполнения «русская мозаика» из текстов учебника и других источников. Овладевать технологией лепки слоями для создания ими</w:t>
              <w:softHyphen/>
              <w:t>тации рисунка малахита. Смешивать пласти</w:t>
              <w:softHyphen/>
              <w:t>лин разных оттенков для создания нового от</w:t>
              <w:softHyphen/>
              <w:t>тенка цвета. Использовать приёмы работы с пластилином. Выбирать и заменять материа</w:t>
              <w:softHyphen/>
              <w:t>лы и инструменты при изготовлении изделия. Выполнять соединение деталей,подбирая цвет и рисунок малахитовых кусочков. Приме</w:t>
              <w:softHyphen/>
              <w:t>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нформацию, необходимую для изготов</w:t>
              <w:softHyphen/>
              <w:t xml:space="preserve">ления изделия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пособ создания изделий при помощи техники «рус</w:t>
              <w:softHyphen/>
              <w:t xml:space="preserve">ская мозаика»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нятия: «поделочные кам</w:t>
              <w:softHyphen/>
              <w:t xml:space="preserve">ни», «имитация», «мозаика», «русская мозаика». </w:t>
            </w:r>
            <w:r>
              <w:rPr>
                <w:i/>
                <w:iCs/>
                <w:sz w:val="22"/>
                <w:szCs w:val="22"/>
              </w:rPr>
              <w:t>Назы</w:t>
              <w:softHyphen/>
              <w:t>вать</w:t>
            </w:r>
            <w:r>
              <w:rPr>
                <w:sz w:val="22"/>
                <w:szCs w:val="22"/>
              </w:rPr>
              <w:t xml:space="preserve"> профессию: мастер по кам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</w:t>
              <w:softHyphen/>
              <w:t>мационный, практиче</w:t>
              <w:softHyphen/>
              <w:t>ский поиск и открытие нового знания. Умение с достаточной полнотой и точностью выражать свои мысли в соответст</w:t>
              <w:softHyphen/>
              <w:t>вии с задачами и усло</w:t>
              <w:softHyphen/>
              <w:t>виями коммун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</w:t>
              <w:softHyphen/>
              <w:t>копаем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ахит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бирать информацию о создании изделий из поделочных камней и технологии выполнения «русская мозаика» из текстов учебника и других источников. Овладевать технологией лепки слоями для создания ими</w:t>
              <w:softHyphen/>
              <w:t>тации рисунка малахита. Смешивать пласти</w:t>
              <w:softHyphen/>
              <w:t>лин разных оттенков для создания нового от</w:t>
              <w:softHyphen/>
              <w:t>тенка цвета. Использовать приёмы работы с пластилином. Выбирать и заменять материа</w:t>
              <w:softHyphen/>
              <w:t>лы и инструменты при изготовлении изделия. Выполнять соединение деталей,подбирая цвет и рисунок малахитовых кусочков. Приме</w:t>
              <w:softHyphen/>
              <w:t>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нформацию, необходимую для изготов</w:t>
              <w:softHyphen/>
              <w:t xml:space="preserve">ления изделия. </w:t>
            </w:r>
            <w:r>
              <w:rPr>
                <w:i/>
                <w:i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пособ создания изделий при помощи техники «рус</w:t>
              <w:softHyphen/>
              <w:t xml:space="preserve">ская мозаика». </w:t>
            </w:r>
            <w:r>
              <w:rPr>
                <w:i/>
                <w:iCs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понятия: «поделочные кам</w:t>
              <w:softHyphen/>
              <w:t xml:space="preserve">ни», «имитация», «мозаика», «русская мозаика». </w:t>
            </w:r>
            <w:r>
              <w:rPr>
                <w:i/>
                <w:iCs/>
                <w:sz w:val="22"/>
                <w:szCs w:val="22"/>
              </w:rPr>
              <w:t>Назы</w:t>
              <w:softHyphen/>
              <w:t>вать</w:t>
            </w:r>
            <w:r>
              <w:rPr>
                <w:sz w:val="22"/>
                <w:szCs w:val="22"/>
              </w:rPr>
              <w:t xml:space="preserve"> профессию: мастер по камн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</w:t>
              <w:softHyphen/>
              <w:t>мационный, практиче</w:t>
              <w:softHyphen/>
              <w:t>ский поиск и открытие нового знания. Умение с достаточной полнотой и точностью выражать свои мысли в соответст</w:t>
              <w:softHyphen/>
              <w:t>вии с задачами и усло</w:t>
              <w:softHyphen/>
              <w:t>виями коммун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softHyphen/>
              <w:t>ный за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Ка</w:t>
              <w:softHyphen/>
              <w:t>мАЗ», «Кузов грузов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алгоритм построения деятельности в проекте, определять этапы проектной деятельности, имитировать техноло</w:t>
              <w:softHyphen/>
              <w:t>гию конвейерной сборки изделия. Составлять план изготовления изделия с технологическим процессом сборки автомобиля на конвейере и слайдовым планом, заполнять технологиче</w:t>
              <w:softHyphen/>
              <w:t>скую карту. Соблюдать правила безопасного использования инструментов (отвёртки, гаечно</w:t>
              <w:softHyphen/>
              <w:t>го ключа). Соотносить детали конструкции и способы соединения башни с деталями конст</w:t>
              <w:softHyphen/>
              <w:t>руктора, выбирать необходимые для выпол</w:t>
              <w:softHyphen/>
              <w:t>нения виды соединений (подвижное или не</w:t>
              <w:softHyphen/>
              <w:t>подвижное), пользоваться гаечным ключом и отвёрткой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структуру технологической карты, со</w:t>
              <w:softHyphen/>
              <w:t>поставлять технологическую карту с планом изготовления изделия, алгоритмом по</w:t>
              <w:softHyphen/>
              <w:t xml:space="preserve">строения деятельности в проекте. </w:t>
            </w:r>
            <w:r>
              <w:rPr>
                <w:i/>
                <w:iCs/>
                <w:sz w:val="22"/>
                <w:szCs w:val="22"/>
              </w:rPr>
              <w:t xml:space="preserve">Изготавливать </w:t>
            </w:r>
            <w:r>
              <w:rPr>
                <w:sz w:val="22"/>
                <w:szCs w:val="22"/>
              </w:rPr>
              <w:t xml:space="preserve">модель автомобиля. </w:t>
            </w:r>
            <w:r>
              <w:rPr>
                <w:i/>
                <w:iCs/>
                <w:sz w:val="22"/>
                <w:szCs w:val="22"/>
              </w:rPr>
              <w:t>Приме</w:t>
              <w:softHyphen/>
              <w:t>нять</w:t>
            </w:r>
            <w:r>
              <w:rPr>
                <w:sz w:val="22"/>
                <w:szCs w:val="22"/>
              </w:rPr>
              <w:t xml:space="preserve"> при изготовлении из</w:t>
              <w:softHyphen/>
              <w:t>делия правила безопасного использования отвёртки и гаечного клю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ие: создавать образ в соот</w:t>
              <w:softHyphen/>
              <w:t>ветствии с замыслом и реализовывать его. Проектировать изделие: создавать образ в соот</w:t>
              <w:softHyphen/>
              <w:t>ветствии с замыслом и реализовывать его. Уча</w:t>
              <w:softHyphen/>
              <w:t>ствовать в совместной творческой деятельно</w:t>
              <w:softHyphen/>
              <w:t>сти при выполнении учебных практически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softHyphen/>
              <w:t>ный за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Ка</w:t>
              <w:softHyphen/>
              <w:t>мАЗ», «Кузов грузов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етали конструкции и способы со</w:t>
              <w:softHyphen/>
              <w:t>единения башни с деталями конструктора, выбирать необходимые для выполнения виды соединений (подвижное или неподвижное), пользоваться гаечным ключом и отвёрткой. Контролировать последовательность и каче</w:t>
              <w:softHyphen/>
              <w:t>ство изготовления издел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металлическим и пластмассовым конструк</w:t>
              <w:softHyphen/>
              <w:t xml:space="preserve">торами. </w:t>
            </w: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тех</w:t>
              <w:softHyphen/>
              <w:t>нологическую карту с алго</w:t>
              <w:softHyphen/>
              <w:t>ритмом построения дея</w:t>
              <w:softHyphen/>
              <w:t>тельности в про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амокон</w:t>
              <w:softHyphen/>
              <w:t>троль и корректировку хода работы и конечного результ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сторон медали на основе об</w:t>
              <w:softHyphen/>
              <w:t>разца, приведённого в учебнике, переносить эскиз на фольгу при помощи кальки. Приме</w:t>
              <w:softHyphen/>
              <w:t>нять на практике алгоритм построения дея</w:t>
              <w:softHyphen/>
              <w:t>тельности в проекте, определять этапы про</w:t>
              <w:softHyphen/>
              <w:t>ектной деятельности. Составлять план из</w:t>
              <w:softHyphen/>
              <w:t>готовления изделия на основе слайдового и текстового плана, заполнять с помощью учи</w:t>
              <w:softHyphen/>
              <w:t>теля технологическую карту и соотносить её с рубрикой «Вопросы юного технолога». Со</w:t>
              <w:softHyphen/>
              <w:t>блюдать правила безопасного использования инструменто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с металлизиро</w:t>
              <w:softHyphen/>
              <w:t xml:space="preserve">ванной бумагой - фольгой. </w:t>
            </w:r>
            <w:r>
              <w:rPr>
                <w:i/>
                <w:iCs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авила тисне</w:t>
              <w:softHyphen/>
              <w:t xml:space="preserve">ния фольги. </w:t>
            </w:r>
            <w:r>
              <w:rPr>
                <w:i/>
                <w:iCs/>
                <w:sz w:val="22"/>
                <w:szCs w:val="22"/>
              </w:rPr>
              <w:t>Соединять</w:t>
            </w:r>
            <w:r>
              <w:rPr>
                <w:sz w:val="22"/>
                <w:szCs w:val="22"/>
              </w:rPr>
              <w:t xml:space="preserve"> де</w:t>
              <w:softHyphen/>
              <w:t>тали изделия при помощи пласти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ие: создавать образ в соот</w:t>
              <w:softHyphen/>
              <w:t>ветствии с замыслом. Планирование учебного сотрудничества с учите</w:t>
              <w:softHyphen/>
              <w:t>лем и сверст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р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сторон медали на основе об</w:t>
              <w:softHyphen/>
              <w:t>разца, приведённого в учебнике, переносить эскиз на фольгу при помощи кальки. Осваи</w:t>
              <w:softHyphen/>
              <w:t>вать правила тиснения фольги. Соединять де</w:t>
              <w:softHyphen/>
              <w:t>тали изделия при помощи пластилин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технологи</w:t>
              <w:softHyphen/>
              <w:t>ческую карту с алгоритмом построения деятельности в про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</w:t>
              <w:softHyphen/>
              <w:t>ной творческой деятель</w:t>
              <w:softHyphen/>
              <w:t>ности при выполнении учебных практических работ и реализации не</w:t>
              <w:softHyphen/>
              <w:t>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янс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Основа для вазы», «В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хнологию изготовления фа</w:t>
              <w:softHyphen/>
              <w:t>янсовых изделий и определять техноло</w:t>
              <w:softHyphen/>
              <w:t>гические этапы, которые возможно выполнить в классе. Применять на практике алгоритм построения деятельности в проекте, опреде</w:t>
              <w:softHyphen/>
              <w:t>лять этапы проектной деятельности, соотно</w:t>
              <w:softHyphen/>
              <w:t>сить их с технологией создания изделий из фаянса. Составлять план изготовления изде</w:t>
              <w:softHyphen/>
              <w:t>лия на основе слайдового и текстового планов, заполнять технологическую карту с помощью учителя. Соблюдать правила безопасного ис</w:t>
              <w:softHyphen/>
              <w:t>пользования инструментов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ять эскиз декора вазы. Использовать приёмы и способы работы с плас</w:t>
              <w:softHyphen/>
              <w:t>тичными материалами для создания и декорирования вазы по собственному эскиз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</w:t>
              <w:softHyphen/>
              <w:t>вательность практиче</w:t>
              <w:softHyphen/>
              <w:t>ских действий для реа</w:t>
              <w:softHyphen/>
              <w:t>лизации замысла, по</w:t>
              <w:softHyphen/>
              <w:t>ставленной задачи. Осуществлять самокон</w:t>
              <w:softHyphen/>
              <w:t>троль и корректировку хода работы и конечного результ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янс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Основа для вазы», «В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декора вазы. Использовать приёмы и способы работы с пластичными ма</w:t>
              <w:softHyphen/>
              <w:t>териалами для создания и декорирования вазы по собственному эскиз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поставлять технологи</w:t>
              <w:softHyphen/>
              <w:t>ческую карту с алгоритмом построения деятельности в проекте. Изготавливать изделие с соблюдением от</w:t>
              <w:softHyphen/>
              <w:t>дельных этапов технологии создания изделий из фаян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</w:t>
              <w:softHyphen/>
              <w:t>ской деятельности при выполнении учебных практических работ и реализации не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хва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деталей по слайдовому плану и вычерчивать лекало при помощи цир</w:t>
              <w:softHyphen/>
              <w:t>куля. Выполнять самостоятельно разметку де</w:t>
              <w:softHyphen/>
              <w:t>талей изделия и раскрой изделия. Соблюдать правила работы иглой, ножницами, циркулем. Составлять план изготовления изделия на основе слайдового и текстового планов, само</w:t>
              <w:softHyphen/>
              <w:t>стоятельно заполнять технологическую карту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умения рабо</w:t>
              <w:softHyphen/>
              <w:t xml:space="preserve">тать с ножницами, иглой, циркулем.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для соединения деталей строчку прямых стежков, ко</w:t>
              <w:softHyphen/>
              <w:t>сых стежков, петельных стеж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</w:t>
              <w:softHyphen/>
              <w:t>вательность практиче</w:t>
              <w:softHyphen/>
              <w:t>ских действий для реа</w:t>
              <w:softHyphen/>
              <w:t>лизации замысла, по</w:t>
              <w:softHyphen/>
              <w:t>ставленной задачи. Осуществлять самокон</w:t>
              <w:softHyphen/>
              <w:t>троль и корректировку хода работы и конечного результ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биниро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бирать информацию о видах изделий, производимых на швейном произ</w:t>
              <w:softHyphen/>
              <w:t>водстве, из материалов учебника и других ис</w:t>
              <w:softHyphen/>
              <w:t>точников. Выделять общие этапы технологии их производства. Использовать материал учебника для знакомства с технологическим процессом изготовления мягкой игрушки. Ана</w:t>
              <w:softHyphen/>
              <w:t>лизировать технологию изготовления, опреде</w:t>
              <w:softHyphen/>
              <w:t>лять технологические этапы, которые можно выполнить самостоятельно, материалы и ин</w:t>
              <w:softHyphen/>
              <w:t>струменты, необходимые для изготовления изделия. Определять размеры деталей по слайдовому плану и вычерчивать лекало при помощи циркул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умения рабо</w:t>
              <w:softHyphen/>
              <w:t xml:space="preserve">тать с ножницами, иглой, циркулем.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для соединения деталей строчку прямых стежков, ко</w:t>
              <w:softHyphen/>
              <w:t>сых стежков, петельных стеж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н</w:t>
              <w:softHyphen/>
              <w:t>формации, используя материалы учебника, выделять этапы работы, соотносить этапы изго</w:t>
              <w:softHyphen/>
              <w:t>товления изделия с эта</w:t>
              <w:softHyphen/>
              <w:t>пами создания изделия. Участвовать в творче</w:t>
              <w:softHyphen/>
              <w:t>ской деятельности при выполнении учебных практических работ и реализации не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т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амостоятельно разметку деталей изделия и раскрой изделия. Использовать для соединения деталей строчку прямых стеж</w:t>
              <w:softHyphen/>
              <w:t>ков, косых стежков, петельных стежков. Со</w:t>
              <w:softHyphen/>
              <w:t>блюдать правила работы иглой, ножницами, циркулем. Самостоятельно декорировать из</w:t>
              <w:softHyphen/>
              <w:t>делие, использовать приёмы декорирования для создания разных видов изделий. Соблю</w:t>
              <w:softHyphen/>
              <w:t>дать правила работы иглой, ножницами, цир</w:t>
              <w:softHyphen/>
              <w:t>куле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умения рабо</w:t>
              <w:softHyphen/>
              <w:t xml:space="preserve">тать с ножницами, иглой, циркулем.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для соединения деталей строчку прямых стежков, ко</w:t>
              <w:softHyphen/>
              <w:t>сых стежков, петельных стеж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</w:t>
              <w:softHyphen/>
              <w:t>ской деятельности при выполнении учебных практических работ и реализации не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: «Но</w:t>
              <w:softHyphen/>
              <w:t>вогодняя иг</w:t>
              <w:softHyphen/>
              <w:t>рушка», «Пт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 раз</w:t>
              <w:softHyphen/>
              <w:t>вития уме</w:t>
              <w:softHyphen/>
              <w:t>ний и навы</w:t>
              <w:softHyphen/>
              <w:t>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деталей по слайдовому плану и вычерчивать лекало при помощи цир</w:t>
              <w:softHyphen/>
              <w:t>куля. Выполнять самостоятельно разметку де</w:t>
              <w:softHyphen/>
              <w:t>талей изделия и раскрой изделия. Использо</w:t>
              <w:softHyphen/>
              <w:t>вать для соединения деталей строчку прямых стежков, косых стежков, петельных стежков. Соблюдать правила работы иглой, ножница</w:t>
              <w:softHyphen/>
              <w:t>ми, циркуле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умения рабо</w:t>
              <w:softHyphen/>
              <w:t xml:space="preserve">тать с ножницами, иглой, циркулем. </w:t>
            </w:r>
            <w:r>
              <w:rPr>
                <w:i/>
                <w:i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для соединения деталей строчку прямых стежков, ко</w:t>
              <w:softHyphen/>
              <w:t>сых стежков, петельных стеж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50"/>
                <w:sz w:val="22"/>
                <w:szCs w:val="22"/>
              </w:rPr>
              <w:t>Участвовать в творче</w:t>
              <w:softHyphen/>
            </w:r>
            <w:r>
              <w:rPr>
                <w:sz w:val="22"/>
                <w:szCs w:val="22"/>
              </w:rPr>
              <w:t>ской деятельности при выполнении учебных практических работ и реализации не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Мо</w:t>
              <w:softHyphen/>
              <w:t>дель детской летней обу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деталей по плану и пе</w:t>
              <w:softHyphen/>
              <w:t>реносить размеры на бумагу. Выполнять само</w:t>
              <w:softHyphen/>
              <w:t>стоятельно разметку деталей изделия и рас</w:t>
              <w:softHyphen/>
              <w:t>крой изделия. Использовать при изготовлении изделия навыки работы с бумагой. Соблюдать правила работы с ножницами и клее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технологи</w:t>
              <w:softHyphen/>
              <w:t xml:space="preserve">ческую карту с алгоритмом построения деятельности в проекте. </w:t>
            </w: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ь обуви из бума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</w:t>
              <w:softHyphen/>
              <w:t>ной творческой деятель</w:t>
              <w:softHyphen/>
              <w:t>ности при выполнении учебных практических работ и реализации не</w:t>
              <w:softHyphen/>
              <w:t>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Мо</w:t>
              <w:softHyphen/>
              <w:t>дель детской летней обу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рок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змеры деталей по плану и пе</w:t>
              <w:softHyphen/>
              <w:t>реносить размеры на бумагу. Выполнять само</w:t>
              <w:softHyphen/>
              <w:t>стоятельно разметку деталей изделия и рас</w:t>
              <w:softHyphen/>
              <w:t>крой изделия. Использовать при изготовлении изделия навыки работы с бумагой. Соблюдать правила работы с ножницами и клеем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поставлять</w:t>
            </w:r>
            <w:r>
              <w:rPr>
                <w:sz w:val="22"/>
                <w:szCs w:val="22"/>
              </w:rPr>
              <w:t xml:space="preserve"> технологи</w:t>
              <w:softHyphen/>
              <w:t xml:space="preserve">ческую карту с алгоритмом построения деятельности в проекте. </w:t>
            </w: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ь обуви из бума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</w:t>
              <w:softHyphen/>
              <w:t>ной творческой деятель</w:t>
              <w:softHyphen/>
              <w:t>ности при выполнении учебных практических работ и реализации не</w:t>
              <w:softHyphen/>
              <w:t>сложны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ее произ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»Технический рисунок лесенки-опоры для растений. «Лесенка-опора дл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-практ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осить размеры лесенки-опоры с размером растения и корректировать размеры лесенки-опоры при необходимости. Декорировать по собственному замыслу, использовать различные материалы. Помогать друг другую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5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авила безопасности столярным ножом. Изготавливать изделие  из реек. Декорировать издел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1276"/>
        <w:gridCol w:w="2506"/>
        <w:gridCol w:w="45"/>
        <w:gridCol w:w="4395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ее производ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»Технический рисунок лесенки-опоры для растений. «Лесенка-опора для рас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этапов работы и на её ос</w:t>
              <w:softHyphen/>
              <w:t>нове контролировать последовательность и качество изготовления изделия. Составлять рассказ для презентации изделия, отвечать на вопросы по презентации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одить оценку этапов работы и контролировать качество изготовления изделия. Проводить презентацию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Осуществлять самоконтроль корректировка хода работы и конечного результата. Оценивать по заданным критериям. Презентовать издел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ая фабр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Пирожное Карто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-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ецепт пирожного «Картошка»,заполнять технологическую карту с помощью учителя. Определять необходимый для приготовления блюд инвентарь, принадлежности и кухонную посуду. Составлять план приготовления блюда, распределять обязанности .Соблюдать правила гигиены, правила приготовления блюди правила пользования газовой плит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готовить пирожное «Картошка»Применять правила поведения, правила пользования газовой пли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совместной деятельности при выполнение практических работ. Осуществлять самоконтроль и корректировку хода работы и конечного результата Учебное сотрудиичество с учителем и сверст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ая фабр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Шоколадное печен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-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ировать рецепт пирожного «Картошка»,заполнять технологическую карту с помощью учителя. Определять необходимый для приготовления блюд инвентарь, принадлежности и кухонную посуду. Составлять план приготовления блюда, распределять обязанности .Соблюдать правила гигиены, правила приготовления блюди правила пользования газовой плит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готовить пирожное «Шоколадное печенье»Применять правила поведения, правила пользования газовой пли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совместной деятельности при выполнение практических работ. Осуществлять самоконтроль и корректировку хода работы и конечного результата Учебное сотрудиичество с учителем и сверстник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ое хозяй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Цветы для школьной клум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готовить землю для выращивания рассады, высаживать семена рассады (бархатцы и календула), ухаживать за посевами, соблюдать технологию ухода за растениями, изготовлять мини-теплицу из бытовых материалов для создания микроклимота. Проводить наблюдение за входами и записывать их в таблиц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сказывать об уходе за растениями. Создавать мини-теплицы. Выращивать в домашних услов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последовательность практических действий для реализации замысла, поставленной задач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Человек и вода (4часа)</w:t>
      </w:r>
    </w:p>
    <w:tbl>
      <w:tblPr>
        <w:tblW w:w="1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2"/>
        <w:gridCol w:w="1815"/>
        <w:gridCol w:w="1211"/>
        <w:gridCol w:w="2311"/>
        <w:gridCol w:w="4862"/>
        <w:gridCol w:w="44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ка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»Фильтр для очистки воды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рисунки для составления  рассказа о системе снабжения городов водой и значении очистки воды для жизнедеятельности человека. Делать выводы о необходимости экономического расходования способов очистки вод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«водоканал», «струметр», «фильтрация»,«ультро-фиолетовые лучи».Рассказывать о значении воды в жизни человека и растений. Понимать важность экономного расходова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ационный , практический поиск и открытие нового знания. Умение с достаточной  полнотой и точностью выражать свои  мысли в соответствии с заданиями и условиями коммуник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Канатная лестниц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различать на карте крупнейшие поры России. Анализировать способы  вязания морских улов, умение вязать простые и прямые узлы. Определять правильное крепление груза. Осознать где в быту можно применить зн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: «порт», «причал», «военно-морская база», «морской узел». Называть профессии : лоцман, докер, швартофщик, такелажник, такелажник, санитарный врач, Осваивать способы крепления предметов при помощи морских узлов простого, прямого , якорног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ационный , практический поиск и открытие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достаточной  полнотой и точностью выражать свои  мысли в соответствии с заданиями и условиями коммуник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е плетение. Изделие «Брасл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отбирать материал с источников об истории развития  узлового плетения, и макраме, об материалах,  использованных для техники макроме. Сравнивать способы пленения морских узлов и техники макраме. Составлять план изде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 понятие: «макраме». Осваивать приёмы выполнения одинарного и двойного плоских узлов, приёмы крепления нити при начале выполнения рабо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информационный , практический поиск и открытие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ее: создавать образ  в соответствии с замыслом и реализации его. Умение с достаточной полна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ое плетение. Изделие «Брасле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авливать изделие, использовать одинарные и плоские узлы. Проводить оценку этапов работы и на её основе контролировать последовательность и качество изделия. Составлять рассказ для презентации изделия, отвечать на вопросы по презентации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пособы вязания морских узлов и узлов в технике макрам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деятельности при выполнении учебных практических работ и реализации несложных изделий. Осуществлять самоконтроль корректировку хода работ и конечного результа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Человек и информация (6часа)</w:t>
      </w:r>
    </w:p>
    <w:tbl>
      <w:tblPr>
        <w:tblW w:w="1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2"/>
        <w:gridCol w:w="1596"/>
        <w:gridCol w:w="1223"/>
        <w:gridCol w:w="2167"/>
        <w:gridCol w:w="5120"/>
        <w:gridCol w:w="448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итульного листа Изделие «Титульный ли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об издательстве, выпустившим книгу, и специалистах, участвующих  в процессе создания. Определять, какие элементы книги необходимы для создания книги. Распределять обязанности в групповой работе. Использовать ИК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: «издательское дело», и «издательство», «печатная продукция», «редакционно-издательская обработка», «вычитка»,  «оригинал-макет», «элементы книги», «титульный лист».Называть профессии: редактор. Технический редактор, корректор, художник. Назвать виды и способы передачи информации. Назвать элементы книги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зделие: создавать образ в соответствии с замыслом и реализовывать его. Осуществлять самоконтроль и корректировку хода работы и конечного результ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итульного листа Изделие «Титульный лис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изготовления изделия на основе текстового планов, Помогать учащимся при изготовления изделия. Проводить оценку этапов работы и на её основе контролировать последовательность и качество издел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о работы на компьютере. Создавать титульный лист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совместной деятельности при выполнении практических работ и реализации несложных проектов.Осуществлять самоконтроль и корректировку хода работы и конечного результ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. Изделие «Таблиц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работы на компьютере. Осваивать набор текста, последовательность и особенности работы с таблицами. Соблюдать правила работы на компьютер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работы на компьютер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последовательность практических действий для реализации замысла поставленной задач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держания книги. Практическая работа «Содержа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на практике правила создания для оформления  содержания книги. Закреплять умения сохранять и распечатывать текс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 практической деятельности пользоваться компьютеро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 последовательность практических действий для реализации замысла.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-34/5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ёт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нига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изделие в соответствии с собственным замыслом. Составить  рассказ для презентации издел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правила работы с ножницами, шилом, иголкой, клее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творческой деятельности  при выполнении учебных практических работ и реализация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Материально-техническое обеспеч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хнические средства обу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 рабочего места учи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лассная доска с креплениями для таб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гнитная до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сональный компьютер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ультимедийный проект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кспозиционный экран размером 150 X 150 см</w:t>
      </w:r>
    </w:p>
    <w:p>
      <w:pPr>
        <w:pStyle w:val="Normal"/>
        <w:rPr/>
      </w:pPr>
      <w:r>
        <w:rPr>
          <w:sz w:val="22"/>
          <w:szCs w:val="22"/>
        </w:rPr>
        <w:t>-Интерактивная доск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чебно-практическое и учебно-лабораторное оборуд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инструментов для работы с различными материалами в соответствии с про</w:t>
        <w:softHyphen/>
        <w:t>грам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ор демонстрационных материалов, коллекции (в соответствии с программой). Наборы цветной бумаги, картона, в том числе гофрированного, кальки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отовки природного материала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борудование 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ческие столы двухместные с комплектом стуль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 учительский с тум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афы для хранения учебников, дидактических материалов, пособий, учебного обору</w:t>
        <w:softHyphen/>
        <w:t>дования и п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монстрационная подставка (для образцов, изготавливаемых издел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 на 34 часа в год</w:t>
      </w:r>
    </w:p>
    <w:p>
      <w:pPr>
        <w:pStyle w:val="Normal"/>
        <w:rPr/>
      </w:pPr>
      <w:r>
        <w:rPr>
          <w:i/>
          <w:iCs/>
          <w:sz w:val="22"/>
          <w:szCs w:val="22"/>
        </w:rPr>
        <w:t>Примечание.</w:t>
      </w:r>
      <w:r>
        <w:rPr>
          <w:sz w:val="22"/>
          <w:szCs w:val="22"/>
        </w:rPr>
        <w:t xml:space="preserve"> Если на изучение технологии в четвертом классе выделено 34 часа (1 час в неделю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программа уплотняется следующим образом.</w:t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863" w:leader="none"/>
        </w:tabs>
        <w:ind w:left="480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Arial95pt">
    <w:name w:val="Основной текст + Arial;9;5 pt"/>
    <w:basedOn w:val="Style1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Arial">
    <w:name w:val="Основной текст + Arial;Полужирный"/>
    <w:basedOn w:val="Style1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Arial95pt1">
    <w:name w:val="Основной текст + Arial;9;5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7">
    <w:name w:val="c7"/>
    <w:basedOn w:val="Style14"/>
    <w:qFormat/>
    <w:rPr/>
  </w:style>
  <w:style w:type="character" w:styleId="C30">
    <w:name w:val="c30"/>
    <w:basedOn w:val="Style14"/>
    <w:qFormat/>
    <w:rPr/>
  </w:style>
  <w:style w:type="character" w:styleId="C0c4">
    <w:name w:val="c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20"/>
      <w:jc w:val="center"/>
    </w:pPr>
    <w:rPr>
      <w:b/>
      <w:bCs/>
      <w:sz w:val="32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4" w:before="0" w:after="300"/>
    </w:pPr>
    <w:rPr>
      <w:rFonts w:ascii="Arial" w:hAnsi="Arial" w:eastAsia="Arial" w:cs="Arial"/>
      <w:color w:val="000000"/>
      <w:sz w:val="19"/>
      <w:szCs w:val="19"/>
    </w:rPr>
  </w:style>
  <w:style w:type="paragraph" w:styleId="C21c3c41">
    <w:name w:val="c21 c3 c4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1c23c3">
    <w:name w:val="c21 c23 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21c3c41c42">
    <w:name w:val="c21 c3 c41 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7c2">
    <w:name w:val="c7 c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9:00Z</dcterms:created>
  <dc:creator>user</dc:creator>
  <dc:description/>
  <cp:keywords/>
  <dc:language>en-US</dc:language>
  <cp:lastModifiedBy>user</cp:lastModifiedBy>
  <dcterms:modified xsi:type="dcterms:W3CDTF">2014-10-27T17:26:00Z</dcterms:modified>
  <cp:revision>4</cp:revision>
  <dc:subject/>
  <dc:title/>
</cp:coreProperties>
</file>