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 xml:space="preserve">Государственное управление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инято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«Утверждаю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методическим объединением                                   </w:t>
        <w:tab/>
        <w:tab/>
        <w:tab/>
        <w:tab/>
        <w:tab/>
        <w:tab/>
        <w:tab/>
        <w:tab/>
        <w:t xml:space="preserve">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ачальных классов                                                   </w:t>
        <w:tab/>
        <w:tab/>
        <w:tab/>
        <w:tab/>
        <w:tab/>
        <w:tab/>
        <w:tab/>
        <w:tab/>
        <w:t xml:space="preserve">   ________ Л.А. Никольск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отокол №____                                                    </w:t>
        <w:tab/>
        <w:tab/>
        <w:tab/>
        <w:tab/>
        <w:tab/>
        <w:tab/>
        <w:tab/>
        <w:t xml:space="preserve">    «___»___________»2013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 «___»__________201 3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о   русскому языку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ab/>
        <w:t xml:space="preserve">   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читель: Константинова М.В.</w:t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Пояснительная запи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 xml:space="preserve">Программа разработа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в соответствии с «Примерными программами», «Планируемыми результатами начального общего образования» и авторской программой авторов  </w:t>
      </w:r>
      <w:r>
        <w:rPr>
          <w:bCs/>
        </w:rPr>
        <w:t>Л.М. Зелениной, Т.Е. Хохловой «Русский язык. 1 – 4   классы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Общая характеристика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развитие реч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беспечена учебно – методическим комплектом: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еленина Л.М., Хохлова Т.Е. Русский язык: учебник 3 класс в 2 частях «Просвещение» 2012г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еленина Л.М., Хохлова Т.Е. Русский язык: рабочая тетрадь 3 класс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" w:right="1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Место курса в учебном пла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зучение русского языка в 3  классе начальной школы отводится  5 ч в неделю.   170 ч  в год   (34 учебные недел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4. Ценностные ориентиры содержания учебного предмета</w:t>
      </w:r>
    </w:p>
    <w:p>
      <w:pPr>
        <w:pStyle w:val="Normal"/>
        <w:ind w:firstLine="708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lang w:val="ru-RU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lang w:val="ru-RU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lang w:val="ru-RU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ориентации в нравственном содержании 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lang w:val="ru-RU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lang w:val="ru-RU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как условия её 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firstLine="686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Личностные, метапредметные  и предметные результаты освоения предм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Формирование </w:t>
      </w:r>
      <w:r>
        <w:rPr>
          <w:rFonts w:cs="Times New Roman" w:ascii="Times New Roman" w:hAnsi="Times New Roman"/>
          <w:iCs/>
          <w:lang w:val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. Формирование </w:t>
      </w:r>
      <w:r>
        <w:rPr>
          <w:rFonts w:cs="Times New Roman" w:ascii="Times New Roman" w:hAnsi="Times New Roman"/>
          <w:iCs/>
          <w:lang w:val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4. Овладение н</w:t>
      </w:r>
      <w:r>
        <w:rPr>
          <w:rFonts w:cs="Times New Roman" w:ascii="Times New Roman" w:hAnsi="Times New Roman"/>
          <w:iCs/>
          <w:lang w:val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iCs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6. Развитие самостоятельности</w:t>
      </w:r>
      <w:r>
        <w:rPr>
          <w:rFonts w:cs="Times New Roman" w:ascii="Times New Roman" w:hAnsi="Times New Roman"/>
          <w:iCs/>
          <w:lang w:val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7. Формирование э</w:t>
      </w:r>
      <w:r>
        <w:rPr>
          <w:rFonts w:cs="Times New Roman" w:ascii="Times New Roman" w:hAnsi="Times New Roman"/>
          <w:iCs/>
          <w:lang w:val="ru-RU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Развитие э</w:t>
      </w:r>
      <w:r>
        <w:rPr>
          <w:rFonts w:cs="Times New Roman" w:ascii="Times New Roman" w:hAnsi="Times New Roman"/>
          <w:iCs/>
          <w:lang w:val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iCs/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iCs/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владение </w:t>
      </w:r>
      <w:r>
        <w:rPr>
          <w:rFonts w:cs="Times New Roman" w:ascii="Times New Roman" w:hAnsi="Times New Roman"/>
          <w:iCs/>
          <w:lang w:val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 Формирование умения</w:t>
      </w:r>
      <w:r>
        <w:rPr>
          <w:rFonts w:cs="Times New Roman" w:ascii="Times New Roman" w:hAnsi="Times New Roman"/>
          <w:iCs/>
          <w:lang w:val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Cs/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л</w:t>
      </w:r>
      <w:r>
        <w:rPr>
          <w:rFonts w:cs="Times New Roman" w:ascii="Times New Roman" w:hAnsi="Times New Roman"/>
          <w:iCs/>
          <w:lang w:val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1.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ебно- тематический пл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64058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416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OSNTEXT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9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9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6.95pt;mso-wrap-distance-left:9pt;mso-wrap-distance-right:9pt;mso-wrap-distance-top:0pt;mso-wrap-distance-bottom:10pt;margin-top:12.1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4169"/>
                        <w:gridCol w:w="2160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OSNTEXT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Vzag2"/>
        <w:spacing w:before="227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Vzag2"/>
        <w:spacing w:before="227" w:after="0"/>
        <w:jc w:val="left"/>
        <w:rPr/>
      </w:pPr>
      <w:r>
        <w:rPr/>
      </w:r>
    </w:p>
    <w:p>
      <w:pPr>
        <w:pStyle w:val="Vzag2"/>
        <w:spacing w:before="227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держание программы (170 ча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</w:t>
      </w:r>
    </w:p>
    <w:p>
      <w:pPr>
        <w:pStyle w:val="Body"/>
        <w:spacing w:before="0" w:after="0"/>
        <w:ind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сновные разделы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«Фонетика и графика», «Лексика», «Морфемика» (состав слова), «Морфология» (части речи), «Синтаксис и пунктуация», «Орфография», «Речевое развитие», «Чистописание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ые содержательные линии курса (разделы, структура)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пройденного в начале года   18ч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нтаксис и пунктуация                            17ч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 слова                                                63ч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я существительное                                 22ч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мя прилагательное                                    18ч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гол                                                           22ч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пройденного в конце года     10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ru-RU"/>
        </w:rPr>
        <w:t>Повторение пройденного в начале года</w:t>
      </w:r>
      <w:r>
        <w:rPr>
          <w:rFonts w:cs="Times New Roman" w:ascii="Times New Roman" w:hAnsi="Times New Roman"/>
          <w:lang w:val="ru-RU"/>
        </w:rPr>
        <w:t>: предложение, слово, части речи, их употребление в предложении; звуки речи, звуки и бук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интаксис и пунктуация</w:t>
      </w:r>
      <w:r>
        <w:rPr>
          <w:rFonts w:cs="Times New Roman" w:ascii="Times New Roman" w:hAnsi="Times New Roman"/>
          <w:lang w:val="ru-RU"/>
        </w:rPr>
        <w:t>: главные и второстепенные члены предложения</w:t>
      </w:r>
      <w:r>
        <w:rPr>
          <w:rFonts w:cs="Times New Roman" w:ascii="Times New Roman" w:hAnsi="Times New Roman"/>
          <w:b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подлежащее и сказуемое; второстепенные члены предложения (без деления на виды); распространённые и нераспространённые предложения; логическое ударение; интонация перечис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ru-RU"/>
        </w:rPr>
        <w:t>Состав слова</w:t>
      </w:r>
      <w:r>
        <w:rPr>
          <w:rFonts w:cs="Times New Roman" w:ascii="Times New Roman" w:hAnsi="Times New Roman"/>
          <w:lang w:val="ru-RU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 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ru-RU"/>
        </w:rPr>
        <w:t>Имя существительное</w:t>
      </w:r>
      <w:r>
        <w:rPr>
          <w:rFonts w:cs="Times New Roman" w:ascii="Times New Roman" w:hAnsi="Times New Roman"/>
          <w:lang w:val="ru-RU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ru-RU"/>
        </w:rPr>
        <w:t>Имя прилагательное</w:t>
      </w:r>
      <w:r>
        <w:rPr>
          <w:rFonts w:cs="Times New Roman" w:ascii="Times New Roman" w:hAnsi="Times New Roman"/>
          <w:lang w:val="ru-RU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ru-RU"/>
        </w:rPr>
        <w:t>Глагол</w:t>
      </w:r>
      <w:r>
        <w:rPr>
          <w:rFonts w:cs="Times New Roman" w:ascii="Times New Roman" w:hAnsi="Times New Roman"/>
          <w:lang w:val="ru-RU"/>
        </w:rPr>
        <w:t>: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овтор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Звуки речи. Гласные и согласные звуки и буквы, их обозначающие. Сильная и слабая  позиции гласных и согласных звуков в слове. Произношение и обозначение на письме ударных и безударных гласных, парных и непарных согласных. Понятие об орфограмме. Мягкие и твердые согласные; обозначение мягких согласных на письме. Слово как единица языка. Значимые части слова. Корень слова. Слова однокоренные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лово как часть речи. Имя существительное: лексическое значение; вопросы </w:t>
      </w:r>
      <w:r>
        <w:rPr>
          <w:rStyle w:val="Razriadka"/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Style w:val="Razriadka"/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?;  начальная форма; употребление в предложении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Имя прилагательное: лексическое значение; вопросы </w:t>
      </w:r>
      <w:r>
        <w:rPr>
          <w:rStyle w:val="Razriadka"/>
          <w:rFonts w:cs="Times New Roman" w:ascii="Times New Roman" w:hAnsi="Times New Roman"/>
          <w:lang w:val="ru-RU"/>
        </w:rPr>
        <w:t>какой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Style w:val="Razriadka"/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Style w:val="Razriadka"/>
          <w:rFonts w:cs="Times New Roman" w:ascii="Times New Roman" w:hAnsi="Times New Roman"/>
          <w:lang w:val="ru-RU"/>
        </w:rPr>
        <w:t>какое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Style w:val="Razriadka"/>
          <w:rFonts w:cs="Times New Roman" w:ascii="Times New Roman" w:hAnsi="Times New Roman"/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>?; изменение по числам; словосочетание прилагательных с существительными; употребление в предложении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Глагол: лексическое значение; вопросы </w:t>
      </w:r>
      <w:r>
        <w:rPr>
          <w:rStyle w:val="Razriadka"/>
          <w:rFonts w:cs="Times New Roman" w:ascii="Times New Roman" w:hAnsi="Times New Roman"/>
          <w:lang w:val="ru-RU"/>
        </w:rPr>
        <w:t>что делать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Style w:val="Razriadka"/>
          <w:rFonts w:cs="Times New Roman" w:ascii="Times New Roman" w:hAnsi="Times New Roman"/>
          <w:lang w:val="ru-RU"/>
        </w:rPr>
        <w:t>что сделать</w:t>
      </w:r>
      <w:r>
        <w:rPr>
          <w:rFonts w:cs="Times New Roman" w:ascii="Times New Roman" w:hAnsi="Times New Roman"/>
          <w:lang w:val="ru-RU"/>
        </w:rPr>
        <w:t>?; употребление в предложении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>Предложение. Словосочетание. Текст (описание, повествование). Связь слов предложении. Главные члены предложения. Знаки препинания в конце предложения. Предложения повествовательные, вопросительные, побудительные. Интонация (восклицательная и невосклицательная)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Лекси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Слова, близкие по значению и противоположные. Многозначность слова. Объяснение значения слова подбором синонимов и антонимов. Употребление в речи устойчивых словосочетаний (добрый молодец; боярин знатный; купец богатый; красная девиц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р.)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>Особенности словарного состава пословиц, поговорок, загадок.Смысловое значение и эмоциональные оттенки слова, передаваемые словообразовательными средствами языка (приставками, суффиксами)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Морфология и морфемика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Состав сл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Значимые части слова. Основа и окончание. Корень. Приставка. Суффик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ова однокоренные и разные формы одного и того же слов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ередование согласных в корне слова. Беглые гласные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писание безударных гласных и парных согласных в корне слова (существительных, прилагательных, глаголов с приставками и без приставок)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Правописание суффиксо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ик, -е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авописание гласных и согласных в приставках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о-, под-, от-, про-, до-, об-, на-, за-, над-, с-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ставка и предло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азделительные твердый </w:t>
      </w:r>
      <w:r>
        <w:rPr>
          <w:rStyle w:val="StrongEmphasis"/>
          <w:rFonts w:cs="Times New Roman" w:ascii="Times New Roman" w:hAnsi="Times New Roman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ъ)</w:t>
      </w:r>
      <w:r>
        <w:rPr>
          <w:rFonts w:cs="Times New Roman" w:ascii="Times New Roman" w:hAnsi="Times New Roman"/>
          <w:lang w:val="ru-RU"/>
        </w:rPr>
        <w:t xml:space="preserve">и мягкий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(ь)</w:t>
      </w:r>
      <w:r>
        <w:rPr>
          <w:rFonts w:cs="Times New Roman" w:ascii="Times New Roman" w:hAnsi="Times New Roman"/>
          <w:lang w:val="ru-RU"/>
        </w:rPr>
        <w:t xml:space="preserve"> знак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произносимые согласные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войные согласные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ложные слова. Соединительные гласные </w:t>
      </w:r>
      <w:r>
        <w:rPr>
          <w:rStyle w:val="StrongEmphasis"/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Речевое развит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огащение активного и пассивного словаря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мотивов и средств речевой деятельности, ее содержательности (знание предмета речи), правильности (грамматической и орфографической, стилистической и орфоэпической), точности (соответствие выбора средств языка речевой ситуации), выразительности, благозвучности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развитие логической стороны речи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слышать, раз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развитие двух планов реч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внутреннего и внешнего (на уровне замысла, выстраивания логики, выбора слова, интонаци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)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оизведение или самостоятельное создание небольшого текста (повествования, описания), несложных лингвистических текстов (с опорой на аналитические планы).Важнейшим дидактическим условием, обеспечивающим усвоение знаний, является систематическая их проверка и оценк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Чистописание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а совершенствование каллиграфически правильного письма рекомендуется отводить в конц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ласса (после изучения всех букв алфавита) и во </w:t>
      </w:r>
      <w:r>
        <w:rPr>
          <w:rFonts w:cs="Times New Roman" w:ascii="Times New Roman" w:hAnsi="Times New Roman"/>
        </w:rPr>
        <w:t>II </w:t>
      </w:r>
      <w:r>
        <w:rPr>
          <w:rFonts w:cs="Times New Roman" w:ascii="Times New Roman" w:hAnsi="Times New Roman"/>
          <w:lang w:val="ru-RU"/>
        </w:rPr>
        <w:t xml:space="preserve">классе один урок в неделю, в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классе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lang w:val="ru-RU"/>
        </w:rPr>
        <w:t xml:space="preserve"> класс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по 8—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ин на уроках грамматики и правописания. Кроме коллективных форм, работа по совершенствованию грамматических навыков проводится в индивидуальном порядке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держание этих занятий определяется программой по чистописанию для каждого класса. В</w:t>
      </w:r>
      <w:r>
        <w:rPr>
          <w:rFonts w:cs="Times New Roman" w:ascii="Times New Roman" w:hAnsi="Times New Roman"/>
        </w:rPr>
        <w:t> I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II </w:t>
      </w:r>
      <w:r>
        <w:rPr>
          <w:rFonts w:cs="Times New Roman" w:ascii="Times New Roman" w:hAnsi="Times New Roman"/>
          <w:lang w:val="ru-RU"/>
        </w:rPr>
        <w:t>классах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III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IV </w:t>
      </w:r>
      <w:r>
        <w:rPr>
          <w:rFonts w:cs="Times New Roman" w:ascii="Times New Roman" w:hAnsi="Times New Roman"/>
          <w:lang w:val="ru-RU"/>
        </w:rPr>
        <w:t>классах содержание графических упражнений составляет письмо трудных по форме букв, букв,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  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 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 Письмо учащихся начальных классов должно быть опрятным, четким, достаточно быстрым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 Работа по каллиграфии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любой работы. Программа предполагает взаимосвязанное и осознанное изу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hanging="0"/>
        <w:jc w:val="center"/>
        <w:rPr/>
      </w:pPr>
      <w:r>
        <w:rPr/>
        <w:t>7. Виды контрольно-измерительных материал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0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уро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 работы</w:t>
            </w:r>
          </w:p>
        </w:tc>
      </w:tr>
      <w:tr>
        <w:trPr>
          <w:trHeight w:val="1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артовая диагностическая проверочная работа</w:t>
            </w:r>
          </w:p>
        </w:tc>
      </w:tr>
      <w:tr>
        <w:trPr>
          <w:trHeight w:val="4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 № 1</w:t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агностическая проверочная работа (Подготовка к диктанту по теме "Повторение")</w:t>
            </w:r>
          </w:p>
        </w:tc>
      </w:tr>
      <w:tr>
        <w:trPr>
          <w:trHeight w:val="5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ктант № 1 по теме "Повторение"</w:t>
            </w:r>
          </w:p>
        </w:tc>
      </w:tr>
      <w:tr>
        <w:trPr>
          <w:trHeight w:val="8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с текстом: выборочное изложение № 2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3</w:t>
            </w:r>
          </w:p>
        </w:tc>
      </w:tr>
      <w:tr>
        <w:trPr>
          <w:trHeight w:val="4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онтрольный диктант № 2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е списывание № 1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е списывание № 2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агностическая проверочная работа</w:t>
            </w:r>
          </w:p>
        </w:tc>
      </w:tr>
      <w:tr>
        <w:trPr>
          <w:trHeight w:val="5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варный диктант № 1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4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5</w:t>
            </w:r>
          </w:p>
        </w:tc>
      </w:tr>
      <w:tr>
        <w:trPr>
          <w:trHeight w:val="8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ктант № 3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6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ктант № 4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агностическая проверочная работа</w:t>
            </w:r>
          </w:p>
        </w:tc>
      </w:tr>
      <w:tr>
        <w:trPr>
          <w:trHeight w:val="8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ктант №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варный диктант № 2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7</w:t>
            </w:r>
          </w:p>
        </w:tc>
      </w:tr>
      <w:tr>
        <w:trPr>
          <w:trHeight w:val="1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>Диктант с подготовкой № 6</w:t>
            </w:r>
          </w:p>
        </w:tc>
      </w:tr>
      <w:tr>
        <w:trPr>
          <w:trHeight w:val="14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е списывание № 3 с пропусками</w:t>
            </w:r>
          </w:p>
        </w:tc>
      </w:tr>
      <w:tr>
        <w:trPr>
          <w:trHeight w:val="11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упредительный диктант № 7</w:t>
            </w:r>
          </w:p>
        </w:tc>
      </w:tr>
      <w:tr>
        <w:trPr>
          <w:trHeight w:val="5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ктант № 8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варный диктант № 3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снительный диктант № 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варный диктант № 4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иагностическая проверочная работа</w:t>
            </w:r>
          </w:p>
        </w:tc>
      </w:tr>
      <w:tr>
        <w:trPr>
          <w:trHeight w:val="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е  изложение № 8</w:t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е списывание № 4</w:t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Контрольное списывание № 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9</w: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10</w:t>
            </w:r>
          </w:p>
        </w:tc>
      </w:tr>
      <w:tr>
        <w:trPr>
          <w:trHeight w:val="4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чающее изложение № 11</w:t>
            </w:r>
          </w:p>
        </w:tc>
      </w:tr>
      <w:tr>
        <w:trPr>
          <w:trHeight w:val="1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вая диагностическая провероч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вый контрольный диктант № 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7. Тематическое планирова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"/>
        <w:gridCol w:w="141"/>
        <w:gridCol w:w="566"/>
        <w:gridCol w:w="113"/>
        <w:gridCol w:w="173"/>
        <w:gridCol w:w="1846"/>
        <w:gridCol w:w="232"/>
        <w:gridCol w:w="57"/>
        <w:gridCol w:w="225"/>
        <w:gridCol w:w="306"/>
        <w:gridCol w:w="1448"/>
        <w:gridCol w:w="152"/>
        <w:gridCol w:w="39"/>
        <w:gridCol w:w="124"/>
        <w:gridCol w:w="161"/>
        <w:gridCol w:w="1923"/>
        <w:gridCol w:w="141"/>
        <w:gridCol w:w="18"/>
        <w:gridCol w:w="10"/>
        <w:gridCol w:w="165"/>
        <w:gridCol w:w="101"/>
        <w:gridCol w:w="2783"/>
        <w:gridCol w:w="54"/>
        <w:gridCol w:w="1416"/>
        <w:gridCol w:w="133"/>
        <w:gridCol w:w="152"/>
        <w:gridCol w:w="21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р-цы учебника, тетради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ПОВТОРЕНИЕ 18 ЧАСОВ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жение. Словосочетание. 4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 и охрана труда. Знакомство с книг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зученного во 2 классе. Основные правила правопи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я.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Урок повто </w:t>
              <w:softHyphen/>
              <w:t>р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ется  в учебн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ет произношение и написание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 способ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обрет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я и умения на практике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личать предложение от группы слов, не составляющих предложение. Анали</w:t>
              <w:softHyphen/>
              <w:t>зировать непунктированный текст, вы</w:t>
              <w:softHyphen/>
              <w:t>делять в нём предложения. Выделять в письменном тексте диалог. Коллектив</w:t>
              <w:softHyphen/>
              <w:t>ное составление небольшого рассказа по репродукции карт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. Словосочетание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ет предложения и словосочета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Выделение словосочетаний в предложении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устанавливать связь слов в предложении и в словосочетании при помощи вопрос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блюдать за значением предложений, различных по цели высказывания; нахо</w:t>
              <w:softHyphen/>
              <w:t>дить в тексте, составлять предложения такого тип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Обсуждать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лгоритм разбора пред</w:t>
              <w:softHyphen/>
              <w:t>ложения по членам и разбирать предложение по членам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ланирование своих дейст</w:t>
              <w:softHyphen/>
              <w:t>вий при разборе предложе</w:t>
              <w:softHyphen/>
              <w:t>ния по членам на основе за</w:t>
              <w:softHyphen/>
              <w:t>данного алгорит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ространять нераспространённое предложение второстепенными члена</w:t>
              <w:softHyphen/>
              <w:t>ми. 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, вопросительные, побудительные предложения. Интонация: восклицательная, невосклицательная, вопросительная. Знаки препинания. «Проверим себя…»</w:t>
            </w:r>
          </w:p>
          <w:p>
            <w:pPr>
              <w:pStyle w:val="VOSNTEXT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составление рассказа по рисунку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знаки препинания в зависимости от цели высказывания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блюдать за значением предложений, различных по цели высказывания; нахо</w:t>
              <w:softHyphen/>
              <w:t>дить в тексте, составлять предложения такого типа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0"/>
                <w:szCs w:val="20"/>
              </w:rPr>
              <w:t>Слово 4 ча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Имя прилагательное. Глаг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ся распознавать слова-предметы и слова-признаки по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познавать произношение и написание слов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Развитие познавательных интересов и мотив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нициативное сотруд-во в поиске и сборе информаци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знавать изученные части речи среди других слов и в предложении, класси</w:t>
              <w:softHyphen/>
              <w:t>фицировать их, приводить примеры слов изученных частей речи. Опреде</w:t>
              <w:softHyphen/>
              <w:t>лять грамматические признаки изучен</w:t>
              <w:softHyphen/>
              <w:t>ных частей речи и обосновывать их вы</w:t>
              <w:softHyphen/>
              <w:t>дел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форма имени существительного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среди имен существительных существительные в начальной форме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слова в начальную форму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>лять грамматические признаки изучен</w:t>
              <w:softHyphen/>
              <w:t>ных частей речи и обосновывать их вы</w:t>
              <w:softHyphen/>
              <w:t>дел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 Употребление предлогов в предложении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рок - исследование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о «желать»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ак отличать приставку от предлога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суждать алгоритм действий для ре</w:t>
              <w:softHyphen/>
              <w:t>шения орфографических задач и ис</w:t>
              <w:softHyphen/>
              <w:t>пользовать алгоритм в практической деятельности. Находить сходство и раз</w:t>
              <w:softHyphen/>
              <w:t>личие в произношении и написании предлогов и приставок. Объяснять, ка</w:t>
              <w:softHyphen/>
              <w:t>кова роль приставки в слове и предлога в словосочета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.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носить результат проведенного контроля с целями, поставленными при изучении темы, оценивать их и делать вы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е всех орфограмм, изученных во 2 классе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вуки и буквы 1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. Их обозначение на письме букв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анализировать и кратко характеризовать звуки речи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Инициативное сотрудн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 в поиске и сборе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ботать с памяткой «Как делать звуко</w:t>
              <w:softHyphen/>
              <w:t>буквенный разбор слова». Проводить звуковой и звуко-буквенный разбор оп</w:t>
              <w:softHyphen/>
              <w:t>ределённого слова. Группировать слова по типу орфограммы. Приводить приме</w:t>
              <w:softHyphen/>
              <w:t>ры с заданной орфограмм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ение. Произношение и обозначение на письме ударных и безударных гласных зву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анализировать и кратко характеризовать звуки речи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Формировать умение осуществлять сравнение и выделять общее и различ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Инициативное сотрудни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 в поиске и сборе информаци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зличать слово и слог, звук и букву. Определять качественную характери</w:t>
              <w:softHyphen/>
              <w:t>стику гласных звуков в словах типа «ро</w:t>
              <w:softHyphen/>
              <w:t>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обозначения на письме безударного гласного в корне слова. «Проверим себя…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различать произношение и написание слов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Формировать умение осуществлять сравнение и выделять общее и различ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нициативное сотрудничество в поиске и сборе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означения на письме безударного гласного в корне слова. «Проверим себя…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различать произношение и написание слов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Формировать умение осуществлять сравнение и выделять общее и различ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нициативное сотрудничество в поиске и сборе информаци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звуки. Произношение и обозначение на письме парных звонких и глухих согласных звуков.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обозначения на письме парных согласных зву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продолжение текста по его началу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анализировать и кратко характеризовать звуки речи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Формировать умение осуществлять сравнение и выделять общее и различ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нициативное сотрудничество в поиске и сборе информаци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зличать слово и слог, звук и букву. Определять качественную характери</w:t>
              <w:softHyphen/>
              <w:t>стику согласных звуков в словах типа «ёж». Определять наличие в слове изу</w:t>
              <w:softHyphen/>
              <w:t>ченных орфограмм. Обсуждать алгоритм орфографических действий при реше</w:t>
              <w:softHyphen/>
              <w:t>нии орфографической задачи. Подби</w:t>
              <w:softHyphen/>
              <w:t>рать несколько проверочных слов с за</w:t>
              <w:softHyphen/>
              <w:t>данной орфограмм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ее изложение №1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тему и главную мысль текста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екст с целью выделения слов, выражающих авторское отноше</w:t>
              <w:softHyphen/>
              <w:t>ние, а также олицетворений, сравнений в авторском тексте; письменно излагать содержание текста-образц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ие и твёрдые согласные звуки. Их обозначение на пись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анализировать и кратко характеризовать звуки речи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Формировать умение осуществлять сравнение и выделять общее и различ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нициативное сотрудничество в поиске и сборе информаци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кстом: озаглавливание текста, выбор пословицы в качестве заглавия к текс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правописания сочетаний ЧА-ЩА, ЧУ-ЩУ; отработка до автоматизма безошибочное написание слов с данными сочетаниями; сформировать навык правописания сочетаний ЧА-ЩА, ЧУ-ЩУ, умение распознавать звуки Ч, Щ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ировать свои знания для проведения простейших доказательст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об обозначении мягкости согласных на письме, правила правописания слов с разделительным мягким знаком,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–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,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ктической деятельности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готовка к диктанту по теме «Повторение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результат проведенного контроля с целями, поставленными при изучении темы, оценивать их и делать выводы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всех изученных орфограмм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№1 по теме «Повторение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ет слова под диктовку, используя изученные правила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17 часов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Главные и второстепенные члены предложения 4 час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анализировать и кратко характеризовать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ространять нераспространённое предложение второстепенными члена</w:t>
              <w:softHyphen/>
              <w:t>ми. 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казуемого глаголом и именной части сказуемого (без терминологии) существительным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анализировать и кратко характеризовать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признаков сказуемого; умение определять сказуемое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литератур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казуемого глаголом и именной части сказуемого (без терминологии) существительным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анализировать и кратко характеризовать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признаков сказуемого; умение определять сказуемое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литератур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подлежащего существительным и местоимением.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анализировать и кратко характеризовать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признаков подлежащего; умение определять подлежащее, составлять схемы предложений, умение выделять в предложении главные члены как его смысловую и грамматическую основ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литературы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аспространённые предлож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торостепенные члены предложения 7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члены предложения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анализировать и кратко характеризовать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ространять нераспространённое предложение второстепенными члена</w:t>
              <w:softHyphen/>
              <w:t>ми. 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редложений по членам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ее изложение.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тему и главную мысль текста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злагать письменно содержание пове</w:t>
              <w:softHyphen/>
              <w:t>ствовательного текста по данным во</w:t>
              <w:softHyphen/>
              <w:t>просам или коллективно составленному план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едложений и словосочетаний. «Проверим себя…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меть различать предложения и словосочетания.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Проверять, оценива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ее изложение.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тему и главную мысль текста.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екст с целью выделения слов, выражающих авторское отноше</w:t>
              <w:softHyphen/>
              <w:t>ние, а также олицетворений, сравнений в авторском тексте; письменно излагать содержание текста-образц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члены предложения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анализировать и кратко характеризовать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ространять нераспространённое предложение второстепенными члена</w:t>
              <w:softHyphen/>
              <w:t>ми. Читать и составлять модели пред</w:t>
              <w:softHyphen/>
              <w:t>ложения. Находить по ним предложения в тексте. Составлять сообщение по ин</w:t>
              <w:softHyphen/>
              <w:t>формации, представленной в таблице. Работать с памяткой «Как разобрать предложение по членам». Обсуждать алгоритм разбора предложения по чле</w:t>
              <w:softHyphen/>
              <w:t>нам и разбирать предложение по чле</w:t>
              <w:softHyphen/>
              <w:t>н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№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тему: «Гласные и согласные звуки»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ет слова под диктовку, используя изученные правил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огическое ударение. Интонация перечисления 6 часов.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ударение.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приоб-ретенные знания и умения в практической деят-ти и повседневной жизни для адекватного восприятия звучащей речи.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блюдать в устной речи логическое (смысловое) ударение и интонацию кон</w:t>
              <w:softHyphen/>
              <w:t>ца предлож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еречисл-я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изученные нормы орфографии и пунктуации.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Соблюдать в устной речи логическое (смысловое) ударение и интонацию перечисления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азделом «Для любознательных». Обобщение и закрепление изученного. «Проверим себя…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закрепление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приоб-ретенные знания и умения в практической деят-ти и повседневной жизни для соблюдения орфоэпических норм.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а, н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 1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ать текст с расстановкой знаков препинания в конце предложения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исать раздельно слова в предложении, оформлять предложения, записывать слова без пропуска, искажения, замены букв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«Проверим себя...»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в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о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ктябрь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снова. Окончание 5 часов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шмуцтитул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ание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емая часть с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формы одного и того же слова. Окончание и связь слов в предлож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значимые части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и кратко характеризовать состав слова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Формулировать определение окончания, выделять окончание в слове, доказы</w:t>
              <w:softHyphen/>
              <w:t>вать значимость окончания в слове. Различать однокоренные слова и фор</w:t>
              <w:softHyphen/>
              <w:t>мы одного и того же слов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е оконч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образование форм одного и того же слова. Понимать значение слова «окончание»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и оконч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значимые част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и кратко характеризовать состав слова.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ыделять окончание в слове, доказы</w:t>
              <w:softHyphen/>
              <w:t>вать значимость окончания в слове. Различать однокоренные слова и фор</w:t>
              <w:softHyphen/>
              <w:t>мы одного и того же сл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днокоренных слов и разных форм одного и того ж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обобщения и системати</w:t>
              <w:softHyphen/>
              <w:t>за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и образовывать однокоренные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личать однокоренные слова и сино</w:t>
              <w:softHyphen/>
              <w:t>нимы, однокоренные слова и слова с омонимичными корнями, однокоренные слова и формы одного и того же слов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 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правильно слова на изученные орфограмм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ять пошаговый контроль по результату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рень, приставка, суффикс 6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(строение) основы слова. Корень слова — </w:t>
              <w:br/>
              <w:t>главная часть 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значимые част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и кратко характеризовать состав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Формулировать определение приставки. Объяснять значение приставки в слове. Выделять в словах приставки. Образо</w:t>
              <w:softHyphen/>
              <w:t>вывать слова с помощью пристав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ак значимая часть основы слова. Роль приставки в слов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и образовывать однокоренные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Формулировать определение приставки. Объяснять значение приставки в слове. Выделять в словах приставки.</w:t>
            </w:r>
          </w:p>
        </w:tc>
      </w:tr>
      <w:tr>
        <w:trPr>
          <w:trHeight w:val="2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как значимая часть основы слова. Роль суффикса в слов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и образовывать однокоренные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Формулировать определение суффикса Объяснять значение суффикса в слове. Выделять в словах суффиксы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разобрать по составу». Обсуждать алгоритм разора слов по составу, планировать учебные действия при определении в слове значимых частей 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в словах все значимые части. Работать с памяткой «Как разобрать слово по составу». Пользуясь образцом, разбирать слова по состав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ование знаний; рефлексия способов и условий действия, контроль и оценка результата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читывать правила в планировании и контроле способа выполнения учеброй зада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уффиксов в образовании новых однокоренных слов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р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роль суффиксов, придающих однокоренным словам оттенки значени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р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днокоренные слова, выделять в них суффиксы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Подбирать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ва с одинаковым суффиксо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</w:t>
              <w:softHyphen/>
              <w:t>вывать слова с помощью суффик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ть и оценить свои зн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ть результаты работы, в том числе с помощью ИК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существлять взаимопомощь и взаимоконтроль при работе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е понимании причин успеха/ неуспеха в учеб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авописание безударных гласных и парных согласных в корне слова 11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ый диктант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описания безударных гласных и парных согласных в корне слова. Новое правило переноса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сслед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ние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личать произношение и написание с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наличие в слове изученных и изучаемых орфограмм. Находить и отмечать в словах орфограммы. Обсуж</w:t>
              <w:softHyphen/>
              <w:t>дать алгоритм действий для решения орфографических задач и использовать его в практической деятельности. Под</w:t>
              <w:softHyphen/>
              <w:t>бирать несколько проверочных слов с заданной орфограмм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и парных согласных в корне слова (практическое применение способов проверки безударных гласных и парных согласных в корн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сслед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ние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личать произношение и написание с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наличие в слове изученных и изучаемых орфограмм. Находить и отмечать в словах орфограммы. Обсуж</w:t>
              <w:softHyphen/>
              <w:t>дать алгоритм действий для решения орфографических задач и использовать его в практической деятельности. Под</w:t>
              <w:softHyphen/>
              <w:t>бирать несколько проверочных слов с заданной орф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ающее изложение № 4</w:t>
            </w:r>
          </w:p>
          <w:p>
            <w:pPr>
              <w:pStyle w:val="VOSNTEXT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омбиниро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запись предложений и текст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предложения-ответы на вопросы плана; устанавливать связь слов в предлож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ование знаний; рефлексия способов и условий действия, контроль и оценка результата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 делать выводы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процесс и результатов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наличие в слове изученных и изучаемых орфограмм. Находить и отмечать в словах орфограммы. Обсуж</w:t>
              <w:softHyphen/>
              <w:t>дать алгоритм действий для решения орфографических задач и использовать его в практической деятель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согласных в корне слов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составу слов с чередующимися согласными в корне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ые гласные в корне слов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ее изложение № 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тему и главную мысль текста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екст с целью выделения слов, выражающих авторское отноше</w:t>
              <w:softHyphen/>
              <w:t>ние, а также олицетворений, сравнений в авторском тексте; письменно излагать содержание текста-образц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ые гласные в суффикс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, выборочная запись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онтрольно-</w:t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ур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ет слова под диктовку, используя изученные правила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авописание суффиксов -ек, -ик 6 часов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рфограмм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продолжение текста по его начал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личать произношение и написание с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00" w:righ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-ек, -ик.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Объ</w:t>
              <w:softHyphen/>
              <w:t>яснять, какое значение вносят эти суф</w:t>
              <w:softHyphen/>
              <w:t xml:space="preserve">фиксы в слово. Рассмотреть случаи правописания суффикса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-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ее изложение №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тему и главную мысль текста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авописания суффикс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к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Exact"/>
                <w:rFonts w:cs="Times New Roman" w:ascii="Times New Roman" w:hAnsi="Times New Roman"/>
                <w:iCs w:val="false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Выделять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суффиксы.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Писать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правильно в словах суффиксы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-ек, - ик; -ок.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Различать, в ка</w:t>
              <w:softHyphen/>
              <w:t xml:space="preserve">ких словах часть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-ик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яв</w:t>
              <w:softHyphen/>
              <w:t>ляется суффиксом, а в каких - частью кор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. Осуществлять взаимопомощь и взаимоконтроль при работе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00" w:righ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-ек, -ик.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Объ</w:t>
              <w:softHyphen/>
              <w:t>яснять, какое значение вносят эти суф</w:t>
              <w:softHyphen/>
              <w:t xml:space="preserve">фиксы в слово. Рассмотреть случаи правописания суффикса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-ок.</w:t>
            </w:r>
          </w:p>
          <w:p>
            <w:pPr>
              <w:pStyle w:val="42"/>
              <w:shd w:fill="auto" w:val="clear"/>
              <w:spacing w:before="0" w:after="0"/>
              <w:ind w:left="100" w:right="120" w:hanging="0"/>
              <w:rPr>
                <w:rStyle w:val="Exact"/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</w:t>
            </w:r>
            <w:r>
              <w:rPr>
                <w:rStyle w:val="FontStyle12"/>
                <w:rFonts w:eastAsia="Arial"/>
                <w:sz w:val="20"/>
                <w:szCs w:val="20"/>
              </w:rPr>
              <w:t>Проверим себя. Оценим свои достижения по теме "Корень, приставка, суффикс"</w:t>
            </w:r>
          </w:p>
          <w:p>
            <w:pPr>
              <w:pStyle w:val="VOSNTEXT"/>
              <w:ind w:firstLine="227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Работать с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амяткой «Как разо</w:t>
              <w:softHyphen/>
              <w:t>брать слово по составу». Пользуясь образцом, разбирать по составу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труктурирование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00" w:right="120" w:hanging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</w:t>
              <w:softHyphen/>
              <w:t>бор слов по составу. Анализировать, составлять модели разбора слова по составу и подбирать слова по этим мо</w:t>
              <w:softHyphen/>
              <w:t>делям. Различать однокоренные слова и синонимы, однокоренные слова и слова с омонимичными корнями, однокорен</w:t>
              <w:softHyphen/>
              <w:t>ные слова и формы одного и того же слова.</w:t>
            </w:r>
          </w:p>
          <w:p>
            <w:pPr>
              <w:pStyle w:val="42"/>
              <w:shd w:fill="auto" w:val="clear"/>
              <w:spacing w:before="0" w:after="0"/>
              <w:ind w:left="100" w:right="120" w:hanging="0"/>
              <w:rPr>
                <w:rStyle w:val="Exact"/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№4 «Состав слов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онтрольно-</w:t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ет слова под диктовку, используя изученные прави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авописание приставок 5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излагает свои мысли  при письм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</w:rPr>
              <w:t>Обсуждать алгоритм действий для ре</w:t>
              <w:softHyphen/>
              <w:t>шения орфографических задач и ис</w:t>
              <w:softHyphen/>
              <w:t>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-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, выбор пословицы в качестве заглав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излагает свои мысли  при письм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</w:rPr>
              <w:t>Обсуждать алгоритм действий для ре</w:t>
              <w:softHyphen/>
              <w:t>шения орфографических задач и ис</w:t>
              <w:softHyphen/>
              <w:t>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проверки правописание безударных гласных в корне, суффиксе, приста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: озаглавливание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блюдать правила при написании гласных и согл-х в приставк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водить примеры слов с заданной орфограммой. Осуществлять взаимо</w:t>
              <w:softHyphen/>
              <w:t>контроль и самоконтроль. Группировать слова по типу орфограммы, по месту орфограммы в слов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слов с приставкой с-.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редактирование текста, озаглавливание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, оп</w:t>
              <w:softHyphen/>
              <w:t>ределять в них пристав</w:t>
              <w:softHyphen/>
              <w:t xml:space="preserve">ки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лова с приставками с-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тветственности человека за общее благополуч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Формулировать определение приставки. Объяснять значение ее в слове. Выде</w:t>
              <w:softHyphen/>
              <w:t>лять в словах приставки. Образовывать слова с помощью приста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риводить примеры слов с заданной орфограммой.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Контрольно-</w:t>
            </w:r>
          </w:p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</w:t>
              <w:softHyphen/>
              <w:t>зывания.</w:t>
            </w:r>
          </w:p>
          <w:p>
            <w:pPr>
              <w:pStyle w:val="42"/>
              <w:shd w:fill="auto" w:val="clear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: </w:t>
            </w:r>
          </w:p>
          <w:p>
            <w:pPr>
              <w:pStyle w:val="4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дактировать предложения с одноко</w:t>
              <w:softHyphen/>
              <w:t>ренными словами. Подробно излагать содержание повествовательного текста по данному плану и самостоятельно по</w:t>
              <w:softHyphen/>
              <w:t>добранному заголовку к тексту. Оцени</w:t>
              <w:softHyphen/>
              <w:t>вать результаты выполненного задания «Проверь себя» по учебнику. Соотно</w:t>
              <w:softHyphen/>
              <w:t>сить результат проведённого самокон</w:t>
              <w:softHyphen/>
              <w:t>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иставка и предлог 3 ча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ак часть основы слова. Предлог как самостоятельное слово (часть речи). Связь предлога с существительным. «Проверим себя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сследова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ние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произношение и написа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и кратко характеризовать произношение и написание с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суждать алгоритм действий для ре</w:t>
              <w:softHyphen/>
              <w:t>шения орфографических задач и ис</w:t>
              <w:softHyphen/>
              <w:t>пользовать алгоритм в практической деятельности. Находить сходство и раз</w:t>
              <w:softHyphen/>
              <w:t>личие в произношении и написании предлогов и приставок. Объяснять, ка</w:t>
              <w:softHyphen/>
              <w:t>кова роль приставки в слове и предлога в словосочета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едлога в словосочетаниях существительного с прилагательным, существительного с глаголом. «Проверим себя…»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Урок форми</w:t>
              <w:softHyphen/>
              <w:t>рования умени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писание пропущенных букв в предлогах и в значимых частях слов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руппировать слова по типу орфограм</w:t>
              <w:softHyphen/>
              <w:t>мы, по месту орфограммы в слове. Приво</w:t>
              <w:softHyphen/>
              <w:t>дить примеры с заданной орфограмм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й диктант № 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</w:t>
              <w:softHyphen/>
              <w:t>ний и навы</w:t>
              <w:softHyphen/>
              <w:t>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ет слова под диктовку, используя изученные прави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</w:t>
              <w:softHyphen/>
              <w:t>ность записи текста, находить непра</w:t>
              <w:softHyphen/>
              <w:t>вильно написанные слова и исправлять ошибк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писание не с глаголами 3 часа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частица не с глаголами пишется раздельно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Раздельно писать частицу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 глагола</w:t>
              <w:softHyphen/>
              <w:t xml:space="preserve">ми. Правильно произносить глаголы в прошедшем времени с частицей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е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оварный диктант</w:t>
            </w:r>
          </w:p>
          <w:p>
            <w:pPr>
              <w:pStyle w:val="VOS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на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го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здоровить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 в соответствии с изученными правилами и ор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менить свои знания для выполнения заданий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Развитие речи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онференция на тему «Части речи в русском язык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Урок-</w:t>
            </w:r>
          </w:p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конфере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ция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х отличитель</w:t>
              <w:softHyphen/>
              <w:t>ные признак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ять результаты работы, в том числе с помощью ИК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и в коммуникации. Учет разных мнений, коорди</w:t>
              <w:softHyphen/>
              <w:t>нирование.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 выбрать тему и подго</w:t>
              <w:softHyphen/>
              <w:t>товить материал для доклада на конфе</w:t>
              <w:softHyphen/>
              <w:t>ренции «Части речи в русском языке»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/>
              </w:rPr>
              <w:t>Разделительный твёрдый знак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/>
              </w:rPr>
              <w:t>) 7 часов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 и разделительные твёрды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мягки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 с разделительным твёрдым знак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Урок-</w:t>
            </w:r>
          </w:p>
          <w:p>
            <w:pPr>
              <w:pStyle w:val="42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исследова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ие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осле каких приставок и перед какими буквами пишется разде</w:t>
              <w:softHyphen/>
              <w:t>лительный твёрдый зн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суждать алгоритм действий для ре</w:t>
              <w:softHyphen/>
              <w:t>шения орфографических задач и ис</w:t>
              <w:softHyphen/>
              <w:t>пользовать его в практической деятель</w:t>
              <w:softHyphen/>
              <w:t>ности. Находить в тексте слова с разде</w:t>
              <w:softHyphen/>
              <w:t>лительным твёрдым знаком, выделять в них приставки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твёрдым зна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бщие призна</w:t>
              <w:softHyphen/>
              <w:t>ки произношения слов с разделительными твёр</w:t>
              <w:softHyphen/>
              <w:t>дым и мягким зна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ходить в тексте слова с разделитель</w:t>
              <w:softHyphen/>
              <w:t>ным твёрдым знаком, выделять в них приставки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ающее из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Излаг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 xml:space="preserve">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Нахо</w:t>
              <w:softHyphen/>
              <w:t>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 xml:space="preserve">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Работать с текстом: осмысленно читать, отвечать на вопросы к тексту, опреде</w:t>
              <w:softHyphen/>
              <w:t>лять тип текста, тему и главную мысль, подбирать заголовок, самостоятельно составлять план, подробно излагать со</w:t>
              <w:softHyphen/>
              <w:t>держание по самостоятельно состав</w:t>
              <w:softHyphen/>
              <w:t>ленному план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верять письменную работу (сочинение)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кратко характеризовать произношение и написание с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>Соотносить результат проведённого са</w:t>
              <w:softHyphen/>
              <w:t>моконтроля с целями, поставленными при изучении темы, оценивать их и де</w:t>
              <w:softHyphen/>
              <w:t>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шение и написа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кратко характеризовать произношение и написание с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Участвовать в диалоге на уроке и в жизненных ситуаци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>Соотносить результат проведённого са</w:t>
              <w:softHyphen/>
              <w:t>моконтроля с целями, поставленными при изучении темы, оценивать их и де</w:t>
              <w:softHyphen/>
              <w:t>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ученный диктант (диктант с подготовкой)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</w:t>
              <w:softHyphen/>
              <w:t>ний и навы</w:t>
              <w:softHyphen/>
              <w:t>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-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</w:t>
              <w:softHyphen/>
              <w:t>ность записи текста, находить непра</w:t>
              <w:softHyphen/>
              <w:t>вильно написанные слова и исправлять ошибки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а на изученные орфограм</w:t>
              <w:softHyphen/>
              <w:t>мы. Анализировать ошибки, подбирать про</w:t>
              <w:softHyphen/>
              <w:t>верочные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/неуспеха в учебной дея</w:t>
              <w:softHyphen/>
              <w:t>тельности. Оценка — выделе</w:t>
              <w:softHyphen/>
              <w:t>ние и осознание обучающимся того, что уже усвоено и что ещё нужно усвоить, осознание каче</w:t>
              <w:softHyphen/>
              <w:t>ства и уровня усво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демонстрировать и оценить свои знания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епроизносимые согласные 7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износимыми согласными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а «чувство», «лестница». Соотносить букву, обо</w:t>
              <w:softHyphen/>
              <w:t>значающую непроизно</w:t>
              <w:softHyphen/>
              <w:t>симый согласный звук в проверяемом слове, и эту же букву в провероч</w:t>
              <w:softHyphen/>
              <w:t>ном слов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ъяснять написание слов с непроизно</w:t>
              <w:softHyphen/>
              <w:t>симыми согласными в корне. Группиро</w:t>
              <w:softHyphen/>
              <w:t>вать слова по типу орфограммы, по мес</w:t>
              <w:softHyphen/>
              <w:t>ту орфограммы в слове. Приводить примеры слов с заданной орфограммой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епроизносимых согласных в 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о «интересный». Объяс</w:t>
              <w:softHyphen/>
              <w:t>нять, как правильно обо</w:t>
              <w:softHyphen/>
              <w:t>значать буквой непроиз</w:t>
              <w:softHyphen/>
              <w:t>носимый согласный звук в корне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ъяснять написание слов с непроизно</w:t>
              <w:softHyphen/>
              <w:t>симыми согласными в корне. Осуществ</w:t>
              <w:softHyphen/>
              <w:t>лять взаимоконтроль и самоконтроль при проверке выполненной письменной работы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- обретенные знания и умения в практической деятельности и повседневной жизни для работы со словаре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водить примеры слов с заданной орфограммой. Контролировать правиль</w:t>
              <w:softHyphen/>
              <w:t>ность записи текста, находить непра</w:t>
              <w:softHyphen/>
              <w:t xml:space="preserve">вильно написанные слова и исправлять ошибки.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игр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- обретенные знания и умения в практической деятельности и повседневной жизни для работы со словаре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водить примеры слов с заданной орфограммой. Контролировать правиль</w:t>
              <w:softHyphen/>
              <w:t>ность записи текста, находить непра</w:t>
              <w:softHyphen/>
              <w:t xml:space="preserve">вильно написанные слова и исправлять ошибки. </w:t>
            </w:r>
          </w:p>
        </w:tc>
      </w:tr>
      <w:tr>
        <w:trPr>
          <w:trHeight w:val="37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76" w:leader="none"/>
                <w:tab w:val="left" w:pos="680" w:leader="none"/>
              </w:tabs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, составление рассказа с использованием данных словосочета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ходить  способ проверки написания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 ом числе по словарю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>Составлять текст по   по опорным словам. Контролировать пра</w:t>
              <w:softHyphen/>
              <w:t>вильность записи текста, находить не</w:t>
              <w:softHyphen/>
              <w:t>правильно написанные слова и исправ</w:t>
              <w:softHyphen/>
              <w:t>лять ошиб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ое списывание № 3  (с пропуска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ва под диктовку, используя изученные прави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правила в планировании и контроле способа выполнения учебной задачи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войные согласные 4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войные согласные в корне слова.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бота с текстом: составление текста на заданную те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Урок форми</w:t>
              <w:softHyphen/>
              <w:t>ровани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 «коллекция», «коллек</w:t>
              <w:softHyphen/>
              <w:t>тив», «аккуратный», «грамм», «килограмм». Объяснять, в каких сло</w:t>
              <w:softHyphen/>
              <w:t>вах двойные согласные находятся в корне, в ка</w:t>
              <w:softHyphen/>
              <w:t xml:space="preserve">ких - в месте соединения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корня и суффик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объекта из чувственной формы  в модель, где выделены  существенные характеристики о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Критично относиться к своему мнению, сопоставлять свою точку зрения с точкой зрения другог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писание слов с удвоенны</w:t>
              <w:softHyphen/>
              <w:t>ми согласными.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руппировать слова по типу орфограммы, по месту орфограммы в слов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е согласные в основ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00" w:right="1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Комбиниро</w:t>
              <w:softHyphen/>
              <w:t>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текст по опорным словам</w:t>
            </w:r>
            <w:r>
              <w:rPr>
                <w:rStyle w:val="9"/>
                <w:rFonts w:eastAsia="Arial"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42"/>
              <w:shd w:fill="auto" w:val="clear"/>
              <w:spacing w:lineRule="exact" w:line="230" w:before="0" w:after="0"/>
              <w:ind w:right="10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Оценивать результаты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выполнен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 высказ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писание слов с удвоенны</w:t>
              <w:softHyphen/>
              <w:t>ми согласными.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руппировать слова по типу орфограммы, по месту орфограммы в слов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с двойными согласным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2Exact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 w:bidi="en-US"/>
              </w:rPr>
              <w:t>Урок форми</w:t>
              <w:softHyphen/>
              <w:t>ровани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ила переноса слов с двойными сог-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писание слов с удвоенны</w:t>
              <w:softHyphen/>
              <w:t>ми согласными.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руппировать слова по типу орфограммы, по месту орфограммы в слов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упредитель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№ 7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Проверим себя и оценим свои достижения по теме " Правописание слов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</w:rPr>
              <w:t xml:space="preserve"> правильно слова с непроверяемыми написа</w:t>
              <w:softHyphen/>
              <w:t xml:space="preserve">ниями. </w:t>
            </w:r>
            <w:r>
              <w:rPr>
                <w:rStyle w:val="0ptExact"/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Style w:val="Exact"/>
                <w:rFonts w:cs="Times New Roman" w:ascii="Times New Roman" w:hAnsi="Times New Roman"/>
                <w:sz w:val="20"/>
                <w:szCs w:val="20"/>
              </w:rPr>
              <w:t xml:space="preserve"> правопи</w:t>
              <w:softHyphen/>
              <w:t>сание гласных и согласных в суффиксах и приставках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Exact"/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  <w:t>Соотносить результат проведённого са</w:t>
              <w:softHyphen/>
              <w:t>моконтроля с целями, поставленными при изучении темы, оценивать их и де</w:t>
              <w:softHyphen/>
              <w:t>лать выв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жные слова 5 часов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ложном слове, его строении. Соединительные глас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реди множества слов «сложные слова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сложные имена существительные и правильно их записывать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жного слов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 определять значимые части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сложные имена существительные и правильно их записывать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жных слов по со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 определять значимые части слов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сложные имена существительные и правильно их записывать, разбирать по составу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№8«Состав слов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ва под диктовку, используя изученные прави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 6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 22 час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ятие об имени существительном 4 час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признаки имени существительного.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, называющие предмет, явление природы, действие, призн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на которые отвечают существительные: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то? что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ведения в новую тему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звестные части речи. Приводить их пример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но относиться к своему мнению, сопоставлять свою точку зрения с точкой зрения другого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тветственности человека за общее благополучие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о изученным признакам слова различных частей речи. Класси</w:t>
              <w:softHyphen/>
              <w:t>фицировать слова по частям речи. Под</w:t>
              <w:softHyphen/>
              <w:t>бирать примеры слов изученных частей речи. Составлять по рисунку текст, оп</w:t>
              <w:softHyphen/>
              <w:t>ределять, какие части речи были упот</w:t>
              <w:softHyphen/>
              <w:t>реблены в составленном рассказе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цательные имена существительные, собственные имена существ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Различ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обственные и нарицательные имена существительны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, сравнение,класси</w:t>
              <w:softHyphen/>
              <w:t>фикация, доказательство при определении признаков име</w:t>
              <w:softHyphen/>
              <w:t>ни существитель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собственные и нарица</w:t>
              <w:softHyphen/>
              <w:t>тельные имена существительные, опре</w:t>
              <w:softHyphen/>
              <w:t>делять значение имён собственных. Обосновывать написание заглавной бу</w:t>
              <w:softHyphen/>
              <w:t>квы в именах собственных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бразование им. существительных с помощью суффик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ный дикт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акт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и кратко характеризовать части реч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имена существительные среди слов других частей речи, опреде</w:t>
              <w:softHyphen/>
              <w:t>лять лексическое значение имён суще</w:t>
              <w:softHyphen/>
              <w:t>ствительных. Различать среди одноко</w:t>
              <w:softHyphen/>
              <w:t>ренных слов имена существительные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 и род имён существительных 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единственного числа имени существительного, форма множественного числа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ществительного по числ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зменять имена сущест</w:t>
              <w:softHyphen/>
              <w:t>вительные по числа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исследование и принятие жизненных ценностей, ориентирование  в нравственных нормах и правилах, выработка своей жизненную позицию в отношении 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число имён существитель</w:t>
              <w:softHyphen/>
              <w:t>ных. Изменять форму числа имён суще</w:t>
              <w:softHyphen/>
              <w:t>ствительных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од имён суще</w:t>
              <w:softHyphen/>
              <w:t>ствительных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самостояте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ь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Актуализировать свои знания для решения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очку зрения друг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род имён существительных. Классифицировать имена существи</w:t>
              <w:softHyphen/>
              <w:t>тельные по роду и обосновывать пра</w:t>
              <w:softHyphen/>
              <w:t>вильность определения рода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ществительные с твёрдой и мягкой основой 7 ча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ёрдая и мягкая основа существительных мужского 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огда в име</w:t>
              <w:softHyphen/>
              <w:t>нах существительных с шипящим звуком на кон</w:t>
              <w:softHyphen/>
              <w:t>це пишется мягкий зна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</w:t>
              <w:softHyphen/>
              <w:t>тельные с шипящим звуком на конце и контролировать правильность записи.</w:t>
            </w:r>
          </w:p>
        </w:tc>
      </w:tr>
      <w:tr>
        <w:trPr>
          <w:trHeight w:val="2214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ёрдая и мягкая основа существительных среднего 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когда в име</w:t>
              <w:softHyphen/>
              <w:t>нах существительных с шипящим звуком на кон</w:t>
              <w:softHyphen/>
              <w:t>це пишется мягкий зна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</w:t>
              <w:softHyphen/>
              <w:t>тельные с шипящим звуком на конце и контролировать правильность записи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ая и мягкая основа существительных женского</w:t>
              <w:br/>
              <w:t xml:space="preserve">рода. Существительные мужского и женского рода с основой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существительных</w:t>
              <w:br/>
              <w:t xml:space="preserve"> мужского и женского рода с основой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щ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</w:t>
              <w:softHyphen/>
              <w:t>тельные с шипящим звуком на конце и контролировать правильность записи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составление текста-повествования на заданную тему по рисунку.</w:t>
            </w:r>
          </w:p>
          <w:p>
            <w:pPr>
              <w:pStyle w:val="VOS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уществительных мужского и женского рода с основой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Излаг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 xml:space="preserve">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Нахо</w:t>
              <w:softHyphen/>
              <w:t>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 xml:space="preserve">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ыражение своих мыслей с достаточной полнотой и точ</w:t>
              <w:softHyphen/>
              <w:t>ностью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дробно письменно излагать содержа</w:t>
              <w:softHyphen/>
              <w:t>ние текста-образца. Составлять устный и письменный рассказ по серии картин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ъяснительный диктант № 9</w:t>
            </w:r>
          </w:p>
          <w:p>
            <w:pPr>
              <w:pStyle w:val="VOSNTEXT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писывать текст под диктовку и прове</w:t>
              <w:softHyphen/>
              <w:t>рять написанное. Оценить результаты освоения тем, проявить личностную за</w:t>
              <w:softHyphen/>
              <w:t>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</w:t>
            </w:r>
            <w:r>
              <w:rPr>
                <w:rStyle w:val="FontStyle12"/>
                <w:rFonts w:eastAsia="Arial"/>
                <w:sz w:val="20"/>
                <w:szCs w:val="20"/>
              </w:rPr>
              <w:t>Написание существительных мужского и женского рода с основой на шипящий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 делать выво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</w:t>
              <w:softHyphen/>
              <w:t>тельные с шипящим звуком на конце и контролировать правильность записи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ловарный диктант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в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втр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ж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вари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 делать выво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</w:t>
              <w:softHyphen/>
              <w:t>тельные  и контролировать правильность запис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менение имён существительных по вопросам 9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ществительного при его связи с другими словами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введе</w:t>
              <w:softHyphen/>
              <w:t>ния в нов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к и почему изменятся начальная форма существительного в предложен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Уметь применять правила и польз-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Оформлять свои мысли в устной и письменной речи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записывать имена существи</w:t>
              <w:softHyphen/>
              <w:t>тельные  и контролировать правильность записи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ённые существительные. Неодушевлённые существительные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введе</w:t>
              <w:softHyphen/>
              <w:t>ния в нов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душевлён</w:t>
              <w:softHyphen/>
              <w:t>ные и неодушевлённые имена существительны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ходить устаревшие слова - имена существительны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ществительных по вопрос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введе</w:t>
              <w:softHyphen/>
              <w:t>ния в новую тему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адеж, в котором упот</w:t>
              <w:softHyphen/>
              <w:t>реблено имя существи</w:t>
              <w:softHyphen/>
              <w:t>тельно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, сравнение, класси</w:t>
              <w:softHyphen/>
              <w:t>фикация, доказательство при определении склонения име</w:t>
              <w:softHyphen/>
              <w:t>ни существ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Анализировать таблицу «Склонение имён существительных» по вопросам учебника.</w:t>
            </w:r>
          </w:p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Изменять имена существительные по падежам. Запоминать названия падеж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ботать с памяткой «Как определить падеж имени существительного». Опре</w:t>
              <w:softHyphen/>
              <w:t>делять падеж имён существительных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1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.  Именительный падеж. Косвенные падежи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введе</w:t>
              <w:softHyphen/>
              <w:t>ния в новую тему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Находить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мена существительные в именительном  падеже и объяснять, каким членом предложения они являют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именительный падеж,  в котором употреблено имя существительное, по падежному вопросу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существительных в форме единственного и множественного числа</w:t>
            </w:r>
          </w:p>
          <w:p>
            <w:pPr>
              <w:pStyle w:val="VOS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адеж, в котором упот</w:t>
              <w:softHyphen/>
              <w:t>реблено имя существи</w:t>
              <w:softHyphen/>
              <w:t>тель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, сравнение, класси</w:t>
              <w:softHyphen/>
              <w:t>фикация, доказательство при определении склонения име</w:t>
              <w:softHyphen/>
              <w:t>ни существ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Анализировать таблицу «Склонение имён существительных» по вопросам учебника.</w:t>
            </w:r>
          </w:p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Изменять имена существительные по падежам. Запоминать названия падеж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ботать с памяткой «Как определить падеж имени существительного». Опре</w:t>
              <w:softHyphen/>
              <w:t>делять падеж имён существительных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именительного и винительного падежей имён существительных.</w:t>
            </w:r>
          </w:p>
          <w:p>
            <w:pPr>
              <w:pStyle w:val="VOSNTEX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составление рассказа по опорным слов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Находить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мена существительные в винительном падеже. Понимать, как различа</w:t>
              <w:softHyphen/>
              <w:t>ются именительный и винительный падежи, родительный и вини</w:t>
              <w:softHyphen/>
              <w:t>тельный падежи имён существи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самостояте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ь уче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становление причинно- следственных связей. По</w:t>
              <w:softHyphen/>
              <w:t>строение логической цепи рас- суждений, доказатель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винительный падеж, в ко</w:t>
              <w:softHyphen/>
              <w:t>тором употреблено имя существитель</w:t>
              <w:softHyphen/>
              <w:t>ное, по падежному вопросу и предлогу. Составлять и различать внешне сходные падежные формы (именительный и вини</w:t>
              <w:softHyphen/>
              <w:t>тельный падежи, родительный и винитель</w:t>
              <w:softHyphen/>
              <w:t>ный падежи одушевлённых имён сущест</w:t>
              <w:softHyphen/>
              <w:t>вительных мужского рода и др.).</w:t>
            </w:r>
          </w:p>
        </w:tc>
      </w:tr>
      <w:tr>
        <w:trPr>
          <w:trHeight w:val="3752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 «Имя существительное».</w:t>
            </w:r>
          </w:p>
          <w:p>
            <w:pPr>
              <w:pStyle w:val="VOSNTEXT"/>
              <w:tabs>
                <w:tab w:val="left" w:pos="176" w:leader="none"/>
                <w:tab w:val="left" w:pos="6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VOSNTEXT"/>
              <w:tabs>
                <w:tab w:val="left" w:pos="176" w:leader="none"/>
                <w:tab w:val="left" w:pos="6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уществительного как части речи (морфологический разбор)</w:t>
            </w:r>
          </w:p>
          <w:p>
            <w:pPr>
              <w:pStyle w:val="VOSNTEXT"/>
              <w:tabs>
                <w:tab w:val="left" w:pos="142" w:leader="none"/>
                <w:tab w:val="left" w:pos="68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 новых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Находить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мена существительные в винительном падеже. Понимать, как различа</w:t>
              <w:softHyphen/>
              <w:t>ются именительный и винительный падежи, родительный и вини</w:t>
              <w:softHyphen/>
              <w:t>тельный падежи имён существительных. Разбирать существительные как часть реч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самостояте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ь уче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становление причинно- следственных связей. По</w:t>
              <w:softHyphen/>
              <w:t>строение логической цепи рас- суждений, доказатель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винительный падеж, в ко</w:t>
              <w:softHyphen/>
              <w:t>тором употреблено имя существитель</w:t>
              <w:softHyphen/>
              <w:t>ное, по падежному вопросу и предлогу. Составлять и различать внешне сходные падежные формы (именительный и вини</w:t>
              <w:softHyphen/>
              <w:t>тельный падежи, родительный и винитель</w:t>
              <w:softHyphen/>
              <w:t>ный падежи одушевлённых имён сущест</w:t>
              <w:softHyphen/>
              <w:t>вительных мужского рода и др.)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</w:t>
              <w:softHyphen/>
              <w:t>моконтроля с целями, поставленными при изучении темы, оценивать их и де</w:t>
              <w:softHyphen/>
              <w:t>лать выводы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 18часов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firstLine="227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нятие об имени прилагательном 4 часа</w:t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признаки имени прилагательного. Вопросы, на которые отвечают имена прилагательные: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акой? какая? какое? какие?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прилагательные в предложен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ое создание алгорит</w:t>
              <w:softHyphen/>
              <w:t>мов деятельности, выполнение действий по ал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Распознавать имена прилагательные среди других частей речи.</w:t>
            </w:r>
          </w:p>
          <w:p>
            <w:pPr>
              <w:pStyle w:val="42"/>
              <w:shd w:fill="auto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ыделять словосочетания с именами прилагательными из предложения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вязь имени при</w:t>
              <w:softHyphen/>
              <w:t>лагательного с именем сущест</w:t>
              <w:softHyphen/>
              <w:t>вительны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слово «приветливый». Нахо</w:t>
              <w:softHyphen/>
              <w:t>дить в предложении свя</w:t>
              <w:softHyphen/>
              <w:t>занные по смыслу имена прилагательные и имена существительные. Рас</w:t>
              <w:softHyphen/>
              <w:t>пространять предложе</w:t>
              <w:softHyphen/>
              <w:t>ния с помощью имён прилага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eastAsia="ru-RU" w:bidi="en-US"/>
              </w:rPr>
              <w:t>Подбирать к именам существительным подходящие по смыслу имена прилага</w:t>
              <w:softHyphen/>
              <w:t>тельные, а к именам прилагательным - имена существительн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, каким членом предложения является имя прилагательно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фемный состав имени прилагательного. Суффиксы прилагательны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к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-н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-енн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-еньк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изуче</w:t>
              <w:softHyphen/>
              <w:t>ния нового материал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лексическое значение имён прилага</w:t>
              <w:softHyphen/>
              <w:t>тельны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ое создание алгоритмов деятельности при решении проблем поис</w:t>
              <w:softHyphen/>
              <w:t>кового характе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труктурирование знани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екватная мотивация, личностная внутренняя позиция, самооце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Распознавать сложные имена прилага</w:t>
              <w:softHyphen/>
              <w:t>тельные и правильно их записывать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нтрольное изложение № 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ознанное и произвольное построение речевого выска</w:t>
              <w:softHyphen/>
              <w:t>зыва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вслух и про себя тексты учебника,  понимать прочитанное, задавать вопросы, уточняя непонято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eastAsia="Calibri"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eastAsia="Calibri"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eastAsia="Calibri"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eastAsia="Calibri"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eastAsia="Calibri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eastAsia="Calibri"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eastAsia="Calibri"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eastAsia="Calibri"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Анализировать текст, отбирать содер</w:t>
              <w:softHyphen/>
              <w:t>жание для выборочного изложения, со</w:t>
              <w:softHyphen/>
              <w:t>ставлять план предстоящего текста, вы</w:t>
              <w:softHyphen/>
              <w:t>бирать опорные слова, письменно изла</w:t>
              <w:softHyphen/>
              <w:t>гать содержание текста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Число и род имён прилагательных 7 уроков</w:t>
            </w:r>
          </w:p>
          <w:p>
            <w:pPr>
              <w:pStyle w:val="42"/>
              <w:shd w:fill="auto" w:val="clear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грамматические признаки имён прилагательных. Изменение имён прилагательных по числ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ка</w:t>
              <w:softHyphen/>
              <w:t>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число имён при</w:t>
              <w:softHyphen/>
              <w:t>лага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ракте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осознават</w:t>
            </w:r>
            <w:r>
              <w:rPr>
                <w:rFonts w:eastAsia="Calibri"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Calibri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eastAsia="Calibri"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eastAsia="Calibri"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ть форму числа имени суще</w:t>
              <w:softHyphen/>
              <w:t>ствительного, изменять имена прилага</w:t>
              <w:softHyphen/>
              <w:t>тельные по числ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ирать имена прилагательные для сравнения признаков предметов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илагательных по родам в форме единственного числа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о «сирень»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писание окончаний имён прилага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пределять план выполнения заданий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ние критериев для обоснования своего суж</w:t>
              <w:softHyphen/>
              <w:t>дения. Делать выводы на основе анализа предъявлен</w:t>
              <w:softHyphen/>
              <w:t>ного банка данны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разовывать словосочетания, состоя</w:t>
              <w:softHyphen/>
              <w:t>щие из имён прилагательных и имён су</w:t>
              <w:softHyphen/>
              <w:t>ществительных. Писать правильно ро</w:t>
              <w:softHyphen/>
              <w:t>довые окончания имён прилагательных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овые окончания прилагательных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писание окончаний имён прилага</w:t>
              <w:softHyphen/>
              <w:t>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</w:t>
              <w:softHyphen/>
              <w:t>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труктурирование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блюдать нормы правильного упот</w:t>
              <w:softHyphen/>
              <w:t xml:space="preserve">ребления в речи имён прилагательных в словосочетаниях типа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серая мышь, бе</w:t>
              <w:softHyphen/>
              <w:t>лый лебед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ода и числа прилагательных, выделение родовых окончаний прилагательных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а «поэт», «гвоздика»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ка</w:t>
              <w:softHyphen/>
              <w:t>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число имён при</w:t>
              <w:softHyphen/>
              <w:t>лага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форму числа имени суще</w:t>
              <w:softHyphen/>
              <w:t>ствительного, изменять имена прилага</w:t>
              <w:softHyphen/>
              <w:t>тельные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дбирать имена прилагательные для сравнения признаков предметов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прилагательных множественного числа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а «поэт», «гвоздика»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ка</w:t>
              <w:softHyphen/>
              <w:t>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число имён при</w:t>
              <w:softHyphen/>
              <w:t>лага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форму числа имени суще</w:t>
              <w:softHyphen/>
              <w:t>ствительного, изменять имена прилага</w:t>
              <w:softHyphen/>
              <w:t>тельные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дбирать имена прилагательные для сравнения признаков предметов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, составление текста на заданную тем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од, число, падеж имени прилага</w:t>
              <w:softHyphen/>
              <w:t>тель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</w:t>
              <w:softHyphen/>
              <w:t>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труктурирование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адеж имён прилагатель</w:t>
              <w:softHyphen/>
              <w:t>ных по падежу имён существительных. Правильно произносить и писать имена прилагательные мужского и среднего рода в родительном падеже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Style w:val="1"/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Изменение прилагательных по вопросам 6 уроков</w:t>
            </w:r>
          </w:p>
        </w:tc>
      </w:tr>
      <w:tr>
        <w:trPr>
          <w:trHeight w:val="4252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склонении прилагательных. Склонение имён прилагательных мужского 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адеж имени прилагательного по па</w:t>
              <w:softHyphen/>
              <w:t>дежу имени существи</w:t>
              <w:softHyphen/>
              <w:t>тельного, с которым оно связан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аблицу в учебнике «Из</w:t>
              <w:softHyphen/>
              <w:t>менение имён прилагательных по паде</w:t>
              <w:softHyphen/>
              <w:t>жам». Изменять, пользуясь таблицей, имена прилагательные по падеж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имён прилагательных среднего рода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адеж имени прилагательного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</w:t>
              <w:softHyphen/>
              <w:t>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чальную форму имени прилагатель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своего задания по  заранее представленным парамет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спользование критериев для обоснования своего суж</w:t>
              <w:softHyphen/>
              <w:t>дения. Делать выводы на основе анализа предъявлен</w:t>
              <w:softHyphen/>
              <w:t>ного банка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начальную форму имени прилагательного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имён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адеж имени прилагательного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</w:t>
              <w:softHyphen/>
              <w:t>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чальную форму имени прилагатель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своего задания по  заранее представленным парамет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спользование критериев для обоснования своего суж</w:t>
              <w:softHyphen/>
              <w:t>дения. Делать выводы на основе анализа предъявлен</w:t>
              <w:softHyphen/>
              <w:t>ного банка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начальную форму имени прилагательного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рода, числа и падежа прилагательного в предложении, словосочетани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од, число, падеж имени прилага</w:t>
              <w:softHyphen/>
              <w:t>тель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</w:t>
              <w:softHyphen/>
              <w:t>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труктурирование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адеж имён прилагатель</w:t>
              <w:softHyphen/>
              <w:t>ных по падежу имён существительных. Правильно произносить и писать имена прилагательные мужского и среднего рода в родительном падеж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зученного по теме «Имя прилагательное». «Проверим себя…»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од, число, падеж имени прилага</w:t>
              <w:softHyphen/>
              <w:t>тель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</w:t>
              <w:softHyphen/>
              <w:t>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Структурирование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падеж имён прилагатель</w:t>
              <w:softHyphen/>
              <w:t>ных по падежу имён существительных. Правильно произносить и писать имена прилагательные мужского и среднего рода в родительном падеж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ое списывание № 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а на изученные орфо</w:t>
              <w:softHyphen/>
              <w:t>грам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</w:t>
              <w:softHyphen/>
              <w:t>зульта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текста, находить неправильно написан</w:t>
              <w:softHyphen/>
              <w:t>ные слова и исправлять ошибки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местоимения 1, 2 и 3-го лица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е местоимения единственного числ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 множественного числ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н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ind w:left="100" w:right="10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Style w:val="4Exact"/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Урок введе</w:t>
              <w:softHyphen/>
              <w:t>ния в нов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что такое ме</w:t>
              <w:softHyphen/>
              <w:t xml:space="preserve">стоимени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е местоимения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 слово «одуванчик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личные местоимения сре</w:t>
              <w:softHyphen/>
              <w:t>ди других частей речи.</w:t>
            </w:r>
          </w:p>
          <w:p>
            <w:pPr>
              <w:pStyle w:val="Normal"/>
              <w:spacing w:before="0" w:after="420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правильность выделения изученных признаков местоимений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гол 22 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нятие о глаголе 6 уроков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 предложе</w:t>
              <w:softHyphen/>
              <w:t>ниях глаголы. Называть, каким членом предложе</w:t>
              <w:softHyphen/>
              <w:t>ния является глаго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глаголы среди других час</w:t>
              <w:softHyphen/>
              <w:t>тей речи. Различать глаголы, отвечаю</w:t>
              <w:softHyphen/>
              <w:t>щие на определённый вопрос. Определять лексическое значение гла</w:t>
              <w:softHyphen/>
              <w:t>голов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-1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чальная фор</w:t>
              <w:softHyphen/>
              <w:t>ма глагола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в не</w:t>
              <w:softHyphen/>
              <w:t>определённой форм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самостояте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ь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знавать неопределённую форму глаго</w:t>
              <w:softHyphen/>
              <w:t>ла по вопросам. Образовывать от глаго</w:t>
              <w:softHyphen/>
              <w:t>лов в неопределённой форме одноко</w:t>
              <w:softHyphen/>
              <w:t>ренные глаголы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Число глаголов 4 урока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зменение гла</w:t>
              <w:softHyphen/>
              <w:t>голов по числа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, выполнение действий по ал</w:t>
              <w:softHyphen/>
              <w:t>горит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число глаголов. Изменять глаголы по числ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ыделение в тексте глаголов и определение их числа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: озаглавливание текста, выборочная запись текста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едложе</w:t>
              <w:softHyphen/>
              <w:t xml:space="preserve">ния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езуль</w:t>
              <w:softHyphen/>
              <w:t>таты выполненного зада</w:t>
              <w:softHyphen/>
              <w:t>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своего задания по  заранее представленным параметр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ставлять предложения из слов; опре</w:t>
              <w:softHyphen/>
              <w:t>делять, могут ли предложения составить текст, подбирать заголовок к тексту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знаний учащихся о числе глаголов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left="142"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озаглавливание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, выполнение действий по ал</w:t>
              <w:softHyphen/>
              <w:t>горит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число глаголов. Изменять глаголы по числ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нтрольное списывание.  № 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ис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ьно слова на изученные орфо</w:t>
              <w:softHyphen/>
              <w:t>грам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</w:t>
              <w:softHyphen/>
              <w:t>зульта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текста, находить неправильно написан</w:t>
              <w:softHyphen/>
              <w:t>ные слова и исправлять ошибк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Время глаголов 5 уро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ремена гла</w:t>
              <w:softHyphen/>
              <w:t xml:space="preserve">голов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по временам,лицам и числ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план выполнения заданий под руководством учителя.</w:t>
            </w:r>
          </w:p>
          <w:p>
            <w:pPr>
              <w:pStyle w:val="Style17"/>
              <w:rPr>
                <w:rStyle w:val="1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4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зменение гла</w:t>
              <w:softHyphen/>
              <w:t>голов по време</w:t>
              <w:softHyphen/>
              <w:t>на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т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по временам,лицам и числ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пределять правильность выполненного задания  на основе сравнения с предыдущими заданиями, или на осно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 различных образц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дведение под понятие; делать выводы на основе анализа предъявленного банка данны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, личностная внутренняя позиция, самооце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разовывать от неопределённой фор</w:t>
              <w:softHyphen/>
              <w:t>мы глагола временные формы глаголов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18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bidi="en-US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рактик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бучающее изложение № 9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</w:t>
              <w:softHyphen/>
              <w:t>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 понимать прочитанное, задавать вопросы, уточняя непонят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екст, отбирать содер</w:t>
              <w:softHyphen/>
              <w:t>жание для выборочного изложения, со</w:t>
              <w:softHyphen/>
              <w:t>ставлять план предстоящего текста, вы</w:t>
              <w:softHyphen/>
              <w:t>бирать опорные слова, письменно изла</w:t>
              <w:softHyphen/>
              <w:t>гать содержание текста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Лицо глаголов 5 уроков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о ли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лицо гла</w:t>
              <w:softHyphen/>
              <w:t xml:space="preserve">голов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по временам, ,лицам и числ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план выполнения заданий под руководством учителя.</w:t>
            </w:r>
          </w:p>
          <w:p>
            <w:pPr>
              <w:pStyle w:val="Style17"/>
              <w:rPr>
                <w:rStyle w:val="1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и местоимения 1-го лица ед. и мн.чис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лицо гла</w:t>
              <w:softHyphen/>
              <w:t xml:space="preserve">голов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глаголы по временам, ,лицам и числ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план выполнения заданий под руководством учителя.</w:t>
            </w:r>
          </w:p>
          <w:p>
            <w:pPr>
              <w:pStyle w:val="Style17"/>
              <w:rPr>
                <w:rStyle w:val="1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 и местоимения 2-го лица ед. и мн.числ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Style w:val="4Exact"/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 и число местоимений и глаголов  в единст</w:t>
              <w:softHyphen/>
              <w:t xml:space="preserve">венном и множественном числ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рамматические признаки глаголов: лицо,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и местоимения 3-го лица ед. и мн.чис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ind w:left="1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Style w:val="4Exact"/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Урок изуче</w:t>
              <w:softHyphen/>
              <w:t>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 и число местоимений и глаголов  в единст</w:t>
              <w:softHyphen/>
              <w:t xml:space="preserve">венном и множественном числ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рамматические признаки глаголов: лицо,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бучающее изложение № 10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</w:t>
              <w:softHyphen/>
              <w:t>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 понимать прочитанное, задавать вопросы, уточняя непонято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екст, отбирать содер</w:t>
              <w:softHyphen/>
              <w:t>жание для выборочного изложения, со</w:t>
              <w:softHyphen/>
              <w:t>ставлять план предстоящего текста, вы</w:t>
              <w:softHyphen/>
              <w:t>бирать опорные слова, письменно изла</w:t>
              <w:softHyphen/>
              <w:t>гать содержание текста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Окончания глаголов 6 ча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Род глаголов в</w:t>
            </w:r>
          </w:p>
          <w:p>
            <w:pPr>
              <w:pStyle w:val="4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прошедш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ремени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что род гла</w:t>
              <w:softHyphen/>
              <w:t>гола прошедшего време</w:t>
              <w:softHyphen/>
              <w:t>ни единственного числа зависит от рода имени существительного, с ко</w:t>
              <w:softHyphen/>
              <w:t>торым глагол связан по смыслу. Изменять глаго</w:t>
              <w:softHyphen/>
              <w:t>лы прошедшего времени по род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понимать прочитанное, задавать вопросы, уточняя непонято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род и число глаголов в прошедш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равильно записывать родовые окончат ния глагола в прошедшем времени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(-а, -о)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авильно произносить глаголы в про</w:t>
              <w:softHyphen/>
              <w:t>шедшем времени. Работать с орфоэпи</w:t>
              <w:softHyphen/>
              <w:t>ческим словарём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Изменение гла</w:t>
              <w:softHyphen/>
              <w:t>голов прошедше</w:t>
              <w:softHyphen/>
              <w:t>го времени по р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Развитие речи.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ставление предложений 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bidi="en-US"/>
              </w:rPr>
              <w:t>Изме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глаголы про</w:t>
              <w:softHyphen/>
              <w:t>шедшего времени по р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едложе</w:t>
              <w:softHyphen/>
              <w:t xml:space="preserve">ния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результа</w:t>
              <w:softHyphen/>
              <w:t>ты выполненного зад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рансформировать предложения (запи</w:t>
              <w:softHyphen/>
              <w:t>сывать глаголы в прошедшем времени), определить тему предложений, устано</w:t>
              <w:softHyphen/>
              <w:t>вить последовательность предложений, чтобы получился текст, подобрать к не</w:t>
              <w:softHyphen/>
              <w:t>му заголовок и записать составленный текст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Изложение пове</w:t>
              <w:softHyphen/>
              <w:t>ствовательного текста. № 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мбиниро</w:t>
              <w:softHyphen/>
              <w:t>ванный урок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</w:t>
              <w:softHyphen/>
              <w:t>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а,  понимать прочитанное, задавать вопросы, уточняя непонято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ировать текст, отбирать содер</w:t>
              <w:softHyphen/>
              <w:t>жание для выборочного изложения, со</w:t>
              <w:softHyphen/>
              <w:t>ставлять план предстоящего текста, вы</w:t>
              <w:softHyphen/>
              <w:t>бирать опорные слова, письменно изла</w:t>
              <w:softHyphen/>
              <w:t>гать содержание текста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15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общение зна</w:t>
              <w:softHyphen/>
              <w:t>ний о глаголе. Морфологиче</w:t>
              <w:softHyphen/>
              <w:t>ский разбор глагола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морфологи</w:t>
              <w:softHyphen/>
              <w:t>ческий разбор глагол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</w:t>
              <w:softHyphen/>
              <w:t>ного банка данных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деят-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Работать с памяткой «Порядок разбора глагола».</w:t>
            </w:r>
          </w:p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bidi="en-US"/>
              </w:rPr>
              <w:t>Пользуясь памяткой, разбирать глагол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пределять изученные грамматические признаки глагола и обосновывать пра</w:t>
              <w:softHyphen/>
              <w:t>вильность их выделения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проверочная работа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ужную орфо</w:t>
              <w:softHyphen/>
              <w:t>грамму на допущенную ошибку при письме. Оценивать результаты выполненного зад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</w:t>
              <w:softHyphen/>
              <w:t>моконтроля с целями, поставленными при изучении темы, оценивать их и де</w:t>
              <w:softHyphen/>
              <w:t>лать выводы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tLeast" w:line="212"/>
              <w:ind w:firstLine="227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ru-RU"/>
              </w:rPr>
              <w:t>Повторение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 конце года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ru-RU"/>
              </w:rPr>
              <w:t>) 10 часов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. Предложение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что такое предложение, разъяс</w:t>
              <w:softHyphen/>
              <w:t>нять постановку разных знаков препинания в кон</w:t>
              <w:softHyphen/>
              <w:t>це предложе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 (суще</w:t>
              <w:softHyphen/>
              <w:t>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личать предложение от группы слов, не составляющих предложение. Анали</w:t>
              <w:softHyphen/>
              <w:t>зировать непунктированный текст, вы</w:t>
              <w:softHyphen/>
              <w:t>делять в нём предложения. Выделять в письменном тексте диалог. Коллектив</w:t>
              <w:softHyphen/>
              <w:t>ное составление небольшого рассказа по репродукции картины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вторения    Звуки и буквы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повто</w:t>
              <w:softHyphen/>
              <w:t>ре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ходить и от</w:t>
              <w:softHyphen/>
              <w:t>мечать в словах орфо</w:t>
              <w:softHyphen/>
              <w:t>граммы. Объяснять, до</w:t>
              <w:softHyphen/>
              <w:t>казывать правильность написания слова с изу</w:t>
              <w:softHyphen/>
              <w:t>ченными орфограмм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ить о  помощи, обращаться за помощью, формулировать свои затрудн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 азличать слово и слог, звук и букву. Определять качественную характери</w:t>
              <w:softHyphen/>
              <w:t>стику гласных звуков в словах типа «ро</w:t>
              <w:softHyphen/>
              <w:t>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а пра</w:t>
              <w:softHyphen/>
              <w:t>вописания слов на изу</w:t>
              <w:softHyphen/>
              <w:t>ченные те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люд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Проверяемые и непроверяемые гласные в корне слова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-игр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безударную гласную в корн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</w:t>
              <w:softHyphen/>
              <w:t>нять, док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сть написания слов с изученными орфо</w:t>
              <w:softHyphen/>
              <w:t>грамма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ть, какая  дополнительная информация будет нужна для изучения незнаком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 повседневной жизни нормы речевого этикета и правила устного общ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бъяснять написание безударной глас</w:t>
              <w:softHyphen/>
              <w:t>ной в корне. Контролировать правиль</w:t>
              <w:softHyphen/>
              <w:t>ность записи текста, находить непра</w:t>
              <w:softHyphen/>
              <w:t>вильно написанные слова и исправлять ошибки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SNTEXT"/>
              <w:ind w:firstLine="227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Style w:val="FontStyle12"/>
                <w:rFonts w:eastAsia="Arial"/>
                <w:b/>
                <w:sz w:val="20"/>
                <w:szCs w:val="20"/>
              </w:rPr>
              <w:t xml:space="preserve">Итоговый контрольный диктант № 10 </w:t>
            </w:r>
            <w:r>
              <w:rPr>
                <w:rStyle w:val="FontStyle12"/>
                <w:rFonts w:eastAsia="Arial"/>
                <w:sz w:val="20"/>
                <w:szCs w:val="20"/>
              </w:rPr>
              <w:t xml:space="preserve">за год           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,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доказывать правильность написания слова с изученными ор</w:t>
              <w:softHyphen/>
              <w:t>фограмм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, личностная внутренняя позиция, самооце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30" w:leader="none"/>
              </w:tabs>
              <w:spacing w:lineRule="exact" w:line="518"/>
              <w:jc w:val="both"/>
              <w:rPr/>
            </w:pPr>
            <w:r>
              <w:rPr>
                <w:rStyle w:val="FontStyle12"/>
                <w:rFonts w:eastAsia="Arial"/>
                <w:sz w:val="20"/>
                <w:szCs w:val="20"/>
              </w:rPr>
              <w:t>Работа над ошибками</w:t>
            </w:r>
          </w:p>
          <w:p>
            <w:pPr>
              <w:pStyle w:val="VOSN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Повторение сведений о частях реч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, доказывать правильность написания слова с изученными ор</w:t>
              <w:softHyphen/>
              <w:t>фограмм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вторение изу</w:t>
              <w:softHyphen/>
              <w:t>ченного за год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полу</w:t>
              <w:softHyphen/>
              <w:t>ченных знаний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а пра</w:t>
              <w:softHyphen/>
              <w:t>вописания слов на изу</w:t>
              <w:softHyphen/>
              <w:t>ченные те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своего задания по  заранее представленным парамет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</w:t>
              <w:softHyphen/>
              <w:t>зывания, основанное на зна</w:t>
              <w:softHyphen/>
              <w:t>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омощь и взаимоконтроль при работе в паре, группе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, личностная внутренняя позиция, самооце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икторина «Знаешь ли ты русский язык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18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  <w:lang w:bidi="en-US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икторин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а право</w:t>
              <w:softHyphen/>
              <w:t>писания слов на изучен</w:t>
              <w:softHyphen/>
              <w:t>ные те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пережива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менить свои знания для выполнения задан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/>
                <w:sz w:val="20"/>
                <w:szCs w:val="20"/>
              </w:rPr>
              <w:t>Итоговая ди</w:t>
              <w:softHyphen/>
              <w:t>агност ическая рабо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</w:t>
              <w:softHyphen/>
              <w:t>ла правописания слов на изученные те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налоги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менить свои знания для выполнения итоговой работы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Игра «Язык род</w:t>
              <w:softHyphen/>
              <w:t>ной, дружи со мной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Урок-игра.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зывать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правила право</w:t>
              <w:softHyphen/>
              <w:t>писания слов на изучен</w:t>
              <w:softHyphen/>
              <w:t>ные тем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, личностная внутренняя позиция, самооце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менить свои знания для выполнения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чатные пособ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гигиенических требований к положению тетради, ручки, к правильной посад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в соответствии с основными разделами программы 3 клас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оры сюжетных картин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ри по русскому языку: толковый словарь, словарь фразеологизмов, морфемный, словообразовательн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родукции картин в соответствии с тематикой и видами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 рабочего места учител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ассная до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гнитная до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сональный компьют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удиомагнитоф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активная до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0ptExact">
    <w:name w:val="Основной текст + 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Zag11">
    <w:name w:val="Zag_11"/>
    <w:qFormat/>
    <w:rPr/>
  </w:style>
  <w:style w:type="character" w:styleId="Razriadka">
    <w:name w:val="razriadka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26" w:before="0" w:after="540"/>
    </w:pPr>
    <w:rPr>
      <w:rFonts w:ascii="Arial" w:hAnsi="Arial" w:eastAsia="Arial" w:cs="Arial"/>
      <w:sz w:val="18"/>
      <w:szCs w:val="1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z w:val="18"/>
      <w:szCs w:val="18"/>
      <w:lang w:val="en-US" w:bidi="ar-SA"/>
    </w:rPr>
  </w:style>
  <w:style w:type="paragraph" w:styleId="VOSNTEXT">
    <w:name w:val="v_OSN_TEXT"/>
    <w:basedOn w:val="Normal"/>
    <w:qFormat/>
    <w:pPr>
      <w:tabs>
        <w:tab w:val="clear" w:pos="708"/>
        <w:tab w:val="left" w:pos="680" w:leader="none"/>
      </w:tabs>
      <w:autoSpaceDE w:val="false"/>
      <w:spacing w:lineRule="atLeast" w:line="212" w:before="0" w:after="0"/>
      <w:ind w:firstLine="340"/>
      <w:jc w:val="both"/>
    </w:pPr>
    <w:rPr>
      <w:rFonts w:ascii="SchoolBookCSanPin;Times New Roman" w:hAnsi="SchoolBookCSanPin;Times New Roman" w:cs="SchoolBookCSanPin;Times New Roman"/>
      <w:color w:val="000000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z w:val="19"/>
      <w:szCs w:val="19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lang w:bidi="ar-SA"/>
    </w:rPr>
  </w:style>
  <w:style w:type="paragraph" w:styleId="Vzag2">
    <w:name w:val="v_zag_2"/>
    <w:basedOn w:val="Normal"/>
    <w:qFormat/>
    <w:pPr>
      <w:autoSpaceDE w:val="false"/>
      <w:spacing w:lineRule="atLeast" w:line="300" w:before="227" w:after="227"/>
      <w:jc w:val="center"/>
      <w:textAlignment w:val="center"/>
    </w:pPr>
    <w:rPr>
      <w:rFonts w:ascii="FreeSetC;Courier New" w:hAnsi="FreeSetC;Courier New" w:cs="FreeSetC;Courier New"/>
      <w:b/>
      <w:bCs/>
      <w:caps/>
      <w:color w:val="000000"/>
      <w:sz w:val="26"/>
      <w:szCs w:val="26"/>
      <w:lang w:val="ru-RU" w:bidi="ar-SA"/>
    </w:rPr>
  </w:style>
  <w:style w:type="paragraph" w:styleId="Body">
    <w:name w:val="body"/>
    <w:basedOn w:val="Normal"/>
    <w:qFormat/>
    <w:pPr>
      <w:spacing w:before="280" w:after="280"/>
      <w:ind w:firstLine="709"/>
      <w:jc w:val="both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4:00Z</dcterms:created>
  <dc:creator>Sova</dc:creator>
  <dc:description/>
  <cp:keywords/>
  <dc:language>en-US</dc:language>
  <cp:lastModifiedBy>HOME_COMP</cp:lastModifiedBy>
  <cp:lastPrinted>2014-08-27T10:50:00Z</cp:lastPrinted>
  <dcterms:modified xsi:type="dcterms:W3CDTF">2014-10-26T18:53:00Z</dcterms:modified>
  <cp:revision>25</cp:revision>
  <dc:subject/>
  <dc:title/>
</cp:coreProperties>
</file>