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6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/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методическим объединением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начальных классов                                                                                   ________ Л.А. Никольская</w:t>
      </w:r>
    </w:p>
    <w:p>
      <w:pPr>
        <w:pStyle w:val="Normal"/>
        <w:rPr/>
      </w:pPr>
      <w:r>
        <w:rPr/>
        <w:t>Протокол №____                                                                                     «___»___________»2014 г</w:t>
      </w:r>
    </w:p>
    <w:p>
      <w:pPr>
        <w:pStyle w:val="Normal"/>
        <w:rPr/>
      </w:pPr>
      <w:r>
        <w:rPr/>
        <w:t>от «___»__________2014 г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 литературному чтению (2 класс)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Учитель: Семёнова С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для 2 класса разработана на основе Федерального государственного образовательного стандарта начального общего образования (2012), Концепции духовно-нравственного развития и воспитания личности гражданина России (2012), авторской программы Л. Ф. Климановой, В.Г. Горецкого  «Литературное чтение»  (М.: «Просвещение», 2013).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и и задачи рабочей программы соответствуют целям и задача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образовательной программы начального общего образования, реализующей федеральный государственный образовательный стандарт начального общего образования (1-4 классы):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создание условий для охраны и укрепления физического и психического здоровья детей, для сохранения и поддержки индивидуальности каждого ребенка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-обеспечение их эмоционального благополучия;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sz w:val="24"/>
        </w:rPr>
        <w:t>-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TextBody"/>
        <w:ind w:left="2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35"/>
        <w:shd w:fill="auto" w:val="clear"/>
        <w:spacing w:lineRule="auto" w:line="240"/>
        <w:ind w:left="20" w:firstLine="688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, решаемые младшими школьниками в разных видах деятельност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ind w:left="20" w:right="20" w:hanging="0"/>
        <w:rPr>
          <w:sz w:val="24"/>
        </w:rPr>
      </w:pPr>
      <w:r>
        <w:rPr>
          <w:sz w:val="24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научиться самостоятельно конкретизировать поставленные учителем цели и искать средства их реш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jc w:val="both"/>
        <w:rPr>
          <w:sz w:val="24"/>
        </w:rPr>
      </w:pPr>
      <w:r>
        <w:rPr>
          <w:sz w:val="24"/>
        </w:rPr>
        <w:t>полностью овладеть высшими видами игры: научиться удерживать свой замысел, согласовывать его. с партнёрами по игре, воплощать в игровом действии, научиться удерживать правило и следовать ем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" w:leader="none"/>
        </w:tabs>
        <w:ind w:left="20" w:right="20" w:hanging="0"/>
        <w:rPr>
          <w:sz w:val="24"/>
        </w:rPr>
      </w:pPr>
      <w:r>
        <w:rPr>
          <w:sz w:val="24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, замысл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приобрести навыки самообслуживания, овладеть простыми трудовыми действиями и операциями на уроках технологии и в социальных практик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приобрести опыт взаимодействия с детьми и взрослыми, освоить основные этикетные нормы, научиться правильно выражать свои мысли и чувства.</w:t>
      </w:r>
    </w:p>
    <w:p>
      <w:pPr>
        <w:pStyle w:val="TextBody"/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</w:r>
    </w:p>
    <w:p>
      <w:pPr>
        <w:pStyle w:val="35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едагогами, реализующими основную образовательную программу начального общего образования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42" w:leader="none"/>
        </w:tabs>
        <w:ind w:left="20" w:right="20" w:hanging="0"/>
        <w:jc w:val="both"/>
        <w:rPr>
          <w:sz w:val="24"/>
        </w:rPr>
      </w:pPr>
      <w:r>
        <w:rPr>
          <w:sz w:val="24"/>
        </w:rPr>
        <w:t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55" w:leader="none"/>
        </w:tabs>
        <w:ind w:left="20" w:right="20" w:hanging="0"/>
        <w:rPr>
          <w:sz w:val="24"/>
        </w:rPr>
      </w:pPr>
      <w:r>
        <w:rPr>
          <w:sz w:val="24"/>
        </w:rPr>
        <w:t>Обеспечить комфортные условия смены ведущей деятельности - игровой на учебную. Создать условия для овладения высшими формами игровой деятельност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36" w:leader="none"/>
        </w:tabs>
        <w:ind w:left="20" w:hanging="0"/>
        <w:rPr>
          <w:sz w:val="24"/>
        </w:rPr>
      </w:pPr>
      <w:r>
        <w:rPr>
          <w:sz w:val="24"/>
        </w:rPr>
        <w:t>Обеспечить условия формирования учебной деятельности. Для этог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right="20" w:hanging="0"/>
        <w:rPr>
          <w:sz w:val="24"/>
        </w:rPr>
      </w:pPr>
      <w:r>
        <w:rPr>
          <w:sz w:val="24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6" w:leader="none"/>
        </w:tabs>
        <w:ind w:left="20" w:right="20" w:hanging="0"/>
        <w:rPr>
          <w:sz w:val="24"/>
        </w:rPr>
      </w:pPr>
      <w:r>
        <w:rPr>
          <w:sz w:val="24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1" w:leader="none"/>
        </w:tabs>
        <w:ind w:left="20" w:hanging="0"/>
        <w:rPr>
          <w:sz w:val="24"/>
        </w:rPr>
      </w:pPr>
      <w:r>
        <w:rPr>
          <w:sz w:val="24"/>
        </w:rPr>
        <w:t>организовать усвоение знаний посредством коллективных форм учебной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" w:leader="none"/>
        </w:tabs>
        <w:ind w:left="20" w:right="20" w:hanging="0"/>
        <w:rPr>
          <w:sz w:val="24"/>
        </w:rPr>
      </w:pPr>
      <w:r>
        <w:rPr>
          <w:sz w:val="24"/>
        </w:rPr>
        <w:t>осуществлять функции контроля и оценки, организовать их постепенный переход к ученика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36" w:leader="none"/>
        </w:tabs>
        <w:ind w:left="20" w:hanging="0"/>
        <w:rPr>
          <w:sz w:val="24"/>
        </w:rPr>
      </w:pPr>
      <w:r>
        <w:rPr>
          <w:sz w:val="24"/>
        </w:rPr>
        <w:t>Создать условия для творческой продуктивной деятельности ребёнка. Для этого -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 xml:space="preserve">- ставить творческие задачи, способствовать возникновению собственных замыслов; </w:t>
      </w:r>
    </w:p>
    <w:p>
      <w:pPr>
        <w:pStyle w:val="TextBody"/>
        <w:ind w:left="20" w:right="20" w:hanging="0"/>
        <w:rPr/>
      </w:pPr>
      <w:r>
        <w:rPr>
          <w:sz w:val="24"/>
        </w:rPr>
        <w:t xml:space="preserve">- поддерживать детские инициативы, помогать в осуществлении проектов; </w:t>
      </w:r>
    </w:p>
    <w:p>
      <w:pPr>
        <w:pStyle w:val="TextBody"/>
        <w:ind w:left="20" w:right="20" w:hanging="0"/>
        <w:rPr>
          <w:sz w:val="24"/>
        </w:rPr>
      </w:pPr>
      <w:r>
        <w:rPr>
          <w:sz w:val="24"/>
        </w:rPr>
        <w:t>- 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ind w:left="20" w:right="20" w:hanging="0"/>
        <w:rPr>
          <w:sz w:val="24"/>
        </w:rPr>
      </w:pPr>
      <w:r>
        <w:rPr>
          <w:sz w:val="24"/>
        </w:rPr>
        <w:t>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y-MM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гащать</w:t>
      </w:r>
      <w:r>
        <w:rPr>
          <w:rFonts w:cs="Times New Roman" w:ascii="Times New Roman" w:hAnsi="Times New Roman"/>
          <w:sz w:val="24"/>
          <w:szCs w:val="24"/>
        </w:rPr>
        <w:t xml:space="preserve"> чувственный опыт ребёнка, его реальные представления об окружающем мире и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е обучающего к жизни, приобщая его к классике художеств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достаточно глубокое понимание содержания произведений различного уровня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ять</w:t>
      </w:r>
      <w:r>
        <w:rPr>
          <w:rFonts w:cs="Times New Roman" w:ascii="Times New Roman" w:hAnsi="Times New Roman"/>
          <w:sz w:val="24"/>
          <w:szCs w:val="24"/>
        </w:rPr>
        <w:t xml:space="preserve">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ть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обучающихся и активно формировать навык чтения и речевые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типами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бучения младших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читательский опыт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й УМК: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а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Ф.Климанова, В.Г.Горецкий, М.В. Голованова и др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2 класс. В  2 ч. Ч.1,2 2-е изд. – М.: Просвещение, 2012. – 224с.: ил. – (Школа России).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и др. Литературное чтение.2 класс. Рабочая тетрадь. – 2-е изд. – М.: Просвещение, 201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я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Ф.Климанова, В.Г.Горецкий, М.В. Голованова и др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2 класс. В  2 ч. Ч.1,2 2-е изд. – М.: Просвещение, 2012. – 224с.: ил. – (Школа России).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 и др. Литературное чтение.2 класс. Рабочая тетрадь. – 2-е изд. – М.: Просвещение, 2012.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гинова О.Б. ,Яковлева С.Г</w:t>
      </w:r>
      <w:r>
        <w:rPr>
          <w:rFonts w:cs="Times New Roman" w:ascii="Times New Roman" w:hAnsi="Times New Roman"/>
          <w:iCs/>
          <w:sz w:val="24"/>
          <w:szCs w:val="24"/>
        </w:rPr>
        <w:t>. Мои достижения. Итоговые комплексные работы – М.: Просвещение, 2011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чтение. Электронное приложение к учебнику Климанова Л.Ф. «Литературное чтение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Узорова, Е.А.Нефёдова  Тексты по проверки техни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учебных зан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роков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казка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ВН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викторина</w:t>
      </w:r>
    </w:p>
    <w:p>
      <w:pPr>
        <w:pStyle w:val="Style2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сследование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КУРСА</w:t>
      </w:r>
    </w:p>
    <w:p>
      <w:pPr>
        <w:pStyle w:val="16"/>
        <w:shd w:fill="auto" w:val="clear"/>
        <w:spacing w:lineRule="auto" w:line="240"/>
        <w:ind w:right="40" w:firstLine="567"/>
        <w:jc w:val="left"/>
        <w:rPr/>
      </w:pPr>
      <w:r>
        <w:rPr>
          <w:sz w:val="24"/>
          <w:szCs w:val="24"/>
        </w:rPr>
        <w:t>Раздел</w:t>
      </w:r>
      <w:r>
        <w:rPr>
          <w:rStyle w:val="Style17"/>
          <w:rFonts w:eastAsia="Calibri"/>
          <w:sz w:val="24"/>
          <w:szCs w:val="24"/>
        </w:rPr>
        <w:t xml:space="preserve"> «Круг детского чтения»</w:t>
      </w:r>
      <w:r>
        <w:rPr>
          <w:sz w:val="24"/>
          <w:szCs w:val="24"/>
        </w:rPr>
        <w:t xml:space="preserve"> 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с книгами, учатся выбирать их по своим ин</w:t>
        <w:softHyphen/>
        <w:t>тересам. Новые книги пополняют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</w:t>
        <w:softHyphen/>
        <w:t>тический опыт ребёнка, формируя у школьников читательскую само</w:t>
        <w:softHyphen/>
        <w:t>стоятельность.</w:t>
      </w:r>
    </w:p>
    <w:p>
      <w:pPr>
        <w:pStyle w:val="16"/>
        <w:shd w:fill="auto" w:val="clear"/>
        <w:spacing w:lineRule="auto" w:line="24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знакомство с книгой как источником раз</w:t>
        <w:softHyphen/>
        <w:t>личного вида информации и формирование библиографических умений.</w:t>
      </w:r>
    </w:p>
    <w:p>
      <w:pPr>
        <w:pStyle w:val="16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Раздел</w:t>
      </w:r>
      <w:r>
        <w:rPr>
          <w:rStyle w:val="Style17"/>
          <w:rFonts w:eastAsia="Calibri"/>
          <w:b w:val="false"/>
          <w:bCs w:val="false"/>
          <w:sz w:val="24"/>
          <w:szCs w:val="24"/>
        </w:rPr>
        <w:t xml:space="preserve"> «Виды речевой и читательской деятельности»</w:t>
      </w:r>
      <w:r>
        <w:rPr>
          <w:sz w:val="24"/>
          <w:szCs w:val="24"/>
        </w:rPr>
        <w:t xml:space="preserve"> включает все виды речевой и читательской деятельности (умение читать, слу</w:t>
        <w:softHyphen/>
        <w:t>шать, говорить и писать) и работу с разными видами текстов. Раздел направлен на формирование речевой культуры учащихся, на совершен</w:t>
        <w:softHyphen/>
        <w:t>ствование коммуникативных навыков, главным из которых является навык чтения.</w:t>
      </w:r>
    </w:p>
    <w:p>
      <w:pPr>
        <w:pStyle w:val="16"/>
        <w:shd w:fill="auto" w:val="clear"/>
        <w:spacing w:lineRule="auto" w:line="240"/>
        <w:ind w:right="20" w:firstLine="567"/>
        <w:jc w:val="left"/>
        <w:rPr/>
      </w:pPr>
      <w:r>
        <w:rPr>
          <w:rStyle w:val="Style17"/>
          <w:rFonts w:eastAsia="Calibri"/>
          <w:sz w:val="24"/>
          <w:szCs w:val="24"/>
        </w:rPr>
        <w:t>Навык чтения.</w:t>
      </w:r>
      <w:r>
        <w:rPr>
          <w:sz w:val="24"/>
          <w:szCs w:val="24"/>
        </w:rPr>
        <w:t xml:space="preserve"> На протяжении четырёх лет обучения меняются при</w:t>
        <w:softHyphen/>
        <w:t>ёмы овладения навыком чтения: сначала идёт освоение целостных (син</w:t>
        <w:softHyphen/>
        <w:t>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16"/>
        <w:shd w:fill="auto" w:val="clear"/>
        <w:spacing w:lineRule="auto" w:line="240"/>
        <w:ind w:right="2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16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Совершенствование устной речи (умения</w:t>
      </w:r>
      <w:r>
        <w:rPr>
          <w:rStyle w:val="Style17"/>
          <w:rFonts w:eastAsia="Calibri"/>
          <w:sz w:val="24"/>
          <w:szCs w:val="24"/>
        </w:rPr>
        <w:t xml:space="preserve"> слушать</w:t>
      </w:r>
      <w:r>
        <w:rPr>
          <w:sz w:val="24"/>
          <w:szCs w:val="24"/>
        </w:rPr>
        <w:t xml:space="preserve"> и</w:t>
      </w:r>
      <w:r>
        <w:rPr>
          <w:rStyle w:val="Style17"/>
          <w:rFonts w:eastAsia="Calibri"/>
          <w:sz w:val="24"/>
          <w:szCs w:val="24"/>
        </w:rPr>
        <w:t xml:space="preserve"> говорить)</w:t>
      </w:r>
      <w:r>
        <w:rPr>
          <w:sz w:val="24"/>
          <w:szCs w:val="24"/>
        </w:rPr>
        <w:t xml:space="preserve"> про</w:t>
        <w:softHyphen/>
        <w:t>водится параллельно с обучением чтению. Совершенствуются умения воспринимать на слух высказывание или чтение собеседника, пони</w:t>
        <w:softHyphen/>
        <w:t>мать цели речевого высказывания, задавать вопросы по услышанному или прочитанному произведению, высказывать свою точку зрения. Усваиваются продуктивные формы диалога, формулы речевого эти</w:t>
        <w:softHyphen/>
        <w:t>кета в условиях учебного и внеучебного общения. Знакомство с осо</w:t>
        <w:softHyphen/>
        <w:t>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</w:t>
        <w:softHyphen/>
        <w:t xml:space="preserve">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</w:t>
      </w:r>
    </w:p>
    <w:p>
      <w:pPr>
        <w:pStyle w:val="16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едения.</w:t>
      </w:r>
    </w:p>
    <w:p>
      <w:pPr>
        <w:pStyle w:val="16"/>
        <w:shd w:fill="auto" w:val="clear"/>
        <w:spacing w:lineRule="auto" w:line="240"/>
        <w:ind w:right="20" w:firstLine="567"/>
        <w:jc w:val="left"/>
        <w:rPr/>
      </w:pPr>
      <w:r>
        <w:rPr>
          <w:sz w:val="24"/>
          <w:szCs w:val="24"/>
        </w:rPr>
        <w:t>Особое место в программе отводится</w:t>
      </w:r>
      <w:r>
        <w:rPr>
          <w:rStyle w:val="Style17"/>
          <w:rFonts w:eastAsia="Calibri"/>
          <w:sz w:val="24"/>
          <w:szCs w:val="24"/>
        </w:rPr>
        <w:t xml:space="preserve"> работе с текстом художе</w:t>
        <w:softHyphen/>
        <w:t>ственного произведения.</w:t>
      </w:r>
      <w:r>
        <w:rPr>
          <w:sz w:val="24"/>
          <w:szCs w:val="24"/>
        </w:rPr>
        <w:t xml:space="preserve"> На уроках литературного чтения совершенству</w:t>
        <w:softHyphen/>
        <w:t>ется представление о текстах (описание, рассуждение, повествование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учащиеся сравнивают художественные, деловые (учебные) и научно-по</w:t>
        <w:softHyphen/>
        <w:t xml:space="preserve">знавательные тексты, учатся соотносить заглавие с содержанием текста (его </w:t>
      </w:r>
      <w:r>
        <w:rPr>
          <w:rStyle w:val="0pt"/>
          <w:rFonts w:eastAsia="Calibri"/>
          <w:sz w:val="24"/>
          <w:szCs w:val="24"/>
        </w:rPr>
        <w:t>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ограммой предусмотрена</w:t>
      </w:r>
      <w:r>
        <w:rPr>
          <w:rStyle w:val="Style17"/>
          <w:rFonts w:eastAsia="Calibri"/>
          <w:i/>
          <w:iCs/>
          <w:sz w:val="24"/>
          <w:szCs w:val="24"/>
        </w:rPr>
        <w:t xml:space="preserve"> литературоведческая пропедевтика.</w:t>
      </w:r>
      <w:r>
        <w:rPr>
          <w:rStyle w:val="0pt"/>
          <w:rFonts w:eastAsia="Calibri"/>
          <w:sz w:val="24"/>
          <w:szCs w:val="24"/>
        </w:rPr>
        <w:t xml:space="preserve"> 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</w:t>
        <w:softHyphen/>
        <w:t>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Анализ образных средств языка в начальной школе проводится в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</w:t>
        <w:softHyphen/>
        <w:t>изведения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дел</w:t>
      </w:r>
      <w:r>
        <w:rPr>
          <w:rStyle w:val="Style17"/>
          <w:rFonts w:eastAsia="Calibri"/>
          <w:sz w:val="24"/>
          <w:szCs w:val="24"/>
        </w:rPr>
        <w:t xml:space="preserve"> «Опыт творческой деятельности»</w:t>
      </w:r>
      <w:r>
        <w:rPr>
          <w:rStyle w:val="0pt"/>
          <w:rFonts w:eastAsia="Calibri"/>
          <w:sz w:val="24"/>
          <w:szCs w:val="24"/>
        </w:rPr>
        <w:t xml:space="preserve"> 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<w:softHyphen/>
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</w:t>
        <w:softHyphen/>
        <w:t>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16"/>
        <w:shd w:fill="auto" w:val="clear"/>
        <w:spacing w:lineRule="auto" w:line="240"/>
        <w:ind w:right="40" w:firstLine="567"/>
        <w:jc w:val="left"/>
        <w:rPr>
          <w:rStyle w:val="0pt"/>
          <w:rFonts w:eastAsia="Calibri"/>
          <w:sz w:val="24"/>
          <w:szCs w:val="24"/>
        </w:rPr>
      </w:pPr>
      <w:r>
        <w:rPr/>
      </w:r>
    </w:p>
    <w:p>
      <w:pPr>
        <w:pStyle w:val="16"/>
        <w:shd w:fill="auto" w:val="clear"/>
        <w:spacing w:lineRule="auto" w:line="240"/>
        <w:ind w:left="40" w:right="40" w:firstLine="300"/>
        <w:jc w:val="center"/>
        <w:rPr/>
      </w:pPr>
      <w:r>
        <w:rPr>
          <w:b/>
          <w:color w:val="000000"/>
          <w:sz w:val="24"/>
          <w:szCs w:val="24"/>
        </w:rPr>
        <w:t>3. МЕСТО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рассчитан во 2 классе на</w:t>
      </w:r>
      <w:r>
        <w:rPr>
          <w:rFonts w:cs="Times New Roman" w:ascii="Times New Roman" w:hAnsi="Times New Roman"/>
          <w:b/>
          <w:sz w:val="24"/>
          <w:szCs w:val="24"/>
        </w:rPr>
        <w:t>136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4ч в недел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99" w:leader="none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И МЕТОД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66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276"/>
        <w:gridCol w:w="1276"/>
        <w:gridCol w:w="1276"/>
        <w:gridCol w:w="1276"/>
      </w:tblGrid>
      <w:tr>
        <w:trPr>
          <w:trHeight w:val="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ННОСТНЫЕ ОРИЕНТИРЫ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ИЗУЧЕНИЯ КУРСА</w:t>
      </w:r>
    </w:p>
    <w:p>
      <w:pPr>
        <w:pStyle w:val="16"/>
        <w:shd w:fill="auto" w:val="clear"/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:</w:t>
      </w:r>
      <w:bookmarkEnd w:id="0"/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16"/>
        <w:shd w:fill="auto" w:val="clear"/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Arial Unicode MS"/>
          <w:sz w:val="24"/>
          <w:szCs w:val="24"/>
        </w:rPr>
        <w:t>10) наличие мотивации к творческому г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"/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:</w:t>
      </w:r>
      <w:bookmarkEnd w:id="1"/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владение логическими действиями сравнения, анализа,</w:t>
      </w:r>
      <w:r>
        <w:rPr>
          <w:rStyle w:val="9pt"/>
          <w:rFonts w:eastAsia="Calibri"/>
          <w:sz w:val="24"/>
          <w:szCs w:val="24"/>
        </w:rPr>
        <w:t xml:space="preserve"> синтеза, </w:t>
      </w:r>
      <w:r>
        <w:rPr>
          <w:rStyle w:val="0pt"/>
          <w:rFonts w:eastAsia="Calibri"/>
          <w:sz w:val="24"/>
          <w:szCs w:val="24"/>
        </w:rPr>
        <w:t>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</w:t>
      </w:r>
      <w:r>
        <w:rPr>
          <w:rStyle w:val="9pt"/>
          <w:rFonts w:eastAsia="Calibri"/>
          <w:sz w:val="24"/>
          <w:szCs w:val="24"/>
        </w:rPr>
        <w:t xml:space="preserve"> мнение и </w:t>
      </w:r>
      <w:r>
        <w:rPr>
          <w:rStyle w:val="0pt"/>
          <w:rFonts w:eastAsia="Calibri"/>
          <w:sz w:val="24"/>
          <w:szCs w:val="24"/>
        </w:rPr>
        <w:t>аргументировать свою точку зрения и оценку событий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</w:t>
      </w:r>
      <w:r>
        <w:rPr>
          <w:rStyle w:val="9pt"/>
          <w:rFonts w:eastAsia="Calibri"/>
          <w:sz w:val="24"/>
          <w:szCs w:val="24"/>
        </w:rPr>
        <w:t xml:space="preserve"> деятельности, о</w:t>
      </w:r>
      <w:r>
        <w:rPr>
          <w:rStyle w:val="0pt"/>
          <w:rFonts w:eastAsia="Calibri"/>
          <w:sz w:val="24"/>
          <w:szCs w:val="24"/>
        </w:rPr>
        <w:t>бшей цели и путей её достижения, осмысливать собственное поведение</w:t>
      </w:r>
    </w:p>
    <w:p>
      <w:pPr>
        <w:pStyle w:val="16"/>
        <w:shd w:fill="auto" w:val="clear"/>
        <w:spacing w:lineRule="auto" w:line="240"/>
        <w:ind w:left="40" w:firstLine="28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оведение окружающих;</w:t>
      </w:r>
    </w:p>
    <w:p>
      <w:pPr>
        <w:pStyle w:val="16"/>
        <w:shd w:fill="auto" w:val="clear"/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12)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5"/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:</w:t>
      </w:r>
      <w:bookmarkEnd w:id="2"/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 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</w:t>
      </w:r>
      <w:r>
        <w:rPr>
          <w:rStyle w:val="0pt"/>
          <w:rFonts w:eastAsia="Calibri"/>
          <w:sz w:val="24"/>
          <w:szCs w:val="24"/>
        </w:rPr>
        <w:t xml:space="preserve"> научно-познавательных и учебных текстов с использованием элементарных литературоведческих понятий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40" w:firstLine="300"/>
        <w:jc w:val="left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40" w:firstLine="300"/>
        <w:jc w:val="left"/>
        <w:rPr>
          <w:rStyle w:val="0pt"/>
          <w:spacing w:val="20"/>
          <w:sz w:val="24"/>
          <w:szCs w:val="24"/>
          <w:shd w:fill="auto" w:val="clear"/>
        </w:rPr>
      </w:pPr>
      <w:r>
        <w:rPr>
          <w:rStyle w:val="0pt"/>
          <w:rFonts w:eastAsia="Calibri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16"/>
        <w:shd w:fill="auto" w:val="clear"/>
        <w:tabs>
          <w:tab w:val="clear" w:pos="708"/>
          <w:tab w:val="left" w:pos="630" w:leader="none"/>
        </w:tabs>
        <w:spacing w:lineRule="auto" w:line="240"/>
        <w:ind w:left="340" w:right="40" w:hanging="0"/>
        <w:jc w:val="left"/>
        <w:rPr>
          <w:rStyle w:val="0pt"/>
          <w:spacing w:val="2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ОДЕРЖАНИЕ ПРОГРАММЫ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57" w:type="dxa"/>
        <w:jc w:val="left"/>
        <w:tblInd w:w="253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90"/>
        <w:gridCol w:w="4474"/>
        <w:gridCol w:w="4675"/>
        <w:gridCol w:w="18"/>
      </w:tblGrid>
      <w:tr>
        <w:trPr>
          <w:trHeight w:val="377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КТП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по курсу литературного чтения (1 ч)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 по литературному чте</w:t>
        <w:softHyphen/>
        <w:t>нию. Система условных обозначений. Содержа</w:t>
        <w:softHyphen/>
        <w:t xml:space="preserve">ние учебника. Словарь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великое чудо на свете (4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по теме. Книги, прочитанные летом. Любимые книги. Герои любимых книг. Творчество читателя, талант ч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О чём может рассказать школьн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и современные книги. Сравнение книг. Подготовка сообщения на темы «Старин</w:t>
        <w:softHyphen/>
        <w:t>ные книги Древней Руси», «О чём может рас</w:t>
        <w:softHyphen/>
        <w:t>сказать старинная кни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о книгах К. Ушинского, М. Горь</w:t>
        <w:softHyphen/>
        <w:t>кого, Л. Толстого. Классификация высказыва</w:t>
        <w:softHyphen/>
        <w:t>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тствие читателю Р. Сефа. Выразительное чтение напутствия. Пересказ содержания научно-познавательных тек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5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Малые и большие жанры устного народного творчества. Послови</w:t>
        <w:softHyphen/>
        <w:t>цы и поговорки. Пословицы русского народа. В. Даль — собиратель пословиц русского народа. Сочинение но послов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Образ деревьев в рус</w:t>
        <w:softHyphen/>
        <w:t>ских народных песнях. Рифма. Выразительное чтение русских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и и прибаутки — малые жанры устного народного творчества. Отличия прибаутки от по</w:t>
        <w:softHyphen/>
        <w:t>тешки. Слово как средство создания образ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 и небылицы — малые жанры устного народного творчества. Ритм — основа считалки. Сравнение считалки и небылицы. Загадки — малые жанры устного народного творчества. Распределение загадок по тематиче</w:t>
        <w:softHyphen/>
        <w:t>ским группам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<w:softHyphen/>
        <w:t>отнесение смысла пословицы со сказочным тек</w:t>
        <w:softHyphen/>
        <w:t>стом. Герои сказок. Характеристика героев сказ</w:t>
        <w:softHyphen/>
        <w:t>ки на основе представленных качеств характера. Рассказывание сказки по рисункам. Рассказыва</w:t>
        <w:softHyphen/>
        <w:t>ние сказки по плану. Творческий пересказ: рас</w:t>
        <w:softHyphen/>
        <w:t xml:space="preserve">сказывание сказки от лица её героев. 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Люблю природу русскую. Осень (8ч)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Картины осенней природы. Осенние загадки. Образ осени в загадках. Соот</w:t>
        <w:softHyphen/>
        <w:t>несение загадки и отгадки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Ф. Тютчева, К. Баль</w:t>
        <w:softHyphen/>
        <w:t>монта, А. Плещеева, А. Фета, А. Толстого, С. Есенина. Настроение. Интонация стихотво</w:t>
        <w:softHyphen/>
        <w:t>рения. Осенние картины природы. Средства ху</w:t>
        <w:softHyphen/>
        <w:t>дожественной выразительности. Сравнение. Приём звукописи как средство выразительности. Сравнение художественного и научно-популяр</w:t>
        <w:softHyphen/>
        <w:t>ного текстов. Сравнение лирического поэтиче</w:t>
        <w:softHyphen/>
        <w:t>ского и прозаического текстов. Выразительное чтение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усские писатели (14 ч)</w:t>
      </w:r>
    </w:p>
    <w:p>
      <w:pPr>
        <w:pStyle w:val="Normal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— великий русский писатель. Вступление к поэме «Руслан и Людмила». Ска</w:t>
        <w:softHyphen/>
        <w:t>зочные чудеса. Лирические стихотворения. Кар</w:t>
        <w:softHyphen/>
        <w:t>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</w:t>
        <w:softHyphen/>
        <w:t>рактеристика героев произведения. И. А. Крылов. Басни. Нравственный смысл ба</w:t>
        <w:softHyphen/>
        <w:t>сен И. А. Крылова. Сравнение басни и сказки. Структура басни, модель басни. Герой басенно</w:t>
        <w:softHyphen/>
        <w:t>го текста. Характеристика героев басни. Соот</w:t>
        <w:softHyphen/>
        <w:t>несение смысла басни с пословицей. Л. Н. Толстой. Басни Л. Н.Толстого. Нравствен</w:t>
        <w:softHyphen/>
        <w:t>ный смысл басен. Соотнесение пословицы со смыслом басни. Рассказы Л. Н. Толстого. Герои произведений. Характеристика героев произве</w:t>
        <w:softHyphen/>
        <w:t xml:space="preserve">дений. Подробный пересказ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12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о животных А. Шибаева, Б. За- ходера, И. Пивоваровой, В. Берестова. Заголо</w:t>
        <w:softHyphen/>
        <w:t>вок стихотворения. Настроение стихотворения. Приёмы сказочного текста в стихотворении. Ге</w:t>
        <w:softHyphen/>
        <w:t>рой стихотворения. Характер героев. Рифма. Научно-популярный текст Н. Слалкова. Рассказы о животных М. Пришвина, Е. Чаруши</w:t>
        <w:softHyphen/>
        <w:t>на, Б. Житкова, В. Бианки. Герои рассказа. Нравственный смысл поступков. Характеристи</w:t>
        <w:softHyphen/>
        <w:t xml:space="preserve">ка героев. Подробный пересказ на основе плана, вопросов, рисунков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ланируемых достижений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детских журналов (9 ч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своих вопросов по содержанию, сравнение их с необычными вопросами из дет</w:t>
        <w:softHyphen/>
        <w:t>ских жур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 детских журналов. Игра в сти- I хи. Д. Хармс, Ю. Владимиров, А. Введ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. Подбор заголовка в соответствии с со</w:t>
        <w:softHyphen/>
        <w:t xml:space="preserve">держанием, главной мыслью. Ритм стихотворного текста. Выразительное чтение на основе рит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Calibri"/>
          <w:sz w:val="24"/>
          <w:szCs w:val="24"/>
        </w:rPr>
        <w:t>Проект: «Мой любимый детский журн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воих достижений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Зима (9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гадки. Соотнесение загадки с отгад</w:t>
        <w:softHyphen/>
        <w:t>ко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И. Бунина, К. Баль</w:t>
        <w:softHyphen/>
        <w:t>монта, Я.Акима, Ф.Тютчева, С.Есенина, С. Дрожжина. Настроение стихотворения. Сло</w:t>
        <w:softHyphen/>
        <w:t>ва, которые помогают представить зимние кар</w:t>
        <w:softHyphen/>
        <w:t>тины. Авторское отношение к зиме. Русская народная сказка. Два Мороза. Главная мысль произведения. Соотнесение пословицы с главной мыслью произведения. Герой произ</w:t>
        <w:softHyphen/>
        <w:t xml:space="preserve">ведения. Характеристика героев. Новогодняя быль. С. Михалков. Особенности данного жанра. Чтение по ролям. Весёлые стихи о зиме А. Барто, А. Прокофь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Style w:val="18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детям (17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. Чуковский. Сказки. «Путаница». «Радость». «Федорино горе». Настроение стихотворения. Рифма. Приём звукописи как средство создании образа. Авторское отношение к изображаемому. Чтение но р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Я. Маршак. Герои произведений С. Маршака. «Кот и лодыри». Соотнесение смысла послови</w:t>
        <w:softHyphen/>
        <w:t>цы с содержанием стихотворения. С. В. Михалков. «Мой секрет», «Сила воли». Эпическое стихотворение. 'Заголовок. Содержа</w:t>
        <w:softHyphen/>
        <w:t>ние произведения. Деление текста на части. Ге</w:t>
        <w:softHyphen/>
        <w:t>рой стихотворения. Характеристика героя про</w:t>
        <w:softHyphen/>
        <w:t>изведения с опорой на его поступки. А. Л. Барто. Стихи. Заголовок стихотворения. Настроение стихотворения. Звукопись как сред</w:t>
        <w:softHyphen/>
        <w:t>ство создания образа. Выразительное чте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 Н. Носов. Юмористические рассказы для де</w:t>
        <w:softHyphen/>
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 (10 ч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хи о дружбе и друзьях В. Берестова, Э. Мошковской, В.Лунина. Соотнесение пословиц и смысла стихотворения. Нравственно-этически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зы Н. Булгакова, Ю. Ермолаева, В. Осее</w:t>
        <w:softHyphen/>
        <w:t>вой. Смысл названия рассказа. Соотнес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ассказа с пословицей. Составление плана рассказа. Устные рассказы о дружбе, вза</w:t>
        <w:softHyphen/>
        <w:t xml:space="preserve">имовыру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Весна (9 ч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Весенние загадки. Соотнесение загадки с отгад</w:t>
        <w:softHyphen/>
        <w:t>кой. Сочинение весенних загадок. Лирические стихотворения Ф. Тютчева, А. Пле</w:t>
        <w:softHyphen/>
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<w:softHyphen/>
        <w:t>дания весенней картины природы. Звук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(14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ёлые стихи Б. Заходера, Э. Успенского, В. Бе</w:t>
        <w:softHyphen/>
        <w:t>рестова. И.Токмаковой. Анализ заголовка. За</w:t>
        <w:softHyphen/>
        <w:t>головок — «входная дверь» в текст. Авторское отношение к читателю. Герой авторского стихот</w:t>
        <w:softHyphen/>
        <w:t>ворения. Сравнение героев стихотворения. Ритм стихотворения. Чтение стихотворения на основе ритма. Инсценирова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есёлые рассказы для детей Э. Успенского. Г. Остера,</w:t>
      </w:r>
      <w:r>
        <w:rPr>
          <w:rStyle w:val="Style17"/>
          <w:rFonts w:eastAsia="Calibri"/>
          <w:b w:val="false"/>
          <w:sz w:val="24"/>
          <w:szCs w:val="24"/>
        </w:rPr>
        <w:t>В.</w:t>
      </w:r>
      <w:r>
        <w:rPr>
          <w:rStyle w:val="0pt"/>
          <w:rFonts w:eastAsia="Calibri"/>
          <w:sz w:val="24"/>
          <w:szCs w:val="24"/>
        </w:rPr>
        <w:t xml:space="preserve"> Драгунского. Герои юмористиче</w:t>
        <w:softHyphen/>
        <w:t>ских рассказов. Особое отношение к героям юмористического текста. Восстановление после</w:t>
        <w:softHyphen/>
        <w:t>довательности текста на основе вопросов. Со</w:t>
        <w:softHyphen/>
        <w:t>ставление плана. Пересказ текста на основе во</w:t>
        <w:softHyphen/>
        <w:t>просов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i/>
          <w:sz w:val="24"/>
          <w:szCs w:val="24"/>
        </w:rPr>
        <w:t>Оценка планируемых дост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зарубежных стран (12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Знакомство с названием раздела. Прогнозирование содержания раздела. Выставки книг. Американские, английские, французские, не</w:t>
        <w:softHyphen/>
        <w:t>мецкие народные песенки в переводе С. Марша</w:t>
        <w:softHyphen/>
        <w:t>ка, В. Викторова. Л. Яхнина. Сравнение русских и зарубежных пес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Ш. Перро. «Кот в сапогах». «Красная Шапочка». Герои зарубежных сказок. Сравнение героев за</w:t>
        <w:softHyphen/>
        <w:t>рубежных и русских сказок. Творческий пере</w:t>
        <w:softHyphen/>
        <w:t>сказ: дополнение содержания сказки. Г.-Х. Андерсен. «Принцесса на горошине». Герои зарубеж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Эни Хогарт. «Мафии и паук». Герои сказок. Со</w:t>
        <w:softHyphen/>
        <w:t>ставление плана сказки для подробного пере</w:t>
        <w:softHyphen/>
        <w:t>сказа. Соотнесение смысла сказки с русской по</w:t>
        <w:softHyphen/>
        <w:t>слов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eastAsia="Calibri"/>
          <w:b/>
          <w:sz w:val="24"/>
          <w:szCs w:val="24"/>
        </w:rPr>
        <w:t>Проект: «Мой любимый писатель-сказоч</w:t>
        <w:softHyphen/>
        <w:t>ник».</w:t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>
          <w:rStyle w:val="0pt"/>
          <w:rFonts w:eastAsia="Calibri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РЕДСТВА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5"/>
        <w:gridCol w:w="4046"/>
      </w:tblGrid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№1«О чём может рассказать школьная библиотека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 Проверочная работа №1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2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3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анируемых достижений. Проверочная работа №4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№ 2«Мой любимый детский журнал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 №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 №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8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Проверочная работа №9.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  Проверочная работа №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, и всерьез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лексная контрольная рабо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очная ра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№ 3 «Мой любимый писатель – сказочник»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</w:tr>
    </w:tbl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АТЕРИАЛЬНО-ТЕХНИЧЕСКОЕ ОБЕСПЕЧ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99"/>
        <w:gridCol w:w="3051"/>
      </w:tblGrid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 Ф., Бойкина М. В. Литературное чтение. Сборник  рабочих программ «Школа России» 1 - 4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: «Просвещение», 20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. Учебник. 2 класс. В 2 ч. Ч. 1,2/(сост. Л. Ф. Климанова, В. Г. Горецкий, М. В. Голованова, Л. А. Виноградская) -2-е из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 «Просвещение»,20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 Ф. Чтение. Рабочая тетрадь. 2 класс.  – 2-е изд. – М.: Просвещение, 20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явина С.В. Поурочные разработки по литературному чтению: 2 класс.- М.:ВАКО, 2012. - 384 с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по русскому язы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й библиотек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книги разных типов из круга детского чтения. Портреты поэтов и писател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е развивающие иг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е двухместные столы с комплектом стулье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учительский с тумб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грыватель МР-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аудио-дисков по програм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oгинoвa О.  Б. Мои достижения. Итоговые комплексные работы. 2 класс. / О.  Б. Лoгинoвa, С.  Г.  Якoвлeвa; пoд peд. О.Б. Лoгинoвoй. 2-e изд. -  M.: Пpoсвeщeниe, 20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b/>
          <w:sz w:val="28"/>
          <w:szCs w:val="28"/>
        </w:rPr>
        <w:t xml:space="preserve">                                </w:t>
      </w:r>
      <w:r>
        <w:rPr>
          <w:rStyle w:val="0pt"/>
          <w:rFonts w:eastAsia="Calibri"/>
          <w:b/>
          <w:sz w:val="28"/>
          <w:szCs w:val="28"/>
        </w:rPr>
        <w:t>Календарно – тематическое  планирование</w:t>
      </w:r>
    </w:p>
    <w:tbl>
      <w:tblPr>
        <w:tblW w:w="1722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"/>
        <w:gridCol w:w="567"/>
        <w:gridCol w:w="15"/>
        <w:gridCol w:w="943"/>
        <w:gridCol w:w="1379"/>
        <w:gridCol w:w="73"/>
        <w:gridCol w:w="142"/>
        <w:gridCol w:w="141"/>
        <w:gridCol w:w="2551"/>
        <w:gridCol w:w="2976"/>
        <w:gridCol w:w="3826"/>
        <w:gridCol w:w="2125"/>
        <w:gridCol w:w="638"/>
        <w:gridCol w:w="638"/>
        <w:gridCol w:w="638"/>
      </w:tblGrid>
      <w:tr>
        <w:trPr>
          <w:trHeight w:val="33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сотрудничества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0"/>
              </w:rPr>
              <w:t>Вводный урок по курсу литературного чтения (1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1.1 Вводный урок по курсу литературного чт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руктурой учебника. Научить приемам ориентирования в учебнике, с помощью условных обозначений. Дать понятие об основных элементах книги: оглавление, титульный лист, иллюстрация, аннотация, обложка, словар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информаци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форме,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Проявлять          береж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тношение   к   учебной   книг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аккуратно   ею   пользоваться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называть      правила      выбора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ожки       и       закладки      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 книг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0"/>
              </w:rPr>
              <w:t>Самое великое чудо на свете (4 ч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Проект «О чём может рассказать школьная библиотека»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руктурой учебника, разделами.  Научить прогнозированию содержания раздела. Дать понятие об основных элементах книги: оглавление, титульный лист, иллюстрация, аннотация, обложк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информаци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форме,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Проявлять          береж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тношение   к   учебной   книг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аккуратно   ею   пользоваться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называть      правила      выбора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ожки       и       закладки      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 книг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Старинные и современные книги. Сравнение книг.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ужной книги по тематическому каталогу в библиотеке, рассказать о книге по план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амое  великое чудо на свете. Р. Сеф «Читателю»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 игровой форме познакомить с миром литературного чтения, обобщить знания; развивать память, речь, мышление, воображени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Хорошо ориентироваться в учебнике, знать систему условных обозначений , находить нужную главу и нужное произведение . предполагать по названию содержание глав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имать и сохранять учебную задачу; учитывать выделенные учителем ориентиры действия в новом учебном материал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знаково-символические средства, в том числе модели и схемы, для решения учебных задач; осуществлять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4 Самое великое чудо на свете. Игра «Крестики-нолики»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Проявлять          береж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отношение   к   учебной   книг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аккуратно   ею   пользоваться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называть      правила      выбора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обложки       и       закладки      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 книг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5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Русские народны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-19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малыми фольклорными жанрами, учить различать жанры. Развивать память внимание, обогащать словарный зап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заучивания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ые фольклорные жанры: считалки и небы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ловесное рисование картин прир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сознанно  и произвольно строить сообщения в устной форме, в том числе творческого  характер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проявлять активность во взаимодействии для решения коммуникативных и познавательных задач, задавать вопросы,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Потешки и прибаутки. Считалки и небы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-23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малыми фольклорными жанрами. Научить произносить скороговорки. Развивать навыки коллектив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авил заучивания стихотворений, малые фольклорные жанры: считалки, небылицы, потешки и прибаутки. Умение выполнять словесное рисование картин природы, читать осознанно текст художественного произвед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вместе с учителем учебную задачу урока, осмыслять её, понимать суть; осмыслять план урока, предложенный учителем, корректировать свои действия в соответствии с планом, оценивать свою деятельность и деятельность одноклассников с помощью известных форм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являть роль авторского начала в произведении; по произведению составить образ автора, выделять эпизод 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паре, строить взаимоотношения в соответствии с правилами работы в групп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ирование потребности в систематическом чтении как средстве познания мира и самого себя; знакомство с культурно-историческим наследием России, 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Загадки,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усскими народными загадками, пословицами, поговорками. Отрабатывать навыки чтения, развивать речь, умение группировать слова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интерес к народной мудр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народных пословиц и поговоро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Вступление к разделу «Сказки». Ю. Мориц «Сказка по лесу ид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3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анром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чтения; учить находить главную мысль в  произведении; учить находить в абзаце слова, несущие  основное содерж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народных пословиц и поговоро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16"/>
              </w:rPr>
              <w:t xml:space="preserve">ности в систематическом чтении как средстве познания ми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и самого себя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5 Тема заботы об окружающих в сказке «Петушок и бобовое зёрныш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-35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усской народной сказкой «Петушок и бобовое зёрнышко». Формировать умение различать жанры УНТ, характеризовать героев, соотносить пословицу и сказочный текст, определять последовательность собы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малые фольклорные жанр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ословицы к стих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оизведений фольклора (пословицы, загадки, сказки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Знакомство с русской народной бытовой сказкой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8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выразительного чтения; совершенствовать умение делить текст на ч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художественных произведений разной тематики по изученному материал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 Сказки о животных. «Лиса и тетер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41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разительно читать; формировать умение передавать содержание произведения; учить отвечать на вопросы по текс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бытовая 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вместе с учителем учебную задачу урока, осмыслять её, понимать суть; осмыслять план урока, предложенный учителем, корректировать свои действия в соответствии с планом, оценивать свою деятельность и деятельность одноклассников с помощью известных форм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являть роль авторского начала в произведении; по произведению составить образ автора, выделять эпизод 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паре, строить взаимоотношения в соответствии с правилами работы в групп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16"/>
              </w:rPr>
              <w:t xml:space="preserve">ности в систематическом чтении как средстве познания ми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и самого себя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8 Нравоучительный характер русской народной сказки «Лиса и журавль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4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казкой; Формировать навыки выразительного чтения; развивать навыки чтения по ролям. Воспитывать стремление заботится об окруж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ка о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казок о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 Бытовые сказки. Нравоучительный характер русской народной сказки «Каша из топор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-4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казкой нового вида (бытовой); отрабатывать  навыки выразительного чтения; учить работать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 бас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 Победа добра над злом в русской народной сказке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53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усской народной сказкой «Гуси-лебеди» и новым видом сказок (волшебной сказкой). Формировать умение делить текст на части; различать жанры УНТ, характеризовать героев сказки; соотносить пословицу и сказочный текст; определять последовательность событий, составлять план; рассказывать сказку по иллюстрациям, по план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волшебная 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волшебных ска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вместе с учителем учебную задачу урока, осмыслять её, понимать суть; осмыслять план урока, предложенный учителем, корректировать свои действия в соответствии с планом, оценивать свою деятельность и деятельность одноклассников с помощью известных форм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являть роль авторского начала в произведении; по произведению составить образ автора, выделять эпизод 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паре, строить взаимоотношения в соответствии с правилами работы в групп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16"/>
              </w:rPr>
              <w:t xml:space="preserve">ности в систематическом чтении как средстве познания ми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и самого себя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 Поступки героев  русской народной сказки «Гуси-лебеди»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 Викторина по сказкам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учающихся по изученным сказк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личение малых фольклорных жанров. Народная сказка. 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отбирать адекватные средства достижения цели деятельности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контролировать и оценивать процесс и результат деятельности, ориентироваться в речевом потоке, находить начало и конец высказыва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Calibri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Формирование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16"/>
              </w:rPr>
              <w:t xml:space="preserve">ности в систематическом чтении как средстве познания ми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16"/>
              </w:rPr>
              <w:t>и самого себя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 КВН Обожаемые сказки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 Тест по разделу «Устное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-64уч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возможности детей, фантазию, наблюдательность; прививать интерес к чтению. Воспитывать чувство ответственности, умение принимать реш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одить примеры художественных произведений разной тематики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1" w:leader="none"/>
              </w:tabs>
              <w:spacing w:lineRule="auto" w:line="240"/>
              <w:ind w:firstLine="5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Style w:val="FontStyle32"/>
                <w:sz w:val="20"/>
                <w:szCs w:val="20"/>
                <w:lang w:eastAsia="en-US"/>
              </w:rPr>
              <w:t>принимать алгоритм выполнения учебной задачи; участвовать в обсуждении плана выполнения заданий; ориентироваться в принятой системе учебных знаков; выполнять учебные действия и оценивать их; оценивать результаты работы, организовывать самопроверку; менять позиции слушателя, читателя, зрителя в зависимости от учебной задачи.</w:t>
            </w:r>
          </w:p>
          <w:p>
            <w:pPr>
              <w:pStyle w:val="Style191"/>
              <w:widowControl/>
              <w:tabs>
                <w:tab w:val="clear" w:pos="708"/>
                <w:tab w:val="left" w:pos="262" w:leader="none"/>
              </w:tabs>
              <w:spacing w:lineRule="auto" w:line="240"/>
              <w:ind w:firstLine="7"/>
              <w:rPr/>
            </w:pPr>
            <w:r>
              <w:rPr>
                <w:rStyle w:val="FontStyle32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Style w:val="FontStyle32"/>
                <w:sz w:val="20"/>
                <w:szCs w:val="20"/>
                <w:lang w:eastAsia="en-US"/>
              </w:rPr>
              <w:t>обобщать и классифицировать учебный материал; формулировать несложные выводы;  находить в тексте ответ на заданный вопрос; на первоначальном уровне анализировать доступные художественные тексты; ориентироваться в содержании учебника; пользоваться словарями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Style w:val="FontStyle32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FontStyle36"/>
                <w:sz w:val="20"/>
                <w:szCs w:val="20"/>
              </w:rPr>
              <w:t xml:space="preserve">действовать в соответствии </w:t>
            </w:r>
            <w:r>
              <w:rPr>
                <w:rStyle w:val="FontStyle43"/>
                <w:b w:val="false"/>
                <w:sz w:val="20"/>
                <w:szCs w:val="20"/>
              </w:rPr>
              <w:t>с коммуникативной ситуаци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7" w:leader="none"/>
              </w:tabs>
              <w:spacing w:lineRule="auto" w:line="240"/>
              <w:rPr/>
            </w:pPr>
            <w:r>
              <w:rPr>
                <w:rStyle w:val="FontStyle32"/>
                <w:sz w:val="20"/>
                <w:lang w:eastAsia="en-US"/>
              </w:rPr>
              <w:t>Умение выделять поступки, как проявление характера героя; эмоциональное отношение к поступкам героев,  доступных данному возрасту литературных произведений; чувства доброжелательности, доверия, внимательности, готовности к сотрудничеству и дружбе, оказанию помощи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 Обобщающий урок по разделу «Устное народное творчество»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Style w:val="FontStyle3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юблю природу русскую. Осень (8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 си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Осенняя пора. Экскур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аблюдать имения осенью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писывать природу, используя выразительные средства речи, умение видеть в обычном необычное, подбирать необычные сравнения к наблюдаемым явлениям и предметам. Учить видеть красоту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блюдательность вним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природе родного кра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аучатся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приводить примеры художественных произведений разной тематик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итать стихотворения, передавая с помощью интонации настроение поэта, сравнивать стихи разных поэтов на одну тему; выбирать понравившиеся, объяснять свой выбор. Различать стихотворный и прозаический текст. Сравнивать их. Наблюдать за жизнью слов в художественном тексте. Объяснять интересные выражения в лирическом тексте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шать звуки осени, переданные в лирическом тексте Представлять картины осенней природы. Составлять палитру прочитанного стихотворения с помощью красок. Наблюдать за рифмой и ритмом стихотворного текста. Находи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свой ответ. Исправлять допущенные ошибки при повторном чтении. Контролировать себя в процессе чтения, самостоятельно оценивать свои достижения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являть роль авторского начала в произведении; по произведению составить образ автора, выделять эпизод из текста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ботать в паре, строить взаимоотношения в соответствии с правилами работы в группе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я литературного произведения как особого вида искусства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 Образ осени в сти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Тютчев «Есть в осени перво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71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пользоваться цитатами из стихотворений для образного описания картин и реаль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анализировать стих- ние. Воспитывать любовь к русской природе, русской словес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,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вать вопросы; учитывать разные м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о-познавательный интерес к новому учебному материалу и способам решения новой частной задачи; формирование  чувства прекрасного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К.Бальмонт  «Поспевает брусника…»,  А. Плещеев «Осень наступил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ями русских поэтов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выразительного чтения, умение использовать интонацию, соответствующую смысл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усской природе, русской слове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поэтов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редства художественной выразительност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ринимать и сохранять учебную задачу, учитывать выделенные учителем ориентиры действия в новом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вать вопросы; учитывать разные мне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чувства прекрасного; ориентация на понимание причин успеха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А. Фет «Ласточки пропали…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Осенн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5 у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6 Познавательный характер в произвед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Берестов «Хитрые гри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76-77 у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 М.Пришвин «Осеннее утро», И. Бунин «Сегодня так светло круг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-79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осознанного выразительного чтения; учить пересказу текста о природе, используя 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усской природе, русской словес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 Обобщение по разделу «Люблю природу русскую. Осень». Проверочная работа по разделу « Люблю природу русскую. 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учающихся по изученному разделу. Знание произведений русских поэтов. Умение анализировать средства художественной выразительности, читать текст, используя интонацию, участвовать в диалоге при обсуждении прочитанного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и прозаические произведения, передавая с помощью интонации настроение произведения. Сравнивать стихи разных поэтов на одну тему. Объяснять интересные выражения в лирическом тексте. Иллюстрировать стихотвор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ей;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точки зрения; считаться с мнением другого человека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(14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1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 – великий русский писатель. Вступление к поэме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вступлением к поэме «Руслан и Людмила»,  добиться понимания содержания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ереводить зрительную информацию в словесную;   развивать навыки выразительного чтения. Воспитывать любовь к русской поэ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е вслух с постепенным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 называть волшебные события и предметы в сказках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ть и сохранять учебную задачу,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являть авторское отношение к персонажам; определять, от какого лица (автора, персонажа) ведется повествование;  характеризовать персонажи, определять собственное отношение к их поступка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чать на вопросы учебника, обсуждать в паре ответы на вопросы учебника, не конфликтуя, доказывать свою точку зрения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  Ориентация в нравственном содержании и смысле как собственных поступков, так и поступков окружающих людей, 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 Олицетворение в стихах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.С. Пушк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.Вот север тучи нагоняя…» «Зима! Крестьянин, торжеству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89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творчеством А. С. Пушкина. Формировать умение определять тему и главную мысл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выразительного чтения; умение использовать интонацию, соответствующую смыслу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 С. Пушкина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очное чтение отрывков, соответствующих описаниям каких-либо явлений природы (по заданию уч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 (по выбору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Народная мораль в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101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. Развивать умение выразительно читать, интонацией передавать настроение, учить делить текст на части, выделять главную мысль, обогащать словарный запас характеризовать героев по плану, находить нужный отрывок в тексте по вопросам, отличать сказку от других видов произведений воспитывать доброту, милосерд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ероям сказки и их поступкам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А.Пушкин. Сказка о рыбаке и ры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10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изучение сказки. Научить давать характеристику героям по плану, учить находить нужный отрывок в тексте по вопросам. Развивать навык правильного и быстрого и выразительного чтения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Обобщающий урок по теме «Сказки А.С.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бучающихся о сказках великого русского поэ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ормулирование личной оценки, аргументация своего мнения с привлечением текста произведений или других источ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ей;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точки зрения; считаться с мнением другого человека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 Нравственный смысл басен  И. А. Крылова. «Лебедь, Рак и Щ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ями Крылова, с биографией писателя. Расширить читательский кругозор детей. Научить определять басню как жанр литературы по характерным признакам (аллегоричность, мораль, поучительность) ;  учить находить мораль; развивать навыки выразительного чт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басн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ни И. А.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; </w:t>
              <w:br/>
              <w:t>– определять тему и главную мысль произ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басню как жанр литературы по характерным признакам (аллегоричность, мораль, поучитель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мораль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басню от стихотворения, сравнивать басню и сказку, видеть структуру и модель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лавным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басню с пословицей; </w:t>
              <w:br/>
              <w:t>– участвовать в обсуждении прочитанного произвед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ть и сохранять учебную задачу,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являть авторское отношение к персонажам; определять, от какого лица (автора, персонажа) ведется повествование;  характеризовать персонажи, определять собственное отношение к их поступка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чать на вопросы учебника, обсуждать в паре ответы на вопросы учебника, не конфликтуя, доказывать свою точку зрения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  Ориентация в нравственном содержании и смысле как собственных поступков, так и поступков окружающих людей, 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8 Осмеяние лени в басне И. А. Крылова «Стрекоза и Мурав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-10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с басней. Учить читать басню по ролям. Познакомить с обозначением речи персонажей (кавычки, тире), учить различать речь автора и героев басни. Учить находить мораль бас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5.9 Народная мораль в характере главных героев </w:t>
              <w:br/>
              <w:t>Л. Н. Толстого «Старый дед и вну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-11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биографией писателя. Учить находить главную мысль в тексте, подтверждать свои суждения цитатами из текста. Развивать логику технику чтения. Воспитывать уважение, сострадание к старым людям и родите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был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Л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1" w:leader="none"/>
              </w:tabs>
              <w:spacing w:lineRule="auto" w:line="240"/>
              <w:ind w:firstLine="12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i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32"/>
                <w:sz w:val="20"/>
                <w:szCs w:val="20"/>
                <w:lang w:eastAsia="en-US"/>
              </w:rPr>
              <w:t>выполнять учебные действия в устной речи и оценивать их; оценивать результаты работы, организовывать самопроверку; менять позиции слушателя, читателя, зрителя в зависимости от учебной задачи.</w:t>
            </w:r>
          </w:p>
          <w:p>
            <w:pPr>
              <w:pStyle w:val="Style191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firstLine="5"/>
              <w:rPr/>
            </w:pPr>
            <w:r>
              <w:rPr>
                <w:rStyle w:val="FontStyle36"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Style w:val="FontStyle32"/>
                <w:sz w:val="20"/>
                <w:szCs w:val="20"/>
                <w:lang w:eastAsia="en-US"/>
              </w:rPr>
              <w:t>читать тексты, понимать фактическое содержание текста, выделять в нем основные части; обобщать и классифицировать учебный материал; формулировать несложные выводы; находить в тексте ответ на заданный вопрос; на первоначальном уровне анализировать доступные художественные тексты.</w:t>
            </w:r>
          </w:p>
          <w:p>
            <w:pPr>
              <w:pStyle w:val="Style191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firstLine="5"/>
              <w:rPr/>
            </w:pPr>
            <w:r>
              <w:rPr>
                <w:rStyle w:val="FontStyle36"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36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36"/>
                <w:sz w:val="20"/>
                <w:szCs w:val="20"/>
                <w:lang w:eastAsia="en-US"/>
              </w:rPr>
              <w:t xml:space="preserve">действовать в соответствии </w:t>
            </w:r>
            <w:r>
              <w:rPr>
                <w:rStyle w:val="FontStyle43"/>
                <w:b w:val="false"/>
                <w:sz w:val="20"/>
                <w:szCs w:val="20"/>
                <w:lang w:eastAsia="en-US"/>
              </w:rPr>
              <w:t>с коммуникативной ситуаци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7" w:leader="none"/>
              </w:tabs>
              <w:spacing w:lineRule="auto" w:line="240"/>
              <w:ind w:firstLine="7"/>
              <w:rPr/>
            </w:pPr>
            <w:r>
              <w:rPr>
                <w:rStyle w:val="FontStyle32"/>
                <w:sz w:val="20"/>
                <w:lang w:eastAsia="en-US"/>
              </w:rPr>
              <w:t>Умение сопоставлять поступки людей,  в т.ч. и свои, с поступками героев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Style w:val="FontStyle32"/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1 Особенности сюжета рассказа Л. Н. Толс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Филип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12-116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ассказом Л.Н. Толстого «Филипок»; развивать умение делить текст на части, составлять и анализировать различные виды плана; учить различать автора и героя; совершенствовать навыки словесного рис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ые произвед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читан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проза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есказывать текст подробно, выборо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характеризовать героев на основе анализа их поступков, авторское отношение к н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обобщающие вопросы по тем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 Познавательный характер в рассказах Л. Н. Толст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да всего дороже», «Ко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19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ссказом. Продолжать учить находить главную мысль, составлять план, ставить вопросы к тексту; отрабатывать навыки осмысленного, правильного чтения, развивать умения пересказу по картин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вательные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го, творчеств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тив поведения героев путем выбора правильного ответа из текста;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 Весёлые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о стихотворениями И. Токмаковой, Ю. Могутина; отрабатывать навыки выразитель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читать стихотворения, передавая с помощью интонации настроение поэ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тихотворный и прозаиче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Style w:val="FontStyle32"/>
                <w:sz w:val="20"/>
                <w:szCs w:val="20"/>
                <w:lang w:eastAsia="en-US"/>
              </w:rPr>
              <w:t xml:space="preserve">выполнять учебные действия в устной речи и оценивать их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241"/>
              <w:widowControl/>
              <w:tabs>
                <w:tab w:val="clear" w:pos="708"/>
                <w:tab w:val="left" w:pos="262" w:leader="none"/>
              </w:tabs>
              <w:rPr>
                <w:rStyle w:val="FontStyle35"/>
                <w:rFonts w:eastAsia="Candara"/>
                <w:i w:val="false"/>
                <w:i w:val="false"/>
                <w:sz w:val="20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Style w:val="FontStyle35"/>
                <w:rFonts w:eastAsia="Candara"/>
                <w:i w:val="false"/>
                <w:sz w:val="20"/>
                <w:lang w:eastAsia="en-US"/>
              </w:rPr>
              <w:t>понимать информацию, заложенную в выразительных средствах произведения; осознавать роль названия произведения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spacing w:lineRule="auto" w:line="252" w:before="0" w:after="0"/>
              <w:rPr>
                <w:rFonts w:eastAsia="Calibri"/>
                <w:sz w:val="16"/>
              </w:rPr>
            </w:pPr>
            <w:r>
              <w:rPr>
                <w:rStyle w:val="FontStyle35"/>
                <w:rFonts w:eastAsia="Candar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участие в диалоге при обсуждении прочитанного произведения. построение небольшого монологического высказывания о произве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Style w:val="FontStyle32"/>
                <w:sz w:val="20"/>
              </w:rPr>
              <w:t>Интерес к содержанию доступных художественных произведений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 Обобщающий урок по разделу «Русские писатели».  Проверочная работа по разделу «Рус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4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закрепить знания о творчестве изученных русских писател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 формулировать личную оценки, аргументировать своё мнения с привлечением текста произведений или других источ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ей;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точки зрения; считаться с мнением другого человека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12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О братьях наших меньших. Н.И. Сладков «О братьях наших меньших». А.А. Шибаев «Кто кем становится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новым разделом; учить прогнозировать содержание нового раздела; воспринимать на слух прочитанное; участвовать в обсу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, анализировать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 постепенным переходом на чтение про себя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71" w:leader="none"/>
              </w:tabs>
              <w:spacing w:lineRule="auto" w:line="240"/>
              <w:ind w:firstLine="5"/>
              <w:rPr/>
            </w:pPr>
            <w:r>
              <w:rPr>
                <w:rStyle w:val="FontStyle32"/>
                <w:i/>
                <w:sz w:val="20"/>
                <w:lang w:eastAsia="en-US"/>
              </w:rPr>
              <w:t xml:space="preserve">Регулятивные: </w:t>
            </w:r>
            <w:r>
              <w:rPr>
                <w:rStyle w:val="FontStyle32"/>
                <w:sz w:val="20"/>
                <w:lang w:eastAsia="en-US"/>
              </w:rPr>
              <w:t>принимать алгоритм выполнения учебной задачи; участвовать в обсуждении плана выполнения заданий; ориентироваться в принятой системе учебных знаков; выполнять учебные действия в устной речи и оценивать их; менять позиции слушателя, читателя, зрителя в зависимости от учебной задачи.</w:t>
            </w:r>
          </w:p>
          <w:p>
            <w:pPr>
              <w:pStyle w:val="Style191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firstLine="5"/>
              <w:rPr/>
            </w:pPr>
            <w:r>
              <w:rPr>
                <w:rStyle w:val="FontStyle32"/>
                <w:i/>
                <w:sz w:val="20"/>
                <w:lang w:eastAsia="en-US"/>
              </w:rPr>
              <w:t xml:space="preserve">Познавательные: </w:t>
            </w:r>
            <w:r>
              <w:rPr>
                <w:rStyle w:val="FontStyle32"/>
                <w:sz w:val="20"/>
                <w:szCs w:val="20"/>
                <w:lang w:eastAsia="en-US"/>
              </w:rPr>
              <w:t>читать тексты, понимать фактическое содержание текста, выделять в нем основные части; обобщать и классифицировать учебный материал; формулировать несложные выводы; находить в тексте ответ на заданный вопрос; на первоначальном уровне анализировать доступные художеств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  Ориентация в нравственном содержании и смысле как собственных поступков, так и поступков окружающих людей, 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Весёлые стих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. Заходер «Плачет киска», И. Пивоварова «Жила-была соба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-131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выразительного осознанного чтения целыми словами. Познакомить с понятием юмористическое произведение. Формировать умение определять тему и главную мысль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ходить авторские сравнения и подбирать сво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 постепенным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выс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мнение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стихотворения, передавая с помощью интонации настроение поэ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тихотворный и прозаиче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жизнью слов в художественном тексте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 О братьях наших меньших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Кошкин щенок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-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авторские сравнения и подбирать свои. Определять главных героев произведения. Воспринимать на слух прочитанное. Участвовать в обсужд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гнозировать содержание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виды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 постепенным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прочитанно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Style w:val="FontStyle32"/>
                <w:i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нимать и сохранять учебную задачу; самостоятельно организовывать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2"/>
                <w:i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читься основам смыслового чтения художественных и познавательных текстов;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формлять свои мысли в устной и письменной речи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5 Забота о животных в рассказ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Пришвина. 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2-135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М. М, Пришвина. Развивать навыки выразительного чтения; учить выделять смысловые части, составлять план рассказа, осознанно и выразительно читать текст художественного произведения. Сравнивать научно-познавательные тексты, сказки и рассказы о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едения о животных, о природе, авторов, пишущих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т какого лица идёт повеств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текст на смысловые части, составлять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и выразительно читать текст художественного произ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Style w:val="FontStyle32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рабочее место;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2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авливать причинно-следственные связи; строить логическую цепочку рассуждений, доказатель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 Рассказы о животных Е. Чар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ашный расска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6-138 у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Е. Чарушина.  Расширить читательский кругозор детей, знания детей о природе. Развивать умение пересказ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рассказом. Развивать навыки выразительного безошибочного чтения, учить детей делить текст на смысловые части и озаглавливать. Воспитывать любовь к природе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по его заглавию, читать вслух с постепенным переходом на чтение про себя, воспринимать на слух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овательность событий, составлять план, пересказывать подробно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художественный и научно-познавательный тексты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Style w:val="FontStyle32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нимать и сохранять учебную задачу;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2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 Тема заботы о животных. Е. Чарушин «Страшный расс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6-138 у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 Рассказы о животных Б. Житкова</w:t>
            </w:r>
            <w:r>
              <w:rPr>
                <w:rFonts w:cs="Times New Roman" w:ascii="Times New Roman" w:hAnsi="Times New Roman"/>
              </w:rPr>
              <w:t>. «</w:t>
            </w:r>
            <w:r>
              <w:rPr>
                <w:rFonts w:cs="Times New Roman" w:ascii="Times New Roman" w:hAnsi="Times New Roman"/>
                <w:sz w:val="20"/>
              </w:rPr>
              <w:t>Храбрый утён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9-141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 Б. Жи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читательский кругозор детей, знания детей о природе. Развивать умение пересказать содержание текста, навыки выразительного беглого чтения, учить детей делить текст на смысловые части, составлять картинный план и пересказу по карти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наблюдательность, память. Воспитывать любовь к животн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едения Б.С. Жит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собственное отношение к героям, давать нравственную оценку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авторское и собственное отношение к персона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небольшое монологическое высказывание с опорой на авторский текс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Style w:val="FontStyle32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2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9 Точность и объективность создания картины природы в рассказе В. Бианки «Музыкан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2-145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творчеством В. Бианки. Учить детей выразительно читать, продолжать совершенствовать умение выборочного чтения. Развивать память, внимание. Воспитывать любовь к природе, живот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з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едения В.В. 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эмоциональный тон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ексическую,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небольшой устный текст на заданную тему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Style w:val="FontStyle32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имать и сохранять учебную задачу; самостоятельно организовывать рабочее место; 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2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аналогии; формулировать собственное мнение и позицию;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 Связь человека с природой. В.Бианки. «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6-15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ство с творчеством В. Бианки. Развивать навыки выразительного беглого чтения; обогащать словарный запас; развивать умения анализ. поступки героев. Учить пересказу по плану из опорных сл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текста по его заглавию, читать вслух с постепенным переходом на чтение про себя, воспринимать на слух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природы, изображённую в художествен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эмоциональный тон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ексическую,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следовательность событий, составлять план, пересказывать подробно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художественный и научно-познавательный текс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Style w:val="FontStyle32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2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 Обобщающий урок по разделу «О братьях наших меньш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2-153  у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повторить и обобщить знания пройденного материала; развивать логическое мышление, память внимание; воспитывать интерес к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по пройденному материалу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ов, которые пишут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держивать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диску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возможный вариант исправления допущенных ошибок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сотрудничество в парах при выполнении учебных задач и при работе со зн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ей;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точки зрения; считаться с мнением другого человека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 Проверочная работа по разделу «О братьях наших меньш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4-156 у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 детских журналов (9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 Из детски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8-159 у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нозировать содержание раздела. Планировать работу на уроке. Придумывать свои вопросы по содержанию, сравнивать их с необычными вопросами из детских журналов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я детских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темп ч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темп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жур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вои вопросы по содержанию, сравнивать их с детскими вопросами из журнал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ть и сохранять учебную задачу. Планировать возможный вариант исправления допущенных ошибок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свои достижения. Адекватно воспринимать предложения и оценку учителей, товарищей, родителей и других людей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ходить нужную информацию по заданной теме, осуществлять анализ объектов с выделением существенных и несущественных признаков;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синтез как составление целого из частей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чать на вопросы учебника, обсуждать в паре ответы на вопросы учебника, не конфликтуя, доказывать свою точку зр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 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 Д.Хармс «Иг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8-164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способности детей способом выразительного чтения по ролям; продолжать формировать навыки чтения и четкой дикции. Воспитывать интерес к творчеству, чтению детской литера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, планировать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вопросы по содержании., подбирать заголовок в соответствии с содержанием, главной мыс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журнал от книги, ориентироваться в жур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по заданной те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определять план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ть существенную информацию;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 Д.Хармс «Вы знаете?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5-16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вать у обучающихся навык чтения и совершенствования дикции;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оздавать свой журнал и устно его описывать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, планировать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вопросы по содержанию, подбирать заголовок в соответствии с содержанием, главной мыс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журнал от книги, ориентироваться в жур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по заданной тем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 Проект «Мой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6 - 1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 Д.Хармс, С.Маршак. «Веселые чи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70-175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детям о Д. Хармсе, дать общее представление об игре словами. Развивать навыки осознанного выразительного чтения, дикции. Прививать интерес к литературному творчеству, чтению детской литера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я детских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ия книг 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ок в соответствии с содержанием, главной мыслью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рубрику или статью в журна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 Д.Хармс  «Что это был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Гернет, Д.Хармс. «Очень-очень вкусный пиро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4-175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обучающихся с творчеством Д. Хармса и других поэтов. Развивать умение подбирать рифмы, продолжать совершенствовать навык выразительного чтения и четкую дикцию; развивать внимание. Воспитывать интерес к творчеству детских поэ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екси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небольшой устный текст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ть иллюстрации к прочитанному и к своему жур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название и содерж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ение наизусть (по выбору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 Юмор в произведениях. Ю. Владимиров «Чуд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творчеством Ю. Владимирова. Развивать умение подбирать рифмы. Совершенствовать навыки выразительного чтения и чёткую дикцию. Прививать интерес к творчеству детских поэ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, планировать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вопросы по содержанию, подбирать заголовок в соответствии с содержанием, главной мыс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журнал от книги, ориентироваться в жур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ужную информацию по заданной те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определять цель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ять существенную информацию;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 Мораль в характере главных героев. А. Введенский «Учёный Петя»,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7-180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о стихами А. Введенского. Развивать умение интонацией передавать эмоции и настроения героев стихотворений, свое отношение к происходящему. Совершенствовать навыки чтения – выразительность, осознанность, правильность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 Обобщение по разделу «Из детских жур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обобщить и повторить материал раздела. Развивать внимание и творческие возможности детей с помощью игр со словами. Развивать навыки работы в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вопросы по содержанию, подбирать заголовок в соответствии с содержанием, главной мыс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журнал от книги, ориентироваться в журнале, находить нужную информацию по заданной теме, отвечать на вопросы учител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определять план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и действия партнё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Зима (9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Введение в раздел «Люблю природу русскую. Зим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Прогнозировать содержание раздела. Рассматривать сборники стихов, определять их содержание по названию сборника. Соотносить загадки и отгадки. Читать выразительно, отражая настроение стихотворения. Воспринимать на слух художественный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содержание раз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сборники стихов, определять их содержание по наз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загадки и отгадк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 учитывать выделенные учителем ориентиры действия в новом учебном материале в сотрудничестве с учителем, различать способ и результат действия,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 сравнивать и характеризовать героев произведения на основе их поступков, использовать слова антонимы для их характеристик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 отвечать на вопросы учебника, обсуждать в паре ответы на вопросы учебника, не конфликтуя, доказывать свою точку з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Чувство прекрасного и эстетические чувства на основе знакомства с мировой и отечественной художественной культурой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 Образ зимы. И.А. Бунин «Зимним холодом пахнуло…», К.Д. Бальмонт «Светло-пушист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-191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о стихами русских поэтов о зиме. Продолжать работу над образными средствами языка. Развивать память внимание и навык выразительного чтения. Воспитывать любовь к природе и русской слове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знаю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хотворения русских поэтов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сборники стихов, определять их содержание по наз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оизведения разных поэтов на одну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; строить логическую цепочку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ия у людей различных точек зрения, в том числе не совпадающих с его собственн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Я.Аким. «Утром кот…»,  Ф.Тютчев . «Чародейкою Зимо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2-194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о стихами русских поэтов о зиме. Продолжить формирование умения видеть образные языковые средства, совершенствовать умение выразительно читать стих. произведения, связно рассказывать о своих впечатлениях. Воспитывать любовь к родной природ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уко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сборники стихов, определять их содержание по наз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ть словесные картины зимней природы с опорой на текст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 в новом учебном материале;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аналогии,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 С.Есенин «Поет зима –  аукает…»,  «Бе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5-197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краткой биографией и стихами Есенина. Дать понятие метафоры, продолжать формировать умение видеть языковые образные средства; совершенствовать умение читать стихотворные произведения, связно рассказывать о своих впечатлениях. Развивать навыки анализа, сравнения и сопоставления на примере сравнения картин и стих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; строить логическую цепочку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 Русская народная сказка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8-202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усской народной сказкой «Два Мороза». Отрабатывать навыки выразительного чтения, выборочного чтения; развивать умение выделять главное в прочитанном, обогащать словарный запас. Воспитывать трудолюб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особенности сказоч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равнивать и характеризовать героев произведения на основе характеристики их поступков, использовать антонимы для их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ыраз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главную мысль произ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ся основам смыслового чтения; выделять существ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6 С. Михалков. «Новогодняя бы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3-207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произведением С.Михалкова «Новогодняя быль»; отрабатывать навыки беглого осознанн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особенности были и сказоч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равнивать и характеризовать героев произведения на основе характеристики их поступков, использовать антонимы для их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ыраз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; строить логическую цепочку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7 Поэтическое изображение зимы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Бар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о было </w:t>
              <w:br/>
              <w:t>в январе», С. Дрожжин «Улицей гуля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8-209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детских писателей о зиме, жизнью и творчеством А. Барто. Отрабатывать навыки выразительного чтения, продолжать формировать навык анализа стихотворного текста. Развивать фантазию, воображение. Воспитывать  интерес к чт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блюдать за рифмой и ритмом стихотвор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ходить и определять средства художественной выраз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исовать словесные картины природы с опорой на текст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бирать музыкальное сопровождение к 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ини-рассказ о зиме и зимних игр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причинно-следственные связи; строить логическую цепочку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 Обобщение по разделу «Люблю природу русскую.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0-212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повторить и проверить знание изученного материала по теме «Люблю природу русскую. Зи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укопись», произведения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я наизу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и действия партнё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 Игра «поле чуде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учающихся по прочитанным произве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рить в игровой форме знание произведений, изученных в разде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и сохранять учебную задачу; самостоятельно организовывать своё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и действия партнё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 (17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Введение в раздел  Писатели - детям». К. Чуковский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10 у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комить обучающихся с новым разделом и биографией К. Чуковск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ния малых жанров фольклора, литературоведческой терминологии (рифм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нозировать содержание раз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ринимать на слух художеств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ередавать настроение стихотворений при помощи интонац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организовывать рабочее место; определять цель учебной деятельност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; формулировать собственное мн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 Загадки. Словесная игра в загадках-шутках. К. Чу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-1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биографией К.И. Чуковского. Познакомить детей со стихотворением К. Чуковского «Радость». Развивать навык выразительного чтения; развивать умение интонацией передавать эмоции и настроения свое отношение к происходящему. Побудить детей к творчеству, развивать образное мышление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пределять план выполнения задания; 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учиться основам смыслового чтения художественных и юмористических текстов; выделять существенную информацию из текстов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задавать вопросы; формулировать собственное мн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 Литературная сказка. К. Чуковский «Федорино горе»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-23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творчеством К. И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читать по ролям. Учить детей при помощи интонации показать отношение к героям, характер герое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выражать свой мнение в адрес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- определять смысл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- составлять план, давать характеристики героя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- читать по ролям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Ориентация на понимание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чин успеха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ценка жизненных ситуаций и поступков героев с точки зрения общечеловеческих норм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 Герои сказки К. Чуковского «Федорино горе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 Мудрость замысловатой истории. С. Я. Маршак «Кот и лод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4-29 уч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стихотворением «Кот и лоды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этический слух. Формировать стремление хорошо учи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ворчество С.Я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анализировать юмористическое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ыразительно читать, передавая с помощью интонации настроение поэ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оотносить смысл пословицы с содержанием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характеризовать героев произ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самостоятельно организовывать рабочее место; определять цель учебной деятельности с помощью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6 Удивление </w:t>
              <w:br/>
              <w:t>и радость в произведениях С. В. Михалкова «Мой секрет», «Сила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-34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оизведением С. В. Михалкова «Мой секрет», «Сила воли». Развивать внимание к литературному слову, умение подтверждать свое мнение выдержками из текста; развивать ассоциативное мышление; развивать творческие возможности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ый текст,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учитывать выделенные учителем ориентиры действия; осуществлять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существлять анализ объектов с выделением существенных и несущественных признаков; осуществлять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 Отношение человека к животным. С. Михалков  «Мой щенок.»  «Сила в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7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ить детей с творчеством С. В. Михалкова. Учить анализировать текст, подтверждать высказывания цитатами из текста. Воспитывать ответственное отношение к животны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произведения, 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ый текст,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героях, выражая своё отношение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 и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организовывать рабочее место; определять цель учебной деятельности с помощью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 художественных и юмористических текстов;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 Поэтическая речь в произведениях.  А. Барто  «Веревочка», «Мы не заметили ж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-44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знакомство детей с биографией и творчеством А. Бар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выразительного чтения; формировать умение запоминать стихи. Прививать любовь к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доброе отношение к люд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биографию и творчество А.Л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, 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ый текст,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героях, выражая своё отношение к ним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; учитывать правило в планировани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эмоциональный характер текста; высказывать суждения о нравственных кач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 участвовать в диалоге; контролировать действия партнёр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 Юмористические стихи. А. Л. Барто «В школу», «Вовка – добрая ду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-47 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 творчеством А. Барто, упражняться в выразительном чтении стихов.  Развивать навык выразительного чтения; учить сравнивать и 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ответственное отношение к обяза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доброе отношение к люд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, 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ый текст,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 в паре, осуществлять взаимоконтроль, оценивать своё чт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0 Смешные и поучительные рассказы Н. Н. 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-53уч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биографией писателя и с первым рассказом Н. Носова 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мять, умение подробно излагать прочитанное и услышанно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зн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иографию и творчество Н. Н. Нос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сказывать текст на основе составленного плана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; учитывать правило в планировани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ва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скать возможность существования у людей различных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способность к самооценке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 Составление плана к рассказу Н. Н. Носова 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2 Использование юмористического образа в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. Носова «Живая </w:t>
              <w:br/>
              <w:t>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-59 уч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рассказом Н. Носова «Живая шляпа». Развивать навыки чтения; умение слушать и запоминать информацию на слух. Прививать интерес к чтению. Определять идею произведения, отношение автора и собственное отношение к литературному персонажу, анализировать заголовок произведения. Составлять картинный пла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, находить главных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текста 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небольшой устный текст на заданную тему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организовывать рабочее место; определять цель учебной деятельност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ать анализ объектов с выделением существенных и несущественных призна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понятные для партнёра высказывания; учитывать разные мне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3 Юмор как добрый развлекающий см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. Носов «Живая </w:t>
              <w:br/>
              <w:t>шляпа»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 Анализ произведен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Н. Носова «На горке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4уч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рассказом Н. Носова «На горке» развивать навык беглого и правильного чтения, умение делить текст на части, находить главную мысль, умение пересказывать; развивать логическое мышление, память и вним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, 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ый текст, читать выразительно, передавая настрое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героях, выражая своё отношение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героя, используя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словицы и смыс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произведения, пересказывать текст подробно на основе план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; учитывать правило в планировании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вать анализ объектов с выделением существенных и несущественных признаков;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иН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 Составление картинного плана к рассказу Н. Н. Носова «На горке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рассказу Н. Носова « На горке». Развивать навык выразительного чтения, умение подробно излагать прочитанное; развивать логическое мышление, памя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трудолюбие и уважение к чужому труд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6 Обобщающий урок по разделу «Писатели - детям»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читанных произведений по заданным параметрам; правильному называнию книг (автор и заглавие). Обучение ориентировке в книге по обложке и содержанию (оглавлению). Проверка предметных и универсальных учебных действ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: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ливать тексты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тексте главное и второстепенное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 к прочитанному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 Проверочная работа по разделу  «Писатели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70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10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 Я и мои друзья.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1-71 уч.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ного запаса. Обучение выбору книги по заданной учителем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раздела,  текста 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небольшой устный текст на заданную тем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; сравнивать произведения схоже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 Стихи о дружбе и об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-78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тихами  о друзьях и о дружбе, помочь найти главные мысли. Формировать умение прогнозировать содержания произведения по названию. Учить анализировать стихотворение. Развивать навыки выразительного чтения; развивать умение рассуждать и делать выводы. Способствовать воспитанию внимательного и бережного отношения к друзь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о словар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читать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обытия, героев произ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ные произведения выразительно, передавая интонацией настро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основную мысль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вать темп чтения вслух, исправляя ошибки при повторном чтен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организовывать рабочее место; учитывать правило в планировании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эмоциональный характер текста; отвечать на вопросы по содержанию литерату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5 Отношения детей в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улгакова «Анна, не грус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9-84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 Булгакова « Анна, не грусти». Учить делить текст на части, составлять план.  Развивать навык осознанного, правильного чтения. Формировать умение анализировать поступки героев. Способствовать воспитанию внимательного и бережного отношения к друзья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 постепенным на чтение про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вать темп чтения вслух, исправляя ошибки при повторном чте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ое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основную мысль расс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ить текст на части, составлять план и рассказывать по не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эмоциональный характер текста; отвечать на вопросы по содержанию литературного текста; осуществлять 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учитывать разные м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6 Главная мысль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Ермолаев «Два пирожных» С.85-86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 Ю. Ермолаева « Два пир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осознанного, правильного чтения; развивать умение рассуждать и делать выводы. Способствовать воспитанию внимательного и бережного отношения к окружающи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; определять план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7 В.Осеева. Волшебное слово. Сила волшебных слов в произведении В. Осеевой «Волшеб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7-92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учащихся с творчеством В. Осеевой и рассказом «Волшебное слово». Развивать внимание, навыки чтения, умение подтверждать свои высказывания цитатами из текста. Воспитывать вежливое поведение, доброжелательное отношение к окружающ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; определять план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8 Лучше хорошо поступить, чем хорошо говор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сеева «Хорош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-95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обучающихся с жизнью и творчеством В. Осеевой. Развивать умение прогнозировать текст; учить подбирать заголовки к частям рассказа, составлять план.  Воспитывать честность и чувство ответственности за свои поступки, доброе отношение к людя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 постепенным на чтение про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ивать темп чтения вслух, исправляя ошибки при повторном чтени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мысл пословицы и основную мысль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нравственный смысл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ть и объяснять поступки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ассказа, пересказывать по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роткий рассказ на предложенную тем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робно пересказывать прочитанное, составлять план; наблюд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; учитывать раз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ориентация в нравственном содержании и смысле поступков;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9 Характеристика героев в произведении В. Осеевой «Почему?» «Нет лучшего дружка, чем родная мат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-10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обучающихся с творчеством В. Осеевой; развивать умение прогнозировать текст, задавать вопросы к тексту, анализировать и делать выводы; развивать навыки правильного и осознанного чтения; обучать подбирать заголовки к частям рассказа, составлять 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, высказывать свою точку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 Обобщающий урок по разделу «Я и мои друзья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рочная работ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читанных произведений по заданным параметрам; правильному называнию книг (автор и заглавие). Обучение ориентировке в книге по обложке и содержанию (оглавлению). Проверка предметных и универсальных учеб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тему и главную мысль произведения: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ливать тексты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в тексте главное и второстепенное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 к прочитанн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Весна ( 9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 Настроение поэта в произведении. Стихотворения Ф. Тютчев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7-112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Тютчева о весне. Научить анализировать сравнивать и сопоставлять стихи Тютчева, воспринимать и понимать чувства и настроения стихотворений и картин. Развивать речь учащихся, развивать эмоциональное отношение к произведениям искусства, образное, логическое мышление, вним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я в форме простых суждений; 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скать возможность существования у людей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 Картины весны в стихотворениях.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лещеев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-113 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А. Плещеев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выразительно читать стихотворения. Развивать речь учащихся путем словесного рисования. Воспитывать любовь к природе и русской словес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итать стихотворения и загадки выразительно, соотносить загадки и от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ять картины весенней природы и те слова, которые помогают представить эти карт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ъяснять отдельные выражения в лирическом текс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самостоятельно организовывать 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; 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контролировать действия партнёр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 Приметы весны в произведениях С. Маршака «Снег уж теперь не тот», А. Блока «На лу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4-115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о весне. Развивать навыки выразительного чтения, умение анализировать стихотворение. Развивать речь учащихся путем словесного рисования. Воспитывать любовь к природе и интерес к поэз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; 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контролировать действия партнёра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 Чувства поэта в стихотворении И. Бунина «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16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чтения, умение анализировать образные средства языка. Учить видеть и чувствовать настроени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и уважение к женщина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ение с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 стихотворении те слова, которые помогают представи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отдельные выражения в лириче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 к стихотворени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; 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контролировать действия партнё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6 А. Плещеев . В бур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18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оизведением А. Пле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выразительно читать стихотворение, видеть и понимать настроение лирического героя. Развивать речь учащихся путем словесного рисов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 Способы изображения характера героя  в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Благинина, Э. Мошковская С.119-121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выразительного, правильного осознанного чтения. Воспитывать любовь и уважение к мам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; 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 диалоге: слушать и понимать других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 Символы России. С. Васильев «Белая берёз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-123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о весне. Развивать навыки выразительного чтения, умение анализировать стихотворение. Развивать речь учащихся путем словесного рисования. Воспитывать любовь к природе и интерес к поэ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стихотворение с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 стихотворении те слова, которые помогают представить карти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отдельные выражения в лириче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вопросы к стихотворению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 Разноцветные страницы. Обобщение по теме «Люблю природу русскую. Весна» С.124-127  у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повторить и обобщить пройденный материал, Развивать память, умение связно излагать свои мысли. Воспитывать интерес к художественному сло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знать содержание и авторов прочитанных произведений; читать стихотворения выразительно; находить в стихотворении те слова, которые помогают представить героев, картины природы; объяснять отдельные выражения в лирическом тексте; ставить вопросы к стихотворен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я в форме связи простых суждений;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 серьёз (14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 «И в шутку и всерьё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-129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новым разделом. Развивать навыки выразительного чтения, умение отвечать на вопросы по прочитанному матери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ценивать правильность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я в форме связи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участвовать в диало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 Б. Заходер «Товарищам детям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то красивей всего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0-133 у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творчеством Б. Заходера; развивать и совершенствовать навыки выразительного чтения, умение ставить вопросы по прочитанному и отвечать на ни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но читать художественный текст; оценивать события, героев произведения; анализировать стихотворный текс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основам смыслового чтения художественных текстов;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участвовать в диало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4 Весёлые и смешные герои. Б. Заходер «Песенки Винни-Пуха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2-136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детей с творчеством  Б. Заходера. Развивать и совершенствовать навык выразительного чтения, умение отвечать на вопросы по прочитанному и увиденному. Воспитывать уважение к товарищам, умение работать в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 с помощью учителя и самостоятельно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основам смыслового чтения художественных текстов;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 Образы сказочных героев. Э. 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9-14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ворчеством Э. Успенского. Посмотреть отрывки из мультфильма «Крокодил Гена и его друзья» Обсудить увиденное: назвать героев, дать им характеристику, сравнить мультфильм и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возможность детям поделиться своими впечатлениями о прочитанном произведении, пересказать понравившиеся отрывки из произ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нимать юмор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героев произведения, характеризовать их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станавливать последовательность событий по вопроса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 с помощью учителя и самостоятельно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основам смыслового чтения художественных текстов;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 Юмористические стихотворения Э. Усп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4-149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 Э. Успенского. Развивать навыки выразительного чтения, развивать поэтическое чутье, чувство ритма, побудить к творчеству, игре вооб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Э. Успен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оступки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прочитан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участвовать в диало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 Характеры детей в стихах.  В. Берестов «Знакомый», «Путешественники», «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0-15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В. Берестова. Учить выделять главную мысль стихотворения. Развивать навыки выразительного чтения, поэтический слух. Прививать любовь к чт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В. Бере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и наизу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темы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авторское отношение к героя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 с помощью учителя и самостоятельно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ориентация в нравственном содержании поступко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Юмористические ситуации в стихах. И. Токмакова «Пли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чудной ст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53-154 уч.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о стихами  И. Токмаковой. Совершенствовать технику и выразительность чтения. Повторить правила запоминания стихотворных текстов. Учить оценивать свою работу. Воспитывать интерес и любовь к чт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1 Способы </w:t>
              <w:br/>
              <w:t xml:space="preserve">общения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тер «Будем знак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5-16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ворчеством  Г. Остера. Развивать творческие способности детей, используя чтение по ролям, совершенствовать навыки выразительного чтения. Развивать логическое мышление, навыки самостоятельной работы. Учить выбирать слова для подтверждения своих мыслей. Воспитывать интерес к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ь учебной деятельности с помощью учителя и самостоятельно;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3 В. Драгунский «Тайное становится яв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1-16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рассказом В.Драгунского  «Тайное становится явным». Развивать навыки беглого выразительного чтения. Развивать умение анализировать поступки героев; развивать умение прогнозировать текст. Развивать память. Внимание, мышление. Воспитывать честность, правд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ть юмор в произвед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ероев произведения, характеризовать их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последовательность событий по вопросам;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свои веселы истор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ценивать правильность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основам смыслового чтения художественных текстов;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 Разноцветные страницы. Обобщение по теме «И в шутку и всерьё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8-17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повторить и обобщить пройденный материал, вспомнить изученные произведения. Развивать память, умение связно излагать свои мысли. Воспитывать интерес к чт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шо ориентировать в прочитанных произведениях, знать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особенности юморис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заголовок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героев произведения, характеризовать их поступки, используя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события по вопрос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;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я в форме связи простых суждений; 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ировать свои действия и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ё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 ( 12 ч)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 Литература зарубеж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1-173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фольклором зарубежных стран; развивать навыки выразительного беглого чтения, развивать память, внимание, воображение. Воспитывать интерес к литературе зарубежных стр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поиск необходимой информации; строить рассуждения в форме прост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; участвовать в диалог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значимости чтения для своего дальне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 Американские народны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4-176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фольклором зарубежных стран; сравнить с русскими народными фольклором; развивать навыки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литературе зарубежных стра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есенки разных народов с русскими народными песенками, находить сходство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значение незнаком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чтение для самостоятель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 постепенным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художественное произведение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воспринимать оценку учителя;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ятие литературного произведения как особого вида искусства; эмоциональная отзывчивость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 Англий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7 – 178 уч.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 Французские  народны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9-180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зарубежным фольклором; отрабатывать навыки выразительного чт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воспринимать оценку учителя;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онятные для партнёра высказывания; задавать вопросы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ятие литературного произведения как особого вида искусства; эмоциональная отзывчивость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 Немецкие народны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0 -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 Фантастические события в сказке Шарля Перро «Кот в сапогах» С.182-193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казкой, биографией писателя. Развивать умение переводить зрительную информацию в словесную; совершенствовать связную ре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Ш. Пер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 художественных текстов,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значимости чтения для своего дальне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 Образы героев в сказке Ш. Перро 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0-191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беглого, выразительного чтения, увеличивать словарный запас, учить находить отрывки по вопрос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 Воспитание мудрости и смек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Принцесса на горошине» С.197-199 уч.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ворчеством Г. Х. Андерсена Развивать навыки беглого чтения; учить детей делить текст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словарный запас детей, развивать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литературе зарубежных стра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ть текст на смысловые части, составлять его простой план; оценивать события, героев произведения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и позицию;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иалог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ятие литературного произведения как особого вида искусства; эмоциональная отзывчивость на прочитанное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  Образы героев в сказке Г. Х. Андерсен «Принцесса на горошине»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ставление красоты внешней внутренней. Эни Хогарт «Мафин и па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0-209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роизведением « Мафин и п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беглого выразительного чтения, совершенствовать навыки выборочного чтения.  Совершенствовать умение детей делить текст на части. Увеличивать словарный запас детей, развивать память. Развивать интерес к литературе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ятие литературного произведения как особого вида искусства; эмоциональная отзывчивость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Разноцветные страницы. Обобщение по теме «Литература зарубежных стран». «Наши проекты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2-213 уч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; развивать внимание, память мышление, творческие способности детей, отрабатывать навыки выразит чтения. Воспитывать интерес к литературе зарубежных стр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я в форме связи простых суждений; 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2 Итоговая диагностическая работ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ть свой ответ; планировать возможный вариант исправления ошибок; проверять себя, сверяя свой ответ с текстом,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атся планировать свои действия, контролировать себ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рассуждения в форме простых суждений; 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; формулировать собственное мнение и позиц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за го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ценировать литературные сказки зарубежных писателей; находить книги зарубежных сказочников в школьной и домашней библиотеках;  составлять списки книг для чтения летом (с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иентироваться в многообразии художественных произвед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воспринимать оценку учителя;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ся основам смыслового чтения художественных текстов,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ть разные мнения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>
          <w:rStyle w:val="0pt"/>
          <w:rFonts w:eastAsia="Calibri"/>
          <w:i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Style w:val="0pt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8"/>
    <w:qFormat/>
    <w:rPr>
      <w:rFonts w:ascii="Calibri" w:hAnsi="Calibri" w:eastAsia="Times New Roman" w:cs="Times New Roman"/>
      <w:b/>
      <w:bCs/>
    </w:rPr>
  </w:style>
  <w:style w:type="character" w:styleId="WW1">
    <w:name w:val="WW- Знак1"/>
    <w:basedOn w:val="Style8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WW2">
    <w:name w:val="WW- Знак2"/>
    <w:basedOn w:val="Style8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WW3">
    <w:name w:val="WW- Знак3"/>
    <w:basedOn w:val="Style8"/>
    <w:qFormat/>
    <w:rPr>
      <w:rFonts w:ascii="Times New Roman" w:hAnsi="Times New Roman" w:eastAsia="Calibri" w:cs="Times New Roman"/>
      <w:sz w:val="28"/>
      <w:szCs w:val="24"/>
    </w:rPr>
  </w:style>
  <w:style w:type="character" w:styleId="WW4">
    <w:name w:val="WW- Знак4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WW5">
    <w:name w:val="WW- Знак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WW6">
    <w:name w:val="WW- Знак6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WW7">
    <w:name w:val="WW- Знак7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концевой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WW8">
    <w:name w:val="WW- Знак8"/>
    <w:basedOn w:val="Style8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Times New Roman" w:cs="Times New Roman"/>
    </w:rPr>
  </w:style>
  <w:style w:type="character" w:styleId="WW9">
    <w:name w:val="WW- Знак9"/>
    <w:basedOn w:val="Style8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basedOn w:val="Style8"/>
    <w:qFormat/>
    <w:rPr>
      <w:rFonts w:ascii="Calibri" w:hAnsi="Calibri" w:eastAsia="Times New Roman" w:cs="Times New Roman"/>
    </w:rPr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basedOn w:val="Style8"/>
    <w:qFormat/>
    <w:rPr>
      <w:rFonts w:ascii="Candara" w:hAnsi="Candara" w:eastAsia="Candara" w:cs="Candara"/>
      <w:shd w:fill="FFFFFF" w:val="clear"/>
    </w:rPr>
  </w:style>
  <w:style w:type="character" w:styleId="Style16">
    <w:name w:val="Сноска_"/>
    <w:basedOn w:val="Style8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basedOn w:val="Style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basedOn w:val="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z w:val="38"/>
      <w:szCs w:val="38"/>
      <w:shd w:fill="FFFFFF" w:val="clear"/>
    </w:rPr>
  </w:style>
  <w:style w:type="character" w:styleId="5">
    <w:name w:val="Основной текст (5)_"/>
    <w:basedOn w:val="Style8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1">
    <w:name w:val="Основной текст (3) + Не полужирный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2">
    <w:name w:val="Подпись к картинке (3)_"/>
    <w:basedOn w:val="Style8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basedOn w:val="Style15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8">
    <w:name w:val="Оглавление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WW10">
    <w:name w:val="WW- Знак10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8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">
    <w:name w:val="Основной текст (6)_"/>
    <w:basedOn w:val="Style8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">
    <w:name w:val="Основной текст (7)_"/>
    <w:basedOn w:val="Style8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basedOn w:val="7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basedOn w:val="Style8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">
    <w:name w:val="Основной текст (14)_"/>
    <w:basedOn w:val="Style8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basedOn w:val="14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basedOn w:val="Style15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">
    <w:name w:val="Основной текст (15)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basedOn w:val="Style8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9">
    <w:name w:val="Основной текст + Курсив"/>
    <w:basedOn w:val="Style15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3">
    <w:name w:val="Основной текст3"/>
    <w:basedOn w:val="Style15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4">
    <w:name w:val="Основной текст (3) + Не курсив"/>
    <w:basedOn w:val="Style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1">
    <w:name w:val="Основной текст5"/>
    <w:basedOn w:val="Style1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basedOn w:val="Style8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basedOn w:val="221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basedOn w:val="Style8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basedOn w:val="24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WW11">
    <w:name w:val="WW- Знак11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12">
    <w:name w:val="WW- Знак12"/>
    <w:basedOn w:val="Style8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2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2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6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</w:rPr>
  </w:style>
  <w:style w:type="paragraph" w:styleId="62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23:00Z</dcterms:created>
  <dc:creator>Пользователь Windows</dc:creator>
  <dc:description/>
  <dc:language>en-US</dc:language>
  <cp:lastModifiedBy>User</cp:lastModifiedBy>
  <cp:lastPrinted>2013-09-21T14:05:00Z</cp:lastPrinted>
  <dcterms:modified xsi:type="dcterms:W3CDTF">2014-10-28T15:58:00Z</dcterms:modified>
  <cp:revision>13</cp:revision>
  <dc:subject/>
  <dc:title/>
</cp:coreProperties>
</file>