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сковской области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szCs w:val="28"/>
          <w:lang w:val="ru-RU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о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им объединением                                                       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ых классов                                                                                                                                                                   ________ Л.А. Николь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__1__                                                                                                                                                                      «28» августа »2014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«27»  августа  2014г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 изобразительному искусству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1 класс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14-2015 учебный год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 Моисеева А.П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по изобразительному искусству составлена </w:t>
      </w:r>
      <w:r>
        <w:rPr>
          <w:rFonts w:eastAsia="SchoolBookC" w:cs="Times New Roman" w:ascii="Times New Roman" w:hAnsi="Times New Roman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основе </w:t>
      </w:r>
      <w:r>
        <w:rPr>
          <w:rStyle w:val="StrongEmphasis"/>
          <w:rFonts w:cs="Times New Roman" w:ascii="Times New Roman" w:hAnsi="Times New Roman"/>
          <w:color w:val="000000"/>
        </w:rPr>
        <w:t>авторской программ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Кузина В.С. «</w:t>
      </w:r>
      <w:r>
        <w:rPr>
          <w:rFonts w:cs="Times New Roman" w:ascii="Times New Roman" w:hAnsi="Times New Roman"/>
          <w:color w:val="000000"/>
        </w:rPr>
        <w:t xml:space="preserve">Изобразительное искусство. 1-4 кл.: для общеобразовательных учреждений/ В.С.Кузин, С.П. Ломов, Е. В. Шорохов и др. - 4-е изд. – М.: Дрофа, 2011». Построена на основе </w:t>
      </w:r>
      <w:r>
        <w:rPr>
          <w:rStyle w:val="StrongEmphasis"/>
          <w:rFonts w:cs="Times New Roman" w:ascii="Times New Roman" w:hAnsi="Times New Roman"/>
          <w:color w:val="000000"/>
        </w:rPr>
        <w:t>преемственности, вариативности, интеграции</w:t>
      </w:r>
      <w:r>
        <w:rPr>
          <w:rFonts w:cs="Times New Roman" w:ascii="Times New Roman" w:hAnsi="Times New Roman"/>
          <w:color w:val="000000"/>
        </w:rPr>
        <w:t xml:space="preserve"> пластических видов искусств и комплексного художественного подх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: </w:t>
      </w:r>
      <w:r>
        <w:rPr>
          <w:rFonts w:eastAsia="SchoolBookC" w:cs="Times New Roman" w:ascii="Times New Roman" w:hAnsi="Times New Roman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autoSpaceDE w:val="false"/>
        <w:rPr>
          <w:rFonts w:ascii="Times New Roman" w:hAnsi="Times New Roman" w:eastAsia="SchoolBookC" w:cs="Times New Roman"/>
        </w:rPr>
      </w:pPr>
      <w:r>
        <w:rPr>
          <w:rFonts w:eastAsia="SchoolBookC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SchoolBookC" w:cs="Times New Roman"/>
          <w:b/>
          <w:b/>
        </w:rPr>
      </w:pPr>
      <w:r>
        <w:rPr>
          <w:rFonts w:eastAsia="SchoolBookC" w:cs="Times New Roman" w:ascii="Times New Roman" w:hAnsi="Times New Roman"/>
          <w:b/>
        </w:rPr>
        <w:t>Задач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богащение нравственного опыта, формирование представлений о добре и зл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нравственных чувств, уважения к культуре своего народа и народов других стран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воображения, творческого потенциала ребенк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художественно-эстетического кругозор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изобразительных приемов с использованием различных материалов и инструмент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ростейших художественных образов средствами живописи, рисунка, пластик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щая характеристика учебного курса «Изобразительное искусство»  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.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</w:rPr>
        <w:t>Первый блок «Виды художественной деятельности»</w:t>
      </w:r>
      <w:r>
        <w:rPr>
          <w:rFonts w:cs="Times New Roman" w:ascii="Times New Roman" w:hAnsi="Times New Roman"/>
        </w:rPr>
        <w:t xml:space="preserve"> раскрывает содержание учебного материала. Подразумевает «восприятие искусства»- отнесение воспринимаемых произведений к тому или иному виду и жанру искусства ,выполнение художественно-творческого задания на тему, связанную с окружающим миром и его ценностями, понимание того ,как его выполнять .В этом блоке происходит знакомство обучающихся с произведениями  искусства ,рисунком ,живописью, скульптурой, художественным конструированием и дизайном ,декоративно-прикладным искусством.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</w:rPr>
        <w:t xml:space="preserve">Второй блок «Азбука искусства» </w:t>
      </w:r>
      <w:r>
        <w:rPr>
          <w:rFonts w:cs="Times New Roman" w:ascii="Times New Roman" w:hAnsi="Times New Roman"/>
        </w:rPr>
        <w:t>дает инструментарий для практической реализации содержания учебного материала .В этот блок включены понятия  композиция ,цвет ,линия, форма, объем ,ритм 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</w:rPr>
        <w:t>Третий блок «Значимые темы искусства»</w:t>
      </w:r>
      <w:r>
        <w:rPr>
          <w:rFonts w:cs="Times New Roman" w:ascii="Times New Roman" w:hAnsi="Times New Roman"/>
        </w:rPr>
        <w:t xml:space="preserve"> намечает эмоционально-ценностную направленность тематики заданий. Его содержание: Земля - наш общий дом .Родина моя- Россия .Человек и человеческие взаимоотношения. Искусство дарит людям красоту.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</w:rPr>
        <w:t>Четвертый блок программы  «Опыт художественно-творческой деятельности»</w:t>
      </w:r>
      <w:r>
        <w:rPr>
          <w:rFonts w:cs="Times New Roman" w:ascii="Times New Roman" w:hAnsi="Times New Roman"/>
        </w:rPr>
        <w:t xml:space="preserve">  практически направлен и реализуется внутри трех представленных  блоков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учебного курса в учебном плане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 планом  школы рабочая программа составлена на 33 часа, что соответствует часам, отведенным авторами программы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ценностных ориентиров содержания учебного предмета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</w:t>
      </w:r>
    </w:p>
    <w:p>
      <w:pPr>
        <w:pStyle w:val="22"/>
        <w:jc w:val="left"/>
        <w:rPr/>
      </w:pPr>
      <w:r>
        <w:rPr>
          <w:b/>
        </w:rPr>
        <w:t xml:space="preserve">           </w:t>
      </w:r>
      <w:r>
        <w:rPr>
          <w:b/>
          <w:i w:val="false"/>
        </w:rPr>
        <w:t xml:space="preserve"> </w:t>
      </w:r>
    </w:p>
    <w:p>
      <w:pPr>
        <w:pStyle w:val="22"/>
        <w:numPr>
          <w:ilvl w:val="0"/>
          <w:numId w:val="3"/>
        </w:numPr>
        <w:jc w:val="left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Личностные, метапредметные и предметные результаты  по предмету «Изобразительное искусство» в 1 класс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</w:rPr>
        <w:t>Личностные результат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  учащихся 1 класса будут сформирован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положительное отношение к урокам изобразительного</w:t>
      </w:r>
    </w:p>
    <w:p>
      <w:pPr>
        <w:pStyle w:val="Normal"/>
        <w:autoSpaceDE w:val="false"/>
        <w:rPr>
          <w:rFonts w:ascii="Times New Roman" w:hAnsi="Times New Roman" w:eastAsia="SchoolBookC" w:cs="Times New Roman"/>
        </w:rPr>
      </w:pPr>
      <w:r>
        <w:rPr>
          <w:rFonts w:eastAsia="SchoolBookC" w:cs="Times New Roman" w:ascii="Times New Roman" w:hAnsi="Times New Roman"/>
        </w:rPr>
        <w:t>искусст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получат возможность для формиров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познавательной мотивации к изобразительному искусству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autoSpaceDE w:val="false"/>
        <w:rPr>
          <w:rFonts w:ascii="Times New Roman" w:hAnsi="Times New Roman" w:eastAsia="SchoolBookC" w:cs="Times New Roman"/>
        </w:rPr>
      </w:pPr>
      <w:r>
        <w:rPr>
          <w:rFonts w:eastAsia="SchoolBookC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eastAsia="SchoolBookC" w:cs="Times New Roman" w:ascii="Times New Roman" w:hAnsi="Times New Roman"/>
          <w:b/>
        </w:rPr>
        <w:t>Метапредметные результаты.</w:t>
      </w:r>
    </w:p>
    <w:p>
      <w:pPr>
        <w:pStyle w:val="Normal"/>
        <w:autoSpaceDE w:val="false"/>
        <w:rPr>
          <w:rFonts w:ascii="Times New Roman" w:hAnsi="Times New Roman" w:eastAsia="SchoolBookC" w:cs="Times New Roman"/>
          <w:b/>
          <w:b/>
        </w:rPr>
      </w:pPr>
      <w:r>
        <w:rPr>
          <w:rFonts w:eastAsia="SchoolBookC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 учащимся осознанно включиться в творческий проце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науча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выполнять работу по заданной инструк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использовать изученные приёмы работы краска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вносить коррективы в свою работу;</w:t>
      </w:r>
    </w:p>
    <w:p>
      <w:pPr>
        <w:pStyle w:val="Normal"/>
        <w:autoSpaceDE w:val="false"/>
        <w:rPr>
          <w:rFonts w:ascii="Times New Roman" w:hAnsi="Times New Roman" w:eastAsia="SchoolBookC" w:cs="Times New Roman"/>
        </w:rPr>
      </w:pPr>
      <w:r>
        <w:rPr>
          <w:rFonts w:eastAsia="SchoolBookC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понимать цель выполняемых действи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адекватно оценивать правильность выполнения зад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анализировать результаты собственной и коллективной</w:t>
      </w:r>
    </w:p>
    <w:p>
      <w:pPr>
        <w:pStyle w:val="Normal"/>
        <w:autoSpaceDE w:val="false"/>
        <w:rPr>
          <w:rFonts w:ascii="Times New Roman" w:hAnsi="Times New Roman" w:eastAsia="SchoolBookC" w:cs="Times New Roman"/>
        </w:rPr>
      </w:pPr>
      <w:r>
        <w:rPr>
          <w:rFonts w:eastAsia="SchoolBookC" w:cs="Times New Roman" w:ascii="Times New Roman" w:hAnsi="Times New Roman"/>
        </w:rPr>
        <w:t>работы по заданным критерия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решать творческую задачу, используя известные средст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включаться в самостоятельную творческую деятельность</w:t>
      </w:r>
    </w:p>
    <w:p>
      <w:pPr>
        <w:pStyle w:val="Normal"/>
        <w:autoSpaceDE w:val="false"/>
        <w:rPr>
          <w:rFonts w:ascii="Times New Roman" w:hAnsi="Times New Roman" w:eastAsia="SchoolBookC" w:cs="Times New Roman"/>
        </w:rPr>
      </w:pPr>
      <w:r>
        <w:rPr>
          <w:rFonts w:eastAsia="SchoolBookC" w:cs="Times New Roman" w:ascii="Times New Roman" w:hAnsi="Times New Roman"/>
        </w:rPr>
        <w:t>(изобразительную, декоративную и конструктивную).</w:t>
      </w:r>
    </w:p>
    <w:p>
      <w:pPr>
        <w:pStyle w:val="Normal"/>
        <w:autoSpaceDE w:val="false"/>
        <w:rPr>
          <w:rFonts w:ascii="Times New Roman" w:hAnsi="Times New Roman" w:eastAsia="SchoolBookC" w:cs="Times New Roman"/>
        </w:rPr>
      </w:pPr>
      <w:r>
        <w:rPr>
          <w:rFonts w:eastAsia="SchoolBookC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науча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«читать» условные знаки, данные в учебник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находить нужную информацию в словарях учебни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различать цвета и их оттенки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rPr>
          <w:rFonts w:ascii="Times New Roman" w:hAnsi="Times New Roman" w:eastAsia="SchoolBookC" w:cs="Times New Roman"/>
        </w:rPr>
      </w:pPr>
      <w:r>
        <w:rPr>
          <w:rFonts w:eastAsia="SchoolBookC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различать формы в объектах дизайна и архитектур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характеризовать персонажей произведения искусст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конструировать объекты дизайна.</w:t>
      </w:r>
    </w:p>
    <w:p>
      <w:pPr>
        <w:pStyle w:val="Normal"/>
        <w:autoSpaceDE w:val="false"/>
        <w:rPr>
          <w:rFonts w:ascii="Times New Roman" w:hAnsi="Times New Roman" w:eastAsia="SchoolBookC" w:cs="Times New Roman"/>
        </w:rPr>
      </w:pPr>
      <w:r>
        <w:rPr>
          <w:rFonts w:cs="Times New Roman" w:ascii="Times New Roman" w:hAnsi="Times New Roman"/>
          <w:b/>
          <w:bCs/>
        </w:rPr>
        <w:t>Коммуникативные УУД.</w:t>
      </w:r>
    </w:p>
    <w:p>
      <w:pPr>
        <w:pStyle w:val="Normal"/>
        <w:autoSpaceDE w:val="false"/>
        <w:rPr>
          <w:rFonts w:ascii="Times New Roman" w:hAnsi="Times New Roman" w:eastAsia="SchoolBookC" w:cs="Times New Roman"/>
          <w:b/>
          <w:b/>
          <w:bCs/>
        </w:rPr>
      </w:pPr>
      <w:r>
        <w:rPr>
          <w:rFonts w:eastAsia="SchoolBookC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науча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комментировать последовательность действ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выслушивать друг друга, договариваться, работая в пар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участвовать в коллективном обсужден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rPr>
          <w:rFonts w:ascii="Times New Roman" w:hAnsi="Times New Roman" w:eastAsia="SchoolBookC" w:cs="Times New Roman"/>
        </w:rPr>
      </w:pPr>
      <w:r>
        <w:rPr>
          <w:rFonts w:eastAsia="SchoolBookC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" w:cs="Times New Roman" w:ascii="Times New Roman" w:hAnsi="Times New Roman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rPr>
          <w:rFonts w:ascii="Times New Roman" w:hAnsi="Times New Roman" w:eastAsia="SchoolBookC" w:cs="Times New Roman"/>
        </w:rPr>
      </w:pPr>
      <w:r>
        <w:rPr>
          <w:rFonts w:eastAsia="SchoolBookC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SchoolBookC" w:cs="Times New Roman"/>
          <w:b/>
          <w:b/>
        </w:rPr>
      </w:pPr>
      <w:r>
        <w:rPr>
          <w:rFonts w:eastAsia="SchoolBookC" w:cs="Times New Roman" w:ascii="Times New Roman" w:hAnsi="Times New Roman"/>
          <w:b/>
        </w:rPr>
        <w:t>Предметные результаты.</w:t>
      </w:r>
    </w:p>
    <w:p>
      <w:pPr>
        <w:pStyle w:val="Normal"/>
        <w:autoSpaceDE w:val="false"/>
        <w:rPr>
          <w:rFonts w:ascii="Times New Roman" w:hAnsi="Times New Roman" w:eastAsia="SchoolBookC" w:cs="Times New Roman"/>
          <w:b/>
          <w:b/>
          <w:sz w:val="20"/>
          <w:szCs w:val="20"/>
        </w:rPr>
      </w:pPr>
      <w:r>
        <w:rPr>
          <w:rFonts w:eastAsia="SchoolBook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называть семь  цветов спектра (красный, оранжевый ,жёлтый, зеленый ,голубой, синий, фиолетовый),а также стараться  определять названия сложных цветовых состояний  поверхности предметов (светло-зеленый ,серо-голубой)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понимать  и  использовать элементарные  правила получения новых  цветов путем смешивания основных цветов(красный  и  синий  цвета дают в смеси фиолетовый; синий и жёлтый- зеленый и т.д.);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изображать  линию горизонта  и  по  возможности  пользоваться  приемом  загораживания;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0"/>
          <w:szCs w:val="20"/>
        </w:rPr>
        <w:t>-понимать важность  деятельности художника (что  может  изображать художник - предметы ,людей, события; с помощью каких материалов изображает художник бумага ,холст, картон, карандаш ,кисть, краски ,и пр.).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правильно  сидеть за партой (столом),  верно  держать лист бумаги  и  карандаш;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свободно  работать карандашом : без напряжения проводить линии в  нужных направлениях, не вращая при этом лист бумаги;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передавать в рисунке  форму,  общее пространственное положение ,основной цвет простых предметов;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правильно работать  акварельными  и гуашевыми  красками : разводить и  смешивать  краски ровно закрывать ими нужную  поверхность(не выходя за пределы очертания этой поверхности);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выполнять простейшие узоры в полосе, круге  из декоративных форм  растительного  мира (карандашом, акварельными и гуашевыми  красками);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применять приемы рисования кистью элементов   декоративных   изображений  на  основе народной  росписи  (Городец ,Хохлома);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устно описать  изображенные  на картинке или  иллюстрации  предметы, явления(человек, дом, животное, машина, время года, время дня, погода и  т.д.),действия  (идут ,сидят, разговаривают  и т.д.);выражать свое  отношение;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пользоваться простейшими  приемами  лепки (пластилин ,глина);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-выполнять  простые  по  композиции  аппликации.</w:t>
      </w:r>
    </w:p>
    <w:p>
      <w:pPr>
        <w:pStyle w:val="Normal"/>
        <w:autoSpaceDE w:val="false"/>
        <w:rPr>
          <w:rFonts w:ascii="Times New Roman" w:hAnsi="Times New Roman" w:eastAsia="SchoolBookC" w:cs="Times New Roman"/>
          <w:smallCaps/>
          <w:sz w:val="20"/>
          <w:szCs w:val="20"/>
        </w:rPr>
      </w:pPr>
      <w:r>
        <w:rPr>
          <w:rFonts w:eastAsia="SchoolBookC" w:cs="Times New Roman" w:ascii="Times New Roman" w:hAnsi="Times New Roman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 КУРСА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следовательность тем не сохраняется. Данные темы проводятся в течение всего года не по порядку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Рисование с натуры (8 часов)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Times New Roman" w:ascii="Times New Roman" w:hAnsi="Times New Roman"/>
          <w:bCs/>
          <w:lang w:val="ru-RU"/>
        </w:rPr>
        <w:t>Рисование с натуры предметов с правильной передачей в рисунках пропорций, построения локального ц</w:t>
      </w:r>
      <w:r>
        <w:rPr>
          <w:rFonts w:cs="Times New Roman" w:ascii="Times New Roman" w:hAnsi="Times New Roman"/>
          <w:bCs/>
        </w:rPr>
        <w:t xml:space="preserve">вета. Элементарные способы конструктивного построения предметов, представление о симметрии, использование приема загораживания. Знакомство с цветовым кругом, основными и смешанными цветами, получение оттенков цвета, теплые и холодные цвета. </w:t>
      </w:r>
      <w:r>
        <w:rPr>
          <w:rFonts w:cs="Times New Roman" w:ascii="Times New Roman" w:hAnsi="Times New Roman"/>
          <w:bCs/>
          <w:lang w:val="ru-RU"/>
        </w:rPr>
        <w:t>Правила работы с акварельными и гуашевыми красками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Times New Roman" w:ascii="Times New Roman" w:hAnsi="Times New Roman"/>
          <w:bCs/>
          <w:lang w:val="ru-RU"/>
        </w:rPr>
        <w:t>Выполнение в цвете осенних листьев, овощей и фруктов, елочных игрушек, натюрморта с определением геометрической формы предметов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Рисование на темы, по памяти и представлению(8 часов)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Рисование предметов, событий, явлений на основе наблюдений или по представлению. Элементарные представления перспективе: обозначение линии горизонта; изображение одинаковых предметов большими и маленькими в зависимости от удаления, изображение близких предметов ближе к нижнему краю листа, более дальних - выше, использование приема загораживания. Выделение главного с использованием тонового и цветового контрастов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исование по памяти и представлению радуги, деревьев, осеннего пейзажа, новогодней композиции, зимнего леса. Иллюстрирование русских народных  сказок: волшебные сказки и сказки о животных. Передача характеров героев, наличие смысловой связи между изображаемыми объектами композиции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</w:rPr>
        <w:t xml:space="preserve">Декоративная работа </w:t>
      </w:r>
      <w:r>
        <w:rPr>
          <w:rFonts w:cs="Times New Roman" w:ascii="Times New Roman" w:hAnsi="Times New Roman"/>
          <w:bCs/>
          <w:u w:val="single"/>
          <w:lang w:val="ru-RU"/>
        </w:rPr>
        <w:t>(8 часов)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коративная переработка формы и цвета реальных объектов — листьев, цветов, бабочек, жуков и т. д. Знакомство с элементами русских народных росписей, размещение росписи в традиционных формах изделий (в силуэтах по образу народных игрушек, на вылепленных самостоятельно игрушках), знакомство с геометрическим орнаментом, знаками символами в русском орнаменте. Использование приема примакивания кисти и приема тычка с помощью трубочки из бумаги, освоение смешанной техники акварели и восковых мелков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исование и вырезание из цветной бумаги квадратов, треугольников, ромбов, кругов, простых по форме цветов, снежинок, аппликационное составление их в простой узор и наклеивание на лист картона или бумаги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Times New Roman" w:ascii="Times New Roman" w:hAnsi="Times New Roman"/>
          <w:bCs/>
          <w:u w:val="single"/>
        </w:rPr>
        <w:t>Лепка</w:t>
      </w:r>
      <w:r>
        <w:rPr>
          <w:rFonts w:cs="Times New Roman" w:ascii="Times New Roman" w:hAnsi="Times New Roman"/>
          <w:bCs/>
          <w:u w:val="single"/>
          <w:lang w:val="ru-RU"/>
        </w:rPr>
        <w:t xml:space="preserve"> (5 часов)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омство с материалами для лепки: глиной и пластилином, освоение приемов работы с пластилином (откручивание, отщипывание, раскатывание и др.)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пка листьев деревьев, фруктов, овощей, птиц и зверей с натуры, по памяти и по представлению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Аппликация(3 часа)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полнение узора из кругов и треугольников, дизайн вазы, аппликации простых по форме цветов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Моделирование (1 час)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готовление эскизов и моделей новогодних масок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 xml:space="preserve">Беседы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Times New Roman" w:ascii="Times New Roman" w:hAnsi="Times New Roman"/>
          <w:bCs/>
          <w:lang w:val="ru-RU"/>
        </w:rPr>
        <w:t>Восприятие произведений искусства. Темы бесед: «Что такое декоративно-прикладное искусство», «Виды изобразительного искусства и архитектура»,</w:t>
      </w:r>
      <w:r>
        <w:rPr>
          <w:rFonts w:cs="Times New Roman" w:ascii="Times New Roman" w:hAnsi="Times New Roman"/>
          <w:lang w:val="ru-RU"/>
        </w:rPr>
        <w:t xml:space="preserve"> «Сказочные сюжеты в изобразительном искусстве и литературе»</w:t>
      </w:r>
      <w:r>
        <w:rPr>
          <w:rFonts w:cs="Times New Roman" w:ascii="Times New Roman" w:hAnsi="Times New Roman"/>
          <w:b/>
          <w:bCs/>
          <w:color w:val="006600"/>
          <w:lang w:val="ru-RU"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 xml:space="preserve"> Беседы проводятся в процессе занятий и в отдельные уроки не выделяются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  <w:t xml:space="preserve">                                           </w:t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  <w:t xml:space="preserve">  </w:t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autoSpaceDE w:val="false"/>
        <w:spacing w:lineRule="auto" w:line="264" w:before="0" w:after="240"/>
        <w:rPr>
          <w:rFonts w:ascii="Times New Roman" w:hAnsi="Times New Roman" w:cs="Times New Roman"/>
          <w:b/>
          <w:b/>
          <w:bCs/>
          <w:cap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64" w:before="0" w:after="240"/>
        <w:jc w:val="center"/>
        <w:rPr/>
      </w:pPr>
      <w:r>
        <w:rPr/>
        <w:t>Календарно-тематическое планирование</w:t>
      </w:r>
    </w:p>
    <w:tbl>
      <w:tblPr>
        <w:tblW w:w="1513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1842"/>
        <w:gridCol w:w="792"/>
        <w:gridCol w:w="1260"/>
        <w:gridCol w:w="2768"/>
        <w:gridCol w:w="2268"/>
        <w:gridCol w:w="3064"/>
        <w:gridCol w:w="2700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 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Тема уро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УУД: познавательные (П), личностные (Л), коммуникативные (К)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(Р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</w:t>
              <w:br/>
              <w:t xml:space="preserve">дополнительного </w:t>
              <w:br/>
              <w:t xml:space="preserve">содержания 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cs="Times New Roman" w:ascii="Times New Roman" w:hAnsi="Times New Roman"/>
              </w:rPr>
              <w:t xml:space="preserve">В мире волшебных красок. Вводная беседа «Что мы будем делать на уроках ИЗО». </w:t>
            </w:r>
            <w:r>
              <w:rPr>
                <w:rFonts w:cs="Times New Roman" w:ascii="Times New Roman" w:hAnsi="Times New Roman"/>
                <w:b/>
                <w:color w:val="0000CC"/>
              </w:rPr>
              <w:t>Рисование на тему:</w:t>
            </w:r>
            <w:r>
              <w:rPr>
                <w:rFonts w:cs="Times New Roman" w:ascii="Times New Roman" w:hAnsi="Times New Roman"/>
              </w:rPr>
              <w:t xml:space="preserve"> «Пейзаж с радугой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индивидуальной и коллективной деятельности различных художественных техник </w:t>
              <w:br/>
              <w:t>и материалов: акварель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, живопис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акварельными краскам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кистью и акварельными краскам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зобразительного искусства в повседневной жизни человека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Бесед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Что такое декоративно-прикладное искусство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екоратив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а в полосе с образц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видах декоративно-приклад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ём выполнения узора на предметах декоративно-прикладного искусств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декоративном обобщении форм растительного и животного мира, о ритме в узор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екоратив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работа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Красивые цепочки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-игр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композиция, пропор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гуашевыми красками.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коративные </w:t>
              <w:br/>
              <w:t>цепочк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 выражение своих мыслей (К)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ов и декоративных элементов по образцам. Самостоятельное выполнение в полосе, круге растительных и геометрических узор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 xml:space="preserve">Рисование с натуры </w:t>
            </w:r>
            <w:r>
              <w:rPr>
                <w:rFonts w:cs="Times New Roman" w:ascii="Times New Roman" w:hAnsi="Times New Roman"/>
                <w:bCs/>
              </w:rPr>
              <w:t>простых по форме листьев деревьев (берёза, топол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цвета, композиции. Знакомство с отдельными произведениями выдающихся художников: И. Левитан «Золотая осень», И.Бродский «Опавшие листь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силуэтное изображение листа, осеннюю окраску листье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</w:t>
            </w:r>
          </w:p>
          <w:p>
            <w:pPr>
              <w:pStyle w:val="Normal"/>
              <w:spacing w:lineRule="auto" w:line="276" w:before="0" w:after="20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эстетическое оценивание (Л),  оценка (Р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простых по очертанию и строению объектов. Передача в рисунках формы, очертания и цвета изображаемых предмет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Беседа:</w:t>
            </w:r>
            <w:r>
              <w:rPr>
                <w:rFonts w:cs="Times New Roman" w:ascii="Times New Roman" w:hAnsi="Times New Roman"/>
                <w:color w:val="00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иды изобразите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 искусства и архитектура» </w:t>
            </w:r>
            <w:r>
              <w:rPr>
                <w:rFonts w:cs="Times New Roman" w:ascii="Times New Roman" w:hAnsi="Times New Roman"/>
                <w:b/>
                <w:bCs/>
                <w:color w:val="FF6600"/>
              </w:rPr>
              <w:t>Леп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ья деревьев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жанры изобразительных искусств. Использование различных материалов: пластили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жай на столе»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пластили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листья деревье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 формулирование и аргументация своего мнения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>выполнять совместные действия со сверстниками и взрослыми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листьев деревьев, фруктов, овощей по памяти и представлению. Первое знакомство с природными особенностями глины и пластилина, с правилами лепк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  <w:t>Леп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b/>
                <w:b/>
                <w:bCs/>
                <w:color w:val="9900CC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 xml:space="preserve">Рисование с натуры </w:t>
            </w:r>
            <w:r>
              <w:rPr>
                <w:rFonts w:cs="Times New Roman" w:ascii="Times New Roman" w:hAnsi="Times New Roman"/>
                <w:bCs/>
              </w:rPr>
              <w:t>овощей и фрукт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, свет, блик, т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исовать с натуры фрукты и овощ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, обобщение, классификация(п) использование знаково-символических средств (П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 формулирование и аргументация своего мнения (К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фруктов и овощей Передача формы, очертания и цвета изображаемых предмет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екоратив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листья и ягоды. Хохломская роспись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основ декоративно-прикладного искусства. Ознакомление с произведениями народных художественных промыслов в Росс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в полосе растительных уз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кистью простейшие элементы растительного узора, используя линии, мазки, точки как приёмы рисования кистью декоратив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узора Хохло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равственно-эстетическое оценивание (Л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(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красоте народной роспис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красоте осенней природы. </w:t>
            </w:r>
            <w:r>
              <w:rPr>
                <w:rFonts w:cs="Times New Roman" w:ascii="Times New Roman" w:hAnsi="Times New Roman"/>
                <w:b/>
                <w:bCs/>
                <w:color w:val="0000CC"/>
              </w:rPr>
              <w:t>Рисование на тему</w:t>
            </w:r>
            <w:r>
              <w:rPr>
                <w:rFonts w:cs="Times New Roman" w:ascii="Times New Roman" w:hAnsi="Times New Roman"/>
              </w:rPr>
              <w:t>: «Поздняя  осень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эмоциональная оценка шедевров русского мирового искусства. Передача настроения в творческой работе с помощью цвета, тона, компози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компоновать сюжетный рисунок, последовательно вести линейный рисунок на тем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эстетическое оценивание (Л) оценка (Р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основе наблюдений или по представлению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екоратив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платье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редметов бытового окружения человека. Выбор и применение выразительных средств  для реализации собственного замысла в рисун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и технику выполнения орн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</w:t>
              <w:br/>
              <w:t>элементы узора в народной вышивк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декоративном обобщении форм растительного и животного мира, о ритме в узоре, о красоте народной росписи в украшении одежды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ппликац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ор из кругов и треугольников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вазы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художественных техник и материалов в аппл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хника безопасности пр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с ножниц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атериалами для выполнения аппликации, инструментами, порядком выполнения апплик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изайн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ику выполнения аппл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следовательно наклеивать элементы компози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е о дизайне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на картон и цветную бумагу различных элементов изображения из вырезанных кусков бумаг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Рисование с нат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флажок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пропор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ах формы, очертания и цвета изображаемых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с натуры объекты прямоугольной формы с предварительным анализом пропорций, цветовой окраск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, обобщение, классификация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простых по очертанию и строению объектов, расположенных фронтально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екоратив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роли изобразительных искусств в организации материального окружения человека в его повседневной жизни. Ознакомление с дымковской игруш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</w:t>
              <w:br/>
              <w:t xml:space="preserve">геометрического </w:t>
              <w:br/>
              <w:t xml:space="preserve">узора, украшающего дымковскую игрушку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характерные особенности росписи дымковской игрушки, рисовать кистью элементы узора дымковской игрушк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 оценивание (Л),  оценка (Р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выполнение растительных и геометрических узоров. Формирование представлений </w:t>
              <w:br/>
              <w:t>о ритме в узоре, о красоте народной росписи в украшении игрушек, одежды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Рисование по памя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ёлк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выразительными средствами в рисунке. Передача настроения в творческой работе с помощью цвета, композиции, объё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чувства, настроение с помощью цвета, насыщенности оттенков; изображать форму, общее пространственное расположение, пропорции, цвет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переживания (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на основе наблюдений или по представлению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е смысловой связи между предметами, формы, очертания и цвета изображаемых предмет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bCs/>
                <w:color w:val="800000"/>
              </w:rPr>
              <w:t>новогодней мас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цве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оделирован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конструкция, пропорции предметов (новогодней маски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чувства, настроение с помощью цвета, насыщенности оттен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эскизы и модели новогодних масо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Новогодняя мастерская»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Рисование с натур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ушек на ёлку: ша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Изображение с натуры. Работа над выразительными средствами в рисунке. Передача настроения в творческой работе с помощью цвета, композиции, объё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, обобщение, классификация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на основе наблюдений или по представлению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ередача в рисунке смысловой связи между предметами, формы, очертания и цвета изображаемых предмет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Рисование с натуры</w:t>
            </w:r>
            <w:r>
              <w:rPr>
                <w:rFonts w:cs="Times New Roman" w:ascii="Times New Roman" w:hAnsi="Times New Roman"/>
              </w:rPr>
              <w:t xml:space="preserve"> комнатного раст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комнатное растение, точно передавая его характерные особенности – форму, величин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, обобщение, классификация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  <w:t>Лепка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 по памяти и представле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тиц по памяти и по представлению. Правила работы с пластилином, правила ле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ику работы с пластили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птиц по памяти и представлению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, выражение своих мыслей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ернатые друзья»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Сказочные сюжеты в изобразительном искусстве и литературе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Рисование на тем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Иллюстрировани</w:t>
            </w:r>
            <w:r>
              <w:rPr>
                <w:rFonts w:cs="Times New Roman" w:ascii="Times New Roman" w:hAnsi="Times New Roman"/>
              </w:rPr>
              <w:t>е русской народной сказки «Колобок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бложки книги  «Колобок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России и мира. Знакомство с произведениями художников: В. Васнец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облож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ллюстрации к народным сказкам на самостоятельно выбранный сюж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скизы и модель облож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ть приемами работы различными графическими и живописными материалами.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эстетическое оценивание (Л),  оценка (Р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сказок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кистью элементов городецкого растительного узора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едениями народных художественных промыслов в России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ов и декоративных элементов по образ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цветочного узора, украшающего изделия мастеров из Городца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городецкий узор различными приёмами рисования: всей кистью, концом кисти, примакиванием, приёмом тычк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-эстетическое оценивание (Л)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(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представлений о декоративном обобщении форм растительного и животного мира, о ритме в узоре, </w:t>
              <w:br/>
              <w:t>о красоте народной росписи в украшении посуды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красоте зимней природы,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зимних деревьев.</w:t>
            </w:r>
            <w:r>
              <w:rPr>
                <w:rFonts w:cs="Times New Roman" w:ascii="Times New Roman" w:hAnsi="Times New Roman"/>
                <w:b/>
                <w:bCs/>
                <w:color w:val="0066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</w:rPr>
              <w:t>Рисование на тему:</w:t>
            </w:r>
            <w:r>
              <w:rPr>
                <w:rFonts w:cs="Times New Roman" w:ascii="Times New Roman" w:hAnsi="Times New Roman"/>
                <w:b/>
                <w:bCs/>
                <w:color w:val="00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асавица зима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выдающихся русских художников: И. Шишкин,  К. Юон. Рисование на основе наблюдений или по представлению. Передача настроения в творческой работе с помощью цвета, тона, композиции, пространства, линии, пя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линии и пятне как художественно-выразительных средствах живописи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ображать внешнее строение деревьев, красиво располагать деревья на листе бумаг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, использование знаково-символических средств (П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эстетическое оценивание (Л),  оценка (Р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бросков по памяти и по представлению различных объектов действительности. Передача в рисунке смысловой связи между предметам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жель. Рисование декоративных элементов роспис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едениями современных художественных промыслов в России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ов и декоративных элементов по образцам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растительного узора гжельской керам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кистью декоративные элементы росписи современной гжельской керамик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 оценивание (Л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Р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представлений о декоративном обобщении форм растительного и животного мира, о ритме в узоре, </w:t>
              <w:br/>
              <w:t>о красоте народной росписи в украшении посуды, одежды, игрушек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жель. Составление эскиза узора из декоративных цветов, листьев для украшения тарелочк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Сказочные сюжеты в изобразительном искусстве и литературе».</w:t>
            </w:r>
            <w:r>
              <w:rPr>
                <w:rFonts w:cs="Times New Roman" w:ascii="Times New Roman" w:hAnsi="Times New Roman"/>
                <w:b/>
                <w:bCs/>
                <w:color w:val="0066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</w:rPr>
              <w:t>Рисование на тем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Иллюстрирование</w:t>
            </w:r>
            <w:r>
              <w:rPr>
                <w:rFonts w:cs="Times New Roman" w:ascii="Times New Roman" w:hAnsi="Times New Roman"/>
              </w:rPr>
              <w:t xml:space="preserve"> русской народной сказки «Лиса, заяц и петух»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 России и ми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ая сказка».(создание диафиль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выполнять композицию иллюстрации, выделять главное в рисунк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эстетическое оценивание (Л),  оценка (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сказок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животных по памяти и представлени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зоопар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животных по памяти и по представлению. Особенности работы с пластилином, правила леп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 «Зоопарк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работы с пластилином, правила леп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животных по памяти и представлению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 формулирование и аргументация своего мнения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на картон и цветную бумагу различных элементов изображения из вырезанных кусков бумаг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b/>
                <w:b/>
                <w:bCs/>
                <w:color w:val="9900CC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</w:rPr>
              <w:t>Аппликац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цвет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в аппликации.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техник и материалов в аппликации.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аботе с ножниц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еивание на картон и цветную бумагу различных элементов изображения из вырезанных кусков бумаг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ппликацию из геометрических фигур, простых по форме цвет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укет для мамы»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Рисование с натуры</w:t>
            </w:r>
            <w:r>
              <w:rPr>
                <w:rFonts w:cs="Times New Roman" w:ascii="Times New Roman" w:hAnsi="Times New Roman"/>
              </w:rPr>
              <w:t xml:space="preserve"> простых по форме цветов (тюльпан, ромашка)</w:t>
            </w:r>
          </w:p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  <w:b/>
                <w:b/>
                <w:bCs/>
                <w:color w:val="9900CC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9900CC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цвета, композиции. Знакомство с отдельными произведениями выдающихся художников А.Герасимов Натюрморт. «Полевые цвет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исовать с натуры разнообразные цвет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эстетическое оценивание (Л),  оценка (Р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простых по очертанию и строению объектов, расположенных фронтально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</w:rPr>
              <w:t>Беседа</w:t>
            </w:r>
            <w:r>
              <w:rPr>
                <w:rFonts w:cs="Times New Roman" w:ascii="Times New Roman" w:hAnsi="Times New Roman"/>
                <w:color w:val="00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красоте весенней природы. </w:t>
            </w:r>
            <w:r>
              <w:rPr>
                <w:rFonts w:cs="Times New Roman" w:ascii="Times New Roman" w:hAnsi="Times New Roman"/>
                <w:b/>
                <w:color w:val="0000CC"/>
              </w:rPr>
              <w:t>Рисование на тему</w:t>
            </w:r>
            <w:r>
              <w:rPr>
                <w:rFonts w:cs="Times New Roman" w:ascii="Times New Roman" w:hAnsi="Times New Roman"/>
              </w:rPr>
              <w:t>: «Весенний день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выдающихся художников: А. Саврасов, К. Юо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тона, цвета, композиции, пространства, линии, пятна, объё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свои наблюдения и переживания в рисунк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Р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основе наблюдений или по представлени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ах смысловой связи между предметам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  <w:t>Рисование на тем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Праздничный салют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ыставк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в творческой работе с помощь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, цвета, композиции, пространства, линии, пятна, объё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праздничный салют, используя различные техники рисовани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ах смысловой связи между предмета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ьно-техническое обеспечение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ов и средств материально- технического обеспечения</w:t>
            </w:r>
          </w:p>
        </w:tc>
      </w:tr>
      <w:tr>
        <w:trPr>
          <w:trHeight w:val="583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ind w:left="284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популярные и художественные книги для чтения, в соответствии с основным содержанием обучения (в школьной библиотеке).</w:t>
            </w:r>
          </w:p>
        </w:tc>
      </w:tr>
      <w:tr>
        <w:trPr>
          <w:trHeight w:val="705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ind w:left="284" w:hanging="142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ая справочная литература (в школьной библиотек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правочники, справочники-определители, энциклопедии об изобразительном искусстве, природе, труде людей…)</w:t>
            </w:r>
          </w:p>
        </w:tc>
      </w:tr>
      <w:tr>
        <w:trPr>
          <w:trHeight w:val="81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ы (комплекты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оративно-прикладное искусство. </w:t>
            </w:r>
          </w:p>
        </w:tc>
      </w:tr>
      <w:tr>
        <w:trPr>
          <w:trHeight w:val="525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доска.</w:t>
            </w:r>
          </w:p>
        </w:tc>
      </w:tr>
      <w:tr>
        <w:trPr>
          <w:trHeight w:val="27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доска.</w:t>
            </w:r>
          </w:p>
        </w:tc>
      </w:tr>
      <w:tr>
        <w:trPr>
          <w:trHeight w:val="255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пьютер</w:t>
            </w:r>
          </w:p>
        </w:tc>
      </w:tr>
      <w:tr>
        <w:trPr>
          <w:trHeight w:val="255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486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ии фотографий и иллюстраций природы</w:t>
            </w:r>
          </w:p>
        </w:tc>
      </w:tr>
      <w:tr>
        <w:trPr>
          <w:trHeight w:val="239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графии и иллюстрации животных.</w:t>
            </w:r>
          </w:p>
        </w:tc>
      </w:tr>
      <w:tr>
        <w:trPr>
          <w:trHeight w:val="239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родукции картин разных художников. </w:t>
            </w:r>
          </w:p>
        </w:tc>
      </w:tr>
      <w:tr>
        <w:trPr>
          <w:trHeight w:val="239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е работы как примеры выполнения творческих заданий.</w:t>
            </w:r>
          </w:p>
        </w:tc>
      </w:tr>
      <w:tr>
        <w:trPr>
          <w:trHeight w:val="453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и культурных и дикорастущих растений.</w:t>
            </w:r>
          </w:p>
        </w:tc>
      </w:tr>
      <w:tr>
        <w:trPr>
          <w:trHeight w:val="415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ые объекты ( комнатные растения)</w:t>
            </w:r>
          </w:p>
        </w:tc>
      </w:tr>
      <w:tr>
        <w:trPr>
          <w:trHeight w:val="453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ролевых игр, игрушек, конструкторов.</w:t>
            </w:r>
          </w:p>
        </w:tc>
      </w:tr>
      <w:tr>
        <w:trPr>
          <w:trHeight w:val="465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карандашей, красок, альбомов для рис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0:00Z</dcterms:created>
  <dc:creator>User</dc:creator>
  <dc:description/>
  <cp:keywords/>
  <dc:language>en-US</dc:language>
  <cp:lastModifiedBy>User</cp:lastModifiedBy>
  <cp:lastPrinted>2014-09-14T14:47:00Z</cp:lastPrinted>
  <dcterms:modified xsi:type="dcterms:W3CDTF">2014-10-27T08:01:00Z</dcterms:modified>
  <cp:revision>10</cp:revision>
  <dc:subject/>
  <dc:title>Рабочая программа по изобразительному искусству для 1 класса</dc:title>
</cp:coreProperties>
</file>